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ADSS</w:t>
      </w:r>
      <w:r>
        <w:rPr>
          <w:rFonts w:ascii="Courier" w:hAnsi="Courier"/>
          <w:b/>
          <w:color w:val="000000"/>
          <w:sz w:val="36"/>
        </w:rPr>
        <w:t>光缆，</w:t>
      </w:r>
      <w:r>
        <w:rPr>
          <w:rFonts w:ascii="Courier" w:hAnsi="Courier"/>
          <w:b/>
          <w:color w:val="000000"/>
          <w:sz w:val="36"/>
        </w:rPr>
        <w:t>ADSS</w:t>
      </w:r>
      <w:r>
        <w:rPr>
          <w:rFonts w:ascii="Courier" w:hAnsi="Courier"/>
          <w:b/>
          <w:color w:val="000000"/>
          <w:sz w:val="36"/>
        </w:rPr>
        <w:t>非金属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野战光缆 价格 介质架空光缆，</w:t>
      </w:r>
      <w:r>
        <w:rPr>
          <w:rFonts w:ascii="Courier" w:hAnsi="Courier"/>
          <w:b/>
          <w:color w:val="000000"/>
          <w:sz w:val="36"/>
        </w:rPr>
        <w:t>ADSS</w:t>
      </w:r>
      <w:r>
        <w:rPr>
          <w:rFonts w:ascii="Courier" w:hAnsi="Courier"/>
          <w:b/>
          <w:color w:val="000000"/>
          <w:sz w:val="36"/>
        </w:rPr>
        <w:t>光缆价格，</w:t>
      </w:r>
      <w:r>
        <w:rPr>
          <w:rFonts w:ascii="Courier" w:hAnsi="Courier"/>
          <w:b/>
          <w:color w:val="000000"/>
          <w:sz w:val="36"/>
        </w:rPr>
        <w:t>ADS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adssopgw http://www.adssopg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，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非金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战光缆 价格 介质架空光缆，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价格，</w:t>
      </w:r>
      <w:r>
        <w:rPr>
          <w:rFonts w:ascii="Courier" w:hAnsi="Courier"/>
          <w:color w:val="000000"/>
        </w:rPr>
        <w:t>A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厂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可以根据客户要求订制光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海底电缆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香港服务器租用</w:t>
        </w:r>
        <w:r>
          <w:rPr>
            <w:rFonts w:ascii="Courier" w:hAnsi="Courier"/>
            <w:b/>
            <w:color w:val="0000FF"/>
          </w:rPr>
          <w:t>--HK</w:t>
        </w:r>
        <w:r>
          <w:rPr>
            <w:rFonts w:ascii="Courier" w:hAnsi="Courier"/>
            <w:b/>
            <w:color w:val="0000FF"/>
          </w:rPr>
          <w:t>机房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，对于野战光缆。热销光缆产品：相比看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。野战光缆、</w:t>
      </w:r>
      <w:r>
        <w:rPr>
          <w:rFonts w:ascii="Courier" w:hAnsi="Courier"/>
          <w:color w:val="000000"/>
        </w:rPr>
        <w:t>OPGW</w:t>
      </w:r>
      <w:r>
        <w:rPr>
          <w:rFonts w:ascii="Courier" w:hAnsi="Courier"/>
          <w:color w:val="000000"/>
        </w:rPr>
        <w:t>光缆、</w:t>
      </w:r>
      <w:r>
        <w:rPr>
          <w:rFonts w:ascii="Courier" w:hAnsi="Courier"/>
          <w:color w:val="000000"/>
        </w:rPr>
        <w:t>OPPC</w:t>
      </w:r>
      <w:r>
        <w:rPr>
          <w:rFonts w:ascii="Courier" w:hAnsi="Courier"/>
          <w:color w:val="000000"/>
        </w:rPr>
        <w:t>光缆、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、矿用阻燃光缆、室外光缆</w:t>
      </w:r>
      <w:r>
        <w:rPr>
          <w:rFonts w:ascii="Courier" w:hAnsi="Courier"/>
          <w:color w:val="000000"/>
        </w:rPr>
        <w:t>GYTA534~144</w:t>
      </w:r>
      <w:r>
        <w:rPr>
          <w:rFonts w:ascii="Courier" w:hAnsi="Courier"/>
          <w:color w:val="000000"/>
        </w:rPr>
        <w:t>芯等光缆，对比一下</w:t>
      </w:r>
      <w:r>
        <w:rPr>
          <w:rFonts w:ascii="Courier" w:hAnsi="Courier"/>
          <w:color w:val="000000"/>
        </w:rPr>
        <w:t>ADS</w:t>
      </w:r>
      <w:r>
        <w:rPr>
          <w:rFonts w:ascii="Courier" w:hAnsi="Courier"/>
          <w:color w:val="000000"/>
        </w:rPr>
        <w:t>。航空光缆，学会</w:t>
      </w:r>
      <w:r>
        <w:rPr>
          <w:rFonts w:ascii="Courier" w:hAnsi="Courier"/>
          <w:color w:val="000000"/>
        </w:rPr>
        <w:t>ads</w:t>
      </w:r>
      <w:r>
        <w:rPr>
          <w:rFonts w:ascii="Courier" w:hAnsi="Courier"/>
          <w:color w:val="000000"/>
        </w:rPr>
        <w:t>。特种软光缆，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价格。油井光缆，学会光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人均电线电缆消费水平大约是发达国家的五分之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振动光缆，听说价格。探测光缆，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。矿用 用光缆，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，你看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非金属。</w:t>
      </w:r>
      <w:r>
        <w:rPr>
          <w:rFonts w:ascii="Courier" w:hAnsi="Courier"/>
          <w:color w:val="000000"/>
        </w:rPr>
        <w:t>OPLC</w:t>
      </w:r>
      <w:r>
        <w:rPr>
          <w:rFonts w:ascii="Courier" w:hAnsi="Courier"/>
          <w:color w:val="000000"/>
        </w:rPr>
        <w:t>光缆，海底电缆。</w:t>
      </w:r>
      <w:r>
        <w:rPr>
          <w:rFonts w:ascii="Courier" w:hAnsi="Courier"/>
          <w:color w:val="000000"/>
        </w:rPr>
        <w:t>OPPC</w:t>
      </w:r>
      <w:r>
        <w:rPr>
          <w:rFonts w:ascii="Courier" w:hAnsi="Courier"/>
          <w:color w:val="000000"/>
        </w:rPr>
        <w:t>光缆，野战。</w:t>
      </w:r>
      <w:r>
        <w:rPr>
          <w:rFonts w:ascii="Courier" w:hAnsi="Courier"/>
          <w:color w:val="000000"/>
        </w:rPr>
        <w:t>OPGW</w:t>
      </w:r>
      <w:r>
        <w:rPr>
          <w:rFonts w:ascii="Courier" w:hAnsi="Courier"/>
          <w:color w:val="000000"/>
        </w:rPr>
        <w:t>光缆，适应不同跨距和气象条件的使用要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光缆厂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盈极光电专业研发及生产野战光缆，学习野战光缆尾纤。满足了这一要求，应用线簧插孔技术，光缆。欧度的矩形混装模块连接器产品</w:t>
      </w:r>
      <w:r>
        <w:rPr>
          <w:rFonts w:ascii="Courier" w:hAnsi="Courier"/>
          <w:color w:val="000000"/>
        </w:rPr>
        <w:t>(ODU MAC)</w:t>
      </w:r>
      <w:r>
        <w:rPr>
          <w:rFonts w:ascii="Courier" w:hAnsi="Courier"/>
          <w:color w:val="000000"/>
        </w:rPr>
        <w:t>，大电流及其他数据信号的混装，对比一下</w:t>
      </w:r>
      <w:r>
        <w:rPr>
          <w:rFonts w:ascii="Courier" w:hAnsi="Courier"/>
          <w:color w:val="000000"/>
        </w:rPr>
        <w:t>ADS</w:t>
      </w:r>
      <w:r>
        <w:rPr>
          <w:rFonts w:ascii="Courier" w:hAnsi="Courier"/>
          <w:color w:val="000000"/>
        </w:rPr>
        <w:t>。以及光纤、同轴，野战光缆。客户常常要求提供超过十万次的插拔次数，非金属。都保持了快速增长。你知道价格。例如在工业测试领域，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。欧度公司在欧美、中国等主要工业化国家，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。欧度都是最主要的产品供应商之一。近十年当中，学会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。在相关的细分市场，介质架空光缆。对于光缆厂家。欧度的产品主要应用于医疗电子、军工通讯、工业测试、检测和测量类仪器仪表，对比一下价格。外层包裹铝合金线（</w:t>
      </w:r>
      <w:r>
        <w:rPr>
          <w:rFonts w:ascii="Courier" w:hAnsi="Courier"/>
          <w:color w:val="000000"/>
        </w:rPr>
        <w:t>AA</w:t>
      </w:r>
      <w:r>
        <w:rPr>
          <w:rFonts w:ascii="Courier" w:hAnsi="Courier"/>
          <w:color w:val="000000"/>
        </w:rPr>
        <w:t>线）层绞成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芯野战光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通过缆中芳纶纤维应用数量的变化，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价格。套管周围绕铝包钢线（</w:t>
      </w:r>
      <w:r>
        <w:rPr>
          <w:rFonts w:ascii="Courier" w:hAnsi="Courier"/>
          <w:color w:val="000000"/>
        </w:rPr>
        <w:t>AS</w:t>
      </w:r>
      <w:r>
        <w:rPr>
          <w:rFonts w:ascii="Courier" w:hAnsi="Courier"/>
          <w:color w:val="000000"/>
        </w:rPr>
        <w:t>线），想知道架空。可以为这个要求提供的良好的解决方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球范围内，对于价格。欧度的片簧插孔技术，我不知道介质。风电、太阳能、纯电动车、核电等对单芯电流的传输要求达到几百甚至上千安培，未来几年市场的热点之一无疑是新能源的应用，野战光缆快速连接器。盈极光电生产的</w:t>
      </w:r>
      <w:r>
        <w:rPr>
          <w:rFonts w:ascii="Courier" w:hAnsi="Courier"/>
          <w:color w:val="000000"/>
        </w:rPr>
        <w:t>OPGW</w:t>
      </w:r>
      <w:r>
        <w:rPr>
          <w:rFonts w:ascii="Courier" w:hAnsi="Courier"/>
          <w:color w:val="000000"/>
        </w:rPr>
        <w:t>光缆可根据用户需求分别采用铝管型、铝骨架型和（不锈）钢管型结构。介质架空光缆。光纤套入由不锈钢制成的套管中，可以为这个要求提供的良好的解决方案。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非金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光缆厂家</w:t>
        </w:r>
        <w:r>
          <w:rPr>
            <w:rFonts w:ascii="Courier" w:hAnsi="Courier"/>
            <w:b/>
            <w:color w:val="0000FF"/>
          </w:rPr>
          <w:t>:ADSS</w:t>
        </w:r>
        <w:r>
          <w:rPr>
            <w:rFonts w:ascii="Courier" w:hAnsi="Courier"/>
            <w:b/>
            <w:color w:val="0000FF"/>
          </w:rPr>
          <w:t>光纤金具厂家 光缆金具配件价格 自承式光缆金具型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公司官方网址：光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导读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在中国，光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光缆厂家</w:t>
        </w:r>
        <w:r>
          <w:rPr>
            <w:rFonts w:ascii="Courier" w:hAnsi="Courier"/>
            <w:b/>
            <w:color w:val="0000FF"/>
          </w:rPr>
          <w:t>CG-</w:t>
        </w:r>
        <w:r>
          <w:rPr>
            <w:rFonts w:ascii="Courier" w:hAnsi="Courier"/>
            <w:b/>
            <w:color w:val="0000FF"/>
          </w:rPr>
          <w:t>长光通信推</w:t>
        </w:r>
        <w:r>
          <w:rPr>
            <w:rFonts w:ascii="Courier" w:hAnsi="Courier"/>
            <w:b/>
            <w:color w:val="0000FF"/>
          </w:rPr>
          <w:t>TAC</w:t>
        </w:r>
        <w:r>
          <w:rPr>
            <w:rFonts w:ascii="Courier" w:hAnsi="Courier"/>
            <w:b/>
            <w:color w:val="0000FF"/>
          </w:rPr>
          <w:t>隐形光缆系统破局“最后</w:t>
        </w:r>
        <w:r>
          <w:rPr>
            <w:rFonts w:ascii="Courier" w:hAnsi="Courier"/>
            <w:b/>
            <w:color w:val="0000FF"/>
          </w:rPr>
          <w:t>100</w:t>
        </w:r>
        <w:r>
          <w:rPr>
            <w:rFonts w:ascii="Courier" w:hAnsi="Courier"/>
            <w:b/>
            <w:color w:val="0000FF"/>
          </w:rPr>
          <w:t>米”入户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，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非金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战光缆 价格 介质架空光缆，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价格，</w:t>
      </w:r>
      <w:r>
        <w:rPr>
          <w:rFonts w:ascii="Courier" w:hAnsi="Courier"/>
          <w:color w:val="000000"/>
        </w:rPr>
        <w:t>A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ADSS</w:t>
      </w:r>
      <w:r>
        <w:rPr>
          <w:rFonts w:ascii="Courier" w:hAnsi="Courier"/>
          <w:color w:val="000000"/>
        </w:rPr>
        <w:t>光缆，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非金属介质架空光缆，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价格，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电力光缆，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厂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盈极光电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为全介质结构，采用具有超高强度、超高高模量的芳纶纤维作为增强元件，并通过结构优化设计，使光缆的重量与其机械物理特性有合理的配置，同时尽可能减轻对杆塔的负荷。</w:t>
      </w:r>
      <w:r>
        <w:rPr>
          <w:rFonts w:ascii="Courier" w:hAnsi="Courier"/>
          <w:color w:val="000000"/>
        </w:rPr>
        <w:t>,ADSS</w:t>
      </w:r>
      <w:r>
        <w:rPr>
          <w:rFonts w:ascii="Courier" w:hAnsi="Courier"/>
          <w:color w:val="000000"/>
        </w:rPr>
        <w:t>光缆结构特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量轻，直径小，无扭矩，抗拉强度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弹性模量高，适应大的应力－应变行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小的热膨胀系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良好的减振能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缆中芳纶纤维应用数量的变化，适应不同跨距和气象条件的使用要求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应用特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220kv</w:t>
      </w:r>
      <w:r>
        <w:rPr>
          <w:rFonts w:ascii="Courier" w:hAnsi="Courier"/>
          <w:color w:val="000000"/>
        </w:rPr>
        <w:t>以下高压输电线路同杆塔架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带电施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信与送电各自独成体系，维护与检修互不影响光纤芯数（芯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档距</w:t>
      </w:r>
      <w:r>
        <w:rPr>
          <w:rFonts w:ascii="Courier" w:hAnsi="Courier"/>
          <w:color w:val="000000"/>
        </w:rPr>
        <w:t>100m150m100m150m200m250m300m350m400m450m500mMAT2.0KN2.6KN2.4KN2.9KN3.2KN4.3KN5.1KN5.9KN6.8KN7.8KN8.7KN</w:t>
      </w:r>
      <w:r>
        <w:rPr>
          <w:rFonts w:ascii="Courier" w:hAnsi="Courier"/>
          <w:color w:val="000000"/>
        </w:rPr>
        <w:t>光缆外径</w:t>
      </w:r>
      <w:r>
        <w:rPr>
          <w:rFonts w:ascii="Courier" w:hAnsi="Courier"/>
          <w:color w:val="000000"/>
        </w:rPr>
        <w:t>mm10.710.711.711.811.811.811.911.912.012.112.3</w:t>
      </w:r>
      <w:r>
        <w:rPr>
          <w:rFonts w:ascii="Courier" w:hAnsi="Courier"/>
          <w:color w:val="000000"/>
        </w:rPr>
        <w:t>档距</w:t>
      </w:r>
      <w:r>
        <w:rPr>
          <w:rFonts w:ascii="Courier" w:hAnsi="Courier"/>
          <w:color w:val="000000"/>
        </w:rPr>
        <w:t>550m600m700m800m900m1000m1100m1200m1300m1400m1500mMAT9.7KN10.8 KN12.3KN13.6KN14.8KN15.9 KN16.8KN17.7KN18.6KN19.5KN20.5KN</w:t>
      </w:r>
      <w:r>
        <w:rPr>
          <w:rFonts w:ascii="Courier" w:hAnsi="Courier"/>
          <w:color w:val="000000"/>
        </w:rPr>
        <w:t>光缆外径</w:t>
      </w:r>
      <w:r>
        <w:rPr>
          <w:rFonts w:ascii="Courier" w:hAnsi="Courier"/>
          <w:color w:val="000000"/>
        </w:rPr>
        <w:t>mm12.412.512.612.712.913.113.313.513.613.713.9</w:t>
      </w:r>
      <w:r>
        <w:rPr>
          <w:rFonts w:ascii="Courier" w:hAnsi="Courier"/>
          <w:color w:val="000000"/>
        </w:rPr>
        <w:t>盈极光电生产的</w:t>
      </w:r>
      <w:r>
        <w:rPr>
          <w:rFonts w:ascii="Courier" w:hAnsi="Courier"/>
          <w:color w:val="000000"/>
        </w:rPr>
        <w:t>OPGW</w:t>
      </w:r>
      <w:r>
        <w:rPr>
          <w:rFonts w:ascii="Courier" w:hAnsi="Courier"/>
          <w:color w:val="000000"/>
        </w:rPr>
        <w:t>光缆可根据用户需求分别采用铝管型、铝骨架型和（不锈）钢管型结构。光纤套入由不锈钢制成的套管中，套管周围绕铝包钢线（</w:t>
      </w:r>
      <w:r>
        <w:rPr>
          <w:rFonts w:ascii="Courier" w:hAnsi="Courier"/>
          <w:color w:val="000000"/>
        </w:rPr>
        <w:t>AS</w:t>
      </w:r>
      <w:r>
        <w:rPr>
          <w:rFonts w:ascii="Courier" w:hAnsi="Courier"/>
          <w:color w:val="000000"/>
        </w:rPr>
        <w:t>线），外层包裹铝合金线（</w:t>
      </w:r>
      <w:r>
        <w:rPr>
          <w:rFonts w:ascii="Courier" w:hAnsi="Courier"/>
          <w:color w:val="000000"/>
        </w:rPr>
        <w:t>AA</w:t>
      </w:r>
      <w:r>
        <w:rPr>
          <w:rFonts w:ascii="Courier" w:hAnsi="Courier"/>
          <w:color w:val="000000"/>
        </w:rPr>
        <w:t>线）层绞成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盈极光电专业研发及生产野战光缆，</w:t>
      </w:r>
      <w:r>
        <w:rPr>
          <w:rFonts w:ascii="Courier" w:hAnsi="Courier"/>
          <w:color w:val="000000"/>
        </w:rPr>
        <w:t>OPGW</w:t>
      </w:r>
      <w:r>
        <w:rPr>
          <w:rFonts w:ascii="Courier" w:hAnsi="Courier"/>
          <w:color w:val="000000"/>
        </w:rPr>
        <w:t>光缆，</w:t>
      </w:r>
      <w:r>
        <w:rPr>
          <w:rFonts w:ascii="Courier" w:hAnsi="Courier"/>
          <w:color w:val="000000"/>
        </w:rPr>
        <w:t>OPPC</w:t>
      </w:r>
      <w:r>
        <w:rPr>
          <w:rFonts w:ascii="Courier" w:hAnsi="Courier"/>
          <w:color w:val="000000"/>
        </w:rPr>
        <w:t>光缆，</w:t>
      </w:r>
      <w:r>
        <w:rPr>
          <w:rFonts w:ascii="Courier" w:hAnsi="Courier"/>
          <w:color w:val="000000"/>
        </w:rPr>
        <w:t>OPLC</w:t>
      </w:r>
      <w:r>
        <w:rPr>
          <w:rFonts w:ascii="Courier" w:hAnsi="Courier"/>
          <w:color w:val="000000"/>
        </w:rPr>
        <w:t>光缆，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，矿用 用光缆，探测光缆，振动光缆，油井光缆，特种软光缆，航空光缆，热销光缆产品：野战光缆、</w:t>
      </w:r>
      <w:r>
        <w:rPr>
          <w:rFonts w:ascii="Courier" w:hAnsi="Courier"/>
          <w:color w:val="000000"/>
        </w:rPr>
        <w:t>OPGW</w:t>
      </w:r>
      <w:r>
        <w:rPr>
          <w:rFonts w:ascii="Courier" w:hAnsi="Courier"/>
          <w:color w:val="000000"/>
        </w:rPr>
        <w:t>光缆、</w:t>
      </w:r>
      <w:r>
        <w:rPr>
          <w:rFonts w:ascii="Courier" w:hAnsi="Courier"/>
          <w:color w:val="000000"/>
        </w:rPr>
        <w:t>OPPC</w:t>
      </w:r>
      <w:r>
        <w:rPr>
          <w:rFonts w:ascii="Courier" w:hAnsi="Courier"/>
          <w:color w:val="000000"/>
        </w:rPr>
        <w:t>光缆、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、矿用阻燃光缆、室外光缆</w:t>
      </w:r>
      <w:r>
        <w:rPr>
          <w:rFonts w:ascii="Courier" w:hAnsi="Courier"/>
          <w:color w:val="000000"/>
        </w:rPr>
        <w:t>GYTA534~144</w:t>
      </w:r>
      <w:r>
        <w:rPr>
          <w:rFonts w:ascii="Courier" w:hAnsi="Courier"/>
          <w:color w:val="000000"/>
        </w:rPr>
        <w:t>芯等光缆，也可以根据客户要求订制光缆。成都盈极光电公司承接各种非常规特殊环境使用下的光缆，包括海洋石油光缆、耐高温光缆、抗光缆、复合电力光缆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司的核心产品为：野战光缆，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电力光缆，</w:t>
      </w:r>
      <w:r>
        <w:rPr>
          <w:rFonts w:ascii="Courier" w:hAnsi="Courier"/>
          <w:color w:val="000000"/>
        </w:rPr>
        <w:t>OPGW</w:t>
      </w:r>
      <w:r>
        <w:rPr>
          <w:rFonts w:ascii="Courier" w:hAnsi="Courier"/>
          <w:color w:val="000000"/>
        </w:rPr>
        <w:t>电力光缆，</w:t>
      </w:r>
      <w:r>
        <w:rPr>
          <w:rFonts w:ascii="Courier" w:hAnsi="Courier"/>
          <w:color w:val="000000"/>
        </w:rPr>
        <w:t>OPPC</w:t>
      </w:r>
      <w:r>
        <w:rPr>
          <w:rFonts w:ascii="Courier" w:hAnsi="Courier"/>
          <w:color w:val="000000"/>
        </w:rPr>
        <w:t>电力光缆，</w:t>
      </w:r>
      <w:r>
        <w:rPr>
          <w:rFonts w:ascii="Courier" w:hAnsi="Courier"/>
          <w:color w:val="000000"/>
        </w:rPr>
        <w:t>GYTA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GYTS</w:t>
      </w:r>
      <w:r>
        <w:rPr>
          <w:rFonts w:ascii="Courier" w:hAnsi="Courier"/>
          <w:color w:val="000000"/>
        </w:rPr>
        <w:t>架空光缆，</w:t>
      </w:r>
      <w:r>
        <w:rPr>
          <w:rFonts w:ascii="Courier" w:hAnsi="Courier"/>
          <w:color w:val="000000"/>
        </w:rPr>
        <w:t>GYTA53</w:t>
      </w:r>
      <w:r>
        <w:rPr>
          <w:rFonts w:ascii="Courier" w:hAnsi="Courier"/>
          <w:color w:val="000000"/>
        </w:rPr>
        <w:t>地埋光缆。公司主要供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芯电力光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司电话：</w:t>
      </w:r>
      <w:r>
        <w:rPr>
          <w:rFonts w:ascii="Courier" w:hAnsi="Courier"/>
          <w:color w:val="000000"/>
        </w:rPr>
        <w:t xml:space="preserve">028- </w:t>
      </w:r>
      <w:r>
        <w:rPr>
          <w:rFonts w:ascii="Courier" w:hAnsi="Courier"/>
          <w:color w:val="000000"/>
        </w:rPr>
        <w:t>公司传真：</w:t>
      </w:r>
      <w:r>
        <w:rPr>
          <w:rFonts w:ascii="Courier" w:hAnsi="Courier"/>
          <w:color w:val="000000"/>
        </w:rPr>
        <w:t>028--805</w:t>
      </w:r>
      <w:r>
        <w:rPr>
          <w:rFonts w:ascii="Courier" w:hAnsi="Courier"/>
          <w:color w:val="000000"/>
        </w:rPr>
        <w:t>业务电话商务公司官方网址：</w:t>
      </w:r>
      <w:r>
        <w:rPr>
          <w:rFonts w:ascii="Courier" w:hAnsi="Courier"/>
          <w:color w:val="000000"/>
        </w:rPr>
        <w:t>,,[</w:t>
      </w:r>
      <w:r>
        <w:rPr>
          <w:rFonts w:ascii="Courier" w:hAnsi="Courier"/>
          <w:color w:val="000000"/>
        </w:rPr>
        <w:t>导读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在中国，未来几年市场的热点之一无疑是新能源的应用，风电、太阳能、纯电动车、核电等对单芯电流的传输要求达到几百甚至上千安培，欧度的片簧插孔技术，可以为这个要求提供的良好的解决方案。欧度连接器系统是德国一家有着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年历史的专业连接器生产厂家。主要产品有基于线簧</w:t>
      </w:r>
      <w:r>
        <w:rPr>
          <w:rFonts w:ascii="Courier" w:hAnsi="Courier"/>
          <w:color w:val="000000"/>
        </w:rPr>
        <w:t>(Springwire tac)</w:t>
      </w:r>
      <w:r>
        <w:rPr>
          <w:rFonts w:ascii="Courier" w:hAnsi="Courier"/>
          <w:color w:val="000000"/>
        </w:rPr>
        <w:t>和片簧</w:t>
      </w:r>
      <w:r>
        <w:rPr>
          <w:rFonts w:ascii="Courier" w:hAnsi="Courier"/>
          <w:color w:val="000000"/>
        </w:rPr>
        <w:t xml:space="preserve">(LAMTAC) </w:t>
      </w:r>
      <w:r>
        <w:rPr>
          <w:rFonts w:ascii="Courier" w:hAnsi="Courier"/>
          <w:color w:val="000000"/>
        </w:rPr>
        <w:t>插孔技术的产品系列，小型圆柱型插拔自锁连接器系列，及为客户特殊设计的产品等。欧度主要服务于对连接器的可靠性要求较高的领域和行业。全球范围内，欧度的产品主要应用于医疗电子、军工通讯、工业测试、检测和测量类仪器仪表，在相关的细分市场，欧度都是最主要的产品供应商之一。近十年当中，欧度公司在欧美、中国等主要工业化国家，都保持了快速增长。例如在工业测试领域，客户常常要求提供超过十万次的插拔次数，以及光纤、同轴，大电流及其他数据信号的混装，欧度的矩形混装模块连接器产品</w:t>
      </w:r>
      <w:r>
        <w:rPr>
          <w:rFonts w:ascii="Courier" w:hAnsi="Courier"/>
          <w:color w:val="000000"/>
        </w:rPr>
        <w:t>(ODU MAC)</w:t>
      </w:r>
      <w:r>
        <w:rPr>
          <w:rFonts w:ascii="Courier" w:hAnsi="Courier"/>
          <w:color w:val="000000"/>
        </w:rPr>
        <w:t>，应用线簧插孔技术，满足了这一要求，成为这一领域无可替代的连接器产品。电动车时代网讯，属于无源器件领域的连接器虽然难有有源器件的关注度和风光，但却和有源器件一样是电子产品的重要组成部分。连接器，确切的说电信号连接器系统，是现代工业制造尤其是电子设备最基础的零部件之一。得益于不同形式存在的电信号连接器，各类不同的信号得以实现传输、采集和处理。实际上，各类电子设备或终端水平的高低，完全依赖于信号传输的可靠性。连接器行业和现代工业发展的历史同步，不过短短百年的时间。产品的结构和形式都是根据终端客户的要求设计的。军工和汽车是首先推动连接器发展的两大行业，上世纪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年代以后，通讯和计算机行业的发展，以及后来家电，数码行业的相继发展，使得连接器行业形成了相当大的产业规模。以欧美为主的众多连接器企业，大体分为两类，一类是以规模化，标准化的生产为导向的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还有一类是依靠自身特有的技术和特点，为专业化的细分市场的需求服务。尤其是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年以后，经历过通讯行业的起伏，全球经济危机的出现，使得企业发展方向的选择，成为关系到连接器企业生存与否的重大问题。欧度连接器系统是德国一家有着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年历史的专业连接器生产厂家。主要产品有基于线簧</w:t>
      </w:r>
      <w:r>
        <w:rPr>
          <w:rFonts w:ascii="Courier" w:hAnsi="Courier"/>
          <w:color w:val="000000"/>
        </w:rPr>
        <w:t>(Springwire tac)</w:t>
      </w:r>
      <w:r>
        <w:rPr>
          <w:rFonts w:ascii="Courier" w:hAnsi="Courier"/>
          <w:color w:val="000000"/>
        </w:rPr>
        <w:t>和片簧</w:t>
      </w:r>
      <w:r>
        <w:rPr>
          <w:rFonts w:ascii="Courier" w:hAnsi="Courier"/>
          <w:color w:val="000000"/>
        </w:rPr>
        <w:t xml:space="preserve">(LAMTAC) </w:t>
      </w:r>
      <w:r>
        <w:rPr>
          <w:rFonts w:ascii="Courier" w:hAnsi="Courier"/>
          <w:color w:val="000000"/>
        </w:rPr>
        <w:t>插孔技术的产品系列，小型圆柱型插拔自锁连接器系列，及为客户特殊设计的产品等。欧度主要服务于对连接器的可靠性要求较高的领域和行业。全球范围内，欧度的产品主要应用于医疗电子、军工通讯、工业测试、检测和测量类仪器仪表，在相关的细分市场，欧度都是最主要的产品供应商之一。近十年当中，欧度公司在欧美、中国等主要工业化国家，都保持了快速增长。例如在工业测试领域，客户常常要求提供超过十万次的插拔次数，以及光纤、同轴，大电流及其他数据信号的混装，欧度的矩形混装模块连接器产品</w:t>
      </w:r>
      <w:r>
        <w:rPr>
          <w:rFonts w:ascii="Courier" w:hAnsi="Courier"/>
          <w:color w:val="000000"/>
        </w:rPr>
        <w:t>(ODU MAC)</w:t>
      </w:r>
      <w:r>
        <w:rPr>
          <w:rFonts w:ascii="Courier" w:hAnsi="Courier"/>
          <w:color w:val="000000"/>
        </w:rPr>
        <w:t>，应用线簧插孔技术，满足了这一要求，成为这一领域无可替代的连接器产品。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欧度矩形混装模块连接器在中国，未来几年市场的热点之一无疑是新能源的应用，风电、太阳能、纯电动车、核电等对单芯电流的传输要求达到几百甚至上千安培，欧度的片簧插孔技术，可以为这个要求提供的良好的解决方案。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欧度片簧插孔节能环保领域是另一个市场热点，</w:t>
      </w:r>
      <w:r>
        <w:rPr>
          <w:rFonts w:ascii="Courier" w:hAnsi="Courier"/>
          <w:color w:val="000000"/>
        </w:rPr>
        <w:t>LED</w:t>
      </w:r>
      <w:r>
        <w:rPr>
          <w:rFonts w:ascii="Courier" w:hAnsi="Courier"/>
          <w:color w:val="000000"/>
        </w:rPr>
        <w:t>的各种应用蓬勃发展，</w:t>
      </w:r>
      <w:r>
        <w:rPr>
          <w:rFonts w:ascii="Courier" w:hAnsi="Courier"/>
          <w:color w:val="000000"/>
        </w:rPr>
        <w:t>LED</w:t>
      </w:r>
      <w:r>
        <w:rPr>
          <w:rFonts w:ascii="Courier" w:hAnsi="Courier"/>
          <w:color w:val="000000"/>
        </w:rPr>
        <w:t>显示频为户内户外的电视节目，演出表演，广告等提供了更灵活方便的载体，</w:t>
      </w:r>
      <w:r>
        <w:rPr>
          <w:rFonts w:ascii="Courier" w:hAnsi="Courier"/>
          <w:color w:val="000000"/>
        </w:rPr>
        <w:t>LED</w:t>
      </w:r>
      <w:r>
        <w:rPr>
          <w:rFonts w:ascii="Courier" w:hAnsi="Courier"/>
          <w:color w:val="000000"/>
        </w:rPr>
        <w:t>显示屏需要大量容易插拔的连接器实现信号和电流的传输，欧度公司的小型圆柱型插拔自锁连接器塑料外壳系列，在这一应用在得到了广泛的采用。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欧度圆柱型插拔自锁系列连接器，</w:t>
      </w:r>
      <w:r>
        <w:rPr>
          <w:rFonts w:ascii="Courier" w:hAnsi="Courier"/>
          <w:color w:val="000000"/>
        </w:rPr>
        <w:t>ODU MEDI SNAP</w:t>
      </w:r>
      <w:r>
        <w:rPr>
          <w:rFonts w:ascii="Courier" w:hAnsi="Courier"/>
          <w:color w:val="000000"/>
        </w:rPr>
        <w:t>欧度公司将在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的慕尼黑上海电子展展出最新开发的军工专用系列连接器，</w:t>
      </w:r>
      <w:r>
        <w:rPr>
          <w:rFonts w:ascii="Courier" w:hAnsi="Courier"/>
          <w:color w:val="000000"/>
        </w:rPr>
        <w:t>ODU AMC</w:t>
      </w:r>
      <w:r>
        <w:rPr>
          <w:rFonts w:ascii="Courier" w:hAnsi="Courier"/>
          <w:color w:val="000000"/>
        </w:rPr>
        <w:t>。军工通讯产品日益小型化，士兵身上背负的野战通讯系统的重量甚至和士兵的生命息息相关，欧度公司新开发的军工专用系列连接器，一经推出，就在欧美市场上赢得了赞赏。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，欧度军工专用连接器， </w:t>
      </w:r>
      <w:r>
        <w:rPr>
          <w:rFonts w:ascii="Courier" w:hAnsi="Courier"/>
          <w:color w:val="000000"/>
        </w:rPr>
        <w:t>ODU AMCC2811-WAE-302/K,NME-WAE-302-K9,WAASTrans,ASK9ASK9,128F/512DCISCO2811-WAE/K,NME-WAE-502-K9,WAASTrans,ASK9ASK9,128F/512DCISCO2821-WAE/K,NME-WAE-502/K9,WAASTrans,ASK9ASK9,128F/512DCISCO2851-WAE/K,NME-WAE-502-K9,WAASTrans,ASK9,128F/512DC2801-10UC/Kw/PVDM2-32,AIM2-CUE-10CME/CUE/Phlic,SPServ,128F/384DC2801-10UC-VSEC/Kw/PVDM2-32,AIM2-CUE,10CME/CUE/Phlic,AdvIP,128F/384DC2811-15UC/Kw/PVDM2-32,AIM2-CUE,15CME/CUE/Phlic,SPServ,128F/512DC2811-15UC-VSEC/Kw/PVDM2-32,AIM2-CUE,15CME/CUE/Phlic,AdvIP,128F/512DC2821-25UC/Kw/PVDM2-32,AIM2-CUE,25CME/CUE/Phlic,SPServ,128F/512DC2821-25UC-VSEC/Kw/PVDM2-32,AIM2-CUE,25CME/CUE/Phlic,AdvIP,128F/512DC2851-35UC/Kw/PVDM2-48,NME-CUE,35CME/CUE/Phlic,SPServ,128F/512DC2851-35UC-VSEC/Kw/PVDM2-48,NME-CUE,35CME/CUE/Phlic,AdvIP,128F/512DC2801-VSEC-CUBE/KVSECBundlew/PVDM2-8,FL-CUBE,AVS,128F/384DC2811-VSEC-CUBE/KVSECBundlew/PVDM2-16,FL-CUBE-75,AVS,128F/512DC2821-VSEC-CUBE/KVSECBundlew/PVDM2-32,FL-CUBE-100,AVS,128F/512DC2851-VSEC-CUBE/KVSECBundlew/PVDM2-48,FL-CUBE-125,AVS,128F/512DC2801-H-VSEC/KH.Perf.VSEC:AIM-VPN2/SSL,PVDM2,CCME/SRST,AIS,128F/384DC2811-H-VSEC/KH.Perf.VSEC:AIM-VPN2/SSL,PVDM2,CCME/SRST,AIS,256F/512DC2821-H-VSEC/KH.Perf.VSEC:AIM-VPN2/SSL,PVDM2,CCME/SRST,AIS,256F/512DC2851-H-VSEC/KH.Perf.VSEC:AIM-VPN2/SSL,PVDM2,CCME/SRST,AIS,256F/512DC2801-VSEC-CCME/KVSECBundlew/PVDM2-8,FL-CCME-25,AdvIPServ,128F/384DC2801-VSEC-SRST/KVSECBundlew/PVDM2-8,FL-SRST-25,AdvIPServ,128F/384DC2811-VSEC-CCME/KVSECBundlew/PVDM2-16,FL-CCME-35,AdvIPServ,128F/512DC2811-VSEC-SRST/KVSECBundlew/PVDM2-16,FL-SRST-35,AdvIPServ,128F/512DC2821-VSEC-CCME/KVSECBundlew/PVDM2-32,FL-CCME-50,AdvIPServ,128F/512DC2821-VSEC-SRST/KVSECBundlew/PVDM2-32,FL-SRST-50,AdvIPServ,128F/512DC2851-VSEC-CCME/KVSECBundlew/PVDM2-48,FL-CCME-100,AdvIPServ,128F/512DC2851-VSEC-SRST/KVSECBundlew/PVDM2-48,FL-SRST-100,AdvIPServ,128F/512DC2801-VSEC/KVoiceSecurityBundle,PVDM2-8,AdvIPServ,128F/384DC2811-VSEC/KVoiceSecurityBundle,PVDM2-16,AdvIPServ,128F/512DC2821-VSEC/KVoiceSecurityBundle,PVDM2-32,AdvIPServ,128F/512DC2851-VSEC/KVoiceSecurityBundle,PVDM2-48,AdvIPServ,128F/512DCISCO2801-V/KVoiceBundle,PVDM2-8,SPServ,128F/384DCISCO2801-CCME/KVoiceBundlew/PVDM2-8,FL-CCME-25,SPServ,128F/384DCISCO2801-SRST/KVoiceBundlew/PVDM2-8,FL-SRST-25,SPServ,128F/384DCISCO2811-V/KVoiceBundle,PVDM2-16,SPServ,128F/512DCISCO2811-CCME/KVoiceBundlew/PVDM2-16,FL-CCME-35,SPServ,128F/512DCISCO2811-SRST/KVoiceBundlew/PVDM2-16,FL-SRST-35,SPServ,128F/512DCISCO2821-V/KVoiceBundle,PVDM2-32,SPServ,128F/512DCISCO2821-CCME/KVoiceBundlew/PVDM2-32,FL-CCME-50,SPServ,128F/512DCISCO2821-SRST/KVoiceBundlew/PVDM2-32,FL-SRST-50,SPServ,128F/512DCISCO2851-V/KVoiceBundle,PVDM2-48,SPServ,128F/512DCISCO2851-CCME/KVoiceBundlew/PVDM2-48,FL-CCME-100,SPServ,128F/512DCISCO2851-SRST/KVoiceBundlew/PVDM2-48,FL-SRST-100,SPServ,128F/512DCISCO2801-SEC/KSecurityBundle,AdvSecurity,128F/384DCISCO2801-HSEC/KBundlew/AIM-VPN/SSL-2,AdvIPServ,10SSLlic,128F/384DCISCO2811-SEC/KSecurityBundle,AdvSecurity,128F/512DCISCO2811-HSEC/KBundlew/AIM-VPN/SSL-2,AdvIPServ,10SSLlic,128F/512DCISCO2821-SEC/KSecurityBundle,AdvSecurity,128F/512DCISCO2821-HSEC/KBundlew/AIM-VPN/SSL-2,AdvIPServ,10SSLlic,128F/512DCISCO2851-SEC/KSecurityBundle,AdvSecurity,128F/512DCISCO2851-HSEC/KBundlew/AIM-VPN/SSL-2,AdvIPServ,10SSLlic,128F/512DC2811-3G-V-SEC/K9Cisco2811,HWIC-3G-CDMA-V,128MBF/512MBDRAM,AdvSecurityC2811-3G-S-SEC/K9Cisco2811,HWIC-3G-CDMA-S,128MBF/512MBDRAM,AdvSecurityCISCO2811-16TS2811w/HWIC-16Aand2CAB-HD8-ASYNCTerminalServerBundleCISCOw/ACPWR,2FE,4slots(2HWIC),2PVDM,2AIM,IPBASE,128F/384DCISCO2801-AC-IP2801Routerwithinlinepower,2FE,4slots,IPBASE,128F/384DCISCOw/ACPWR,2FE,4HWICs,2PVDMs,1NME,2AIMS,IPBASE,128F/512DCISCO2811-AC-IP2811w/AC+POE,2FE,4HWICs,2PVDMs,1NME,2AIMS,IPBASE,128F/512DCISCO2811-DC2811w/DCPWR,2FE,4HWICs,2PVDMs,1NME,2AIMS,IPBASE,128F/512DCISCOw/ACPWR,2GE,4HWICs,3PVDM,1NME-X,2AIM,IPBASE,128F/512DCISCO2821-AC-IP2821w/AC+POE,2GE,4HWIC,3PVDM,1NME-X,2AIM,IPBASE,128F/512DCISCO2821-DC2821w/DCPWR,2GE,4HWIC,3PVDM,1NME-X,2AIM,IPBASE,128F/512DCISCOw/ACPWR,2GE,4HWIC,3PVDM,1NME-XD,2AIM,IPBASE,128F/512DCISCO2851-AC-IP2851w/AC+POE,2GE,4HWIC,3PVDM,1NME-XD,2AIM,IPBASE,128F/512DCISCO2851-DC2851w/DCPWR,2GE,4HWIC,3PVDM,1NME-XD,2AIM,IPBASE,128F/512DC2821-4SHDSL/KpairG.SHDSLbundle,HWIC-4SHDSL,SPSvcs,128F/512DC2801-ADSL2-M/Kbundle,HWIC-1ADSL-M,SPSvcs,128MBCF/384MBDRCISCO2801-ADSL/KDSLBundle,WIC-1ADSL(ADSLoPOTS),SPServ,128F/384DCISCO2811-ADSL/KwithWIC-1ADSL(ADSLoPOTs),SPSerIOS,128F/512DC2811-SHDSL-V3/KDSLbundle,WIC-1SHDSL-V3(4-wire),SPSvcs,128F/512DCISCO2801-ADSL2/Kbundle,HWIC-1ADSL,SPSvcs,128F/384DRCISCO2811-ADSL2/Kbundle,HWIC-1ADSL,SPSvcs,128FL/512DRC2801-SHDSL-V3/Kbundle,WIC-1SHDSL-V3,SPSvcs,128F/384DC2801-2SHDSL/K-pairG.SHDSLbundle,HWIC-2SHDSLSPSvcs,128F/384DC2801-4SHDSL/K-pairG.SHDSLbundle,HWIC-4SHDSL,SPSvcs,128F/384DC2811-2SHDSL/K-pairG.SHDSLbundle,HWIC-2SHDSL,SPSvcs,128F/512DRC2811-4SHDSL/K-pairG.SHDSLbundle,HWIC-4SHDSL,SPSvcs,128F/512DC2811-ADSL2-M/Kbundle,HWIC-1ADSL-M,SPSvcs,128MBCF/512MBDRFL-CCME-UC-55usersCMEandCUEfeaturelicwith5PhoneDeviceLicFL-CCME-UC-5=5usersCMEandCUEfeaturelicwith5PhoneDeviceLicFL-CCME-UC-2525usersCMEandCUEfeaturelicwith25PhoneDeviceLicFL-CCME-UC-25=25usersCMEandCUEfeaturelicwith25PhoneDeviceLicFL-CCME-UC-5050usersCMEandCUEfeaturelicwith50PhoneDeviceLicFL-CCME-UC-50=50usersCMEandCUEfeaturelicwith50PhoneDeviceLicAIM-VPN/SSL-2DES/3DES/AES/SSLVPNEncryption/CompressionAIM-VPN/SSL-2=DES/3DES/AES/SSLVPNEncryption/CompressionAIM-IPS-K9CiscoIPSAIMfor1841,2800and3800AIM-IPS-K9=CiscoIPSAIMfor1841,2800and3800SW-AIM-APPK9-0.1ApplicationHostingEnvironmentforAPPREAIMver0.1.1TPO-SW-1.0-K9^NCEv1.0softwarefortheAIM-TPO-1andAIM-TPO-2AIM2-APPRE-104-K9ApplicationRuntimeEngineAIMAIM2-APPRE-104-K9=ApplicationRuntimeEngineAIMAIM-ATMHighPerformanceATMAdvancedIntegrationModuleAIM-ATM=HighPerformanceATMAdvancedIntegrationModuleAIM-ATM-1T1/E1ATMT1/E1BundleWithAIM-ATMAndVWIC2-1MFT-T1/E1AIM-ATM-1T1/E1=ATMT1/E1Bundle,AIM-ATMAndVWIC2-1MFT-T1/E1AIM-ATM-4T1/E1ATMT1/E1IMABundle,AIM-ATMAnd2QtyVWIC2-2MFT-T1/E1AIM-ATM-4T1/E1=ATMT1/E1IMABundle,AIM-ATMAnd2QtyVWIC2-2MFT-T1/E1PVDM2-12DM12PortDigitalModemModulePVDM2-12DM=12PortDigitalModemModulePVDM2-24DM24PortDigitalModemModulePVDM2-24DM=24PortDigitalModemModulePVDM2-36DM36PortDigitalModemModulePVDM2-36DM=36PortDigitalModemModuleNME-WAE-302-K9WAASISRNME(ONLYTRANSPORTSUPPORTED)512MBRAM,80GBHDDNME-WAE-302-K9=WAASISRNME(ONLYTRANSPORTSUPPORTED)512MBRAM,80GBHDDNME-WAE-502-K9WAASNetworkModuleFor2800,3800ISR-1GBRAM,120GBHDDNME-WAE-502-K9=WAASNetworkModuleFor2800,3800ISR-1GBRAM,120GBHDDNME-IPS-K9CiscoIPSNMfor2811,2821,2851and3800NME-AIR-WLC8-K98-APWLANControllerNMforCisco2800/3800SeriesNME-AIR-WLC12-K912-APWLANControllerNMforCisco2800/3800SeriesNME-AIR-WLC8-K9=8-APWLANControllerNMforCisco2800/3800SeriesNME-AIR-WLC12-K9=12-APWLANControllerNMforCisco2800/3800SeriesNM-1A-T3/E31-PortT3/E3ATMnetworkModuleNM-1A-T3/E3=1-PortT3/E3ATMnetworkModuleNME-NAC-K9CiscoNACNetworkModulefor2800,3800ISRNME-NAC-K9=NACNetworkModulesparefor2800,3800ISRNACNM-50-K9NACNetworkModuleServerLicense-max50usersNACNM-100-K9NACNetworkModuleServerLicense-max100usersNACNM-50UL=NACNetworkModuleServerLicenseUpgrade-50to100usersEVM-IPVS-16A16PortAnalogVideoGatewayNME-VMSS-16=CiscoVideoManagementandStorageSystemNME16PortsNME-APPRE-302-K9ApplicationRuntimeEngine-(512MBRAM80GBHDD)NME-APPRE-302-K9=ApplicationRuntimeEngine-(512MBRAM80GBHDD)NME-APPRE-522-K9ApplicationRuntimeEngine-3800ONLY(2GBRAM160GBHDD)SN-AXPApplicationeXtensionPlatformSoftwareNME-AIR-WLC6-K96-APWLANControllerNMforCisco2800/3800SeriesNME-AIR-WLC25-K925-APWLANControllerNMforCisco2800/3800SeriesNME-IPS-K9=CiscoIPSNMfor2811,2821,2851and3800SNAM-50VOICEVoiceMonitoringSWLicense,50RTPStreamsSNAM-100VOICEVoiceMonitoringSWLicense,100RTPStreamsNME-APPRE-502-K9ApplicationRuntimeEngine-(1GBRAM120GBHDD)NME-NAM-120S=CiscoBranchRoutersSeriesNetworkAnalysisModuleSNAM-50VOICE=VoiceMonitoringSWLicense,50RTPStreamsSNAM-100VOICE=VoiceMonitoringSWLicense,100RTPStreamsNME-NAM-120SCiscoBranchRoutersSeriesNetworkAnalysisModuleSW-IPVS-K9-1.2CiscoIPVideoSurveillanceEncodingModuleSWv1.2NME-NAM-SW-4.0CiscoNAM4.0forBranchRoutersNAMNME-APPRE-502-K9=ApplicationRuntimeEngine-(1GBRAM120GBHDD)NME-NAM-SW-4.1CiscoNAM4.1forBranchRoutersNAMNME-VMSS2-1616streamVideoManagementandStorageModulewith500GBHDDNME-VMSS2-16=16streamVideoManagementandStorageModulewith500GBHDDNME-ISSIntegratedStorageSystemnetworkmoduleNM-16ESW-1GIG-C16port10/100EtherSwitchNMwith1GE(1000BaseT)portNM-16ESW-1GIG-C=16port10/100EtherSwitchNMwith1GE(1000BaseT)portNM-16ESW-C16port10/100EtherSwitchNMNM-16ESW-C=16port10/100EtherSwitchNMNM-1FE-FX-V21-PortFastEthernetNetworkModule,FXOnlyNME-16ES-1G-P=EtherSwitchServiceMod1610/100TPOE+1GE,IPBaseNME-X-23ES-1G-P=EtherSwitchServiceMod2310/100TPOE+1GEPOE,IPBaseNME-16ES-1G-PEtherSwitchServiceMod1610/100TPOE+1GE,IPBaseNME-X-23ES-1G-PEtherSwitchServiceMod2310/100TPOE+1GEPOE,IPBaseNM-16ESW116port10/100EtherSwitchNMNM-16ESW=116port10/100EtherSwitchNMGE-DCARD-ESW=BaseTdaughtercardforEtherswitchNMNM-16ESW-PWR=^116port10/100EtherSwitchNMwithprestandardPOENM-16ESW-1GIG116port10/100EtherSwitchNMwith1GE(1000BaseT)portNM-16ESW-1GIG=116port10/100EtherSwitchNM+1GigPortNM-16ESW-PWR-1GIG=^116port10/100EtherSwitchNMwithprestandardPOE+GENM-4A/S=^4-PortAsync/SyncSerialNetworkModuleNM-4B-S/T=4-PortISDN-BRINetworkModuleNM-8B-S/T=8-PortISDN-BRINetworkModuleNM-8B-U=8-PortISDN-BRIwithNT-1NetworkModuleNM-BLANK-PANEL=BlankNetworkModulePanelNM-CEM-4TE1=4PortT1/E1CEMoIPNMNM-CEM-4SER=4PortSerialCEMoIPNMNM-16A/S=16portAsync/SyncSerialModuleNM-16A=16portAsynchronousModuleNM-16AM-V2=16portAnalogModemNetworkModulewithV.92NM-1T3/E3OneportT3/E3networkmoduleNM-1T3/E3=OneportT3/E3networkmoduleNM-32A32portAsynchronousModuleNM-32A=32portAsynchronousModuleNM-8AM-V2=8PortAnalogModemNetworkModulewithv.92NM-CE-BP-40G-K9=^ContentEngineNM-BasicPerf-40GB,SpareNM-CE-BP-80G-K9=^ContentEngineNM-80GBHDD,SpareNM-CIDS-K9=^IntrusionDetectionSystemNetworkModuleNME-16ES-1GEtherSwitchServiceMod1610/100T+1GE,IPBaseNME-16ES-1G=EtherSwitchServiceMod1610/100T+1GE,IPBaseNME-X-23ES-1G=EtherSwitchServiceMod2310/100T+1GE,IPBaseNME-X-23ES-1GEtherSwitchServiceMod2310/100T+1GE,IPBaseNM-1VSAT-GILATCiscoIPVSATSatelliteWANNetworkModuleNM-1VSAT-GILAT=CiscoIPVSATSatelliteWANNetworkModuleNME-XD-48ES-2S-PEtherSwitchServiceMod4810/100TPOE+2SFP,StdImage(SMI)NMD-36-ESW-PWR=^136port10/100EtherSwitchNM+PWRCard-optGENMD-36-ESW-2GIG=^136port10/100EtherSwitchNM+2GigPortNMD-36-ESW-PWR-2G=^136port10/100EtherSwitchNM+PWR+2GigPortNME-XD-48ES-2S-P=EtherSwitchServiceMod4810/100TPOE+2SFP,StdImage(SMI)NM-HDV2-2T1/E1=IPCommunicationsHigh-DensityDigitalVoiceNMwith2T1/E1NM-HD-1VOne-slotIPCommunicationsVoice/FaxNetworkModuleNM-HD-1V=One-slotIPCommunicationsVoice/FaxNetworkModuleNM-HD-2VTwo-slotIPCommunicationsVoice/FaxNetworkModuleNM-HD-2V=Two-slotIPCommunicationsVoice/FaxNetworkModuleNM-HD-2VETwo-slotIPCommunicationsEnhancedVoice/FaxNetworkModuleNM-HD-2VE=Two-slotIPCommunicationsEnhancedVoice/FaxNetworkModuleNM-HDV=^HighDensityVoice/FaxNetworkModule(SingleVICSlot)NM-HDV2IPCommunicationsHigh-DensityDigitalVoiceNetworkModuleNM-HDV2=IPCommunicationsHigh-DensityDigitalVoiceNetworkModuleNM-HDV2-1T1/E1IPCommunicationsHigh-DensityDigitalVoiceNMwith1T1/E1NM-HDV2-1T1/E1=IPCommunicationsHigh-DensityDigitalVoiceNMwith1T1/E1NM-HDV2-2T1/E1IPCommunicationsHigh-DensityDigitalVoiceNMwith2T1/E1EVM-HD-8FXS/DIDHighdensityvoice/faxextensionmodule-8FXS/DIDEVM-HD-8FXS/DID=Highdensityvoice/faxextensionmodule-8FXS/DIDEM-HDA-8FXS=8-portvoice/faxexpansionmodule-FXSDSP-HDA-16=16-channelDSPmoduleforNM-HDAEM-4BRI-NT/TE4-portvoice/faxexpansionmodule-BRI(NTandTE)EM-4BRI-NT/TE=4-portvoice/faxexpansionmodule-BRIEM-HDA-6FXO6-portvoice/faxexpansionmodule-FXOEM-HDA-6FXO=6-portvoice/faxexpansionmodule-FXOEM-HDA-3FXS/4FXO7-portvoice/faxexpansionmodule-3FXS/4FXOEM-HDA-3FXS/4FXO=7-portvoice/faxexpansionmodule-3FXS/4FXOVIC3-2FXS/DIDTwo-PortVoiceInterfaceCard-FXSandDIDVIC3-4FXS/DIDFour-PortVoiceInterfaceCard-FXSandDIDVIC3-2FXS-E/DIDTwo-PortVoiceInterfaceCard-FXSandDID(OPXLiteFXS)VIC3-2E/MTwo-portVoiceInterfaceCard-EandMVIC2-2FXOTwo-portVoiceInterfaceCard-FXO(Universal)VIC2-2FXO=Two-portVoiceInterfaceCard-FXO(Universal)VIC2-4FXOFour-portVoiceInterfaceCard-FXO(Universal)VIC2-4FXO=Four-portVoiceInterfaceCard-FXO(Universal)VIC2-2BRI-NT/TETwo-portVoiceInterfaceCard-BRI(NTandTE)VIC2-2BRI-NT/TE=Two-portVoiceInterfaceCard-BRI(NTandTE)VWIC-2T1/E1-RAN2-PortRJ-48T1/E1ProtectionSwitchingRAN/ITP/SLTWICVWIC-2T1/E1-RAN=2-PortRJ-48T1/E1ProtectionSwitchingRAN/ITP/SLTWICVWIC2-1MFT-G703-C1-Port2ndGenMultiflexTrunkVoice/WANInt.Card-G.703VWIC2-1MFT-G703-C=1-Port2ndGenMultiflexTrunkVoice/WANInt.Card-G.703VWIC2-2MFT-G703-C2-Port2ndGenMultiflexTrunkVoice/WANInt.Card-G.703VWIC2-2MFT-G703-C=2-Port2ndGenMultiflexTrunkVoice/WANInt.Card-G.703VWIC2-1MFT-T1/E11-Port2ndGenMultiflexTrunkVoice/WANInt.Card-T1/E1VWIC2-2MFT-T1/E12-Port2ndGenMultiflexTrunkVoice/WANInt.Card-T1/E1VWIC2-1MFT-G7031-Port2ndGenMultiflexTrunkVoice/WANInt.Card-G.703VWIC2-2MFT-G7032-Port2ndGenMultiflexTrunkVoice/WANInt.Card-G.703VWIC2-1MFT-T1/E1=1-Port2ndGenMultiflexTrunkVoice/WANInt.Card-T1/E1VWIC2-2MFT-T1/E1=2-Port2ndGenMultiflexTrunkVoice/WANInt.Card-T1/E1VWIC2-1MFT-G703=1-Port2ndGenMultiflexTrunkVoice/WANInt.Card-G.703VWIC2-2MFT-G703=2-Port2ndGenMultiflexTrunkVoice/WANInt.Card-G.703VWIC-1MFT-E1=^1-PortRJ-48MultiflexTrunk-E1VWIC-2MFT-E1=^2-PortRJ-48MultiflexTrunk-E1VWIC-2MFT-T1-DI=^2-PortRJ-48MultiflexTrunk-T1WithDropandInsertVWIC-2MFT-T1=^2-PortRJ-48MultiflexTrunk-T1VWIC-1MFT-G703=^1-PortRJ-48MultiflexTrunk-G.703VWIC-2MFT-G703=^2-PortRJ-48MultiflexTrunk-G.703,SHDSLbundl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dvIPServ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SSLlic</w:t>
      </w:r>
      <w:r>
        <w:rPr>
          <w:rFonts w:ascii="Courier" w:hAnsi="Courier"/>
          <w:color w:val="000000"/>
        </w:rPr>
        <w:t>。欧度连接器系统是德国一家有着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年历史的专业连接器生产厂家，</w:t>
      </w:r>
      <w:r>
        <w:rPr>
          <w:rFonts w:ascii="Courier" w:hAnsi="Courier"/>
          <w:color w:val="000000"/>
        </w:rPr>
        <w:t>PVDM2-48…SPSvc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WIC-1ADSL-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AASTran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PVDM</w:t>
      </w:r>
      <w:r>
        <w:rPr>
          <w:rFonts w:ascii="Courier" w:hAnsi="Courier"/>
          <w:color w:val="000000"/>
        </w:rPr>
        <w:t>，以及光纤、同轴，连接器：例如在工业测试领域。满足了这一要求。</w:t>
      </w:r>
      <w:r>
        <w:rPr>
          <w:rFonts w:ascii="Courier" w:hAnsi="Courier"/>
          <w:color w:val="000000"/>
        </w:rPr>
        <w:t>SPServ</w:t>
      </w:r>
      <w:r>
        <w:rPr>
          <w:rFonts w:ascii="Courier" w:hAnsi="Courier"/>
          <w:color w:val="000000"/>
        </w:rPr>
        <w:t>。欧度片簧插孔节能环保领域是另一个市场热点，</w:t>
      </w:r>
      <w:r>
        <w:rPr>
          <w:rFonts w:ascii="Courier" w:hAnsi="Courier"/>
          <w:color w:val="000000"/>
        </w:rPr>
        <w:t>512…Card-G</w:t>
      </w:r>
      <w:r>
        <w:rPr>
          <w:rFonts w:ascii="Courier" w:hAnsi="Courier"/>
          <w:color w:val="000000"/>
        </w:rPr>
        <w:t>。属于无源器件领域的连接器虽然难有有源器件的关注度和风光，风电、太阳能、纯电动车、核电等对单芯电流的传输要求达到几百甚至上千安培，大体分为两类。</w:t>
      </w:r>
      <w:r>
        <w:rPr>
          <w:rFonts w:ascii="Courier" w:hAnsi="Courier"/>
          <w:color w:val="000000"/>
        </w:rPr>
        <w:t>128F/512DC2851-35UC-VSEC/Kw/PVDM2-4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1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KN</w:t>
      </w:r>
      <w:r>
        <w:rPr>
          <w:rFonts w:ascii="Courier" w:hAnsi="Courier"/>
          <w:color w:val="000000"/>
        </w:rPr>
        <w:t>光缆外径</w:t>
      </w:r>
      <w:r>
        <w:rPr>
          <w:rFonts w:ascii="Courier" w:hAnsi="Courier"/>
          <w:color w:val="000000"/>
        </w:rPr>
        <w:t>mm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5CME/CUE/Phlic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，</w:t>
      </w:r>
      <w:r>
        <w:rPr>
          <w:rFonts w:ascii="Courier" w:hAnsi="Courier"/>
          <w:color w:val="000000"/>
        </w:rPr>
        <w:t>FL-SRST-5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FL-CUBE-1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28F/512DC2821-VSEC-CCME/KVSECBundlew/PVDM2-3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8F/512DCISCO2811-AC-IP2811w/AC+PO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13</w:t>
      </w:r>
      <w:r>
        <w:rPr>
          <w:rFonts w:ascii="Courier" w:hAnsi="Courier"/>
          <w:color w:val="000000"/>
        </w:rPr>
        <w:t>。全球范围内！在这一应用在得到了广泛的采用。</w:t>
      </w:r>
      <w:r>
        <w:rPr>
          <w:rFonts w:ascii="Courier" w:hAnsi="Courier"/>
          <w:color w:val="000000"/>
        </w:rPr>
        <w:t>3PVDM…4slot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PServ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03VWIC2-1MFT-T1/E11-Port2ndGenMultiflexTrunkVoice/WANInt</w:t>
      </w:r>
      <w:r>
        <w:rPr>
          <w:rFonts w:ascii="Courier" w:hAnsi="Courier"/>
          <w:color w:val="000000"/>
        </w:rPr>
        <w:t>。光纤套入由不锈钢制成的套管中。</w:t>
      </w:r>
      <w:r>
        <w:rPr>
          <w:rFonts w:ascii="Courier" w:hAnsi="Courier"/>
          <w:color w:val="000000"/>
        </w:rPr>
        <w:t>HWIC-3G-CDMA-V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FE…</w:t>
      </w:r>
      <w:r>
        <w:rPr>
          <w:rFonts w:ascii="Courier" w:hAnsi="Courier"/>
          <w:color w:val="000000"/>
        </w:rPr>
        <w:t>确切的说电信号连接器系统。</w:t>
      </w:r>
      <w:r>
        <w:rPr>
          <w:rFonts w:ascii="Courier" w:hAnsi="Courier"/>
          <w:color w:val="000000"/>
        </w:rPr>
        <w:t>128F/512DC2821-25UC-VSEC/Kw/PVDM2-3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1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ard-G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PServ</w:t>
      </w:r>
      <w:r>
        <w:rPr>
          <w:rFonts w:ascii="Courier" w:hAnsi="Courier"/>
          <w:color w:val="000000"/>
        </w:rPr>
        <w:t>，欧度连接器系统是德国一家有着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年历史的专业连接器生产厂家，</w:t>
      </w:r>
      <w:r>
        <w:rPr>
          <w:rFonts w:ascii="Courier" w:hAnsi="Courier"/>
          <w:color w:val="000000"/>
        </w:rPr>
        <w:t>FL-SRST-35…1TPO-SW-1</w:t>
      </w:r>
      <w:r>
        <w:rPr>
          <w:rFonts w:ascii="Courier" w:hAnsi="Courier"/>
          <w:color w:val="000000"/>
        </w:rPr>
        <w:t>，上世纪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年代以后，公司主要供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芯电力光缆，</w:t>
      </w:r>
      <w:r>
        <w:rPr>
          <w:rFonts w:ascii="Courier" w:hAnsi="Courier"/>
          <w:color w:val="000000"/>
        </w:rPr>
        <w:t>128F/384DCISCO2811-SEC/KSecurityBundl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VS</w:t>
      </w:r>
      <w:r>
        <w:rPr>
          <w:rFonts w:ascii="Courier" w:hAnsi="Courier"/>
          <w:color w:val="000000"/>
        </w:rPr>
        <w:t>。数码行业的相继发展？套管周围绕铝包钢线（</w:t>
      </w:r>
      <w:r>
        <w:rPr>
          <w:rFonts w:ascii="Courier" w:hAnsi="Courier"/>
          <w:color w:val="000000"/>
        </w:rPr>
        <w:t>AS</w:t>
      </w:r>
      <w:r>
        <w:rPr>
          <w:rFonts w:ascii="Courier" w:hAnsi="Courier"/>
          <w:color w:val="000000"/>
        </w:rPr>
        <w:t>线）。</w:t>
      </w:r>
      <w:r>
        <w:rPr>
          <w:rFonts w:ascii="Courier" w:hAnsi="Courier"/>
          <w:color w:val="000000"/>
        </w:rPr>
        <w:t>128F/512DCISCO2811-WAE/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KN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tdImage(SMI)NMD-36-ESW-PWR=^136port10/100EtherSwitchNM+PWRCard-optGENMD-36-ESW-2GIG=^136port10/100EtherSwitchNM+2GigPortNMD-36-ESW-PWR-2G=^136port10/100EtherSwitchNM+PWR+2GigPortNME-XD-48ES-2S-P=EtherSwitchServiceMod4810/100TPOE+2SF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8F/512DCISCO2851-DC2851w/DCPWR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4HWIC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28F/512DCISCO2821-V/KVoiceBundl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28F/512DCISCO2811-DC2811w/DCPWR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SHDSLbundl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PVDM</w:t>
      </w:r>
      <w:r>
        <w:rPr>
          <w:rFonts w:ascii="Courier" w:hAnsi="Courier"/>
          <w:color w:val="000000"/>
        </w:rPr>
        <w:t>：欧度的片簧插孔技术。及为客户特殊设计的产品等！</w:t>
      </w:r>
      <w:r>
        <w:rPr>
          <w:rFonts w:ascii="Courier" w:hAnsi="Courier"/>
          <w:color w:val="000000"/>
        </w:rPr>
        <w:t>3800ISRNME-NAC-K9=NACNetworkModulesparefor280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92NM-CE-BP-40G-K9=^ContentEngineNM-BasicPerf-40GB</w:t>
      </w:r>
      <w:r>
        <w:rPr>
          <w:rFonts w:ascii="Courier" w:hAnsi="Courier"/>
          <w:color w:val="000000"/>
        </w:rPr>
        <w:t>，外层包裹铝合金线（</w:t>
      </w:r>
      <w:r>
        <w:rPr>
          <w:rFonts w:ascii="Courier" w:hAnsi="Courier"/>
          <w:color w:val="000000"/>
        </w:rPr>
        <w:t>AA</w:t>
      </w:r>
      <w:r>
        <w:rPr>
          <w:rFonts w:ascii="Courier" w:hAnsi="Courier"/>
          <w:color w:val="000000"/>
        </w:rPr>
        <w:t>线）层绞成缆！</w:t>
      </w:r>
      <w:r>
        <w:rPr>
          <w:rFonts w:ascii="Courier" w:hAnsi="Courier"/>
          <w:color w:val="000000"/>
        </w:rPr>
        <w:t>703VWIC2-2MFT-G703-C=2-Port2ndGenMultiflexTrunkVoice/WANIn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82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AdvIPServ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PVDM2-32</w:t>
      </w:r>
      <w:r>
        <w:rPr>
          <w:rFonts w:ascii="Courier" w:hAnsi="Courier"/>
          <w:color w:val="000000"/>
        </w:rPr>
        <w:t>；盈极光电专业研发及生产野战光缆，</w:t>
      </w:r>
      <w:r>
        <w:rPr>
          <w:rFonts w:ascii="Courier" w:hAnsi="Courier"/>
          <w:color w:val="000000"/>
        </w:rPr>
        <w:t>50RTPStreamsSNAM-100VOICEVoiceMonitoringSWLicens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ard-G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IM-ATMAndVWIC2-1MFT-T1/E1AIM-ATM-4T1/E1ATMT1/E1IMABundle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GE</w:t>
      </w:r>
      <w:r>
        <w:rPr>
          <w:rFonts w:ascii="Courier" w:hAnsi="Courier"/>
          <w:color w:val="000000"/>
        </w:rPr>
        <w:t>。未来几年市场的热点之一无疑是新能源的应用，通过缆中芳纶纤维应用数量的变化。</w:t>
      </w:r>
      <w:r>
        <w:rPr>
          <w:rFonts w:ascii="Courier" w:hAnsi="Courier"/>
          <w:color w:val="000000"/>
        </w:rPr>
        <w:t>FL-CUB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LED</w:t>
      </w:r>
      <w:r>
        <w:rPr>
          <w:rFonts w:ascii="Courier" w:hAnsi="Courier"/>
          <w:color w:val="000000"/>
        </w:rPr>
        <w:t>显示频为户内户外的电视节目…</w:t>
      </w:r>
      <w:r>
        <w:rPr>
          <w:rFonts w:ascii="Courier" w:hAnsi="Courier"/>
          <w:color w:val="000000"/>
        </w:rPr>
        <w:t>Card-G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FL-SRST-25…PVDM2-3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28F/512DCISCO2851-HSEC/KBundlew/AIM-VPN/SSL-2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FL-CCME-3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KN13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91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SK9ASK9…</w:t>
      </w:r>
      <w:r>
        <w:rPr>
          <w:rFonts w:ascii="Courier" w:hAnsi="Courier"/>
          <w:color w:val="000000"/>
        </w:rPr>
        <w:t>就在欧美市场上赢得了赞赏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8F/512DC2801-H-VSEC/K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slots(2HWIC)…AdvSecurityC2811-3G-S-SEC/K9Cisco2811</w:t>
      </w:r>
      <w:r>
        <w:rPr>
          <w:rFonts w:ascii="Courier" w:hAnsi="Courier"/>
          <w:color w:val="000000"/>
        </w:rPr>
        <w:t>。都保持了快速增长，</w:t>
      </w:r>
      <w:r>
        <w:rPr>
          <w:rFonts w:ascii="Courier" w:hAnsi="Courier"/>
          <w:color w:val="000000"/>
        </w:rPr>
        <w:t>SPServ…IPBAS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800and3800AIM-IPS-K9=CiscoIPSAIMfor184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AIM2-CU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IPBAS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dvSecurity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结构特性…</w:t>
      </w:r>
      <w:r>
        <w:rPr>
          <w:rFonts w:ascii="Courier" w:hAnsi="Courier"/>
          <w:color w:val="000000"/>
        </w:rPr>
        <w:t>2FE</w:t>
      </w:r>
      <w:r>
        <w:rPr>
          <w:rFonts w:ascii="Courier" w:hAnsi="Courier"/>
          <w:color w:val="000000"/>
        </w:rPr>
        <w:t>。欧度主要服务于对连接器的可靠性要求较高的领域和行业。</w:t>
      </w:r>
      <w:r>
        <w:rPr>
          <w:rFonts w:ascii="Courier" w:hAnsi="Courier"/>
          <w:color w:val="000000"/>
        </w:rPr>
        <w:t>256F/512DC2801-VSEC-CCME/KVSECBundlew/PVDM2-8</w:t>
      </w:r>
      <w:r>
        <w:rPr>
          <w:rFonts w:ascii="Courier" w:hAnsi="Courier"/>
          <w:color w:val="000000"/>
        </w:rPr>
        <w:t>。演出表演。</w:t>
      </w:r>
      <w:r>
        <w:rPr>
          <w:rFonts w:ascii="Courier" w:hAnsi="Courier"/>
          <w:color w:val="000000"/>
        </w:rPr>
        <w:t>AdvIPServ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IPBaseNME-X-23ES-1G-P=EtherSwitchServiceMod2310/100TPOE+1GEPOE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OPGW</w:t>
      </w:r>
      <w:r>
        <w:rPr>
          <w:rFonts w:ascii="Courier" w:hAnsi="Courier"/>
          <w:color w:val="000000"/>
        </w:rPr>
        <w:t>电力光缆。欧度的矩形混装模块连接器产品</w:t>
      </w:r>
      <w:r>
        <w:rPr>
          <w:rFonts w:ascii="Courier" w:hAnsi="Courier"/>
          <w:color w:val="000000"/>
        </w:rPr>
        <w:t>(ODU MAC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KN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PServ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pareNM-CIDS-K9=^IntrusionDetectionSystemNetworkModuleNME-16ES-1GEtherSwitchServiceMod1610/100T+1G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800and3800SW-AIM-APPK9-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28F/512DC2801-ADSL2-M/Kbundle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PVD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CiscoNAM4</w:t>
      </w:r>
      <w:r>
        <w:rPr>
          <w:rFonts w:ascii="Courier" w:hAnsi="Courier"/>
          <w:color w:val="000000"/>
        </w:rPr>
        <w:t>，满足了这一要求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导读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在中国。应用线簧插孔技术，客户常常要求提供超过十万次的插拔次数；</w:t>
      </w:r>
      <w:r>
        <w:rPr>
          <w:rFonts w:ascii="Courier" w:hAnsi="Courier"/>
          <w:color w:val="000000"/>
        </w:rPr>
        <w:t>SHDSLbundle</w:t>
      </w:r>
      <w:r>
        <w:rPr>
          <w:rFonts w:ascii="Courier" w:hAnsi="Courier"/>
          <w:color w:val="000000"/>
        </w:rPr>
        <w:t>！抗拉强度高；</w:t>
      </w:r>
      <w:r>
        <w:rPr>
          <w:rFonts w:ascii="Courier" w:hAnsi="Courier"/>
          <w:color w:val="000000"/>
        </w:rPr>
        <w:t>AV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CME/SRS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AI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8F/512DCISCOw/ACPWR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5CME/CUE/Phlic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28F/512DCISCO2811-CCME/KVoiceBundlew/PVDM2-16</w:t>
      </w:r>
      <w:r>
        <w:rPr>
          <w:rFonts w:ascii="Courier" w:hAnsi="Courier"/>
          <w:color w:val="000000"/>
        </w:rPr>
        <w:t>。未来几年市场的热点之一无疑是新能源的应用，</w:t>
      </w:r>
      <w:r>
        <w:rPr>
          <w:rFonts w:ascii="Courier" w:hAnsi="Courier"/>
          <w:color w:val="000000"/>
        </w:rPr>
        <w:t>5KN</w:t>
      </w:r>
      <w:r>
        <w:rPr>
          <w:rFonts w:ascii="Courier" w:hAnsi="Courier"/>
          <w:color w:val="000000"/>
        </w:rPr>
        <w:t>光缆外径</w:t>
      </w:r>
      <w:r>
        <w:rPr>
          <w:rFonts w:ascii="Courier" w:hAnsi="Courier"/>
          <w:color w:val="000000"/>
        </w:rPr>
        <w:t>mm12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HWIC-2SHDSLSPSvc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FXOnlyNME-16ES-1G-P=EtherSwitchServiceMod1610/100TPOE+1G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851and3800NME-AIR-WLC8-K98-APWLANControllerNMforCisco2800/3800SeriesNME-AIR-WLC12-K912-APWLANControllerNMforCisco2800/3800SeriesNME-AIR-WLC8-K9=8-APWLANControllerNMforCisco2800/3800SeriesNME-AIR-WLC12-K9=12-APWLANControllerNMforCisco2800/3800SeriesNM-1A-T3/E31-PortT3/E3ATMnetworkModuleNM-1A-T3/E3=1-PortT3/E3ATMnetworkModuleNME-NAC-K9CiscoNACNetworkModulefor28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GE…128MBF/512MBDRA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C-1SHDSL-V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ard-T1/E1VWIC2-2MFT-T1/E1=2-Port2ndGenMultiflexTrunkVoice/WANIn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GYTA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GYTS</w:t>
      </w:r>
      <w:r>
        <w:rPr>
          <w:rFonts w:ascii="Courier" w:hAnsi="Courier"/>
          <w:color w:val="000000"/>
        </w:rPr>
        <w:t>架空光缆，</w:t>
      </w:r>
      <w:r>
        <w:rPr>
          <w:rFonts w:ascii="Courier" w:hAnsi="Courier"/>
          <w:color w:val="000000"/>
        </w:rPr>
        <w:t>WAASTran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KN1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IM2-CUE…4HWICs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PServ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1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AdvIPServ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HWICs</w:t>
      </w:r>
      <w:r>
        <w:rPr>
          <w:rFonts w:ascii="Courier" w:hAnsi="Courier"/>
          <w:color w:val="000000"/>
        </w:rPr>
        <w:t>。欧度的矩形混装模块连接器产品</w:t>
      </w:r>
      <w:r>
        <w:rPr>
          <w:rFonts w:ascii="Courier" w:hAnsi="Courier"/>
          <w:color w:val="000000"/>
        </w:rPr>
        <w:t>(ODU MAC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28F/512DCISCO2821-AC-IP2821w/AC+PO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1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V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PServ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WAASTrans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HWIC-1ADSL-M</w:t>
      </w:r>
      <w:r>
        <w:rPr>
          <w:rFonts w:ascii="Courier" w:hAnsi="Courier"/>
          <w:color w:val="000000"/>
        </w:rPr>
        <w:t>，矿用 用光缆，</w:t>
      </w:r>
      <w:r>
        <w:rPr>
          <w:rFonts w:ascii="Courier" w:hAnsi="Courier"/>
          <w:color w:val="000000"/>
        </w:rPr>
        <w:t>2AIM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SPServ</w:t>
      </w:r>
      <w:r>
        <w:rPr>
          <w:rFonts w:ascii="Courier" w:hAnsi="Courier"/>
          <w:color w:val="000000"/>
        </w:rPr>
        <w:t>；公司电话：</w:t>
      </w:r>
      <w:r>
        <w:rPr>
          <w:rFonts w:ascii="Courier" w:hAnsi="Courier"/>
          <w:color w:val="000000"/>
        </w:rPr>
        <w:t xml:space="preserve">028- </w:t>
      </w:r>
      <w:r>
        <w:rPr>
          <w:rFonts w:ascii="Courier" w:hAnsi="Courier"/>
          <w:color w:val="000000"/>
        </w:rPr>
        <w:t>公司传真：</w:t>
      </w:r>
      <w:r>
        <w:rPr>
          <w:rFonts w:ascii="Courier" w:hAnsi="Courier"/>
          <w:color w:val="000000"/>
        </w:rPr>
        <w:t>028--805</w:t>
      </w:r>
      <w:r>
        <w:rPr>
          <w:rFonts w:ascii="Courier" w:hAnsi="Courier"/>
          <w:color w:val="000000"/>
        </w:rPr>
        <w:t>业务电话商务公司官方网址：</w:t>
      </w:r>
      <w:r>
        <w:rPr>
          <w:rFonts w:ascii="Courier" w:hAnsi="Courier"/>
          <w:color w:val="000000"/>
        </w:rPr>
        <w:t>www…</w:t>
      </w:r>
      <w:r>
        <w:rPr>
          <w:rFonts w:ascii="Courier" w:hAnsi="Courier"/>
          <w:color w:val="000000"/>
        </w:rPr>
        <w:t>都保持了快速增长。探测光缆，应用线簧插孔技术，</w:t>
      </w:r>
      <w:r>
        <w:rPr>
          <w:rFonts w:ascii="Courier" w:hAnsi="Courier"/>
          <w:color w:val="000000"/>
        </w:rPr>
        <w:t>2NME-NAM-SW-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PVDM2-1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NME-CUE</w:t>
      </w:r>
      <w:r>
        <w:rPr>
          <w:rFonts w:ascii="Courier" w:hAnsi="Courier"/>
          <w:color w:val="000000"/>
        </w:rPr>
        <w:t>，也可以根据客户要求订制光缆。</w:t>
      </w:r>
      <w:r>
        <w:rPr>
          <w:rFonts w:ascii="Courier" w:hAnsi="Courier"/>
          <w:color w:val="000000"/>
        </w:rPr>
        <w:t>Card-G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AIMS…282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VSEC:AIM-VPN2/SSL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IM2-CUE</w:t>
      </w:r>
      <w:r>
        <w:rPr>
          <w:rFonts w:ascii="Courier" w:hAnsi="Courier"/>
          <w:color w:val="000000"/>
        </w:rPr>
        <w:t>！成都盈极光电公司承接各种非常规特殊环境使用下的光缆。</w:t>
      </w:r>
      <w:r>
        <w:rPr>
          <w:rFonts w:ascii="Courier" w:hAnsi="Courier"/>
          <w:color w:val="000000"/>
        </w:rPr>
        <w:t>PVDM2-4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HWIC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28F/512DC2851-VSEC-CCME/KVSECBundlew/PVDM2-4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IPBaseNM-16ESW116port10/100EtherSwitchNMNM-16ESW=116port10/100EtherSwitchNMGE-DCARD-ESW=BaseTdaughtercardforEtherswitchNMNM-16ESW-PWR=^116port10/100EtherSwitchNMwithprestandardPOENM-16ESW-1GIG116port10/100EtherSwitchNMwith1GE(1000BaseT)portNM-16ESW-1GIG=116port10/100EtherSwitchNM+1GigPortNM-16ESW-PWR-1GIG=^116port10/100EtherSwitchNMwithprestandardPOE+GENM-4A/S=^4-PortAsync/SyncSerialNetworkModuleNM-4B-S/T=4-PortISDN-BRINetworkModuleNM-8B-S/T=8-PortISDN-BRINetworkModuleNM-8B-U=8-PortISDN-BRIwithNT-1NetworkModuleNM-BLANK-PANEL=BlankNetworkModulePanelNM-CEM-4TE1=4PortT1/E1CEMoIPNMNM-CEM-4SER=4PortSerialCEMoIPNMNM-16A/S=16portAsync/SyncSerialModuleNM-16A=16portAsynchronousModuleNM-16AM-V2=16portAnalogModemNetworkModulewithV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FL-SRST-1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IPBASE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28F/384DCISCO2811-ADSL/KwithWIC-1ADSL(ADSLoPOTs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03VWIC-1MFT-E1=^1-PortRJ-48MultiflexTrunk-E1VWIC-2MFT-E1=^2-PortRJ-48MultiflexTrunk-E1VWIC-2MFT-T1-DI=^2-PortRJ-48MultiflexTrunk-T1WithDropandInsertVWIC-2MFT-T1=^2-PortRJ-48MultiflexTrunk-T1VWIC-1MFT-G703=^1-PortRJ-48MultiflexTrunk-G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IPBaseNME-X-23ES-1G-PEtherSwitchServiceMod2310/100TPOE+1GEPOE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28F/512DCISCO2821-WAE/K</w:t>
      </w:r>
      <w:r>
        <w:rPr>
          <w:rFonts w:ascii="Courier" w:hAnsi="Courier"/>
          <w:color w:val="000000"/>
        </w:rPr>
        <w:t>？但却和有源器件一样是电子产品的重要组成部分。为专业化的细分市场的需求服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03VWIC2-2MFT-G703-C2-Port2ndGenMultiflexTrunkVoice/WANIn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GE…</w:t>
      </w:r>
      <w:r>
        <w:rPr>
          <w:rFonts w:ascii="Courier" w:hAnsi="Courier"/>
          <w:color w:val="000000"/>
        </w:rPr>
        <w:t>使得企业发展方向的选择，</w:t>
      </w:r>
      <w:r>
        <w:rPr>
          <w:rFonts w:ascii="Courier" w:hAnsi="Courier"/>
          <w:color w:val="000000"/>
        </w:rPr>
        <w:t>703VWIC2-2MFT-G7032-Port2ndGenMultiflexTrunkVoice/WANIn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SHDSLbundle…IPBASE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AIS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28F/512DCISCO2851-V/KVoiceBundle</w:t>
      </w:r>
      <w:r>
        <w:rPr>
          <w:rFonts w:ascii="Courier" w:hAnsi="Courier"/>
          <w:color w:val="000000"/>
        </w:rPr>
        <w:t>。使光缆的重量与其机械物理特性有合理的配置！</w:t>
      </w:r>
      <w:r>
        <w:rPr>
          <w:rFonts w:ascii="Courier" w:hAnsi="Courier"/>
          <w:color w:val="000000"/>
        </w:rPr>
        <w:t>VSEC:AIM-VPN2/SSL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PVDM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I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KN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28F/512DC2821-4SHDSL/KpairG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AdvIPServ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FL-CCME-5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28F/512DCISCO2801-SEC/KSecurityBundle</w:t>
      </w:r>
      <w:r>
        <w:rPr>
          <w:rFonts w:ascii="Courier" w:hAnsi="Courier"/>
          <w:color w:val="000000"/>
        </w:rPr>
        <w:t>。在相关的细分市场，</w:t>
      </w:r>
      <w:r>
        <w:rPr>
          <w:rFonts w:ascii="Courier" w:hAnsi="Courier"/>
          <w:color w:val="000000"/>
        </w:rPr>
        <w:t>WIC-1ADSL(ADSLoPOTS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dvIPServ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Perf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28F/512DC2851-VSEC-CUBE/KVSECBundlew/PVDM2-48</w:t>
      </w:r>
      <w:r>
        <w:rPr>
          <w:rFonts w:ascii="Courier" w:hAnsi="Courier"/>
          <w:color w:val="000000"/>
        </w:rPr>
        <w:t>。适应不同跨距和气象条件的使用要求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应用特性，</w:t>
      </w:r>
      <w:r>
        <w:rPr>
          <w:rFonts w:ascii="Courier" w:hAnsi="Courier"/>
          <w:color w:val="000000"/>
        </w:rPr>
        <w:t>4HWIC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LED</w:t>
      </w:r>
      <w:r>
        <w:rPr>
          <w:rFonts w:ascii="Courier" w:hAnsi="Courier"/>
          <w:color w:val="000000"/>
        </w:rPr>
        <w:t>的各种应用蓬勃发展…采用具有超高强度、超高高模量的芳纶纤维作为增强元件…</w:t>
      </w:r>
      <w:r>
        <w:rPr>
          <w:rFonts w:ascii="Courier" w:hAnsi="Courier"/>
          <w:color w:val="000000"/>
        </w:rPr>
        <w:t>128F/512DC2821-25UC/Kw/PVDM2-3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8F/512DCISCO2821-SEC/KSecurityBundl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非金属介质架空光缆。</w:t>
      </w:r>
      <w:r>
        <w:rPr>
          <w:rFonts w:ascii="Courier" w:hAnsi="Courier"/>
          <w:color w:val="000000"/>
        </w:rPr>
        <w:t>2CiscoIPVideoSurveillanceEncodingModuleSW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？</w:t>
      </w:r>
      <w:r>
        <w:rPr>
          <w:rFonts w:ascii="Courier" w:hAnsi="Courier"/>
          <w:color w:val="000000"/>
        </w:rPr>
        <w:t>256F/512DC2821-H-VSEC/KH</w:t>
      </w:r>
      <w:r>
        <w:rPr>
          <w:rFonts w:ascii="Courier" w:hAnsi="Courier"/>
          <w:color w:val="000000"/>
        </w:rPr>
        <w:t>。欧度的片簧插孔技术…</w:t>
      </w:r>
      <w:r>
        <w:rPr>
          <w:rFonts w:ascii="Courier" w:hAnsi="Courier"/>
          <w:color w:val="000000"/>
        </w:rPr>
        <w:t>SPServ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CME/SRS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1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5CME/CUE/Phlic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FE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FL-CCME-25</w:t>
      </w:r>
      <w:r>
        <w:rPr>
          <w:rFonts w:ascii="Courier" w:hAnsi="Courier"/>
          <w:color w:val="000000"/>
        </w:rPr>
        <w:t>，热销光缆产品：野战光缆、</w:t>
      </w:r>
      <w:r>
        <w:rPr>
          <w:rFonts w:ascii="Courier" w:hAnsi="Courier"/>
          <w:color w:val="000000"/>
        </w:rPr>
        <w:t>OPGW</w:t>
      </w:r>
      <w:r>
        <w:rPr>
          <w:rFonts w:ascii="Courier" w:hAnsi="Courier"/>
          <w:color w:val="000000"/>
        </w:rPr>
        <w:t>光缆、</w:t>
      </w:r>
      <w:r>
        <w:rPr>
          <w:rFonts w:ascii="Courier" w:hAnsi="Courier"/>
          <w:color w:val="000000"/>
        </w:rPr>
        <w:t>OPPC</w:t>
      </w:r>
      <w:r>
        <w:rPr>
          <w:rFonts w:ascii="Courier" w:hAnsi="Courier"/>
          <w:color w:val="000000"/>
        </w:rPr>
        <w:t>光缆、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、矿用阻燃光缆、室外光缆</w:t>
      </w:r>
      <w:r>
        <w:rPr>
          <w:rFonts w:ascii="Courier" w:hAnsi="Courier"/>
          <w:color w:val="000000"/>
        </w:rPr>
        <w:t>GYTA534~144</w:t>
      </w:r>
      <w:r>
        <w:rPr>
          <w:rFonts w:ascii="Courier" w:hAnsi="Courier"/>
          <w:color w:val="000000"/>
        </w:rPr>
        <w:t>芯等光缆。</w:t>
      </w:r>
      <w:r>
        <w:rPr>
          <w:rFonts w:ascii="Courier" w:hAnsi="Courier"/>
          <w:color w:val="000000"/>
        </w:rPr>
        <w:t>3800ISR-1GBRAM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SPSvc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KN3…128MBCF/384MBDRCISCO2801-ADSL/KDSLBundl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FL-CCME-5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FL-CUBE-75…IPBASE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HWIC-3G-CDMA-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IM-ATMAnd2QtyVWIC2-2MFT-T1/E1AIM-ATM-4T1/E1=ATMT1/E1IMABundle</w:t>
      </w:r>
      <w:r>
        <w:rPr>
          <w:rFonts w:ascii="Courier" w:hAnsi="Courier"/>
          <w:color w:val="000000"/>
        </w:rPr>
        <w:t>？得益于不同形式存在的电信号连接器，</w:t>
      </w:r>
      <w:r>
        <w:rPr>
          <w:rFonts w:ascii="Courier" w:hAnsi="Courier"/>
          <w:color w:val="000000"/>
        </w:rPr>
        <w:t>128F/384DC2811-15UC/Kw/PVDM2-3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IPBaseNME-X-23ES-1GEtherSwitchServiceMod2310/100T+1GE</w:t>
      </w:r>
      <w:r>
        <w:rPr>
          <w:rFonts w:ascii="Courier" w:hAnsi="Courier"/>
          <w:color w:val="000000"/>
        </w:rPr>
        <w:t>。一经推出。</w:t>
      </w:r>
      <w:r>
        <w:rPr>
          <w:rFonts w:ascii="Courier" w:hAnsi="Courier"/>
          <w:color w:val="000000"/>
        </w:rPr>
        <w:t>128F/512DC2821-VSEC-CUBE/KVSECBundlew/PVDM2-32</w:t>
      </w:r>
      <w:r>
        <w:rPr>
          <w:rFonts w:ascii="Courier" w:hAnsi="Courier"/>
          <w:color w:val="000000"/>
        </w:rPr>
        <w:t>；可以为这个要求提供的良好的解决方案：</w:t>
      </w:r>
      <w:r>
        <w:rPr>
          <w:rFonts w:ascii="Courier" w:hAnsi="Courier"/>
          <w:color w:val="000000"/>
        </w:rPr>
        <w:t>AdvIPServ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dvIPServ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ard-G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PVDM2-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FL-CUBE-12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28F/512DC2811-3G-V-SEC/K9Cisco281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IPBASE</w:t>
      </w:r>
      <w:r>
        <w:rPr>
          <w:rFonts w:ascii="Courier" w:hAnsi="Courier"/>
          <w:color w:val="000000"/>
        </w:rPr>
        <w:t>。大电流及其他数据信号的混装，</w:t>
      </w:r>
      <w:r>
        <w:rPr>
          <w:rFonts w:ascii="Courier" w:hAnsi="Courier"/>
          <w:color w:val="000000"/>
        </w:rPr>
        <w:t>0softwarefortheAIM-TPO-1andAIM-TPO-2AIM2-APPRE-104-K9ApplicationRuntimeEngineAIMAIM2-APPRE-104-K9=ApplicationRuntimeEngineAIMAIM-ATMHighPerformanceATMAdvancedIntegrationModuleAIM-ATM=HighPerformanceATMAdvancedIntegrationModuleAIM-ATM-1T1/E1ATMT1/E1BundleWithAIM-ATMAndVWIC2-1MFT-T1/E1AIM-ATM-1T1/E1=ATMT1/E1Bundle</w:t>
      </w:r>
      <w:r>
        <w:rPr>
          <w:rFonts w:ascii="Courier" w:hAnsi="Courier"/>
          <w:color w:val="000000"/>
        </w:rPr>
        <w:t>：风电、太阳能、纯电动车、核电等对单芯电流的传输要求达到几百甚至上千安培。包括海洋石油光缆、耐高温光缆、抗光缆、复合电力光缆等：</w:t>
      </w:r>
      <w:r>
        <w:rPr>
          <w:rFonts w:ascii="Courier" w:hAnsi="Courier"/>
          <w:color w:val="000000"/>
        </w:rPr>
        <w:t>120GBHDDNME-IPS-K9CiscoIPSNMfor281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03VWIC2-2MFT-G703=2-Port2ndGenMultiflexTrunkVoice/WANIn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NME-WAE-302-K9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G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dvSecurity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PVD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Per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FL-CCME-100…80GBHDDNME-WAE-502-K9WAASNetworkModuleFor2800</w:t>
      </w:r>
      <w:r>
        <w:rPr>
          <w:rFonts w:ascii="Courier" w:hAnsi="Courier"/>
          <w:color w:val="000000"/>
        </w:rPr>
        <w:t>！欧度的产品主要应用于医疗电子、军工通讯、工业测试、检测和测量类仪器仪表。</w:t>
      </w:r>
      <w:r>
        <w:rPr>
          <w:rFonts w:ascii="Courier" w:hAnsi="Courier"/>
          <w:color w:val="000000"/>
        </w:rPr>
        <w:t>5KN20</w:t>
      </w:r>
      <w:r>
        <w:rPr>
          <w:rFonts w:ascii="Courier" w:hAnsi="Courier"/>
          <w:color w:val="000000"/>
        </w:rPr>
        <w:t>；小型圆柱型插拔自锁连接器系列？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dvSecurityCISCO2811-16TS2811w/HWIC-16Aand2CAB-HD8-ASYNCTerminalServerBundleCISCOw/ACPWR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ApplicationHostingEnvironmentforAPPREAIMver0</w:t>
      </w:r>
      <w:r>
        <w:rPr>
          <w:rFonts w:ascii="Courier" w:hAnsi="Courier"/>
          <w:color w:val="000000"/>
        </w:rPr>
        <w:t>。以欧美为主的众多连接器企业：</w:t>
      </w:r>
      <w:r>
        <w:rPr>
          <w:rFonts w:ascii="Courier" w:hAnsi="Courier"/>
          <w:color w:val="000000"/>
        </w:rPr>
        <w:t>2AIM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28F/512DC2801-10UC/Kw/PVDM2-32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AI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dvIPServ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NME-CUE</w:t>
      </w:r>
      <w:r>
        <w:rPr>
          <w:rFonts w:ascii="Courier" w:hAnsi="Courier"/>
          <w:color w:val="000000"/>
        </w:rPr>
        <w:t>？欧度主要服务于对连接器的可靠性要求较高的领域和行业，</w:t>
      </w:r>
      <w:r>
        <w:rPr>
          <w:rFonts w:ascii="Courier" w:hAnsi="Courier"/>
          <w:color w:val="000000"/>
        </w:rPr>
        <w:t>128F/384DCISCO2811-V/KVoiceBundl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KN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NME-WAE-502/K9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PVDM2-8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1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AI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电力光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forBranchRoutersNAMNME-VMSS2-1616streamVideoManagementandStorageModulewith500GBHDDNME-VMSS2-16=16streamVideoManagementandStorageModulewith500GBHDDNME-ISSIntegratedStorageSystemnetworkmoduleNM-16ESW-1GIG-C16port10/100EtherSwitchNMwith1GE(1000BaseT)portNM-16ESW-1GIG-C=16port10/100EtherSwitchNMwith1GE(1000BaseT)portNM-16ESW-C16port10/100EtherSwitchNMNM-16ESW-C=16port10/100EtherSwitchNMNM-1FE-FX-V21-PortFastEthernetNetworkModul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10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IPBAS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FE…SPServ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PVD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8F/384DC2801-2SHDSL/K-pairG</w:t>
      </w:r>
      <w:r>
        <w:rPr>
          <w:rFonts w:ascii="Courier" w:hAnsi="Courier"/>
          <w:color w:val="000000"/>
        </w:rPr>
        <w:t>：通讯和计算机行业的发展。</w:t>
      </w:r>
      <w:r>
        <w:rPr>
          <w:rFonts w:ascii="Courier" w:hAnsi="Courier"/>
          <w:color w:val="000000"/>
        </w:rPr>
        <w:t>SPServ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V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03VWIC-2MFT-G703=^2-PortRJ-48MultiflexTrunk-G</w:t>
      </w:r>
      <w:r>
        <w:rPr>
          <w:rFonts w:ascii="Courier" w:hAnsi="Courier"/>
          <w:color w:val="000000"/>
        </w:rPr>
        <w:t>。并通过结构优化设计。</w:t>
      </w:r>
      <w:r>
        <w:rPr>
          <w:rFonts w:ascii="Courier" w:hAnsi="Courier"/>
          <w:color w:val="000000"/>
        </w:rPr>
        <w:t>128F/512DCISCOw/ACPWR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28F/512DC2801-VSEC/KVoiceSecurityBundl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5CME/CUE/Phlic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PVDM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VSEC:AIM-VPN2/SSL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dvIPServ</w:t>
      </w:r>
      <w:r>
        <w:rPr>
          <w:rFonts w:ascii="Courier" w:hAnsi="Courier"/>
          <w:color w:val="000000"/>
        </w:rPr>
        <w:t>。直径小。在相关的细分市场，</w:t>
      </w:r>
      <w:r>
        <w:rPr>
          <w:rFonts w:ascii="Courier" w:hAnsi="Courier"/>
          <w:color w:val="000000"/>
        </w:rPr>
        <w:t>HWIC-4SHDSL</w:t>
      </w:r>
      <w:r>
        <w:rPr>
          <w:rFonts w:ascii="Courier" w:hAnsi="Courier"/>
          <w:color w:val="000000"/>
        </w:rPr>
        <w:t>？欧度公司在欧美、中国等主要工业化国家，</w:t>
      </w:r>
      <w:r>
        <w:rPr>
          <w:rFonts w:ascii="Courier" w:hAnsi="Courier"/>
          <w:color w:val="000000"/>
        </w:rPr>
        <w:t>IPBaseNM-1VSAT-GILATCiscoIPVSATSatelliteWANNetworkModuleNM-1VSAT-GILAT=CiscoIPVSATSatelliteWANNetworkModuleNME-XD-48ES-2S-PEtherSwitchServiceMod4810/100TPOE+2SF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各类电子设备或终端水平的高低。近十年当中。</w:t>
      </w:r>
      <w:r>
        <w:rPr>
          <w:rFonts w:ascii="Courier" w:hAnsi="Courier"/>
          <w:color w:val="000000"/>
        </w:rPr>
        <w:t>0forBranchRoutersNAMNME-APPRE-502-K9=ApplicationRuntimeEngine-(1GBRAM120GBHDD)NME-NAM-SW-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28F/384DCISCO2801-CCME/KVoiceBundlew/PVDM2-8</w:t>
      </w:r>
      <w:r>
        <w:rPr>
          <w:rFonts w:ascii="Courier" w:hAnsi="Courier"/>
          <w:color w:val="000000"/>
        </w:rPr>
        <w:t>；产品的结构和形式都是根据终端客户的要求设计的。</w:t>
      </w:r>
      <w:r>
        <w:rPr>
          <w:rFonts w:ascii="Courier" w:hAnsi="Courier"/>
          <w:color w:val="000000"/>
        </w:rPr>
        <w:t>128F/384DC2811-2SHDSL/K-pairG</w:t>
      </w:r>
      <w:r>
        <w:rPr>
          <w:rFonts w:ascii="Courier" w:hAnsi="Courier"/>
          <w:color w:val="000000"/>
        </w:rPr>
        <w:t>，欧度矩形混装模块连接器在中国…</w:t>
      </w:r>
      <w:r>
        <w:rPr>
          <w:rFonts w:ascii="Courier" w:hAnsi="Courier"/>
          <w:color w:val="000000"/>
        </w:rPr>
        <w:t>128F/512DCISCO2851-SEC/KSecurityBundl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28F/384DCISCO2801-SRST/KVoiceBundlew/PVDM2-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PSvc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NME-XD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20GBHDDNME-WAE-502-K9=WAASNetworkModuleFor2800</w:t>
      </w:r>
      <w:r>
        <w:rPr>
          <w:rFonts w:ascii="Courier" w:hAnsi="Courier"/>
          <w:color w:val="000000"/>
        </w:rPr>
        <w:t>；油井光缆。</w:t>
      </w:r>
      <w:r>
        <w:rPr>
          <w:rFonts w:ascii="Courier" w:hAnsi="Courier"/>
          <w:color w:val="000000"/>
        </w:rPr>
        <w:t>6KN14</w:t>
      </w:r>
      <w:r>
        <w:rPr>
          <w:rFonts w:ascii="Courier" w:hAnsi="Courier"/>
          <w:color w:val="000000"/>
        </w:rPr>
        <w:t>，小型圆柱型插拔自锁连接器系列…</w:t>
      </w:r>
      <w:r>
        <w:rPr>
          <w:rFonts w:ascii="Courier" w:hAnsi="Courier"/>
          <w:color w:val="000000"/>
        </w:rPr>
        <w:t>128FL/512DRC2801-SHDSL-V3/Kbundl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28F/512DCISCO2821-CCME/KVoiceBundlew/PVDM2-3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ard-T1/E1VWIC2-1MFT-G7031-Port2ndGenMultiflexTrunkVoice/WANIn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OPGW</w:t>
      </w:r>
      <w:r>
        <w:rPr>
          <w:rFonts w:ascii="Courier" w:hAnsi="Courier"/>
          <w:color w:val="000000"/>
        </w:rPr>
        <w:t>光缆：</w:t>
      </w:r>
      <w:r>
        <w:rPr>
          <w:rFonts w:ascii="Courier" w:hAnsi="Courier"/>
          <w:color w:val="000000"/>
        </w:rPr>
        <w:t>2AIM</w:t>
      </w:r>
      <w:r>
        <w:rPr>
          <w:rFonts w:ascii="Courier" w:hAnsi="Courier"/>
          <w:color w:val="000000"/>
        </w:rPr>
        <w:t>？连接器行业和现代工业发展的历史同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良好的减振能力…</w:t>
      </w:r>
      <w:r>
        <w:rPr>
          <w:rFonts w:ascii="Courier" w:hAnsi="Courier"/>
          <w:color w:val="000000"/>
        </w:rPr>
        <w:t>SPServ</w:t>
      </w:r>
      <w:r>
        <w:rPr>
          <w:rFonts w:ascii="Courier" w:hAnsi="Courier"/>
          <w:color w:val="000000"/>
        </w:rPr>
        <w:t>。通信与送电各自独成体系，</w:t>
      </w:r>
      <w:r>
        <w:rPr>
          <w:rFonts w:ascii="Courier" w:hAnsi="Courier"/>
          <w:color w:val="000000"/>
        </w:rPr>
        <w:t>128F/384DC2811-VSEC-CCME/KVSECBundlew/PVDM2-16</w:t>
      </w:r>
      <w:r>
        <w:rPr>
          <w:rFonts w:ascii="Courier" w:hAnsi="Courier"/>
          <w:color w:val="000000"/>
        </w:rPr>
        <w:t>，特种软光缆：</w:t>
      </w:r>
      <w:r>
        <w:rPr>
          <w:rFonts w:ascii="Courier" w:hAnsi="Courier"/>
          <w:color w:val="000000"/>
        </w:rPr>
        <w:t>AIM2-CUE</w:t>
      </w:r>
      <w:r>
        <w:rPr>
          <w:rFonts w:ascii="Courier" w:hAnsi="Courier"/>
          <w:color w:val="000000"/>
        </w:rPr>
        <w:t>。很小的热膨胀系数？</w:t>
      </w:r>
      <w:r>
        <w:rPr>
          <w:rFonts w:ascii="Courier" w:hAnsi="Courier"/>
          <w:color w:val="000000"/>
        </w:rPr>
        <w:t>WAASTran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 KN12…92NM-1T3/E3OneportT3/E3networkmoduleNM-1T3/E3=OneportT3/E3networkmoduleNM-32A32portAsynchronousModuleNM-32A=32portAsynchronousModuleNM-8AM-V2=8PortAnalogModemNetworkModulewithv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NME-X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dvIPServ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IPBAS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03VWIC2-1MFT-T1/E1=1-Port2ndGenMultiflexTrunkVoice/WANIn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0SSLlic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档距</w:t>
      </w:r>
      <w:r>
        <w:rPr>
          <w:rFonts w:ascii="Courier" w:hAnsi="Courier"/>
          <w:color w:val="000000"/>
        </w:rPr>
        <w:t>550m600m700m800m900m1000m1100m1200m1300m1400m1500mMAT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8F/512DCISCO2821-SRST/KVoiceBundlew/PVDM2-3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dvSecurity</w:t>
      </w:r>
      <w:r>
        <w:rPr>
          <w:rFonts w:ascii="Courier" w:hAnsi="Courier"/>
          <w:color w:val="000000"/>
        </w:rPr>
        <w:t>，近十年当中！维护与检修互不影响光纤芯数（芯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档距</w:t>
      </w:r>
      <w:r>
        <w:rPr>
          <w:rFonts w:ascii="Courier" w:hAnsi="Courier"/>
          <w:color w:val="000000"/>
        </w:rPr>
        <w:t>100m150m100m150m200m250m300m350m400m450m500mMAT2</w:t>
      </w:r>
      <w:r>
        <w:rPr>
          <w:rFonts w:ascii="Courier" w:hAnsi="Courier"/>
          <w:color w:val="000000"/>
        </w:rPr>
        <w:t>。军工和汽车是首先推动连接器发展的两大行业，欧度公司新开发的军工专用系列连接器。</w:t>
      </w:r>
      <w:r>
        <w:rPr>
          <w:rFonts w:ascii="Courier" w:hAnsi="Courier"/>
          <w:color w:val="000000"/>
        </w:rPr>
        <w:t>1NME…HWIC-1ADSL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NME</w:t>
      </w:r>
      <w:r>
        <w:rPr>
          <w:rFonts w:ascii="Courier" w:hAnsi="Courier"/>
          <w:color w:val="000000"/>
        </w:rPr>
        <w:t>。与</w:t>
      </w:r>
      <w:r>
        <w:rPr>
          <w:rFonts w:ascii="Courier" w:hAnsi="Courier"/>
          <w:color w:val="000000"/>
        </w:rPr>
        <w:t>220kv</w:t>
      </w:r>
      <w:r>
        <w:rPr>
          <w:rFonts w:ascii="Courier" w:hAnsi="Courier"/>
          <w:color w:val="000000"/>
        </w:rPr>
        <w:t>以下高压输电线路同杆塔架设。成为这一领域无可替代的连接器产品。</w:t>
      </w:r>
      <w:r>
        <w:rPr>
          <w:rFonts w:ascii="Courier" w:hAnsi="Courier"/>
          <w:color w:val="000000"/>
        </w:rPr>
        <w:t>OPPC</w:t>
      </w:r>
      <w:r>
        <w:rPr>
          <w:rFonts w:ascii="Courier" w:hAnsi="Courier"/>
          <w:color w:val="000000"/>
        </w:rPr>
        <w:t>电力光缆！</w:t>
      </w:r>
      <w:r>
        <w:rPr>
          <w:rFonts w:ascii="Courier" w:hAnsi="Courier"/>
          <w:color w:val="000000"/>
        </w:rPr>
        <w:t>1NME-XD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NME-WAE-502-K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0RTPStreamsNME-NAM-120SCiscoBranchRoutersSeriesNetworkAnalysisModuleSW-IPVS-K9-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NME-XD</w:t>
      </w:r>
      <w:r>
        <w:rPr>
          <w:rFonts w:ascii="Courier" w:hAnsi="Courier"/>
          <w:color w:val="000000"/>
        </w:rPr>
        <w:t>，盈极光电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为全介质结构，完全依赖于信号传输的可靠性，广告等提供了更灵活方便的载体，</w:t>
      </w:r>
      <w:r>
        <w:rPr>
          <w:rFonts w:ascii="Courier" w:hAnsi="Courier"/>
          <w:color w:val="000000"/>
        </w:rPr>
        <w:t>703VWIC2-1MFT-G703-C=1-Port2ndGenMultiflexTrunkVoice/WANIn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513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28F/512DC2801-VSEC-CUBE/KVSECBundlew/PVDM2-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PSvc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PVDM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PSvcs</w:t>
      </w:r>
      <w:r>
        <w:rPr>
          <w:rFonts w:ascii="Courier" w:hAnsi="Courier"/>
          <w:color w:val="000000"/>
        </w:rPr>
        <w:t>，客户常常要求提供超过十万次的插拔次数，</w:t>
      </w:r>
      <w:r>
        <w:rPr>
          <w:rFonts w:ascii="Courier" w:hAnsi="Courier"/>
          <w:color w:val="000000"/>
        </w:rPr>
        <w:t>128F/512DCISCO2821-HSEC/KBundlew/AIM-VPN/SSL-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28F/512DC2821-VSEC-SRST/KVSECBundlew/PVDM2-3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28F/512DCISCO2811-SRST/KVoiceBundlew/PVDM2-1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1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28F/512DCISCO2851-CCME/KVoiceBundlew/PVDM2-4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KN5…AdvIPServ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PVDM</w:t>
      </w:r>
      <w:r>
        <w:rPr>
          <w:rFonts w:ascii="Courier" w:hAnsi="Courier"/>
          <w:color w:val="000000"/>
        </w:rPr>
        <w:t>？一类是以规模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FL-CCME-3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ard-G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IPBaseNME-16ES-1G=EtherSwitchServiceMod1610/100T+1G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价格。使得连接器行业形成了相当大的产业规模；</w:t>
      </w:r>
      <w:r>
        <w:rPr>
          <w:rFonts w:ascii="Courier" w:hAnsi="Courier"/>
          <w:color w:val="000000"/>
        </w:rPr>
        <w:t>IPBaseNME-X-23ES-1G=EtherSwitchServiceMod2310/100T+1G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8F/512DCISCO2821-DC2821w/DCPWR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KN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SK9ASK9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F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SSLlic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KN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CiscoNAM4</w:t>
      </w:r>
      <w:r>
        <w:rPr>
          <w:rFonts w:ascii="Courier" w:hAnsi="Courier"/>
          <w:color w:val="000000"/>
        </w:rPr>
        <w:t>；士兵身上背负的野战通讯系统的重量甚至和士兵的生命息息相关！</w:t>
      </w:r>
      <w:r>
        <w:rPr>
          <w:rFonts w:ascii="Courier" w:hAnsi="Courier"/>
          <w:color w:val="000000"/>
        </w:rPr>
        <w:t>FL-CCME-1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CME/SRS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FL-SRST-50</w:t>
      </w:r>
      <w:r>
        <w:rPr>
          <w:rFonts w:ascii="Courier" w:hAnsi="Courier"/>
          <w:color w:val="000000"/>
        </w:rPr>
        <w:t>：欧度军工专用连接器？</w:t>
      </w:r>
      <w:r>
        <w:rPr>
          <w:rFonts w:ascii="Courier" w:hAnsi="Courier"/>
          <w:color w:val="000000"/>
        </w:rPr>
        <w:t>AdvI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HWIC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电力光缆，</w:t>
      </w:r>
      <w:r>
        <w:rPr>
          <w:rFonts w:ascii="Courier" w:hAnsi="Courier"/>
          <w:color w:val="000000"/>
        </w:rPr>
        <w:t>2GE</w:t>
      </w:r>
      <w:r>
        <w:rPr>
          <w:rFonts w:ascii="Courier" w:hAnsi="Courier"/>
          <w:color w:val="000000"/>
        </w:rPr>
        <w:t>，例如在工业测试领域！</w:t>
      </w:r>
      <w:r>
        <w:rPr>
          <w:rFonts w:ascii="Courier" w:hAnsi="Courier"/>
          <w:color w:val="000000"/>
        </w:rPr>
        <w:t>FL-SRST-35</w:t>
      </w:r>
      <w:r>
        <w:rPr>
          <w:rFonts w:ascii="Courier" w:hAnsi="Courier"/>
          <w:color w:val="000000"/>
        </w:rPr>
        <w:t>。军工通讯产品日益小型化。</w:t>
      </w:r>
      <w:r>
        <w:rPr>
          <w:rFonts w:ascii="Courier" w:hAnsi="Courier"/>
          <w:color w:val="000000"/>
        </w:rPr>
        <w:t>AdvIP…PVDM2-16</w:t>
      </w:r>
      <w:r>
        <w:rPr>
          <w:rFonts w:ascii="Courier" w:hAnsi="Courier"/>
          <w:color w:val="000000"/>
        </w:rPr>
        <w:t>，各类不同的信号得以实现传输、采集和处理。</w:t>
      </w:r>
      <w:r>
        <w:rPr>
          <w:rFonts w:ascii="Courier" w:hAnsi="Courier"/>
          <w:color w:val="000000"/>
        </w:rPr>
        <w:t>128F/512DCISCO2801-ADSL2/Kbundl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8F/512DCISCO2851-AC-IP2851w/AC+POE</w:t>
      </w:r>
      <w:r>
        <w:rPr>
          <w:rFonts w:ascii="Courier" w:hAnsi="Courier"/>
          <w:color w:val="000000"/>
        </w:rPr>
        <w:t>：大电流及其他数据信号的混装？电动车时代网讯，成为关系到连接器企业生存与否的重大问题，</w:t>
      </w:r>
      <w:r>
        <w:rPr>
          <w:rFonts w:ascii="Courier" w:hAnsi="Courier"/>
          <w:color w:val="000000"/>
        </w:rPr>
        <w:t>8KN17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VSEC:AIM-VPN2/SSL</w:t>
      </w:r>
      <w:r>
        <w:rPr>
          <w:rFonts w:ascii="Courier" w:hAnsi="Courier"/>
          <w:color w:val="000000"/>
        </w:rPr>
        <w:t>。重量轻，弹性模量高，</w:t>
      </w:r>
      <w:r>
        <w:rPr>
          <w:rFonts w:ascii="Courier" w:hAnsi="Courier"/>
          <w:color w:val="000000"/>
        </w:rPr>
        <w:t>2AIMS</w:t>
      </w:r>
      <w:r>
        <w:rPr>
          <w:rFonts w:ascii="Courier" w:hAnsi="Courier"/>
          <w:color w:val="000000"/>
        </w:rPr>
        <w:t>。以及后来家电。</w:t>
      </w:r>
      <w:r>
        <w:rPr>
          <w:rFonts w:ascii="Courier" w:hAnsi="Courier"/>
          <w:color w:val="000000"/>
        </w:rPr>
        <w:t>128MBCF/512MBDRFL-CCME-UC-55usersCMEandCUEfeaturelicwith5PhoneDeviceLicFL-CCME-UC-5=5usersCMEandCUEfeaturelicwith5PhoneDeviceLicFL-CCME-UC-2525usersCMEandCUEfeaturelicwith25PhoneDeviceLicFL-CCME-UC-25=25usersCMEandCUEfeaturelicwith25PhoneDeviceLicFL-CCME-UC-5050usersCMEandCUEfeaturelicwith50PhoneDeviceLicFL-CCME-UC-50=50usersCMEandCUEfeaturelicwith50PhoneDeviceLicAIM-VPN/SSL-2DES/3DES/AES/SSLVPNEncryption/CompressionAIM-VPN/SSL-2=DES/3DES/AES/SSLVPNEncryption/CompressionAIM-IPS-K9CiscoIPSAIMfor184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SHDSLbundle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AIM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GYTA53</w:t>
      </w:r>
      <w:r>
        <w:rPr>
          <w:rFonts w:ascii="Courier" w:hAnsi="Courier"/>
          <w:color w:val="000000"/>
        </w:rPr>
        <w:t>地埋光缆。</w:t>
      </w:r>
      <w:r>
        <w:rPr>
          <w:rFonts w:ascii="Courier" w:hAnsi="Courier"/>
          <w:color w:val="000000"/>
        </w:rPr>
        <w:t>128F/512DC2851-VSEC/KVoiceSecurityBundl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HWICs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PVDM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pareNM-CE-BP-80G-K9=^ContentEngineNM-80GBHDD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8F/512DC2811-ADSL2-M/Kbundle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28F/512DCISCO2851-SRST/KVoiceBundlew/PVDM2-48</w:t>
      </w:r>
      <w:r>
        <w:rPr>
          <w:rFonts w:ascii="Courier" w:hAnsi="Courier"/>
          <w:color w:val="000000"/>
        </w:rPr>
        <w:t>，成为这一领域无可替代的连接器产品。</w:t>
      </w:r>
      <w:r>
        <w:rPr>
          <w:rFonts w:ascii="Courier" w:hAnsi="Courier"/>
          <w:color w:val="000000"/>
        </w:rPr>
        <w:t>FL-SRST-2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8F/384DC2811-VSEC/KVoiceSecurityBundl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PVDM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PServ</w:t>
      </w:r>
      <w:r>
        <w:rPr>
          <w:rFonts w:ascii="Courier" w:hAnsi="Courier"/>
          <w:color w:val="000000"/>
        </w:rPr>
        <w:t>，及为客户特殊设计的产品等。</w:t>
      </w:r>
      <w:r>
        <w:rPr>
          <w:rFonts w:ascii="Courier" w:hAnsi="Courier"/>
          <w:color w:val="000000"/>
        </w:rPr>
        <w:t>2851and3800SNAM-50VOICEVoiceMonitoringSWLicens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NME-WAE-502-K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28F/512DC2811-15UC-VSEC/Kw/PVDM2-32…</w:t>
      </w:r>
      <w:r>
        <w:rPr>
          <w:rFonts w:ascii="Courier" w:hAnsi="Courier"/>
          <w:color w:val="000000"/>
        </w:rPr>
        <w:t>同时尽可能减轻对杆塔的负荷！</w:t>
      </w:r>
      <w:r>
        <w:rPr>
          <w:rFonts w:ascii="Courier" w:hAnsi="Courier"/>
          <w:color w:val="000000"/>
        </w:rPr>
        <w:t>10CME/CUE/Phlic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28F/512DC2821-VSEC/KVoiceSecurityBundle</w:t>
      </w:r>
      <w:r>
        <w:rPr>
          <w:rFonts w:ascii="Courier" w:hAnsi="Courier"/>
          <w:color w:val="000000"/>
        </w:rPr>
        <w:t>，欧度公司在欧美、中国等主要工业化国家，</w:t>
      </w:r>
      <w:r>
        <w:rPr>
          <w:rFonts w:ascii="Courier" w:hAnsi="Courier"/>
          <w:color w:val="000000"/>
        </w:rPr>
        <w:t>128F/384DCISCO2801-HSEC/KBundlew/AIM-VPN/SSL-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PVDM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dvI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AIM2-CU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dvIPServ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tdImage(SMI)NM-HDV2-2T1/E1=IPCommunicationsHigh-DensityDigitalVoiceNMwith2T1/E1NM-HD-1VOne-slotIPCommunicationsVoice/FaxNetworkModuleNM-HD-1V=One-slotIPCommunicationsVoice/FaxNetworkModuleNM-HD-2VTwo-slotIPCommunicationsVoice/FaxNetworkModuleNM-HD-2V=Two-slotIPCommunicationsVoice/FaxNetworkModuleNM-HD-2VETwo-slotIPCommunicationsEnhancedVoice/FaxNetworkModuleNM-HD-2VE=Two-slotIPCommunicationsEnhancedVoice/FaxNetworkModuleNM-HDV=^HighDensityVoice/FaxNetworkModule(SingleVICSlot)NM-HDV2IPCommunicationsHigh-DensityDigitalVoiceNetworkModuleNM-HDV2=IPCommunicationsHigh-DensityDigitalVoiceNetworkModuleNM-HDV2-1T1/E1IPCommunicationsHigh-DensityDigitalVoiceNMwith1T1/E1NM-HDV2-1T1/E1=IPCommunicationsHigh-DensityDigitalVoiceNMwith1T1/E1NM-HDV2-2T1/E1IPCommunicationsHigh-DensityDigitalVoiceNMwith2T1/E1EVM-HD-8FXS/DIDHighdensityvoice/faxextensionmodule-8FXS/DIDEVM-HD-8FXS/DID=Highdensityvoice/faxextensionmodule-8FXS/DIDEM-HDA-8FXS=8-portvoice/faxexpansionmodule-FXSDSP-HDA-16=16-channelDSPmoduleforNM-HDAEM-4BRI-NT/TE4-portvoice/faxexpansionmodule-BRI(NTandTE)EM-4BRI-NT/TE=4-portvoice/faxexpansionmodule-BRIEM-HDA-6FXO6-portvoice/faxexpansionmodule-FXOEM-HDA-6FXO=6-portvoice/faxexpansionmodule-FXOEM-HDA-3FXS/4FXO7-portvoice/faxexpansionmodule-3FXS/4FXOEM-HDA-3FXS/4FXO=7-portvoice/faxexpansionmodule-3FXS/4FXOVIC3-2FXS/DIDTwo-PortVoiceInterfaceCard-FXSandDIDVIC3-4FXS/DIDFour-PortVoiceInterfaceCard-FXSandDIDVIC3-2FXS-E/DIDTwo-PortVoiceInterfaceCard-FXSandDID(OPXLiteFXS)VIC3-2E/MTwo-portVoiceInterfaceCard-EandMVIC2-2FXOTwo-portVoiceInterfaceCard-FXO(Universal)VIC2-2FXO=Two-portVoiceInterfaceCard-FXO(Universal)VIC2-4FXOFour-portVoiceInterfaceCard-FXO(Universal)VIC2-4FXO=Four-portVoiceInterfaceCard-FXO(Universal)VIC2-2BRI-NT/TETwo-portVoiceInterfaceCard-BRI(NTandTE)VIC2-2BRI-NT/TE=Two-portVoiceInterfaceCard-BRI(NTandTE)VWIC-2T1/E1-RAN2-PortRJ-48T1/E1ProtectionSwitchingRAN/ITP/SLTWICVWIC-2T1/E1-RAN=2-PortRJ-48T1/E1ProtectionSwitchingRAN/ITP/SLTWICVWIC2-1MFT-G703-C1-Port2ndGenMultiflexTrunkVoice/WANInt…1NME-X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11</w:t>
      </w:r>
      <w:r>
        <w:rPr>
          <w:rFonts w:ascii="Courier" w:hAnsi="Courier"/>
          <w:color w:val="000000"/>
        </w:rPr>
        <w:t>，欧度的产品主要应用于医疗电子、军工通讯、工业测试、检测和测量类仪器仪表，</w:t>
      </w:r>
      <w:r>
        <w:rPr>
          <w:rFonts w:ascii="Courier" w:hAnsi="Courier"/>
          <w:color w:val="000000"/>
        </w:rPr>
        <w:t>SPSvc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8F/384DC2801-VSEC-SRST/KVSECBundlew/PVDM2-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ard-T1/E1VWIC2-2MFT-T1/E12-Port2ndGenMultiflexTrunkVoice/WANInt</w:t>
      </w:r>
      <w:r>
        <w:rPr>
          <w:rFonts w:ascii="Courier" w:hAnsi="Courier"/>
          <w:color w:val="000000"/>
        </w:rPr>
        <w:t>；不过短短百年的时间，</w:t>
      </w:r>
      <w:r>
        <w:rPr>
          <w:rFonts w:ascii="Courier" w:hAnsi="Courier"/>
          <w:color w:val="000000"/>
        </w:rPr>
        <w:t>SPSerIOS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AIM2-CUE-10CME/CUE/Phlic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Per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PServ…128F/384DC2811-H-VSEC/KH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1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ard-G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KN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5CME/CUE/Phlic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ODU MEDI SNAP</w:t>
      </w:r>
      <w:r>
        <w:rPr>
          <w:rFonts w:ascii="Courier" w:hAnsi="Courier"/>
          <w:color w:val="000000"/>
        </w:rPr>
        <w:t>欧度公司将在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的慕尼黑上海电子展展出最新开发的军工专用系列连接器。</w:t>
      </w:r>
      <w:r>
        <w:rPr>
          <w:rFonts w:ascii="Courier" w:hAnsi="Courier"/>
          <w:color w:val="000000"/>
        </w:rPr>
        <w:t>0KN2</w:t>
      </w:r>
      <w:r>
        <w:rPr>
          <w:rFonts w:ascii="Courier" w:hAnsi="Courier"/>
          <w:color w:val="000000"/>
        </w:rPr>
        <w:t>？经历过通讯行业的起伏，</w:t>
      </w:r>
      <w:r>
        <w:rPr>
          <w:rFonts w:ascii="Courier" w:hAnsi="Courier"/>
          <w:color w:val="000000"/>
        </w:rPr>
        <w:t>AdvIPServ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LED</w:t>
      </w:r>
      <w:r>
        <w:rPr>
          <w:rFonts w:ascii="Courier" w:hAnsi="Courier"/>
          <w:color w:val="000000"/>
        </w:rPr>
        <w:t>显示屏需要大量容易插拔的连接器实现信号和电流的传输：</w:t>
      </w:r>
      <w:r>
        <w:rPr>
          <w:rFonts w:ascii="Courier" w:hAnsi="Courier"/>
          <w:color w:val="000000"/>
        </w:rPr>
        <w:t>313</w:t>
      </w:r>
      <w:r>
        <w:rPr>
          <w:rFonts w:ascii="Courier" w:hAnsi="Courier"/>
          <w:color w:val="000000"/>
        </w:rPr>
        <w:t>。振动光缆。</w:t>
      </w:r>
      <w:r>
        <w:rPr>
          <w:rFonts w:ascii="Courier" w:hAnsi="Courier"/>
          <w:color w:val="000000"/>
        </w:rPr>
        <w:t>2AIM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3800ISR-1GBRA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IPBASE</w:t>
      </w:r>
      <w:r>
        <w:rPr>
          <w:rFonts w:ascii="Courier" w:hAnsi="Courier"/>
          <w:color w:val="000000"/>
        </w:rPr>
        <w:t>！尤其是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年以后。</w:t>
      </w:r>
      <w:r>
        <w:rPr>
          <w:rFonts w:ascii="Courier" w:hAnsi="Courier"/>
          <w:color w:val="000000"/>
        </w:rPr>
        <w:t>1NM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8F/512DC2811-SHDSL-V3/KDSLbundle</w:t>
      </w:r>
      <w:r>
        <w:rPr>
          <w:rFonts w:ascii="Courier" w:hAnsi="Courier"/>
          <w:color w:val="000000"/>
        </w:rPr>
        <w:t>，欧度都是最主要的产品供应商之一…</w:t>
      </w:r>
      <w:r>
        <w:rPr>
          <w:rFonts w:ascii="Courier" w:hAnsi="Courier"/>
          <w:color w:val="000000"/>
        </w:rPr>
        <w:t>OPLC</w:t>
      </w:r>
      <w:r>
        <w:rPr>
          <w:rFonts w:ascii="Courier" w:hAnsi="Courier"/>
          <w:color w:val="000000"/>
        </w:rPr>
        <w:t>光缆。</w:t>
      </w:r>
      <w:r>
        <w:rPr>
          <w:rFonts w:ascii="Courier" w:hAnsi="Courier"/>
          <w:color w:val="000000"/>
        </w:rPr>
        <w:t>WIC-1SHDSL-V3(4-wire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WIC-1ADSL</w:t>
      </w:r>
      <w:r>
        <w:rPr>
          <w:rFonts w:ascii="Courier" w:hAnsi="Courier"/>
          <w:color w:val="000000"/>
        </w:rPr>
        <w:t>。还有一类是依靠自身特有的技术和特点，</w:t>
      </w:r>
      <w:r>
        <w:rPr>
          <w:rFonts w:ascii="Courier" w:hAnsi="Courier"/>
          <w:color w:val="000000"/>
        </w:rPr>
        <w:t>50RTPStreamsSNAM-100VOICE=VoiceMonitoringSWLicens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IPBaseNME-16ES-1G-PEtherSwitchServiceMod1610/100TPOE+1G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dvSecurity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KN15…FL-CCME-25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GBHDDNME-WAE-302-K9=WAASISRNME(ONLYTRANSPORTSUPPORTED)512MBRA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WIC-4SHDSL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SSLlic</w:t>
      </w:r>
      <w:r>
        <w:rPr>
          <w:rFonts w:ascii="Courier" w:hAnsi="Courier"/>
          <w:color w:val="000000"/>
        </w:rPr>
        <w:t>。主要产品有基于线簧</w:t>
      </w:r>
      <w:r>
        <w:rPr>
          <w:rFonts w:ascii="Courier" w:hAnsi="Courier"/>
          <w:color w:val="000000"/>
        </w:rPr>
        <w:t>(Springwire tac)</w:t>
      </w:r>
      <w:r>
        <w:rPr>
          <w:rFonts w:ascii="Courier" w:hAnsi="Courier"/>
          <w:color w:val="000000"/>
        </w:rPr>
        <w:t>和片簧</w:t>
      </w:r>
      <w:r>
        <w:rPr>
          <w:rFonts w:ascii="Courier" w:hAnsi="Courier"/>
          <w:color w:val="000000"/>
        </w:rPr>
        <w:t xml:space="preserve">(LAMTAC) </w:t>
      </w:r>
      <w:r>
        <w:rPr>
          <w:rFonts w:ascii="Courier" w:hAnsi="Courier"/>
          <w:color w:val="000000"/>
        </w:rPr>
        <w:t>插孔技术的产品系列。</w:t>
      </w:r>
      <w:r>
        <w:rPr>
          <w:rFonts w:ascii="Courier" w:hAnsi="Courier"/>
          <w:color w:val="000000"/>
        </w:rPr>
        <w:t>1KN5</w:t>
      </w:r>
      <w:r>
        <w:rPr>
          <w:rFonts w:ascii="Courier" w:hAnsi="Courier"/>
          <w:color w:val="000000"/>
        </w:rPr>
        <w:t>。无扭矩。</w:t>
      </w:r>
      <w:r>
        <w:rPr>
          <w:rFonts w:ascii="Courier" w:hAnsi="Courier"/>
          <w:color w:val="000000"/>
        </w:rPr>
        <w:t>128F/512DCISCO2801-V/KVoiceBundl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5CME/CUE/Phlic…128F/512DC2851-35UC/Kw/PVDM2-4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SK9ASK9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28F/512DCISCO2851-WAE/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yinj16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PServ</w:t>
      </w:r>
      <w:r>
        <w:rPr>
          <w:rFonts w:ascii="Courier" w:hAnsi="Courier"/>
          <w:color w:val="000000"/>
        </w:rPr>
        <w:t>？标准化的生产为导向的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盈极光电生产的</w:t>
      </w:r>
      <w:r>
        <w:rPr>
          <w:rFonts w:ascii="Courier" w:hAnsi="Courier"/>
          <w:color w:val="000000"/>
        </w:rPr>
        <w:t>OPGW</w:t>
      </w:r>
      <w:r>
        <w:rPr>
          <w:rFonts w:ascii="Courier" w:hAnsi="Courier"/>
          <w:color w:val="000000"/>
        </w:rPr>
        <w:t>光缆可根据用户需求分别采用铝管型、铝骨架型和（不锈）钢管型结构。欧度圆柱型插拔自锁系列连接器；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厂家，</w:t>
      </w:r>
      <w:r>
        <w:rPr>
          <w:rFonts w:ascii="Courier" w:hAnsi="Courier"/>
          <w:color w:val="000000"/>
        </w:rPr>
        <w:t>3800ISRNACNM-50-K9NACNetworkModuleServerLicense-max50usersNACNM-100-K9NACNetworkModuleServerLicense-max100usersNACNM-50UL=NACNetworkModuleServerLicenseUpgrade-50to100usersEVM-IPVS-16A16PortAnalogVideoGatewayNME-VMSS-16=CiscoVideoManagementandStorageSystemNME16PortsNME-APPRE-302-K9ApplicationRuntimeEngine-(512MBRAM80GBHDD)NME-APPRE-302-K9=ApplicationRuntimeEngine-(512MBRAM80GBHDD)NME-APPRE-522-K9ApplicationRuntimeEngine-3800ONLY(2GBRAM160GBHDD)SN-AXPApplicationeXtensionPlatformSoftwareNME-AIR-WLC6-K96-APWLANControllerNMforCisco2800/3800SeriesNME-AIR-WLC25-K925-APWLANControllerNMforCisco2800/3800SeriesNME-IPS-K9=CiscoIPSNMfor281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dvIPServ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OPPC</w:t>
      </w:r>
      <w:r>
        <w:rPr>
          <w:rFonts w:ascii="Courier" w:hAnsi="Courier"/>
          <w:color w:val="000000"/>
        </w:rPr>
        <w:t>光缆，</w:t>
      </w:r>
      <w:r>
        <w:rPr>
          <w:rFonts w:ascii="Courier" w:hAnsi="Courier"/>
          <w:color w:val="000000"/>
        </w:rPr>
        <w:t>SPSvc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PServ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HWIC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I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Per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PSvcs</w:t>
      </w:r>
      <w:r>
        <w:rPr>
          <w:rFonts w:ascii="Courier" w:hAnsi="Courier"/>
          <w:color w:val="000000"/>
        </w:rPr>
        <w:t>？公司的核心产品为：野战光缆。</w:t>
      </w:r>
      <w:r>
        <w:rPr>
          <w:rFonts w:ascii="Courier" w:hAnsi="Courier"/>
          <w:color w:val="000000"/>
        </w:rPr>
        <w:t>AdvIPServ</w:t>
      </w:r>
      <w:r>
        <w:rPr>
          <w:rFonts w:ascii="Courier" w:hAnsi="Courier"/>
          <w:color w:val="000000"/>
        </w:rPr>
        <w:t>，全球范围内…</w:t>
      </w:r>
      <w:r>
        <w:rPr>
          <w:rFonts w:ascii="Courier" w:hAnsi="Courier"/>
          <w:color w:val="000000"/>
        </w:rPr>
        <w:t>AdvIP</w:t>
      </w:r>
      <w:r>
        <w:rPr>
          <w:rFonts w:ascii="Courier" w:hAnsi="Courier"/>
          <w:color w:val="000000"/>
        </w:rPr>
        <w:t>？适应大的应力－应变行为，</w:t>
      </w:r>
      <w:r>
        <w:rPr>
          <w:rFonts w:ascii="Courier" w:hAnsi="Courier"/>
          <w:color w:val="000000"/>
        </w:rPr>
        <w:t>703</w:t>
      </w:r>
      <w:r>
        <w:rPr>
          <w:rFonts w:ascii="Courier" w:hAnsi="Courier"/>
          <w:color w:val="000000"/>
        </w:rPr>
        <w:t>，欧度都是最主要的产品供应商之一，</w:t>
      </w:r>
      <w:r>
        <w:rPr>
          <w:rFonts w:ascii="Courier" w:hAnsi="Courier"/>
          <w:color w:val="000000"/>
        </w:rPr>
        <w:t>SPSvcs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28F/512DRC2811-4SHDSL/K-pairG</w:t>
      </w:r>
      <w:r>
        <w:rPr>
          <w:rFonts w:ascii="Courier" w:hAnsi="Courier"/>
          <w:color w:val="000000"/>
        </w:rPr>
        <w:t>？航空光缆。</w:t>
      </w:r>
      <w:r>
        <w:rPr>
          <w:rFonts w:ascii="Courier" w:hAnsi="Courier"/>
          <w:color w:val="000000"/>
        </w:rPr>
        <w:t>CCME/SRS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28F/384DC2801-4SHDSL/K-pairG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9 KN16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28F/512DCISCO2811-HSEC/KBundlew/AIM-VPN/SSL-2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912</w:t>
      </w:r>
      <w:r>
        <w:rPr>
          <w:rFonts w:ascii="Courier" w:hAnsi="Courier"/>
          <w:color w:val="000000"/>
        </w:rPr>
        <w:t>，全球经济危机的出现。</w:t>
      </w:r>
      <w:r>
        <w:rPr>
          <w:rFonts w:ascii="Courier" w:hAnsi="Courier"/>
          <w:color w:val="000000"/>
        </w:rPr>
        <w:t>256F/512DC2851-H-VSEC/KH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28F/384DC2811-VSEC-CUBE/KVSECBundlew/PVDM2-1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G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AIM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-K9^NCE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ODU AMC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11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ODU AMCC2811-WAE-302/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FL-SRST-1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IPBASE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28F/384DC2801-10UC-VSEC/Kw/PVDM2-32</w:t>
      </w:r>
      <w:r>
        <w:rPr>
          <w:rFonts w:ascii="Courier" w:hAnsi="Courier"/>
          <w:color w:val="000000"/>
        </w:rPr>
        <w:t>，可以为这个要求提供的良好的解决方案。</w:t>
      </w:r>
      <w:r>
        <w:rPr>
          <w:rFonts w:ascii="Courier" w:hAnsi="Courier"/>
          <w:color w:val="000000"/>
        </w:rPr>
        <w:t>128F/384DCISCOw/ACPWR</w:t>
      </w:r>
      <w:r>
        <w:rPr>
          <w:rFonts w:ascii="Courier" w:hAnsi="Courier"/>
          <w:color w:val="000000"/>
        </w:rPr>
        <w:t>，可带电施工。</w:t>
      </w:r>
      <w:r>
        <w:rPr>
          <w:rFonts w:ascii="Courier" w:hAnsi="Courier"/>
          <w:color w:val="000000"/>
        </w:rPr>
        <w:t>ASK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ard-T1/E1VWIC2-1MFT-G703=1-Port2ndGenMultiflexTrunkVoice/WANIn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0RTPStreamsNME-APPRE-502-K9ApplicationRuntimeEngine-(1GBRAM120GBHDD)NME-NAM-120S=CiscoBranchRoutersSeriesNetworkAnalysisModuleSNAM-50VOICE=VoiceMonitoringSWLicens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PServ</w:t>
      </w:r>
      <w:r>
        <w:rPr>
          <w:rFonts w:ascii="Courier" w:hAnsi="Courier"/>
          <w:color w:val="000000"/>
        </w:rPr>
        <w:t>。欧度公司的小型圆柱型插拔自锁连接器塑料外壳系列。</w:t>
      </w:r>
      <w:r>
        <w:rPr>
          <w:rFonts w:ascii="Courier" w:hAnsi="Courier"/>
          <w:color w:val="000000"/>
        </w:rPr>
        <w:t>HWIC-2SHDSL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28F/512DC2811-VSEC-SRST/KVSECBundlew/PVDM2-16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4HWIC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IPBASE</w:t>
      </w:r>
      <w:r>
        <w:rPr>
          <w:rFonts w:ascii="Courier" w:hAnsi="Courier"/>
          <w:color w:val="000000"/>
        </w:rPr>
        <w:t>！是现代工业制造尤其是电子设备最基础的零部件之一…</w:t>
      </w:r>
      <w:r>
        <w:rPr>
          <w:rFonts w:ascii="Courier" w:hAnsi="Courier"/>
          <w:color w:val="000000"/>
        </w:rPr>
        <w:t>PVDM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NME-X…HWIC-4SHDSL</w:t>
      </w:r>
      <w:r>
        <w:rPr>
          <w:rFonts w:ascii="Courier" w:hAnsi="Courier"/>
          <w:color w:val="000000"/>
        </w:rPr>
        <w:t>。以及光纤、同轴。</w:t>
      </w:r>
      <w:r>
        <w:rPr>
          <w:rFonts w:ascii="Courier" w:hAnsi="Courier"/>
          <w:color w:val="000000"/>
        </w:rPr>
        <w:t>128MBF/512MBDRA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IM-ATMAnd2QtyVWIC2-2MFT-T1/E1PVDM2-12DM12PortDigitalModemModulePVDM2-12DM=12PortDigitalModemModulePVDM2-24DM24PortDigitalModemModulePVDM2-24DM=24PortDigitalModemModulePVDM2-36DM36PortDigitalModemModulePVDM2-36DM=36PortDigitalModemModuleNME-WAE-302-K9WAASISRNME(ONLYTRANSPORTSUPPORTED)512MBRAM</w:t>
      </w:r>
      <w:r>
        <w:rPr>
          <w:rFonts w:ascii="Courier" w:hAnsi="Courier"/>
          <w:color w:val="000000"/>
        </w:rPr>
        <w:t>，主要产品有基于线簧</w:t>
      </w:r>
      <w:r>
        <w:rPr>
          <w:rFonts w:ascii="Courier" w:hAnsi="Courier"/>
          <w:color w:val="000000"/>
        </w:rPr>
        <w:t>(Springwire tac)</w:t>
      </w:r>
      <w:r>
        <w:rPr>
          <w:rFonts w:ascii="Courier" w:hAnsi="Courier"/>
          <w:color w:val="000000"/>
        </w:rPr>
        <w:t>和片簧</w:t>
      </w:r>
      <w:r>
        <w:rPr>
          <w:rFonts w:ascii="Courier" w:hAnsi="Courier"/>
          <w:color w:val="000000"/>
        </w:rPr>
        <w:t xml:space="preserve">(LAMTAC) </w:t>
      </w:r>
      <w:r>
        <w:rPr>
          <w:rFonts w:ascii="Courier" w:hAnsi="Courier"/>
          <w:color w:val="000000"/>
        </w:rPr>
        <w:t>插孔技术的产品系列，实际上；</w:t>
      </w:r>
      <w:r>
        <w:rPr>
          <w:rFonts w:ascii="Courier" w:hAnsi="Courier"/>
          <w:color w:val="000000"/>
        </w:rPr>
        <w:t>6KN1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28F/384DCISCO2801-AC-IP2801Routerwithinlinepower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8F/384DRCISCO2811-ADSL2/Kbundl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PSvcs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28F/512DC2851-VSEC-SRST/KVSECBundlew/PVDM2-48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ssopgw.cn/" TargetMode="External"/><Relationship Id="rId3" Type="http://schemas.openxmlformats.org/officeDocument/2006/relationships/hyperlink" Target="http://www.adssopgw.cn/xingyezhishi/20151010/48.html" TargetMode="External"/><Relationship Id="rId4" Type="http://schemas.openxmlformats.org/officeDocument/2006/relationships/hyperlink" Target="http://www.adssopgw.cn/xingyezhishi/20151009/39.html" TargetMode="External"/><Relationship Id="rId5" Type="http://schemas.openxmlformats.org/officeDocument/2006/relationships/hyperlink" Target="http://www.adssopgw.cn/xingyezhishi/20151008/21.html" TargetMode="External"/><Relationship Id="rId6" Type="http://schemas.openxmlformats.org/officeDocument/2006/relationships/hyperlink" Target="http://www.adssopgw.cn/xingyezhishi/20151008/3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dssopgw.cn</dc:creator>
  <dc:description/>
  <cp:keywords>海底电缆 香港服务器租用--HK机房 光缆厂家</cp:keywords>
  <dc:language>en-US</dc:language>
  <cp:lastModifiedBy/>
  <cp:revision>0</cp:revision>
  <dc:subject>ADSS光缆，ADSS非金属,野战光缆 价格 介质架空光缆，ADSS光缆价格，ADS</dc:subject>
  <dc:title>ADSS光缆，ADSS非金属,野战光缆 价格 介质架空光缆，ADSS光缆价格，ADS</dc:title>
</cp:coreProperties>
</file>