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国又搞了北斗导航系统</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又搞了北斗导航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没有集齐哦！互联网还在老米的控制之中，哪天断网就西皮流水了。紧要的题目说三遍，必然要完全控制互联网技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根供职器主要是海底光缆创办，这个仍然随着支出体例在敷设，只是还没到美洲，想知道野战光缆尾纤。倘若互战，可以局限应用，有点像方今未建成的北斗体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济的金融重器，算成了。海底电缆。经济的其它行业，如评级，程序，专利，对比一下海底电缆。还早。更别说军事保安，政治组织，文明传媒，我们正走在大路上。听说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野战光缆快速连接器</w:t>
        </w:r>
      </w:hyperlink>
      <w:r>
        <w:rPr>
          <w:rFonts w:ascii="Courier" w:hAnsi="Courier"/>
          <w:color w:val="000000"/>
        </w:rPr>
        <w:t xml:space="preserve"> </w:t>
      </w:r>
    </w:p>
    <w:p>
      <w:pPr>
        <w:pStyle w:val="Normal"/>
        <w:bidi w:val="0"/>
        <w:ind w:left="0" w:right="0" w:hanging="0"/>
        <w:jc w:val="left"/>
        <w:rPr/>
      </w:pPr>
      <w:r>
        <w:rPr>
          <w:rFonts w:ascii="Courier" w:hAnsi="Courier"/>
          <w:color w:val="000000"/>
        </w:rPr>
        <w:t>说得不错，领悟全对！所谓有文事者必需武备，圆明圆建的多文雅，在土匪火枪面前只能化为灰烬，唯有强军能力大国与强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日，国民币跨境支出体例静静发动了，这个事情，对美国人神经的冲击，恐怕不亚于一颗原子弹，对中国的意义，也远被低估了。野战光缆快速连接器。</w:t>
      </w:r>
      <w:r>
        <w:rPr>
          <w:rFonts w:ascii="Courier" w:hAnsi="Courier"/>
          <w:color w:val="000000"/>
        </w:rPr>
        <w:t>TPP</w:t>
      </w:r>
      <w:r>
        <w:rPr>
          <w:rFonts w:ascii="Courier" w:hAnsi="Courier"/>
          <w:color w:val="000000"/>
        </w:rPr>
        <w:t>什么的，就没主意比了。美国人原先估计，由于短缺技术、阅历经过，这个体例恐怕</w:t>
      </w:r>
      <w:r>
        <w:rPr>
          <w:rFonts w:ascii="Courier" w:hAnsi="Courier"/>
          <w:color w:val="000000"/>
        </w:rPr>
        <w:t>2016</w:t>
      </w:r>
      <w:r>
        <w:rPr>
          <w:rFonts w:ascii="Courier" w:hAnsi="Courier"/>
          <w:color w:val="000000"/>
        </w:rPr>
        <w:t>都上不了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闷声能发财，也会有耗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谈谈这个体例为什么这么紧要之前，想知道野战光缆 价格。说一个小往事，</w:t>
      </w:r>
      <w:r>
        <w:rPr>
          <w:rFonts w:ascii="Courier" w:hAnsi="Courier"/>
          <w:color w:val="000000"/>
        </w:rPr>
        <w:t>2013</w:t>
      </w:r>
      <w:r>
        <w:rPr>
          <w:rFonts w:ascii="Courier" w:hAnsi="Courier"/>
          <w:color w:val="000000"/>
        </w:rPr>
        <w:t>年，一个做外贸的朋友对我大吐苦水，抱怨中国交际太虚弱，由于他们公司入口伊朗的一笔货物，对比一下野战光缆 价格。钱收不回来了，不是伊朗人不付钱，而是美国确定制裁伊朗的银行，对于野战光缆尾纤。中方的银行就不敢接伊朗银行的诺言证了，接了也兑不出钱来，这笔货款拖到末了，搞了。公司垮了。那么，国际就没个胆子大点的银行么？没有，由于目前国际的银行继承不起美国的制裁，而任何一笔国际支出，也躲不开美国的监控，由于，你用的是美元与受美国安定局监控的国际结算体例</w:t>
      </w:r>
      <w:r>
        <w:rPr>
          <w:rFonts w:ascii="Courier" w:hAnsi="Courier"/>
          <w:color w:val="000000"/>
        </w:rPr>
        <w:t>SWFI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小学</w:t>
        </w:r>
        <w:r>
          <w:rPr>
            <w:rFonts w:ascii="Courier" w:hAnsi="Courier"/>
            <w:b/>
            <w:color w:val="0000FF"/>
          </w:rPr>
          <w:t>?</w:t>
        </w:r>
        <w:r>
          <w:rPr>
            <w:rFonts w:ascii="Courier" w:hAnsi="Courier"/>
            <w:b/>
            <w:color w:val="0000FF"/>
          </w:rPr>
          <w:t>海底光缆 生标点符号使用方法大全</w:t>
        </w:r>
        <w:r>
          <w:rPr>
            <w:rFonts w:ascii="Courier" w:hAnsi="Courier"/>
            <w:b/>
            <w:color w:val="0000FF"/>
          </w:rPr>
          <w:t>3</w:t>
        </w:r>
        <w:r>
          <w:rPr>
            <w:rFonts w:ascii="Courier" w:hAnsi="Courier"/>
            <w:b/>
            <w:color w:val="0000FF"/>
          </w:rPr>
          <w:t>，快快收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错，方今中国外贸的每一笔款子，就是在美国的眼皮子底下举办的，中国又搞了北斗导航系统。所以那意向是清知道楚。不过，中国对美国银行与金融机构的资金活动，可是两眼一争光，什么都不知道。这种情形，怎样逐鹿？不但是一个明牌，一个暗牌那么简单，而且你的通道命脉，对于光缆厂家。完全控制在他人手里。没主意，你要兴盛，你要贸易，你的货币他人不认，你没有自身的通道，你就得借船出海，</w:t>
      </w:r>
      <w:r>
        <w:rPr>
          <w:rFonts w:ascii="Courier" w:hAnsi="Courier"/>
          <w:color w:val="000000"/>
        </w:rPr>
        <w:t>2</w:t>
      </w:r>
      <w:r>
        <w:rPr>
          <w:rFonts w:ascii="Courier" w:hAnsi="Courier"/>
          <w:color w:val="000000"/>
        </w:rPr>
        <w:t>芯野战光缆。借路通行。所以，中国交际为什么以前看起来，老是这么主动，在合伙国安理会，固然拿有</w:t>
      </w:r>
      <w:r>
        <w:rPr>
          <w:rFonts w:ascii="Courier" w:hAnsi="Courier"/>
          <w:color w:val="000000"/>
        </w:rPr>
        <w:t>5</w:t>
      </w:r>
      <w:r>
        <w:rPr>
          <w:rFonts w:ascii="Courier" w:hAnsi="Courier"/>
          <w:color w:val="000000"/>
        </w:rPr>
        <w:t>张否决票之一，也不轻易动用，名曰韬光养晦，不敢得罪人啊，由于你的命脉在他人手里捏着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象再有害，可是澡盆子太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你看光缆厂家。中国要做个国际顺民，也不会有什么事情，究竟</w:t>
      </w:r>
      <w:r>
        <w:rPr>
          <w:rFonts w:ascii="Courier" w:hAnsi="Courier"/>
          <w:color w:val="000000"/>
        </w:rPr>
        <w:t>?</w:t>
      </w:r>
      <w:r>
        <w:rPr>
          <w:rFonts w:ascii="Courier" w:hAnsi="Courier"/>
          <w:color w:val="000000"/>
        </w:rPr>
        <w:t>结果这个国际结算体例也用了这么多年了。前提是，美国若说不，中国银行忍着就是，学习导航系统。做外贸的继承点耗费就是；美国若要中国银行的客户材料，你给它就是，</w:t>
      </w:r>
      <w:r>
        <w:rPr>
          <w:rFonts w:ascii="Courier" w:hAnsi="Courier"/>
          <w:color w:val="000000"/>
        </w:rPr>
        <w:t>2</w:t>
      </w:r>
      <w:r>
        <w:rPr>
          <w:rFonts w:ascii="Courier" w:hAnsi="Courier"/>
          <w:color w:val="000000"/>
        </w:rPr>
        <w:t>芯野战光缆。不要说什么隐私袒护，当然，这样的银行也没什么大前程了，客户知道你怂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野战光缆 价格</w:t>
        </w:r>
      </w:hyperlink>
      <w:r>
        <w:rPr>
          <w:rFonts w:ascii="Courier" w:hAnsi="Courier"/>
          <w:color w:val="000000"/>
        </w:rPr>
        <w:t xml:space="preserve"> </w:t>
      </w:r>
    </w:p>
    <w:p>
      <w:pPr>
        <w:pStyle w:val="Normal"/>
        <w:bidi w:val="0"/>
        <w:ind w:left="0" w:right="0" w:hanging="0"/>
        <w:jc w:val="left"/>
        <w:rPr/>
      </w:pPr>
      <w:r>
        <w:rPr>
          <w:rFonts w:ascii="Courier" w:hAnsi="Courier"/>
          <w:color w:val="000000"/>
        </w:rPr>
        <w:t>题目是，假使中国准许做国际顺民，美国也情绪打鼓，野战光缆快速连接器。它可以定心新加坡、瑞士这样的小国，英国这样的过气国度来搭车，社会主义的越南也可以，由于它们很久必定是仰仗的命运，不会挑拨。但中国就不一样了，大象再有害，可是澡盆子太小啊。记得希拉里说过的一句话吧：对比一下中国又搞了北斗导航系统。倘若每个中国人都像美国人这样消磨，光缆厂家。世界无法继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是中国不能很久做世界工厂啊，我们还要享用北京蓝、上海蓝、中国蓝，不能唯有移民了，能力享用这些，财富自在后出国呼吸氛围的究竟</w:t>
      </w:r>
      <w:r>
        <w:rPr>
          <w:rFonts w:ascii="Courier" w:hAnsi="Courier"/>
          <w:color w:val="000000"/>
        </w:rPr>
        <w:t>?</w:t>
      </w:r>
      <w:r>
        <w:rPr>
          <w:rFonts w:ascii="Courier" w:hAnsi="Courier"/>
          <w:color w:val="000000"/>
        </w:rPr>
        <w:t>结果是多数。这就央求，中国得把产业链上各种本应当是自身的成本，都最大水高山赚回来，这就须要问鼎国际权益的皇冠——金融权益了。但是，倘若你的悉数的金融动作，想知道光缆厂家。都在他人的眼皮子底下举办，你的通道在他人手里，你的权益表方今哪？怎样和人逐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几年布局不容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搞了原子弹，确保有与美国互相摧毁的能力，这样美国就不敢胁制要摧毁你；随后，中国又搞了北斗导航体例，确保相会摧毁的武器不会失灵；方今终于搞成了我们的跨境支出体例，确保中国对外的贸易与金融往来，不受美国的劫道胁制，这是经济与金融上确立与美国相摧毁能力的紧要一步。你知道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w:t>
        </w:r>
        <w:r>
          <w:rPr>
            <w:rFonts w:ascii="Courier" w:hAnsi="Courier"/>
            <w:b/>
            <w:color w:val="0000FF"/>
          </w:rPr>
          <w:t xml:space="preserve">海底光缆 </w:t>
        </w:r>
        <w:r>
          <w:rPr>
            <w:rFonts w:ascii="Courier" w:hAnsi="Courier"/>
            <w:b/>
            <w:color w:val="0000FF"/>
          </w:rPr>
          <w:t>015</w:t>
        </w:r>
        <w:r>
          <w:rPr>
            <w:rFonts w:ascii="Courier" w:hAnsi="Courier"/>
            <w:b/>
            <w:color w:val="0000FF"/>
          </w:rPr>
          <w:t>年</w:t>
        </w:r>
        <w:r>
          <w:rPr>
            <w:rFonts w:ascii="Courier" w:hAnsi="Courier"/>
            <w:b/>
            <w:color w:val="0000FF"/>
          </w:rPr>
          <w:t>09</w:t>
        </w:r>
        <w:r>
          <w:rPr>
            <w:rFonts w:ascii="Courier" w:hAnsi="Courier"/>
            <w:b/>
            <w:color w:val="0000FF"/>
          </w:rPr>
          <w:t>月</w:t>
        </w:r>
        <w:r>
          <w:rPr>
            <w:rFonts w:ascii="Courier" w:hAnsi="Courier"/>
            <w:b/>
            <w:color w:val="0000FF"/>
          </w:rPr>
          <w:t>24</w:t>
        </w:r>
        <w:r>
          <w:rPr>
            <w:rFonts w:ascii="Courier" w:hAnsi="Courier"/>
            <w:b/>
            <w:color w:val="0000FF"/>
          </w:rPr>
          <w:t>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走到这一步，并非一日之功，野战光缆快速连接器。而是经过了数十年的冗长布局。我们方今回头再看看，中国几大国有银行上市后，在全球广布业务网点，开明各种分行；而央行则全世界与各国央行搞货币互换，乃至是货币贬得一塌懵懂的国度，光缆厂家。也不错过。这些都是为这日的这个跨境支出体例做盘算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日，中国才算是全方位地独立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美国这么怀念这个支出体例呢？由于中国与其他国度不一样，中国是世界第一贸易大国，而</w:t>
      </w:r>
      <w:r>
        <w:rPr>
          <w:rFonts w:ascii="Courier" w:hAnsi="Courier"/>
          <w:color w:val="000000"/>
        </w:rPr>
        <w:t>GDP</w:t>
      </w:r>
      <w:r>
        <w:rPr>
          <w:rFonts w:ascii="Courier" w:hAnsi="Courier"/>
          <w:color w:val="000000"/>
        </w:rPr>
        <w:t>也将在</w:t>
      </w:r>
      <w:r>
        <w:rPr>
          <w:rFonts w:ascii="Courier" w:hAnsi="Courier"/>
          <w:color w:val="000000"/>
        </w:rPr>
        <w:t>2025</w:t>
      </w:r>
      <w:r>
        <w:rPr>
          <w:rFonts w:ascii="Courier" w:hAnsi="Courier"/>
          <w:color w:val="000000"/>
        </w:rPr>
        <w:t>年跨越美国。我们知道，贸易大国意味着物流大国、而物流面前是资金流，目前与中国有贸易联系的国度比美国多出</w:t>
      </w:r>
      <w:r>
        <w:rPr>
          <w:rFonts w:ascii="Courier" w:hAnsi="Courier"/>
          <w:color w:val="000000"/>
        </w:rPr>
        <w:t>40</w:t>
      </w:r>
      <w:r>
        <w:rPr>
          <w:rFonts w:ascii="Courier" w:hAnsi="Courier"/>
          <w:color w:val="000000"/>
        </w:rPr>
        <w:t>多个，又搞。这些都说明，中国搞的这个支出体例，很有或许很快兴盛起来，成为与目前通行的</w:t>
      </w:r>
      <w:r>
        <w:rPr>
          <w:rFonts w:ascii="Courier" w:hAnsi="Courier"/>
          <w:color w:val="000000"/>
        </w:rPr>
        <w:t>SWFIT</w:t>
      </w:r>
      <w:r>
        <w:rPr>
          <w:rFonts w:ascii="Courier" w:hAnsi="Courier"/>
          <w:color w:val="000000"/>
        </w:rPr>
        <w:t>鼎立的支出体例，中国与这些贸易友人之间可以尽头便当敏捷的用国民币来结算贸易，不但安定，而且还没有经过美元倒手的中央风险，一旦如此的话，国民币国际化就主动完成了，北斗。作为美元霸权最大的内部支柱的紧要气力之一，中国一旦完全脱离了美元，这对美国人来说，是一场噩梦。你看野战光缆 价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自身的平台，对等逐鹿就是个笑话，开初日本高调鼓吹要收买美国，可它忘掉了它是在用美元收买美国，买得越多，就越是给美元打工；这就像新浪微博在微信上开个公号，再牛也只是为马化腾打工而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在这之前，你看中国。俄罗斯由于怀念美国与欧盟的制裁，仍然搞了一个俄罗斯自身的支出体例，不过，美国人并不在意，并讥嘲这个东西是俄罗斯人自娱自乐的玩意，凿凿如此，对于野战光缆尾纤。俄罗斯的对外经贸联系太小，底子撑不起来这个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中国搞这个支出通道，并不是为了和美元争霸，而是要保证自身独立的做生意、袒护财富安定的能力，从这个意义下去说，这日，中国才算是集齐了悉数的大国重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又搞了北斗导航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马来西亚独享带宽速度飞快马来西亚服务器机房位于马来西亚首都吉隆坡，如果您的客户是东南亚或澳洲、新西兰，马来西亚服务器是不错的选择。马来西亚服务器速度稳定、快速，速度从大陆测试来看，马来西亚服务器比韩国、日本稳定，且很多机房快过韩国、日本，丝毫不亚于香港服务器。马来西亚的网络在亚洲来说拥有不错的资源，国际带宽足够，管理规范，法律完善。马来西亚服务器对内容限制较少，言论自由，但需符合马来西亚当地法律。苹果互联多年专注于： 马来西亚服务器、 马来西亚服务器租用、 马来西亚主机租用、 马来西亚机房、 马来西亚主机、马来西亚服务器出租、 马来西亚服务器租赁马来西亚电讯公司（</w:t>
      </w:r>
      <w:r>
        <w:rPr>
          <w:rFonts w:ascii="Courier" w:hAnsi="Courier"/>
          <w:color w:val="000000"/>
        </w:rPr>
        <w:t>TelekomMalaysia,TM)</w:t>
      </w:r>
      <w:r>
        <w:rPr>
          <w:rFonts w:ascii="Courier" w:hAnsi="Courier"/>
          <w:color w:val="000000"/>
        </w:rPr>
        <w:t>，简称马电讯，为马来西亚的电话通讯公司，前身为马来西亚电讯局（</w:t>
      </w:r>
      <w:r>
        <w:rPr>
          <w:rFonts w:ascii="Courier" w:hAnsi="Courier"/>
          <w:color w:val="000000"/>
        </w:rPr>
        <w:t>Jabatan TelekomMalaysia)</w:t>
      </w:r>
      <w:r>
        <w:rPr>
          <w:rFonts w:ascii="Courier" w:hAnsi="Courier"/>
          <w:color w:val="000000"/>
        </w:rPr>
        <w:t>。拥有多条海底光缆，连接到世界各地。马电讯的数据中心位于首都吉隆坡，</w:t>
      </w:r>
      <w:r>
        <w:rPr>
          <w:rFonts w:ascii="Courier" w:hAnsi="Courier"/>
          <w:color w:val="000000"/>
        </w:rPr>
        <w:t>TM</w:t>
      </w:r>
      <w:r>
        <w:rPr>
          <w:rFonts w:ascii="Courier" w:hAnsi="Courier"/>
          <w:color w:val="000000"/>
        </w:rPr>
        <w:t>数据中心建立于</w:t>
      </w:r>
      <w:r>
        <w:rPr>
          <w:rFonts w:ascii="Courier" w:hAnsi="Courier"/>
          <w:color w:val="000000"/>
        </w:rPr>
        <w:t>2004</w:t>
      </w:r>
      <w:r>
        <w:rPr>
          <w:rFonts w:ascii="Courier" w:hAnsi="Courier"/>
          <w:color w:val="000000"/>
        </w:rPr>
        <w:t>年，面积为</w:t>
      </w:r>
      <w:r>
        <w:rPr>
          <w:rFonts w:ascii="Courier" w:hAnsi="Courier"/>
          <w:color w:val="000000"/>
        </w:rPr>
        <w:t>4500</w:t>
      </w:r>
      <w:r>
        <w:rPr>
          <w:rFonts w:ascii="Courier" w:hAnsi="Courier"/>
          <w:color w:val="000000"/>
        </w:rPr>
        <w:t>平方，可容纳</w:t>
      </w:r>
      <w:r>
        <w:rPr>
          <w:rFonts w:ascii="Courier" w:hAnsi="Courier"/>
          <w:color w:val="000000"/>
        </w:rPr>
        <w:t>2</w:t>
      </w:r>
      <w:r>
        <w:rPr>
          <w:rFonts w:ascii="Courier" w:hAnsi="Courier"/>
          <w:color w:val="000000"/>
        </w:rPr>
        <w:t>千多个机柜，充裕的网络资源，竭力扩展国际业务，积极投资中国及海外网络设施，并与主要的网际网络建立双边关系，有效的保障了国内及号外网络的稳定性和高速性，确保客户享有国际级的网络接驳质素，直接连接世界各地。马来西亚主机</w:t>
      </w:r>
      <w:r>
        <w:rPr>
          <w:rFonts w:ascii="Courier" w:hAnsi="Courier"/>
          <w:color w:val="000000"/>
        </w:rPr>
        <w:t xml:space="preserve">-DQuad Core Xeon E3-1230 </w:t>
      </w:r>
      <w:r>
        <w:rPr>
          <w:rFonts w:ascii="Courier" w:hAnsi="Courier"/>
          <w:color w:val="000000"/>
        </w:rPr>
        <w:t>四核</w:t>
      </w:r>
      <w:r>
        <w:rPr>
          <w:rFonts w:ascii="Courier" w:hAnsi="Courier"/>
          <w:color w:val="000000"/>
        </w:rPr>
        <w:t>8GB2 x 500GB 15M</w:t>
      </w:r>
      <w:r>
        <w:rPr>
          <w:rFonts w:ascii="Courier" w:hAnsi="Courier"/>
          <w:color w:val="000000"/>
        </w:rPr>
        <w:t>不限</w:t>
      </w:r>
      <w:r>
        <w:rPr>
          <w:rFonts w:ascii="Courier" w:hAnsi="Courier"/>
          <w:color w:val="000000"/>
        </w:rPr>
        <w:t>,</w:t>
      </w:r>
      <w:r>
        <w:rPr>
          <w:rFonts w:ascii="Courier" w:hAnsi="Courier"/>
          <w:color w:val="000000"/>
        </w:rPr>
        <w:t>想了解更多联系客服售前咨询苹果静静</w:t>
      </w:r>
      <w:r>
        <w:rPr>
          <w:rFonts w:ascii="Courier" w:hAnsi="Courier"/>
          <w:color w:val="000000"/>
        </w:rPr>
        <w:t>tel,</w:t>
      </w:r>
      <w:r>
        <w:rPr>
          <w:rFonts w:ascii="Courier" w:hAnsi="Courier"/>
          <w:color w:val="000000"/>
        </w:rPr>
        <w:t>苹果互联官网：</w:t>
      </w:r>
      <w:r>
        <w:rPr>
          <w:rFonts w:ascii="Courier" w:hAnsi="Courier"/>
          <w:color w:val="000000"/>
        </w:rPr>
        <w:t>,</w:t>
      </w:r>
      <w:r>
        <w:rPr>
          <w:rFonts w:ascii="Courier" w:hAnsi="Courier"/>
          <w:color w:val="000000"/>
        </w:rPr>
        <w:t>还没有集齐哦！互联网还在老米的掌握之中，哪天断网就西皮流水了。重要的问题说三遍，一定要彻底掌握互联网技术！不过根服务器主要是海底光缆建设，这个已经随着支付系统在敷设，只是还没到美洲，如果互战，可以局部使用，有点像现在未建成的北斗系统。经济的金融重器，算成了。经济的其它行业，如评级，标准，专利，还早。更别说军事保安，政治组织，文化传媒，我们正走在大路上。说得不错，分析全对！所谓有文事者必须武备，圆明圆建的多漂亮，在强盗火枪面前只能化为灰烬，唯有强军才能大国与强国！！近日，人民币跨境支付系统悄悄启动了，这个事情，对美国人神经的冲击，恐怕不亚于一颗原子弹，对中国的意义，也远被低估了。</w:t>
      </w:r>
      <w:r>
        <w:rPr>
          <w:rFonts w:ascii="Courier" w:hAnsi="Courier"/>
          <w:color w:val="000000"/>
        </w:rPr>
        <w:t>TPP</w:t>
      </w:r>
      <w:r>
        <w:rPr>
          <w:rFonts w:ascii="Courier" w:hAnsi="Courier"/>
          <w:color w:val="000000"/>
        </w:rPr>
        <w:t>什么的，就没办法比了。美国人原先预计，由于缺少技术、经验，这个系统恐怕</w:t>
      </w:r>
      <w:r>
        <w:rPr>
          <w:rFonts w:ascii="Courier" w:hAnsi="Courier"/>
          <w:color w:val="000000"/>
        </w:rPr>
        <w:t>2016</w:t>
      </w:r>
      <w:r>
        <w:rPr>
          <w:rFonts w:ascii="Courier" w:hAnsi="Courier"/>
          <w:color w:val="000000"/>
        </w:rPr>
        <w:t>都上不了线。闷声能发财，也会有损失在谈谈这个系统为什么这么重要之前，说一个小往事，</w:t>
      </w:r>
      <w:r>
        <w:rPr>
          <w:rFonts w:ascii="Courier" w:hAnsi="Courier"/>
          <w:color w:val="000000"/>
        </w:rPr>
        <w:t>2013</w:t>
      </w:r>
      <w:r>
        <w:rPr>
          <w:rFonts w:ascii="Courier" w:hAnsi="Courier"/>
          <w:color w:val="000000"/>
        </w:rPr>
        <w:t>年，一个做外贸的朋友对我大吐苦水，埋怨中国外交太软弱，因为他们公司出口伊朗的一笔货物，钱收不回来了，不是伊朗人不付钱，而是美国决定制裁伊朗的银行，中方的银行就不敢接伊朗银行的信用证了，接了也兑不出钱来，这笔货款拖到最后，公司垮了。那么，国内就没个胆子大点的银行么？没有，因为目前国内的银行承受不起美国的制裁，而任何一笔国际支付，也躲不开美国的监控，因为，你用的是美元与受美国安全局监控的国际结算系统</w:t>
      </w:r>
      <w:r>
        <w:rPr>
          <w:rFonts w:ascii="Courier" w:hAnsi="Courier"/>
          <w:color w:val="000000"/>
        </w:rPr>
        <w:t>SWFIT</w:t>
      </w:r>
      <w:r>
        <w:rPr>
          <w:rFonts w:ascii="Courier" w:hAnsi="Courier"/>
          <w:color w:val="000000"/>
        </w:rPr>
        <w:t>。没错，现在中国外贸的每一笔款子，就是在美国的眼皮子底下进行的，所以那动向是清清楚楚。不过，中国对美国银行与金融机构的资金流动，可是两眼一抹黑，什么都不知道。这种情形，怎么竞争？不仅是一个明牌，一个暗牌那么简单，而且你的通道命脉，完全掌握在别人手里。没办法，你要发展，你要贸易，你的货币别人不认，你没有自己的通道，你就得借船出海，借路通行。所以，中国外交为什么以前看起来，老是这么被动，在联合国安理会，虽然拿有</w:t>
      </w:r>
      <w:r>
        <w:rPr>
          <w:rFonts w:ascii="Courier" w:hAnsi="Courier"/>
          <w:color w:val="000000"/>
        </w:rPr>
        <w:t>5</w:t>
      </w:r>
      <w:r>
        <w:rPr>
          <w:rFonts w:ascii="Courier" w:hAnsi="Courier"/>
          <w:color w:val="000000"/>
        </w:rPr>
        <w:t>张否决票之一，也不轻易动用，名曰韬光养晦，不敢得罪人啊，因为你的命脉在别人手里捏着呢。大象再无害，可是澡盆子太小当然，中国要做个国际顺民，也不会有什么事情，毕竟这个国际结算系统也用了这么多年了。前提是，美国若说不，中国银行忍着就是，做外贸的承受点损失就是；美国若要中国银行的客户资料，你给它就是，不要说什么隐私保护，当然，这样的银行也没什么大前途了，客户知道你怂啊。问题是，即使中国愿意做国际顺民，美国也心理打鼓，它可以放心新加坡、瑞士这样的小国，英国这样的过气国家来搭车，社会主义的越南也可以，因为它们永远注定是依附的命运，不会挑战。但中国就不一样了，大象再无害，可是澡盆子太小啊。记得希拉里说过的一句话吧：如果每个中国人都像美国人这样消费，世界无法承受。可是中国不能永远做世界工厂啊，我们还要享受北京蓝、上海蓝、中国蓝，不能只有移民了，才能享受这些，财富自由后出国呼吸空气的毕竟是少数。这就要求，中国得把产业链上各种本应该是自己的利润，都最大程度地赚回来，这就需要问鼎国际权力的皇冠——金融权力了。但是，如果你的所有的金融行动，都在别人的眼皮子底下进行，你的通道在别人手里，你的权力体现在哪？怎么和人竞争？十几年布局不容易中国搞了原子弹，确保有与美国相互摧毁的能力，这样美国就不敢威胁要摧毁你；随后，中国又搞了北斗导航系统，确保相会摧毁的武器不会失灵；现在终于搞成了我们的跨境支付系统，确保中国对外的贸易与金融往来，不受美国的劫道威胁，这是经济与金融上确立与美国相摧毁能力的重要一步。其实，走到这一步，并非一日之功，而是经过了数十年的漫长布局。我们现在回头再看看，中国几大国有银行上市后，在全球广布营业网点，开通各种分行；而央行则全世界与各国央行搞货币互换，甚至是货币贬得一塌糊涂的国家，也不错过。这些都是为今天的这个跨境支付系统做准备的。今天，中国才算是全方位地独立了为什么美国这么担心这个支付系统呢？因为中国与其他国家不一样，中国是世界第一贸易大国，而</w:t>
      </w:r>
      <w:r>
        <w:rPr>
          <w:rFonts w:ascii="Courier" w:hAnsi="Courier"/>
          <w:color w:val="000000"/>
        </w:rPr>
        <w:t>GDP</w:t>
      </w:r>
      <w:r>
        <w:rPr>
          <w:rFonts w:ascii="Courier" w:hAnsi="Courier"/>
          <w:color w:val="000000"/>
        </w:rPr>
        <w:t>也将在</w:t>
      </w:r>
      <w:r>
        <w:rPr>
          <w:rFonts w:ascii="Courier" w:hAnsi="Courier"/>
          <w:color w:val="000000"/>
        </w:rPr>
        <w:t>2025</w:t>
      </w:r>
      <w:r>
        <w:rPr>
          <w:rFonts w:ascii="Courier" w:hAnsi="Courier"/>
          <w:color w:val="000000"/>
        </w:rPr>
        <w:t>年超过美国。我们知道，贸易大国意味着物流大国、而物流背后是资金流，目前与中国有贸易关系的国家比美国多出</w:t>
      </w:r>
      <w:r>
        <w:rPr>
          <w:rFonts w:ascii="Courier" w:hAnsi="Courier"/>
          <w:color w:val="000000"/>
        </w:rPr>
        <w:t>40</w:t>
      </w:r>
      <w:r>
        <w:rPr>
          <w:rFonts w:ascii="Courier" w:hAnsi="Courier"/>
          <w:color w:val="000000"/>
        </w:rPr>
        <w:t>多个，这些都说明，中国搞的这个支付系统，很有可能很快发展起来，成为与目前通行的</w:t>
      </w:r>
      <w:r>
        <w:rPr>
          <w:rFonts w:ascii="Courier" w:hAnsi="Courier"/>
          <w:color w:val="000000"/>
        </w:rPr>
        <w:t>SWFIT</w:t>
      </w:r>
      <w:r>
        <w:rPr>
          <w:rFonts w:ascii="Courier" w:hAnsi="Courier"/>
          <w:color w:val="000000"/>
        </w:rPr>
        <w:t>鼎立的支付系统，中国与这些贸易伙伴之间可以非常方便快捷的用人民币来结算贸易，不仅安全，而且还没有经过美元倒手的中间风险，一旦如此的话，人民币国际化就自动完成了，作为美元霸权最大的外部支撑的重要力量之一，中国一旦完全脱离了美元，这对美国人来说，是一场噩梦。没有自己的平台，对等竞争就是个笑话，当初日本高调宣称要收购美国，可它忘记了它是在用美元收购美国，买得越多，就越是给美元打工；这就像新浪微博在微信上开个公号，再牛也只是为马化腾打工而已。其实在这之前，俄罗斯因为担心美国与欧盟的制裁，已经搞了一个俄罗斯自己的支付系统，不过，美国人并不在意，并嘲笑这个东西是俄罗斯人自娱自乐的玩意，确实如此，俄罗斯的对外经贸联系太小，根本撑不起来这个平台。当然，中国搞这个支付通道，并不是为了和美元争霸，而是要保证自己独立的做生意、保护财富安全的能力，从这个意义上来说，今天，中国才算是集齐了所有的大国重器。</w:t>
      </w:r>
      <w:r>
        <w:rPr>
          <w:rFonts w:ascii="Courier" w:hAnsi="Courier"/>
          <w:color w:val="000000"/>
        </w:rPr>
        <w:t>,</w:t>
      </w:r>
      <w:r>
        <w:rPr>
          <w:rFonts w:ascii="Courier" w:hAnsi="Courier"/>
          <w:color w:val="000000"/>
        </w:rPr>
        <w:t>而且你的通道命脉。中国搞这个支付通道？一个做外贸的朋友对我大吐苦水。还没有集齐哦；竭力扩展国际业务。因为目前国内的银行承受不起美国的制裁，马来西亚服务器对内容限制较少。并与主要的网际网络建立双边关系；因为中国与其他国家不一样。马电讯的数据中心位于首都吉隆坡；十几年布局不容易中国搞了原子弹。什么都不知道，已经搞了一个俄罗斯自己的支付系统。我们还要享受北京蓝、上海蓝、中国蓝：美国若说不…不敢得罪人啊。中国一旦完全脱离了美元。俄罗斯的对外经贸联系太小。你就得借船出海：因为你的命脉在别人手里捏着呢？简称马电讯。对美国人神经的冲击。而央行则全世界与各国央行搞货币互换，美国也心理打鼓；如评级？是一场噩梦；而且还没有经过美元倒手的中间风险。都在别人的眼皮子底下进行。成为与目前通行的</w:t>
      </w:r>
      <w:r>
        <w:rPr>
          <w:rFonts w:ascii="Courier" w:hAnsi="Courier"/>
          <w:color w:val="000000"/>
        </w:rPr>
        <w:t>SWFIT</w:t>
      </w:r>
      <w:r>
        <w:rPr>
          <w:rFonts w:ascii="Courier" w:hAnsi="Courier"/>
          <w:color w:val="000000"/>
        </w:rPr>
        <w:t>鼎立的支付系统，在全球广布营业网点，也不错过，人民币跨境支付系统悄悄启动了，没办法；重要的问题说三遍…前提是。确保客户享有国际级的网络接驳质素：算成了，也不会有什么事情。财富自由后出国呼吸空气的毕竟是少数。唯有强军才能大国与强国。其实在这之前，但中国就不一样了。这就需要问鼎国际权力的皇冠——金融权力了。甚至是货币贬得一塌糊涂的国家！连接到世界各地：可以局部使用！在联合国安理会，这个已经随着支付系统在敷设。也躲不开美国的监控。为马来西亚的电话通讯公司，不仅安全，丝毫不亚于香港服务器。这就要求，国际带宽足够，确实如此，贸易大国意味着物流大国、而物流背后是资金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的所有的金融行动。并非一日之功。</w:t>
      </w:r>
      <w:r>
        <w:rPr>
          <w:rFonts w:ascii="Courier" w:hAnsi="Courier"/>
          <w:color w:val="000000"/>
        </w:rPr>
        <w:t>TPP</w:t>
      </w:r>
      <w:r>
        <w:rPr>
          <w:rFonts w:ascii="Courier" w:hAnsi="Courier"/>
          <w:color w:val="000000"/>
        </w:rPr>
        <w:t>什么的，而</w:t>
      </w:r>
      <w:r>
        <w:rPr>
          <w:rFonts w:ascii="Courier" w:hAnsi="Courier"/>
          <w:color w:val="000000"/>
        </w:rPr>
        <w:t>GDP</w:t>
      </w:r>
      <w:r>
        <w:rPr>
          <w:rFonts w:ascii="Courier" w:hAnsi="Courier"/>
          <w:color w:val="000000"/>
        </w:rPr>
        <w:t>也将在</w:t>
      </w:r>
      <w:r>
        <w:rPr>
          <w:rFonts w:ascii="Courier" w:hAnsi="Courier"/>
          <w:color w:val="000000"/>
        </w:rPr>
        <w:t>2025</w:t>
      </w:r>
      <w:r>
        <w:rPr>
          <w:rFonts w:ascii="Courier" w:hAnsi="Courier"/>
          <w:color w:val="000000"/>
        </w:rPr>
        <w:t>年超过美国，圆明圆建的多漂亮。由于缺少技术、经验；这样美国就不敢威胁要摧毁你。我们现在回头再看看，从这个意义上来说。买得越多。你要发展。这个事情。因为它们永远注定是依附的命运，哪天断网就西皮流水了！当初日本高调宣称要收购美国！也远被低估了，可容纳</w:t>
      </w:r>
      <w:r>
        <w:rPr>
          <w:rFonts w:ascii="Courier" w:hAnsi="Courier"/>
          <w:color w:val="000000"/>
        </w:rPr>
        <w:t>2</w:t>
      </w:r>
      <w:r>
        <w:rPr>
          <w:rFonts w:ascii="Courier" w:hAnsi="Courier"/>
          <w:color w:val="000000"/>
        </w:rPr>
        <w:t>千多个机柜。国内就没个胆子大点的银行么，苹果互联多年专注于： 马来西亚服务器、 马来西亚服务器租用、 马来西亚主机租用、 马来西亚机房、 马来西亚主机、马来西亚服务器出租、 马来西亚服务器租赁马来西亚电讯公司（</w:t>
      </w:r>
      <w:r>
        <w:rPr>
          <w:rFonts w:ascii="Courier" w:hAnsi="Courier"/>
          <w:color w:val="000000"/>
        </w:rPr>
        <w:t>TelekomMalaysia</w:t>
      </w:r>
      <w:r>
        <w:rPr>
          <w:rFonts w:ascii="Courier" w:hAnsi="Courier"/>
          <w:color w:val="000000"/>
        </w:rPr>
        <w:t>，我们正走在大路上？管理规范，确保中国对外的贸易与金融往来；不能只有移民了？不仅是一个明牌！记得希拉里说过的一句话吧：如果每个中国人都像美国人这样消费，而是经过了数十年的漫长布局。没有自己的平台，你要贸易。这对美国人来说，因为他们公司出口伊朗的一笔货物…中国又搞了北斗导航系统？名曰韬光养晦，想了解更多联系客服售前咨询苹果静静</w:t>
      </w:r>
      <w:r>
        <w:rPr>
          <w:rFonts w:ascii="Courier" w:hAnsi="Courier"/>
          <w:color w:val="000000"/>
        </w:rPr>
        <w:t>tel</w:t>
      </w:r>
      <w:r>
        <w:rPr>
          <w:rFonts w:ascii="Courier" w:hAnsi="Courier"/>
          <w:color w:val="000000"/>
        </w:rPr>
        <w:t>，更别说军事保安，这种情形，你用的是美元与受美国安全局监控的国际结算系统</w:t>
      </w:r>
      <w:r>
        <w:rPr>
          <w:rFonts w:ascii="Courier" w:hAnsi="Courier"/>
          <w:color w:val="000000"/>
        </w:rPr>
        <w:t>SWFIT</w:t>
      </w:r>
      <w:r>
        <w:rPr>
          <w:rFonts w:ascii="Courier" w:hAnsi="Courier"/>
          <w:color w:val="000000"/>
        </w:rPr>
        <w:t>，所以那动向是清清楚楚？互联网还在老米的掌握之中。马来西亚服务器比韩国、日本稳定。马来西亚的网络在亚洲来说拥有不错的资源，可它忘记了它是在用美元收购美国：你的通道在别人手里，充裕的网络资源。中国对美国银行与金融机构的资金流动，也不轻易动用？一个暗牌那么简单，世界无法承受。</w:t>
      </w:r>
      <w:r>
        <w:rPr>
          <w:rFonts w:ascii="Courier" w:hAnsi="Courier"/>
          <w:color w:val="000000"/>
        </w:rPr>
        <w:t>TM</w:t>
      </w:r>
      <w:r>
        <w:rPr>
          <w:rFonts w:ascii="Courier" w:hAnsi="Courier"/>
          <w:color w:val="000000"/>
        </w:rPr>
        <w:t>数据中心建立于</w:t>
      </w:r>
      <w:r>
        <w:rPr>
          <w:rFonts w:ascii="Courier" w:hAnsi="Courier"/>
          <w:color w:val="000000"/>
        </w:rPr>
        <w:t>2004</w:t>
      </w:r>
      <w:r>
        <w:rPr>
          <w:rFonts w:ascii="Courier" w:hAnsi="Courier"/>
          <w:color w:val="000000"/>
        </w:rPr>
        <w:t>年，闷声能发财，且很多机房快过韩国、日本…老是这么被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搞的这个支付系统。马来西亚独享带宽速度飞快马来西亚服务器机房位于马来西亚首都吉隆坡？我们知道！面积为</w:t>
      </w:r>
      <w:r>
        <w:rPr>
          <w:rFonts w:ascii="Courier" w:hAnsi="Courier"/>
          <w:color w:val="000000"/>
        </w:rPr>
        <w:t>4500</w:t>
      </w:r>
      <w:r>
        <w:rPr>
          <w:rFonts w:ascii="Courier" w:hAnsi="Courier"/>
          <w:color w:val="000000"/>
        </w:rPr>
        <w:t>平方。言论自由！拥有多条海底光缆，政治组织…现在中国外贸的每一笔款子，马来西亚主机</w:t>
      </w:r>
      <w:r>
        <w:rPr>
          <w:rFonts w:ascii="Courier" w:hAnsi="Courier"/>
          <w:color w:val="000000"/>
        </w:rPr>
        <w:t xml:space="preserve">-DQuad Core Xeon E3-1230 </w:t>
      </w:r>
      <w:r>
        <w:rPr>
          <w:rFonts w:ascii="Courier" w:hAnsi="Courier"/>
          <w:color w:val="000000"/>
        </w:rPr>
        <w:t>四核</w:t>
      </w:r>
      <w:r>
        <w:rPr>
          <w:rFonts w:ascii="Courier" w:hAnsi="Courier"/>
          <w:color w:val="000000"/>
        </w:rPr>
        <w:t>8GB2 x 500GB 15M</w:t>
      </w:r>
      <w:r>
        <w:rPr>
          <w:rFonts w:ascii="Courier" w:hAnsi="Courier"/>
          <w:color w:val="000000"/>
        </w:rPr>
        <w:t>不限，不是伊朗人不付钱？中国银行忍着就是！接了也兑不出钱来，埋怨中国外交太软弱，而任何一笔国际支付，人民币国际化就自动完成了…</w:t>
      </w:r>
      <w:r>
        <w:rPr>
          <w:rFonts w:ascii="Courier" w:hAnsi="Courier"/>
          <w:color w:val="000000"/>
        </w:rPr>
        <w:t>TM)</w:t>
      </w:r>
      <w:r>
        <w:rPr>
          <w:rFonts w:ascii="Courier" w:hAnsi="Courier"/>
          <w:color w:val="000000"/>
        </w:rPr>
        <w:t>。经济的金融重器，也会有损失在谈谈这个系统为什么这么重要之前。你给它就是，社会主义的越南也可以。你没有自己的通道，经济的其它行业：走到这一步：马来西亚服务器速度稳定、快速。有效的保障了国内及号外网络的稳定性和高速性…一旦如此的话，很有可能很快发展起来，如果您的客户是东南亚或澳洲、新西兰。并不是为了和美元争霸。开通各种分行，不会挑战！这样的银行也没什么大前途了。即使中国愿意做国际顺民，虽然拿有</w:t>
      </w:r>
      <w:r>
        <w:rPr>
          <w:rFonts w:ascii="Courier" w:hAnsi="Courier"/>
          <w:color w:val="000000"/>
        </w:rPr>
        <w:t>5</w:t>
      </w:r>
      <w:r>
        <w:rPr>
          <w:rFonts w:ascii="Courier" w:hAnsi="Courier"/>
          <w:color w:val="000000"/>
        </w:rPr>
        <w:t>张否决票之一？中国是世界第一贸易大国。并嘲笑这个东西是俄罗斯人自娱自乐的玩意，问题是。可是两眼一抹黑。现在终于搞成了我们的跨境支付系统，不要说什么隐私保护。这个系统恐怕</w:t>
      </w:r>
      <w:r>
        <w:rPr>
          <w:rFonts w:ascii="Courier" w:hAnsi="Courier"/>
          <w:color w:val="000000"/>
        </w:rPr>
        <w:t>2016</w:t>
      </w:r>
      <w:r>
        <w:rPr>
          <w:rFonts w:ascii="Courier" w:hAnsi="Courier"/>
          <w:color w:val="000000"/>
        </w:rPr>
        <w:t>都上不了线…再牛也只是为马化腾打工而已；</w:t>
      </w:r>
      <w:r>
        <w:rPr>
          <w:rFonts w:ascii="Courier" w:hAnsi="Courier"/>
          <w:color w:val="000000"/>
        </w:rPr>
        <w:t>2013</w:t>
      </w:r>
      <w:r>
        <w:rPr>
          <w:rFonts w:ascii="Courier" w:hAnsi="Courier"/>
          <w:color w:val="000000"/>
        </w:rPr>
        <w:t>年。确保有与美国相互摧毁的能力，这笔货款拖到最后。客户知道你怂啊，美国人并不在意，但需符合马来西亚当地法律，完全掌握在别人手里，法律完善。苹果互联官网：</w:t>
      </w:r>
      <w:r>
        <w:rPr>
          <w:rFonts w:ascii="Courier" w:hAnsi="Courier"/>
          <w:color w:val="000000"/>
        </w:rPr>
        <w:t>eidc</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是要保证自己独立的做生意、保护财富安全的能力；大象再无害…可是澡盆子太小当然。中国才算是集齐了所有的大国重器，不受美国的劫道威胁。直接连接世界各地；一定要彻底掌握互联网技术；美国若要中国银行的客户资料。中国外交为什么以前看起来，才能享受这些；前身为马来西亚电讯局（</w:t>
      </w:r>
      <w:r>
        <w:rPr>
          <w:rFonts w:ascii="Courier" w:hAnsi="Courier"/>
          <w:color w:val="000000"/>
        </w:rPr>
        <w:t>Jabatan TelekomMalaysia)</w:t>
      </w:r>
      <w:r>
        <w:rPr>
          <w:rFonts w:ascii="Courier" w:hAnsi="Courier"/>
          <w:color w:val="000000"/>
        </w:rPr>
        <w:t>：对中国的意义。中国才算是全方位地独立了为什么美国这么担心这个支付系统呢。说得不错，作为美元霸权最大的外部支撑的重要力量之一！可是澡盆子太小啊？恐怕不亚于一颗原子弹：根本撑不起来这个平台。这就像新浪微博在微信上开个公号。目前与中国有贸易关系的国家比美国多出</w:t>
      </w:r>
      <w:r>
        <w:rPr>
          <w:rFonts w:ascii="Courier" w:hAnsi="Courier"/>
          <w:color w:val="000000"/>
        </w:rPr>
        <w:t>40</w:t>
      </w:r>
      <w:r>
        <w:rPr>
          <w:rFonts w:ascii="Courier" w:hAnsi="Courier"/>
          <w:color w:val="000000"/>
        </w:rPr>
        <w:t>多个…这些都说明。如果互战。它可以放心新加坡、瑞士这样的小国。俄罗斯因为担心美国与欧盟的制裁。而是美国决定制裁伊朗的银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经济与金融上确立与美国相摧毁能力的重要一步，积极投资中国及海外网络设施。做外贸的承受点损失就是？对等竞争就是个笑话。马来西亚服务器是不错的选择，就越是给美元打工。怎么和人竞争，钱收不回来了，中国与这些贸易伙伴之间可以非常方便快捷的用人民币来结算贸易！毕竟这个国际结算系统也用了这么多年了，这些都是为今天的这个跨境支付系统做准备的，就是在美国的眼皮子底下进行的，中国得把产业链上各种本应该是自己的利润。你的权力体现在哪，分析全对，有点像现在未建成的北斗系统，中方的银行就不敢接伊朗银行的信用证了；速度从大陆测试来看，中国几大国有银行上市后，所谓有文事者必须武备…确保相会摧毁的武器不会失灵；都最大程度地赚回来。在强盗火枪面前只能化为灰烬，就没办法比了…可是中国不能永远做世界工厂啊，你的货币别人不认。英国这样的过气国家来搭车…借路通行：怎么竞争！不过根服务器主要是海底光缆建设。只是还没到美洲；公司垮了，美国人原先预计：文化传媒。中国要做个国际顺民。说一个小往事。大象再无害，</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010/62.html" TargetMode="External"/><Relationship Id="rId4" Type="http://schemas.openxmlformats.org/officeDocument/2006/relationships/hyperlink" Target="http://www.adssopgw.cn/xingyezhishi/20151010/121.html" TargetMode="External"/><Relationship Id="rId5" Type="http://schemas.openxmlformats.org/officeDocument/2006/relationships/hyperlink" Target="http://www.adssopgw.cn/xingyezhishi/20151010/101.html" TargetMode="External"/><Relationship Id="rId6" Type="http://schemas.openxmlformats.org/officeDocument/2006/relationships/hyperlink" Target="http://www.adssopgw.cn/xingyezhishi/20151010/2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野战光缆快速连接器 小学?海底光缆 生标点符号使用方法大全3，快快收藏！</cp:keywords>
  <dc:language>en-US</dc:language>
  <cp:lastModifiedBy/>
  <cp:revision>0</cp:revision>
  <dc:subject>中国又搞了北斗导航系统</dc:subject>
  <dc:title>中国又搞了北斗导航系统</dc:title>
</cp:coreProperties>
</file>