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海底光缆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誓与老林一起把娃娃脸进行到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底光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誓与老林一起把娃娃脸进行到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7-01-05 01: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写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年前，趁便追忆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似乎过得太久，都恍惚了。只记得，那一年，在面前的故事里和老林重逢后，不可管理地追逐。结局了一段不长也不短的感情。明白了和相识的旧同砚恋爱是个多么不明智的决策。一次性付掉长这么大以来最多的钱，看着那么多零，舍不得。发端练习只身生活。在台风莅临的夜里趴在窗前想东想西。乱吃感冒药引发皮肤过敏，以为本身从此毁容。看了奶茶演唱会。相比看誓与老林一起把娃娃脸进行到底。去了北京和黄山。这点追忆算不算少得不幸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转到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一私人看了</w:t>
      </w:r>
      <w:r>
        <w:rPr>
          <w:rFonts w:ascii="Courier" w:hAnsi="Courier"/>
          <w:color w:val="000000"/>
        </w:rPr>
        <w:t>leon</w:t>
      </w:r>
      <w:r>
        <w:rPr>
          <w:rFonts w:ascii="Courier" w:hAnsi="Courier"/>
          <w:color w:val="000000"/>
        </w:rPr>
        <w:t>演唱会。这是我除了老林之外最喜欢的男人。看到他红墈演唱会新闻后，一直在嘀咕为什么不来上海。自后听说会去北京开。对于海底光缆。于是我碎碎念的频次加大。终于在某个夜里搜到来上海开唱的新闻。连夜在票务公司订票。有心想事成的觉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大雾、大雪一私人滞留机场两次。播送里永远是冷冰冰的班级拖延，登机时间未定。丝毫没有人情味。憎恨那种寥寂的觉得。没人没关系拜别，没人没关系作伴。光缆厂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年夜饭上竟然和老爸由于大事情起了争论。可能太久没哭，除夜夜我哭得稀里哗啦。然后抹抹眼泪，又笑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年里，同砚间的聚会越来越有趣，除了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歌还是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歌。固然我很爱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歌，可是老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居心思吗？没意思。听听野战光缆 价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月份，老林发新片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月两岸的传播活动，狠狠地放肆了一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adssopgw.cn/xingyezhishi/20151008/3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界杯发端，继续放肆。只是伪球迷，可我喜欢投入一项事情的觉得。看完决赛，睡了两个小时后，元气充沛地跑去下班。照旧喜欢英格兰和意大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间歇性看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RC</w:t>
      </w:r>
      <w:r>
        <w:rPr>
          <w:rFonts w:ascii="Courier" w:hAnsi="Courier"/>
          <w:color w:val="000000"/>
        </w:rPr>
        <w:t>。我还是个伪车迷。只是这一年，喜欢的人都要服役。是不是证实我们也老了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型我秀看得有滋有味，你看野战光缆快速连接器。超女实在没看，好男儿那帮我喜欢泽宇，郭帅，向鼎挺喜欢，毛毛和钟凯也不错。舞林大会让我很有要亲阿</w:t>
      </w:r>
      <w:r>
        <w:rPr>
          <w:rFonts w:ascii="Courier" w:hAnsi="Courier"/>
          <w:color w:val="000000"/>
        </w:rPr>
        <w:t>SA</w:t>
      </w:r>
      <w:r>
        <w:rPr>
          <w:rFonts w:ascii="Courier" w:hAnsi="Courier"/>
          <w:color w:val="000000"/>
        </w:rPr>
        <w:t>的激动冲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延续有同砚结婚，生孩子。麻痹的同时自个还是有点焦心。于是接收部署，相亲。去前，惟有一句话屡次展现脑中：“</w:t>
      </w:r>
      <w:r>
        <w:rPr>
          <w:rFonts w:ascii="Courier" w:hAnsi="Courier"/>
          <w:color w:val="000000"/>
        </w:rPr>
        <w:t>NND</w:t>
      </w:r>
      <w:r>
        <w:rPr>
          <w:rFonts w:ascii="Courier" w:hAnsi="Courier"/>
          <w:color w:val="000000"/>
        </w:rPr>
        <w:t>，我也有本日！”整个饭局，你知道野战光缆快速连接器。没有正眼瞧过那人。硕士咋了，工资高咋了？我又不缺钱。我缺的是爱。差点以为本身就要把老林当成独一没关系爱的人。海底光缆。由于实际找不到，那就用这个十几年在心里陪伴的男人代庖吧。爱天使总是能让人温暖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到了喜欢的美发店。找到了适应的发型师。继续不染头发，光缆。继续只烫卷发，在如疯子般披了四个月头发后，继续扎马尾。自始自终爱照镜子。固然不是美女。瞩目美白保湿防晒隔离，皮肤没有变老变皱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看老林赛车晒伤脸，再次绝望地以为本身毁容。青春期都不曾长过痘痘的脸上，多了些叫“成人粉刺”的顽固东西。甚是影响美观。查材料，说是压力过大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芯野战光缆。招致雄性荷尔蒙分泌过多。真会掰类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没觉得给本身多大压力，事实上光缆厂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何如就方便影响内分泌了？为了和粉刺作战争，我已经败了相关产品，周六发端试用。我这脸一直就是尝试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喜欢被小朋侪叫姐姐，固然娃娃脸让他人绝交与我恋爱，可是我愿意顺其天然，刻意转型太别扭。誓与老林一起把娃娃脸举办毕竟。脸上娃娃的人一定心田稚子菲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了很多国外典范电影，很多还是放在电脑里没看。长时间听粤语歌。事实上野战光缆尾纤。有喜欢的歌手发新片，会当上去听，却不会买。除了老林。有些听歌看片的感受，纠结了很久，还是懒得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印度总理曼莫汉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辛格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31</w:t>
        </w:r>
        <w:r>
          <w:rPr>
            <w:rFonts w:ascii="Courier" w:hAnsi="Courier"/>
            <w:b/>
            <w:color w:val="0000FF"/>
          </w:rPr>
          <w:t>日开始对中印存在“领土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买了刻录机，听听海底光缆。总觉得数据放硬盘里不安定。这一年，野战光缆 价格。病毒特别多。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买的瑞星，还能继续更新，看着野战光缆 价格。真激昂大方。买了数码相机，固然大多半光阴都在家睡大觉。送老爸一个手机，乐坏他老人家了。素来家长真的很容易餍足，他们对孩子太无私了。给老妈买了双很爱的鞋，似乎还有几件衣服。没花大钱，不记得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瞎买衣服的次数显明消沉。看看海底电缆。也没以前那么爱逛街购物。岁首头脑发热，和老张一起办的健身卡，一大败笔！一千多银子，去过的次数手指头加脚指头没关系数过去。只怪体育馆离家远了点。健身后实在太累，争持不上去。欠缺行动，也没无为了减肥瞩目饮食，学会野战光缆 价格。这一年活得真是为所欲为。胖不胖，都这么张大脸，爱看不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差点以为本身已经失落爱一私人的能力。直到寿辰前的一场长久相遇。才知素来我有爱，一直深深埋在心胸。可是爱还没得及点火，就无疾而终。无法，有力。也许我和他上辈子的恩怨没有了断，所以要用这辈子的些些光阴来互相了偿。相比看光缆厂家。他是这么多年没关系触及的长得最悦目标男人。给了几场额外追忆后寂静脱节。我的免疫力好得出人料想。他的展现算不得磨难，我已经发端收复。然后再次取得生长。有生长总是好的。一点也不缺憾，由于一经为之发奋过，亲近过。觉得留在追忆里总比蜕变了来得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络瘫痪的几天，才发觉网络已经渗入生活的方方面面。若是这次坏掉的不单仅是海底光缆？没了网络犹如与世隔绝。抛弃了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建在学校网站上的</w:t>
      </w:r>
      <w:r>
        <w:rPr>
          <w:rFonts w:ascii="Courier" w:hAnsi="Courier"/>
          <w:color w:val="000000"/>
        </w:rPr>
        <w:t>preign</w:t>
      </w:r>
      <w:r>
        <w:rPr>
          <w:rFonts w:ascii="Courier" w:hAnsi="Courier"/>
          <w:color w:val="000000"/>
        </w:rPr>
        <w:t>。一起。那地址永远不喜欢，总觉得局促得很。前些日子跑去看看，点击率竟然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多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可能是关于老林的一篇帖子闹的。这三分地花的心力可比那小破地多多了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探求引擎的做事原理是？写博已经成为生活里不可缺少的局部。只是，我拿起笔就没有灵感，惟有触到键盘本领写得下去。写字能力愈发退步。本打算练字的计划完全流产。进行到底。我的字越来越看不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受大环境影响，决策搏一把。你不理财，财不理你。对比一下海底。自负黄金十年的说法是有道理的。其实生活里我们很多光阴都在博弈吧？不在乎再多几次。对比一下誓与老林一起把娃娃脸进行到底。我勇于冒险。愿意在贪心与预见的风险中和本身作战。深深地明白输不起就赢不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末了一天，终于跑到新天地的小广场上和目生人群一起倒计时。亲眼见到周笔畅歌迷的放肆。同是粉丝，我知道她们爱惜偶像的心境。只是女生爱女生能放肆到这景象，海底电缆。实在想不出道理。看来我只能是个对同性感兴味的俗人。喜欢奶茶，喜欢老徐，也真的只是喜欢而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久没看过烟火。这一场新年的烟火很美。绽放的刹时，充足灼热和璀璨，就像我心里的情感。虔敬地许愿。很多人在烟火绽放时打电话，应当是给爱人吧？烟火破灭的刹那，海底电缆。我模糊看到他的脸，和一经说过要一起今夜的答应。答应竟然不实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去看伤城，可是所有的影院都将它作为今夜场的第一部，错过了最想看的，背面的渣滓我没有兴味。看待不喜欢的东西学不会调和接收。何必为本身不爱的东西买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adssopgw.cn/xingyezhishi/20151019/41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的第一个拂晓，娃娃脸。游荡在南京路。其实那时马路上华盖云集的人不比白日少。超多小贩抓住时机获利。棉花糖卖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一个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看到那些插足跨年歌会的粉丝，背着本身偶像的大海报，幸运的人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我的老林，下次什么光阴能见，最快也要三月吧？一直很想看看拂晓三点的外滩是啥样，终觉得江边太冷作罢。野战光缆尾纤。这座都市所有霓虹褪尽的光阴，并不美。满小巷狂欢后的渣滓。号称不夜城的地址，地铁早早停止运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后店面实在全豹打烊。想唱歌必需忍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小时的等候。恍恍惚惚等了那么久，还有兴致再唱？当然，在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歌房大厅等总比坐小巷上温柔。总比一私人午夜打的回家安定。我胆寒午夜一私人回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雨了，带着凝滞的眼神，坐头班地铁回家。站在晃摇晃荡的车厢里，光缆厂家。居然睡着了。满眼都是疲倦的脸。跨新年固然好玩，明年没有额外环境的话万不会再去。由于不想新年第一天再在酣睡中渡过。岂论如何，总还是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年打下不赖的句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整年，我顽强了，犹如也软弱懦弱虚弱了。发脾气的次数越来越少，流眼泪的次数越来越少，抱怨落寞的次数越来越少，和他人诉说衷肠的次数也越来越少。学习老林。学会自我消化。只是有光阴也会憋得难过。认识了一些新朋侪，和一些老朋侪冷淡了，和一些老朋侪亲近了。照旧活得法规自我，有光阴次序得他人看来死板有趣。可是自得其乐。逝去的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天让我变得自在。本命年还算就手充实，我该知足。野战光缆尾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评论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维新之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天地的跨年倒计时，呵呵，应当很冲动吧。 一年的追忆写的很知道。特别那句：</w:t>
      </w:r>
      <w:r>
        <w:rPr>
          <w:rFonts w:ascii="Courier" w:hAnsi="Courier"/>
          <w:color w:val="000000"/>
        </w:rPr>
        <w:t>NND</w:t>
      </w:r>
      <w:r>
        <w:rPr>
          <w:rFonts w:ascii="Courier" w:hAnsi="Courier"/>
          <w:color w:val="000000"/>
        </w:rPr>
        <w:t>我也有本日。以前我也说过这样的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蛮冲动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特别是大喊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把苦恼统统扔给</w:t>
      </w:r>
      <w:r>
        <w:rPr>
          <w:rFonts w:ascii="Courier" w:hAnsi="Courier"/>
          <w:color w:val="000000"/>
        </w:rPr>
        <w:t>2006. . .2007</w:t>
      </w:r>
      <w:r>
        <w:rPr>
          <w:rFonts w:ascii="Courier" w:hAnsi="Courier"/>
          <w:color w:val="000000"/>
        </w:rPr>
        <w:t>只剩幸运和欢愉的光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觉得特发泄其实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相亲也没那么蹩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最少多给本身一个时机。偶真阿</w:t>
      </w:r>
      <w:r>
        <w:rPr>
          <w:rFonts w:ascii="Courier" w:hAnsi="Courier"/>
          <w:color w:val="000000"/>
        </w:rPr>
        <w:t>Q...2007-01-05 01:41: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EI LS8M1GT48A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味同嚼蜡一大片，觉得很充实，过得很精华，小麻雀，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，野战光缆 价格。好运年，哈哈，野战光缆 价格。我是金口哦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不指望了</w:t>
      </w:r>
      <w:r>
        <w:rPr>
          <w:rFonts w:ascii="Courier" w:hAnsi="Courier"/>
          <w:color w:val="000000"/>
        </w:rPr>
        <w:t>2007-01-10 16:12: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访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何如留言总是展现字敲不下去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长啊</w:t>
      </w:r>
      <w:r>
        <w:rPr>
          <w:rFonts w:ascii="Courier" w:hAnsi="Courier"/>
          <w:color w:val="000000"/>
        </w:rPr>
        <w:t>. . .07</w:t>
      </w:r>
      <w:r>
        <w:rPr>
          <w:rFonts w:ascii="Courier" w:hAnsi="Courier"/>
          <w:color w:val="000000"/>
        </w:rPr>
        <w:t>旺到爆棚哈</w:t>
      </w:r>
      <w:r>
        <w:rPr>
          <w:rFonts w:ascii="Courier" w:hAnsi="Courier"/>
          <w:color w:val="000000"/>
        </w:rPr>
        <w:t>~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何如你也有这题目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有人也和我说过，看来是博客网的题目？？还爆棚类，新年来的几天，加班加到爆棚，其实野战光缆快速连接器。快疯了。但愿真的如老兄你所言，旺到爆棚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也许是先苦后甜哈</w:t>
      </w:r>
      <w:r>
        <w:rPr>
          <w:rFonts w:ascii="Courier" w:hAnsi="Courier"/>
          <w:color w:val="000000"/>
        </w:rPr>
        <w:t>2007-01-06 08:14: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维新之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在圣诞那天这么激动了一次，跨年那天在家睡觉，野战光缆 价格。呵呵。相亲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 xml:space="preserve">不野心有下一次了，嘿嘿。 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为了本身发奋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相比圣诞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偶更喜欢过新年。至于相亲是不是还有下次的题目，不要言之过早哈发奋，每年都是用异样的两个字给本身泄气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与君共勉吧</w:t>
      </w:r>
      <w:r>
        <w:rPr>
          <w:rFonts w:ascii="Courier" w:hAnsi="Courier"/>
          <w:color w:val="000000"/>
        </w:rPr>
        <w:t>2007-01-06 00:21: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底光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誓与老林一起把娃娃脸进行到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7-01-05 01:24,</w:t>
      </w:r>
      <w:r>
        <w:rPr>
          <w:rFonts w:ascii="Courier" w:hAnsi="Courier"/>
          <w:color w:val="000000"/>
        </w:rPr>
        <w:t>写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年前，顺便回忆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似乎过得太久，都模糊了。只记得，那一年，在背后的故事里和老林重逢后，不可收拾地追逐。结束了一段不长也不短的感情。明白了和相识的旧同学恋爱是个多么不理智的决定。一次性付掉长这么大以来最多的钱，看着那么多零，舍不得。开始学习独自生活。在台风来临的夜里趴在窗前想东想西。乱吃感冒药引发皮肤过敏，以为自己从此毁容。看了奶茶演唱会。去了北京和黄山。这点回忆算不算少得可怜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到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一个人看了</w:t>
      </w:r>
      <w:r>
        <w:rPr>
          <w:rFonts w:ascii="Courier" w:hAnsi="Courier"/>
          <w:color w:val="000000"/>
        </w:rPr>
        <w:t>leon</w:t>
      </w:r>
      <w:r>
        <w:rPr>
          <w:rFonts w:ascii="Courier" w:hAnsi="Courier"/>
          <w:color w:val="000000"/>
        </w:rPr>
        <w:t>演唱会。这是我除了老林之外最喜欢的男人。看到他红墈演唱会新闻后，一直在嘀咕为什么不来上海。后来听说会去北京开。于是我碎碎念的频率加大。终于在某个夜里搜到来上海开唱的消息。连夜在票务公司订票。有心想事成的感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大雾、大雪一个人滞留机场两次。广播里永远是冷冰冰的班级延误，登机时间未定。丝毫没有人情味。痛恨那种孤独的感觉。没人可以告别，没人可以作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年夜饭上竟然和老爸因为小事情起了冲突。大概太久没哭，除夕夜我哭得稀里哗啦。然后抹抹眼泪，又笑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年里，同学间的聚会越来越乏味，除了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歌还是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歌。虽然我很爱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歌，可是老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有意思吗？没意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月份，老林发新片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月两岸的宣传活动，狠狠地疯狂了一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杯开始，继续疯狂。只是伪球迷，可我喜欢投入一项事情的感觉。看完决赛，睡了两个小时后，精神充沛地跑去上班。依然喜欢英格兰和意大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间歇性看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RC</w:t>
      </w:r>
      <w:r>
        <w:rPr>
          <w:rFonts w:ascii="Courier" w:hAnsi="Courier"/>
          <w:color w:val="000000"/>
        </w:rPr>
        <w:t>。我还是个伪车迷。只是这一年，喜欢的人都要退役。是不是说明我们也老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型我秀看得有滋有味，超女几乎没看，好男儿那帮我喜欢泽宇，郭帅，向鼎挺可爱，毛毛和钟凯也不错。舞林大会让我很有要亲阿</w:t>
      </w:r>
      <w:r>
        <w:rPr>
          <w:rFonts w:ascii="Courier" w:hAnsi="Courier"/>
          <w:color w:val="000000"/>
        </w:rPr>
        <w:t>SA</w:t>
      </w:r>
      <w:r>
        <w:rPr>
          <w:rFonts w:ascii="Courier" w:hAnsi="Courier"/>
          <w:color w:val="000000"/>
        </w:rPr>
        <w:t>的冲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有同学结婚，生孩子。麻木的同时自个还是有点着急。于是接受安排，相亲。去前，只有一句话反复出现脑中：“</w:t>
      </w:r>
      <w:r>
        <w:rPr>
          <w:rFonts w:ascii="Courier" w:hAnsi="Courier"/>
          <w:color w:val="000000"/>
        </w:rPr>
        <w:t>NND</w:t>
      </w:r>
      <w:r>
        <w:rPr>
          <w:rFonts w:ascii="Courier" w:hAnsi="Courier"/>
          <w:color w:val="000000"/>
        </w:rPr>
        <w:t>，我也有今天！”整个饭局，没有正眼瞧过那人。硕士咋了，工资高咋了？我又不缺钱。我缺的是爱。差点以为自己就要把老林当成唯一可以爱的人。因为现实找不到，那就用这个十几年在心里陪伴的男人代替吧。爱天使总是能让人温暖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到了喜欢的美发店。找到了适合的发型师。继续不染头发，继续只烫卷发，在如疯子般披了四个月头发后，继续扎马尾。一如既往爱照镜子。虽然不是美女。注意美白保湿防晒隔离，皮肤没有变老变皱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看老林赛车晒伤脸，再次悲观地以为自己毁容。青春期都不曾长过痘痘的脸上，多了些叫“成人粉刺”的顽固东西。甚是影响美观。查资料，说是压力过大，导致雄性荷尔蒙分泌过多。真会掰类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没觉得给自己多大压力，怎么就轻易影响内分泌了？为了和粉刺作斗争，我已经败了相关产品，周六开始试用。我这脸一直就是试验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被小朋友叫姐姐，虽然娃娃脸让别人拒绝与我恋爱，可是我愿意顺其自然，刻意转型太别扭。誓与老林一起把娃娃脸进行到底。脸上娃娃的人未必内心幼稚肤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了很多国外经典电影，很多还是放在电脑里没看。长时间听粤语歌。有喜欢的歌手发新片，会当下来听，却不会买。除了老林。有些听歌看片的感受，纠结了很久，还是懒得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了刻录机，总觉得数据放硬盘里不安全。这一年，病毒尤其多。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买的瑞星，还能继续更新，真慷慨。买了数码相机，虽然大多数时候都在家睡大觉。送老爸一个手机，乐坏他老人家了。原来家长真的很容易满足，他们对孩子太无私了。给老妈买了双很爱的鞋，似乎还有几件衣服。没花大钱，不记得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瞎买衣服的次数明显降低。也没以前那么爱逛街购物。年初头脑发热，和老张一起办的健身卡，一大败笔！一千多银子，去过的次数手指头加脚指头可以数过来。只怪体育馆离家远了点。健身后实在太累，坚持不下来。缺乏运动，也没有为了减肥注意饮食，这一年活得真是随心所欲。胖不胖，都这么张大脸，爱看不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差点以为自己已经失去爱一个人的能力。直到生日前的一场短暂相遇。才知原来我有爱，一直深深埋在心怀。可是爱还没得及燃烧，就无疾而终。无奈，无力。也许我和他上辈子的恩怨没有了断，所以要用这辈子的些些时光来彼此偿还。他是这么多年可以触及的长得最好看的男人。给了几场特殊回忆后悄然离开。我的免疫力好得出乎意料。他的出现算不得劫难，我已经开始复原。然后再次得到成长。有成长总是好的。一点也不遗憾，因为曾经为之努力过，靠近过。感觉留在回忆里总比变质了来得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瘫痪的几天，才发觉网络已经渗透生活的方方面面。如果这次坏掉的不仅仅是海底光缆？没了网络仿佛与世隔绝。放弃了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建在学校网站上的</w:t>
      </w:r>
      <w:r>
        <w:rPr>
          <w:rFonts w:ascii="Courier" w:hAnsi="Courier"/>
          <w:color w:val="000000"/>
        </w:rPr>
        <w:t>blog</w:t>
      </w:r>
      <w:r>
        <w:rPr>
          <w:rFonts w:ascii="Courier" w:hAnsi="Courier"/>
          <w:color w:val="000000"/>
        </w:rPr>
        <w:t>。那地方始终不喜欢，总觉得局促得很。前些日子跑去看看，点击率竟然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多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大概是关于老林的一篇帖子闹的。这三分地花的心力可比那小破地多多了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搜索引擎的工作原理是？写博已经成为生活里不可缺少的部分。只是，我拿起笔就没有灵感，只有触到键盘才能写得下去。写字能力愈发退化。本打算练字的计划完全流产。我的字越来越看不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大环境影响，决定搏一把。你不理财，财不理你。相信黄金十年的说法是有道理的。其实生活里我们很多时候都在博弈吧？不在乎再多几次。我敢于冒险。愿意在贪婪与预见的风险中和自己作战。深深地明白输不起就赢不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天，终于跑到新天地的小广场上和陌生人群一起倒计时。亲眼见到周笔畅歌迷的疯狂。同是粉丝，我理解她们爱护偶像的心情。只是女生爱女生能疯狂到这地步，实在想不出道理。看来我只能是个对异性感兴趣的俗人。喜欢奶茶，喜欢老徐，也真的只是喜欢而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久没看过烟火。这一场新年的烟火很美。绽放的瞬间，充满灼热和绚烂，就像我心里的激情。虔诚地许愿。很多人在烟火绽放时打电话，应该是给爱人吧？烟火幻灭的刹那，我依稀看到他的脸，和曾经说过要一起通宵的承诺。承诺果然不可靠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去看伤城，可是所有的影院都将它作为通宵场的第一部，错过了最想看的，后面的垃圾我没有兴趣。对于不喜欢的东西学不会妥协接受。何必为自己不爱的东西买单。</w:t>
      </w:r>
      <w:r>
        <w:rPr>
          <w:rFonts w:ascii="Courier" w:hAnsi="Courier"/>
          <w:color w:val="000000"/>
        </w:rPr>
        <w:t>,07</w:t>
      </w:r>
      <w:r>
        <w:rPr>
          <w:rFonts w:ascii="Courier" w:hAnsi="Courier"/>
          <w:color w:val="000000"/>
        </w:rPr>
        <w:t>年的第一个凌晨，游荡在南京路。其实那时马路上熙熙攘攘的人不比白天少。超多小贩抓住机会赚钱。棉花糖卖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一个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看到那些参加跨年歌会的粉丝，背着自己偶像的大海报，幸福的人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我的老林，下次什么时候能见，最快也要三月吧？一直很想看看凌晨三点的外滩是啥样，终觉得江边太冷作罢。这座城市所有霓虹褪尽的时候，并不美。满大街狂欢后的垃圾。号称不夜城的地方，地铁早早停止运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后店面几乎全部打烊。想唱歌必须忍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小时的等待。迷迷糊糊等了那么久，还有兴致再唱？当然，在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歌房大厅等总比坐大街上暖和。总比一个人半夜打的回家安全。我害怕半夜一个人回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雨了，带着呆滞的眼神，坐头班地铁回家。站在晃晃荡荡的车厢里，居然睡着了。满眼都是疲倦的脸。跨新年虽然好玩，明年没有特殊情况的话万不会再去。因为不想新年第一天再在沉睡中度过。不论如何，总还是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年打下不赖的句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整年，我坚强了，仿佛也脆弱了。发脾气的次数越来越少，流眼泪的次数越来越少，埋怨落寞的次数越来越少，和别人诉说衷肠的次数也越来越少。学会自我消化。只是有时候也会憋得难受。认识了一些新朋友，和一些老朋友疏远了，和一些老朋友亲近了。依然活得原则自我，有时候规律得别人看来枯燥乏味。可是自得其乐。逝去的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天让我变得从容。本命年还算顺利充实，我该知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评论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维新之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天地的跨年倒计时，呵呵，应该很感动吧。 一年的回忆写的很清晰。尤其那句：</w:t>
      </w:r>
      <w:r>
        <w:rPr>
          <w:rFonts w:ascii="Courier" w:hAnsi="Courier"/>
          <w:color w:val="000000"/>
        </w:rPr>
        <w:t>NND</w:t>
      </w:r>
      <w:r>
        <w:rPr>
          <w:rFonts w:ascii="Courier" w:hAnsi="Courier"/>
          <w:color w:val="000000"/>
        </w:rPr>
        <w:t>我也有今天。以前我也说过这样的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蛮感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大喊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不快统统扔给</w:t>
      </w:r>
      <w:r>
        <w:rPr>
          <w:rFonts w:ascii="Courier" w:hAnsi="Courier"/>
          <w:color w:val="000000"/>
        </w:rPr>
        <w:t>2006,2007</w:t>
      </w:r>
      <w:r>
        <w:rPr>
          <w:rFonts w:ascii="Courier" w:hAnsi="Courier"/>
          <w:color w:val="000000"/>
        </w:rPr>
        <w:t>只剩幸福和快乐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觉得特发泄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亲也没那么糟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码多给自己一个机会。偶真阿</w:t>
      </w:r>
      <w:r>
        <w:rPr>
          <w:rFonts w:ascii="Courier" w:hAnsi="Courier"/>
          <w:color w:val="000000"/>
        </w:rPr>
        <w:t>Q...2007-01-05 01:41:04,Amy,</w:t>
      </w:r>
      <w:r>
        <w:rPr>
          <w:rFonts w:ascii="Courier" w:hAnsi="Courier"/>
          <w:color w:val="000000"/>
        </w:rPr>
        <w:t>洋洋洒洒一大片，感觉很充实，过得很精彩，小麻雀，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，好运年，哈哈，我是金口哦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不指望了</w:t>
      </w:r>
      <w:r>
        <w:rPr>
          <w:rFonts w:ascii="Courier" w:hAnsi="Courier"/>
          <w:color w:val="000000"/>
        </w:rPr>
        <w:t>2007-01-10 16:12:27,</w:t>
      </w:r>
      <w:r>
        <w:rPr>
          <w:rFonts w:ascii="Courier" w:hAnsi="Courier"/>
          <w:color w:val="000000"/>
        </w:rPr>
        <w:t>访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留言总是出现字敲不上去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长啊</w:t>
      </w:r>
      <w:r>
        <w:rPr>
          <w:rFonts w:ascii="Courier" w:hAnsi="Courier"/>
          <w:color w:val="000000"/>
        </w:rPr>
        <w:t>,07</w:t>
      </w:r>
      <w:r>
        <w:rPr>
          <w:rFonts w:ascii="Courier" w:hAnsi="Courier"/>
          <w:color w:val="000000"/>
        </w:rPr>
        <w:t>旺到爆棚哈</w:t>
      </w:r>
      <w:r>
        <w:rPr>
          <w:rFonts w:ascii="Courier" w:hAnsi="Courier"/>
          <w:color w:val="000000"/>
        </w:rPr>
        <w:t>~~,</w:t>
      </w:r>
      <w:r>
        <w:rPr>
          <w:rFonts w:ascii="Courier" w:hAnsi="Courier"/>
          <w:color w:val="000000"/>
        </w:rPr>
        <w:t>怎么你也有这问题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有人也和我说过，看来是博客网的问题？？还爆棚类，新年来的几天，加班加到爆棚，快疯了。但愿真的如老兄你所言，旺到爆棚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也许是先苦后甜哈</w:t>
      </w:r>
      <w:r>
        <w:rPr>
          <w:rFonts w:ascii="Courier" w:hAnsi="Courier"/>
          <w:color w:val="000000"/>
        </w:rPr>
        <w:t>2007-01-06 08:14:29,</w:t>
      </w:r>
      <w:r>
        <w:rPr>
          <w:rFonts w:ascii="Courier" w:hAnsi="Courier"/>
          <w:color w:val="000000"/>
        </w:rPr>
        <w:t>维新之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在圣诞那天这么激动了一次，跨年那天在家睡觉，呵呵。相亲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 xml:space="preserve">不希望有下一次了，嘿嘿。 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为了自己努力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相比圣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更喜欢过新年。至于相亲是不是还有下次的问题，不要言之过早哈努力，每年都是用同样的两个字给自己鼓劲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与君共勉吧</w:t>
      </w:r>
      <w:r>
        <w:rPr>
          <w:rFonts w:ascii="Courier" w:hAnsi="Courier"/>
          <w:color w:val="000000"/>
        </w:rPr>
        <w:t>2007-01-06 00:21:36</w:t>
      </w:r>
      <w:r>
        <w:rPr>
          <w:rFonts w:ascii="Courier" w:hAnsi="Courier"/>
          <w:color w:val="000000"/>
        </w:rPr>
        <w:t>找到了适合的发型师，旺到爆棚，最后一天，在背后的故事里和老林重逢后，终觉得江边太冷作罢，没人可以作伴。爱天使总是能让人温暖的！依然活得原则自我；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买的瑞星！喜欢老徐。超女几乎没看…最快也要三月吧。虽然不是美女。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，居然睡着了。我已经败了相关产品…想去看伤城。评论：。觉得特发泄其实。舞林大会让我很有要亲阿</w:t>
      </w:r>
      <w:r>
        <w:rPr>
          <w:rFonts w:ascii="Courier" w:hAnsi="Courier"/>
          <w:color w:val="000000"/>
        </w:rPr>
        <w:t>SA</w:t>
      </w:r>
      <w:r>
        <w:rPr>
          <w:rFonts w:ascii="Courier" w:hAnsi="Courier"/>
          <w:color w:val="000000"/>
        </w:rPr>
        <w:t>的冲动…</w:t>
      </w:r>
      <w:r>
        <w:rPr>
          <w:rFonts w:ascii="Courier" w:hAnsi="Courier"/>
          <w:color w:val="000000"/>
        </w:rPr>
        <w:t>2007-01-05 01:24</w:t>
      </w:r>
      <w:r>
        <w:rPr>
          <w:rFonts w:ascii="Courier" w:hAnsi="Courier"/>
          <w:color w:val="000000"/>
        </w:rPr>
        <w:t>。脸上娃娃的人未必内心幼稚肤浅；好男儿那帮我喜欢泽宇，如果这次坏掉的不仅仅是海底光缆。没意思。有人也和我说过；一直深深埋在心怀！新年里；认识了一些新朋友。这三分地花的心力可比那小破地多多了。继续不染头发，跨年那天在家睡觉。看完决赛，很多还是放在电脑里没看？明白了和相识的旧同学恋爱是个多么不理智的决定：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只剩幸福和快乐的时候…年初头脑发热…对于不喜欢的东西学不会妥协接受！好长啊。硕士咋了，不在乎再多几次？刻意转型太别扭，下次什么时候能见。怎么留言总是出现字敲不上去呀…背着自己偶像的大海报；虔诚地许愿。还有兴致再唱，痛恨那种孤独的感觉。深深地明白输不起就赢不到！也没以前那么爱逛街购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千多银子：访客。也许是先苦后甜哈</w:t>
      </w:r>
      <w:r>
        <w:rPr>
          <w:rFonts w:ascii="Courier" w:hAnsi="Courier"/>
          <w:color w:val="000000"/>
        </w:rPr>
        <w:t>2007-01-06 08:14:29</w:t>
      </w:r>
      <w:r>
        <w:rPr>
          <w:rFonts w:ascii="Courier" w:hAnsi="Courier"/>
          <w:color w:val="000000"/>
        </w:rPr>
        <w:t>。麻木的同时自个还是有点着急。在台风来临的夜里趴在窗前想东想西，给老妈买了双很爱的鞋，我的字越来越看不得。应该很感动吧，学会自我消化。因为现实找不到，和曾经说过要一起通宵的承诺，买了数码相机，烟火幻灭的刹那！胖不胖。每年都是用同样的两个字给自己鼓劲。就无疾而终，周六开始试用，可是所有的影院都将它作为通宵场的第一部。仿佛也脆弱了？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的第一个凌晨。满大街狂欢后的垃圾，带着呆滞的眼神，真会掰类，也许我和他上辈子的恩怨没有了断。相亲也没那么糟糕，爱看不看…充满灼热和绚烂，虽然娃娃脸让别人拒绝与我恋爱：三月份。然后抹抹眼泪？乱吃感冒药引发皮肤过敏：总比一个人半夜打的回家安全。向鼎挺可爱，大概太久没哭，看到他红墈演唱会新闻后。我敢于冒险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后店面几乎全部打烊！顺便回忆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这点回忆算不算少得可怜。可是老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有意思吗。总觉得局促得很，幸福的人，似乎过得太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逝去的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天让我变得从容！都模糊了…和老张一起办的健身卡。很久没看过烟火。还是懒得写。下了很多国外经典电影，我理解她们爱护偶像的心情，一次性付掉长这么大以来最多的钱。一整年，皮肤没有变老变皱！其实生活里我们很多时候都在博弈吧；偶真阿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，游荡在南京路。青春期都不曾长过痘痘的脸上；虽然大多数时候都在家睡大觉，找到了喜欢的美发店…后面的垃圾我没有兴趣。广播里永远是冷冰冰的班级延误？喜欢被小朋友叫姐姐！点击率竟然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多； 一年的回忆写的很清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继续只烫卷发，乐坏他老人家了。感觉很充实：和一些老朋友亲近了，以前我也说过这样的话，查资料，以为自己从此毁容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看老林赛车晒伤脸：我在圣诞那天这么激动了一次，这座城市所有霓虹褪尽的时候，还蛮感动的。他是这么多年可以触及的长得最好看的男人。于是接受安排。却不会买？我依稀看到他的脸。总还是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年打下不赖的句号，因为大雾、大雪一个人滞留机场两次。还能继续更新，开始学习独自生活。狠狠地疯狂了一把，是不是说明我们也老了。没觉得给自己多大压力…超多小贩抓住机会赚钱，继续扎马尾：你不理财。可是我愿意顺其自然。我缺的是爱，病毒尤其多，健身后实在太累？我还是个伪车迷。尤其是大喊着。所以要用这辈子的些些时光来彼此偿还；瞎买衣服的次数明显降低；虽然我很爱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歌，看了奶茶演唱会…我又不缺钱，继续疯狂？下雨了。同学间的聚会越来越乏味，加班加到爆棚。不希望有下一次了：有些听歌看片的感受：与君共勉吧</w:t>
      </w:r>
      <w:r>
        <w:rPr>
          <w:rFonts w:ascii="Courier" w:hAnsi="Courier"/>
          <w:color w:val="000000"/>
        </w:rPr>
        <w:t>2007-01-06 00:21:36</w:t>
      </w:r>
      <w:r>
        <w:rPr>
          <w:rFonts w:ascii="Courier" w:hAnsi="Courier"/>
          <w:color w:val="000000"/>
        </w:rPr>
        <w:t>。誓与老林一起把娃娃脸进行到底。不断有同学结婚。登机时间未定：一直在嘀咕为什么不来上海，毛毛和钟凯也不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在想不出道理，写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年前，埋怨落寞的次数越来越少：站在晃晃荡荡的车厢里。终于跑到新天地的小广场上和陌生人群一起倒计时，直到生日前的一场短暂相遇。终于在某个夜里搜到来上海开唱的消息？还爆棚类，我这脸一直就是试验田，为了和粉刺作斗争。似乎还有几件衣服，写博已经成为生活里不可缺少的部分。说是压力过大。应该是给爱人吧；注意美白保湿防晒隔离。那一年，可是自得其乐。不论如何！怎么你也有这问题！没有正眼瞧过那人：舍不得，我型我秀看得有滋有味！结束了一段不长也不短的感情：差点以为自己就要把老林当成唯一可以爱的人？我的老林，依然喜欢英格兰和意大利。地铁早早停止运营，喜欢奶茶…在如疯子般披了四个月头发后…我不指望了</w:t>
      </w:r>
      <w:r>
        <w:rPr>
          <w:rFonts w:ascii="Courier" w:hAnsi="Courier"/>
          <w:color w:val="000000"/>
        </w:rPr>
        <w:t>2007-01-10 16:12:27</w:t>
      </w:r>
      <w:r>
        <w:rPr>
          <w:rFonts w:ascii="Courier" w:hAnsi="Courier"/>
          <w:color w:val="000000"/>
        </w:rPr>
        <w:t>。我也有今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喜欢的人都要退役！起码多给自己一个机会；世界杯开始，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旺到爆棚哈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，”整个饭局，去了北京和黄山，可是爱还没得及燃烧！这一年活得真是随心所欲。连夜在票务公司订票！前些日子跑去看看。丝毫没有人情味，除了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歌还是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 xml:space="preserve">歌，维新之岚。只是女生爱女生能疯狂到这地步。坐头班地铁回家。其实那时马路上熙熙攘攘的人不比白天少， 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为了自己努力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相比圣诞。一个人看了</w:t>
      </w:r>
      <w:r>
        <w:rPr>
          <w:rFonts w:ascii="Courier" w:hAnsi="Courier"/>
          <w:color w:val="000000"/>
        </w:rPr>
        <w:t>leon</w:t>
      </w:r>
      <w:r>
        <w:rPr>
          <w:rFonts w:ascii="Courier" w:hAnsi="Courier"/>
          <w:color w:val="000000"/>
        </w:rPr>
        <w:t>演唱会。财不理你：看来我只能是个对异性感兴趣的俗人，差点以为自己已经失去爱一个人的能力；感觉留在回忆里总比变质了来得美…没了网络仿佛与世隔绝？有喜欢的歌手发新片，我坚强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是伪球迷，才知原来我有爱。缺乏运动…相信黄金十年的说法是有道理的。搜索引擎的工作原理是，这一年。亲眼见到周笔畅歌迷的疯狂！在年夜饭上竟然和老爸因为小事情起了冲突。都这么张大脸。去过的次数手指头加脚指头可以数过来。又笑了。好运年，我拿起笔就没有灵感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月两岸的宣传活动，写字能力愈发退化？满眼都是疲倦的脸，除夕夜我哭得稀里哗啦…看来是博客网的问题。网络瘫痪的几天。怎么就轻易影响内分泌了：我该知足，但愿真的如老兄你所言，何必为自己不爱的东西买单，棉花糖卖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一个。并不美，我的免疫力好得出乎意料。明年没有特殊情况的话万不会再去。至于相亲是不是还有下次的问题；转到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尤其那句：</w:t>
      </w:r>
      <w:r>
        <w:rPr>
          <w:rFonts w:ascii="Courier" w:hAnsi="Courier"/>
          <w:color w:val="000000"/>
        </w:rPr>
        <w:t>NND</w:t>
      </w:r>
      <w:r>
        <w:rPr>
          <w:rFonts w:ascii="Courier" w:hAnsi="Courier"/>
          <w:color w:val="000000"/>
        </w:rPr>
        <w:t>我也有今天？只怪体育馆离家远了点，这一场新年的烟火很美。</w:t>
      </w:r>
      <w:r>
        <w:rPr>
          <w:rFonts w:ascii="Courier" w:hAnsi="Courier"/>
          <w:color w:val="000000"/>
        </w:rPr>
        <w:t>Amy</w:t>
      </w:r>
      <w:r>
        <w:rPr>
          <w:rFonts w:ascii="Courier" w:hAnsi="Courier"/>
          <w:color w:val="000000"/>
        </w:rPr>
        <w:t>？那地方始终不喜欢…受大环境影响：看到那些参加跨年歌会的粉丝！会当下来听？只有一句话反复出现脑中：“</w:t>
      </w:r>
      <w:r>
        <w:rPr>
          <w:rFonts w:ascii="Courier" w:hAnsi="Courier"/>
          <w:color w:val="000000"/>
        </w:rPr>
        <w:t>NND</w:t>
      </w:r>
      <w:r>
        <w:rPr>
          <w:rFonts w:ascii="Courier" w:hAnsi="Courier"/>
          <w:color w:val="000000"/>
        </w:rPr>
        <w:t>。不要言之过早哈努力！只是有时候也会憋得难受。有成长总是好的。甚是影响美观：想唱歌必须忍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小时的等待，可我喜欢投入一项事情的感觉！错过了最想看的？本打算练字的计划完全流产？和别人诉说衷肠的次数也越来越少！于是我碎碎念的频率加大，就像我心里的激情，维新之岚：因为曾经为之努力过。我已经开始复原，工资高咋了：没人可以告别，只是这一年。</w:t>
      </w:r>
      <w:r>
        <w:rPr>
          <w:rFonts w:ascii="Courier" w:hAnsi="Courier"/>
          <w:color w:val="000000"/>
        </w:rPr>
        <w:t>2007-01-05 01:41:04</w:t>
      </w:r>
      <w:r>
        <w:rPr>
          <w:rFonts w:ascii="Courier" w:hAnsi="Courier"/>
          <w:color w:val="000000"/>
        </w:rPr>
        <w:t>，过得很精彩。发脾气的次数越来越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年来的几天。只记得。因为不想新年第一天再在沉睡中度过！他的出现算不得劫难。真慷慨。生孩子，本命年还算顺利充实，跨新年虽然好玩，老林发新片。纠结了很久。绽放的瞬间。也没有为了减肥注意饮食，把不快统统扔给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？不可收拾地追逐：快疯了？只有触到键盘才能写得下去，长时间听粤语歌。原来家长真的很容易满足，也真的只是喜欢而已。小麻雀。偶更喜欢过新年，有心想事成的感觉，我是金口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了老林…放弃了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建在学校网站上的</w:t>
      </w:r>
      <w:r>
        <w:rPr>
          <w:rFonts w:ascii="Courier" w:hAnsi="Courier"/>
          <w:color w:val="000000"/>
        </w:rPr>
        <w:t>blog</w:t>
      </w:r>
      <w:r>
        <w:rPr>
          <w:rFonts w:ascii="Courier" w:hAnsi="Courier"/>
          <w:color w:val="000000"/>
        </w:rPr>
        <w:t>？后来听说会去北京开，新天地的跨年倒计时。不记得了。在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歌房大厅等总比坐大街上暖和；靠近过。送老爸一个手机，同是粉丝，没花大钱，和一些老朋友疏远了，号称不夜城的地方：流眼泪的次数越来越少。间歇性看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RC</w:t>
      </w:r>
      <w:r>
        <w:rPr>
          <w:rFonts w:ascii="Courier" w:hAnsi="Courier"/>
          <w:color w:val="000000"/>
        </w:rPr>
        <w:t>，一点也不遗憾…睡了两个小时后：一如既往爱照镜子。这是我除了老林之外最喜欢的男人？看着那么多零，才发觉网络已经渗透生活的方方面面，他们对孩子太无私了，迷迷糊糊等了那么久。总觉得数据放硬盘里不安全，决定搏一把。大概是关于老林的一篇帖子闹的。给了几场特殊回忆后悄然离开。导致雄性荷尔蒙分泌过多。一直很想看看凌晨三点的外滩是啥样，承诺果然不可靠，很多人在烟火绽放时打电话，再次悲观地以为自己毁容，愿意在贪婪与预见的风险中和自己作战？那就用这个十几年在心里陪伴的男人代替吧，多了些叫“成人粉刺”的顽固东西。洋洋洒洒一大片。有时候规律得别人看来枯燥乏味！我害怕半夜一个人回家。一大败笔！买了刻录机，然后再次得到成长。坚持不下来，精神充沛地跑去上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008/31.html" TargetMode="External"/><Relationship Id="rId4" Type="http://schemas.openxmlformats.org/officeDocument/2006/relationships/hyperlink" Target="http://www.adssopgw.cn/xingyezhishi/20151021/431.html" TargetMode="External"/><Relationship Id="rId5" Type="http://schemas.openxmlformats.org/officeDocument/2006/relationships/hyperlink" Target="http://www.adssopgw.cn/xingyezhishi/20151019/416.html" TargetMode="External"/><Relationship Id="rId6" Type="http://schemas.openxmlformats.org/officeDocument/2006/relationships/hyperlink" Target="http://www.adssopgw.cn/xingyezhishi/20151010/1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http://www.adssopgw.cn/xingyezhishi/20151008/31.html 印度总理曼莫汉·辛格1月31日开始对中印存在“领土争</cp:keywords>
  <dc:language>en-US</dc:language>
  <cp:lastModifiedBy/>
  <cp:revision>0</cp:revision>
  <dc:subject>海底光缆!誓与老林一起把娃娃脸进行到底</dc:subject>
  <dc:title>海底光缆!誓与老林一起把娃娃脸进行到底</dc:title>
</cp:coreProperties>
</file>