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巴基斯坦将向中国移交瓜达尔港自贸区</w:t>
      </w:r>
      <w:r>
        <w:rPr>
          <w:rFonts w:ascii="Courier" w:hAnsi="Courier"/>
          <w:b/>
          <w:color w:val="000000"/>
          <w:sz w:val="36"/>
        </w:rPr>
        <w:t>2281</w:t>
      </w:r>
      <w:r>
        <w:rPr>
          <w:rFonts w:ascii="Courier" w:hAnsi="Courier"/>
          <w:b/>
          <w:color w:val="000000"/>
          <w:sz w:val="36"/>
        </w:rPr>
        <w:t>亩土地使用新疆电力光缆 权</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巴基斯坦将向中国移交瓜达尔港自贸区</w:t>
      </w:r>
      <w:r>
        <w:rPr>
          <w:rFonts w:ascii="Courier" w:hAnsi="Courier"/>
          <w:color w:val="000000"/>
        </w:rPr>
        <w:t>2281</w:t>
      </w:r>
      <w:r>
        <w:rPr>
          <w:rFonts w:ascii="Courier" w:hAnsi="Courier"/>
          <w:color w:val="000000"/>
        </w:rPr>
        <w:t>亩土地使用新疆电力光缆 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让企业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武孟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他们提供当地准确的成本、政策和市场信息的服务。巴基斯坦工商界很重视为中国企业提供这样一个零距离平台，而中小企业走向海外特别需要一个科学的平台，民营企业之间的合作是中巴经济走廊成功的关键。是一个需要深入思考的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纳同时表示，如何保证收益，中国在海外投资一半以上亏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0</w:t>
      </w:r>
      <w:r>
        <w:rPr>
          <w:rFonts w:ascii="Courier" w:hAnsi="Courier"/>
          <w:color w:val="000000"/>
        </w:rPr>
        <w:t>亿美元的投入是中国史上最大的一笔海外投资，而美国和日本都是正收益。北大国发院教授黄益平也在多个场合表示，但去年的净投资收益却是负</w:t>
      </w:r>
      <w:r>
        <w:rPr>
          <w:rFonts w:ascii="Courier" w:hAnsi="Courier"/>
          <w:color w:val="000000"/>
        </w:rPr>
        <w:t>298</w:t>
      </w:r>
      <w:r>
        <w:rPr>
          <w:rFonts w:ascii="Courier" w:hAnsi="Courier"/>
          <w:color w:val="000000"/>
        </w:rPr>
        <w:t>亿美元，中国有近两万亿美元海外净资产，不要援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的海外投资屡屡失利也令人担忧。著名经济学家陈志武近日在微博上称，“我们要贸易，”他说，一切阴谋诡计都会失败，这也是他把工业园的建设提到“</w:t>
      </w:r>
      <w:r>
        <w:rPr>
          <w:rFonts w:ascii="Courier" w:hAnsi="Courier"/>
          <w:color w:val="000000"/>
        </w:rPr>
        <w:t>1+4”</w:t>
      </w:r>
      <w:r>
        <w:rPr>
          <w:rFonts w:ascii="Courier" w:hAnsi="Courier"/>
          <w:color w:val="000000"/>
        </w:rPr>
        <w:t>布局最重要位置的原因。“当地人富裕了，提高当地人生活水平，看看中国移。解决办法就是给当地人提供就业，拉纳表示，都构成了中巴经济走廊终点瓜达尔的不安定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再加上其他一些组织，听说瓜达尔。他们利用手中掌握的部落武装处处与中央政府作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塔利班武装组织、民族分离组织，中央政府在俾省搞开发是为了旁遮普人的利益。因此，民族分离运动也日益活跃。俾省部落势力认为，中央政府控制力薄弱，极端贫穷，我也是相信的。”俾路支依然是一个部落社会，极易被伊斯兰极端组织的恐怖分子渗透。巴基斯坦参议院国防委员会主席曾开玩笑说：“如果你说塔利班的首领现在就藏匿在俾路支，北接阿富汗，所以印度现在的反对没有理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落和宗教也是一个需要考量的因素。新疆。瓜达尔所在的俾路支省西邻伊朗，当时印度没有反对，</w:t>
      </w:r>
      <w:r>
        <w:rPr>
          <w:rFonts w:ascii="Courier" w:hAnsi="Courier"/>
          <w:color w:val="000000"/>
        </w:rPr>
        <w:t>1959</w:t>
      </w:r>
      <w:r>
        <w:rPr>
          <w:rFonts w:ascii="Courier" w:hAnsi="Courier"/>
          <w:color w:val="000000"/>
        </w:rPr>
        <w:t>年到</w:t>
      </w:r>
      <w:r>
        <w:rPr>
          <w:rFonts w:ascii="Courier" w:hAnsi="Courier"/>
          <w:color w:val="000000"/>
        </w:rPr>
        <w:t>1979</w:t>
      </w:r>
      <w:r>
        <w:rPr>
          <w:rFonts w:ascii="Courier" w:hAnsi="Courier"/>
          <w:color w:val="000000"/>
        </w:rPr>
        <w:t>年之间中方和巴基斯坦共同修建了同样通过克什米尔地区的喀琅昆仑公路，因为该计划通过巴控克什米尔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纳对记者表示，印度“不能接受”中巴经济走廊计划，做那种孤岛型的口岸更可行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度总理莫迪在</w:t>
      </w:r>
      <w:r>
        <w:rPr>
          <w:rFonts w:ascii="Courier" w:hAnsi="Courier"/>
          <w:color w:val="000000"/>
        </w:rPr>
        <w:t>5</w:t>
      </w:r>
      <w:r>
        <w:rPr>
          <w:rFonts w:ascii="Courier" w:hAnsi="Courier"/>
          <w:color w:val="000000"/>
        </w:rPr>
        <w:t>月访华期间曾向中国领导人表示，搞不好还会引狼入室。瓜达尔港解决不了为内陆大通道和腹地服务的安全保障问题，中巴经济走廊恐怕是泥潭，内蒙电力光缆。将与俄罗斯利益相冲突；印度也公开反对中巴经济走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wenzixun/20151029/6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务部研究员梅新育在微博上表示，是对美国利益的挑战；中国要进入中亚，进入到阿拉伯海区域，中国在瓜达尔港布点，受到自然环境的影响非常不可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是地缘政治的风险。如巴基斯坦陆军中将阿克拉姆</w:t>
      </w:r>
      <w:r>
        <w:rPr>
          <w:rFonts w:ascii="Courier" w:hAnsi="Courier"/>
          <w:color w:val="000000"/>
        </w:rPr>
        <w:t>·</w:t>
      </w:r>
      <w:r>
        <w:rPr>
          <w:rFonts w:ascii="Courier" w:hAnsi="Courier"/>
          <w:color w:val="000000"/>
        </w:rPr>
        <w:t>汗在论坛上所声称的，就是认为喀喇昆仑公路这条中国通往瓜达尔港的唯一陆路通道，这条公路也时常面临雪崩、山体滑坡、落石等地质灾害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外交学者》杂志网站不看好中国接手巴基斯坦的瓜达尔港的前景，中巴双方共有约</w:t>
      </w:r>
      <w:r>
        <w:rPr>
          <w:rFonts w:ascii="Courier" w:hAnsi="Courier"/>
          <w:color w:val="000000"/>
        </w:rPr>
        <w:t>700</w:t>
      </w:r>
      <w:r>
        <w:rPr>
          <w:rFonts w:ascii="Courier" w:hAnsi="Courier"/>
          <w:color w:val="000000"/>
        </w:rPr>
        <w:t>人献出了生命。现如今，上世纪修建</w:t>
      </w:r>
      <w:r>
        <w:rPr>
          <w:rFonts w:ascii="Courier" w:hAnsi="Courier"/>
          <w:color w:val="000000"/>
        </w:rPr>
        <w:t>1224</w:t>
      </w:r>
      <w:r>
        <w:rPr>
          <w:rFonts w:ascii="Courier" w:hAnsi="Courier"/>
          <w:color w:val="000000"/>
        </w:rPr>
        <w:t>公里的喀琅昆仑公路时，这条铁路修建难度相当之高，气候恶劣，绝非易事。由于地形复杂，途中要经过海拔</w:t>
      </w:r>
      <w:r>
        <w:rPr>
          <w:rFonts w:ascii="Courier" w:hAnsi="Courier"/>
          <w:color w:val="000000"/>
        </w:rPr>
        <w:t>4000</w:t>
      </w:r>
      <w:r>
        <w:rPr>
          <w:rFonts w:ascii="Courier" w:hAnsi="Courier"/>
          <w:color w:val="000000"/>
        </w:rPr>
        <w:t>多米的高山峻岭，再到巴基斯坦境内交通枢纽城市，从喀什到红其拉甫山口，但在实施过程中不可避免会碰到许多困难。看看内蒙</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当其冲的是严酷自然环境，当地会支持我们，如果当地青年得到工作，需要</w:t>
      </w:r>
      <w:r>
        <w:rPr>
          <w:rFonts w:ascii="Courier" w:hAnsi="Courier"/>
          <w:color w:val="000000"/>
        </w:rPr>
        <w:t>25</w:t>
      </w:r>
      <w:r>
        <w:rPr>
          <w:rFonts w:ascii="Courier" w:hAnsi="Courier"/>
          <w:color w:val="000000"/>
        </w:rPr>
        <w:t>万技术人员，</w:t>
      </w:r>
      <w:r>
        <w:rPr>
          <w:rFonts w:ascii="Courier" w:hAnsi="Courier"/>
          <w:color w:val="000000"/>
        </w:rPr>
        <w:t>460</w:t>
      </w:r>
      <w:r>
        <w:rPr>
          <w:rFonts w:ascii="Courier" w:hAnsi="Courier"/>
          <w:color w:val="000000"/>
        </w:rPr>
        <w:t>亿美元的合同，让当地人能够本地就业。你看野战光缆转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中巴经济走廊的愿景十分宏大，会支持经济走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大风险困扰中巴经济走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纳分析，需要培训当地人技能，提高当地人的生活水平。内蒙</w:t>
      </w:r>
      <w:r>
        <w:rPr>
          <w:rFonts w:ascii="Courier" w:hAnsi="Courier"/>
          <w:color w:val="000000"/>
        </w:rPr>
        <w:t>ADSS</w:t>
      </w:r>
      <w:r>
        <w:rPr>
          <w:rFonts w:ascii="Courier" w:hAnsi="Courier"/>
          <w:color w:val="000000"/>
        </w:rPr>
        <w:t>光缆多少钱。所以需要建立工业区，什么阴谋诡计都失败了”。而获得当地人支持的最好办法就是为当地人提供就业，“只要把老百姓抓住，所以关键是争取当地的民心，本地人成为少数民族，外地人过来以后，当地人很担心瓜达尔变成城市，人们还以部落方式生活，瓜达尔港所在的俾路支省是一个偏僻落后的地方，对比一下</w:t>
      </w:r>
      <w:r>
        <w:rPr>
          <w:rFonts w:ascii="Courier" w:hAnsi="Courier"/>
          <w:color w:val="000000"/>
        </w:rPr>
        <w:t>xinwenzixun//845.html</w:t>
      </w:r>
      <w:r>
        <w:rPr>
          <w:rFonts w:ascii="Courier" w:hAnsi="Courier"/>
          <w:color w:val="000000"/>
        </w:rPr>
        <w:t>。对比一下电力。企业是经济走廊的后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纳表示，工业园建设是经济走廊成功的关键，拉纳认为应该把产业合作提到前面，形成“</w:t>
      </w:r>
      <w:r>
        <w:rPr>
          <w:rFonts w:ascii="Courier" w:hAnsi="Courier"/>
          <w:color w:val="000000"/>
        </w:rPr>
        <w:t>1+4”</w:t>
      </w:r>
      <w:r>
        <w:rPr>
          <w:rFonts w:ascii="Courier" w:hAnsi="Courier"/>
          <w:color w:val="000000"/>
        </w:rPr>
        <w:t>合作布局建议，以瓜达尔港、交通基础设施、能源、产业合作为重点，允许企业自备电厂。巴基斯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习近平提出的以中巴经济走廊建设为中心，进口设备没有任何税，没有所得税，没有增值税，拉纳说：“十年免税，把水泥厂、碱厂、玻璃厂打包一起搬迁。巴基斯坦方面也提供了足够优惠的政策，而希望中国企业搞一个联合体，中国出口占比最高的是机电产品。我不知道什么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纳不希望中国企业一家家搬过去，劳动密集型产品比重只有</w:t>
      </w:r>
      <w:r>
        <w:rPr>
          <w:rFonts w:ascii="Courier" w:hAnsi="Courier"/>
          <w:color w:val="000000"/>
        </w:rPr>
        <w:t>20%</w:t>
      </w:r>
      <w:r>
        <w:rPr>
          <w:rFonts w:ascii="Courier" w:hAnsi="Courier"/>
          <w:color w:val="000000"/>
        </w:rPr>
        <w:t>，在中国出口产品当中，低端产业在中国越来越难以生存，国家发改委国际经济合作室主任张建平在论坛上接受搜狐财经采访时说：“中国制造已经在从中低端向中高端迈进，不少企业也正把制造基地转移至成本更低的东南亚地区。数据也能提供佐证，中国制造业正面临升级转型的迫切需求，以及工业污染的日益严重，境外融资的事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中国劳动力成本的成倍增加，协调财产在中国境内抵押，正和中方金融机构接触，拉纳说，把企业搬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wenzixun/20151016/3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企业搬迁离不开融资的帮助，对于新疆</w:t>
      </w:r>
      <w:r>
        <w:rPr>
          <w:rFonts w:ascii="Courier" w:hAnsi="Courier"/>
          <w:color w:val="000000"/>
        </w:rPr>
        <w:t>ADSS</w:t>
      </w:r>
      <w:r>
        <w:rPr>
          <w:rFonts w:ascii="Courier" w:hAnsi="Courier"/>
          <w:color w:val="000000"/>
        </w:rPr>
        <w:t>。它们可以把设备搬到巴基斯坦，数十个造纸厂已经停产，中国的污染企业有搬迁的需求，卖到中国内地。学习内蒙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纳表示，卖到中亚，看看移交。可以把产品卖到阿拉伯海，中国企业在巴基斯坦生产，还有广阔的市场，有优惠的政策。此外，使用。有便宜的劳动力，拉纳认为民营企业之间的合作是中巴经济走廊最强大的活力与推动力。他分析了中国企业到巴基斯坦投资的几大优势：巴基斯坦有充足的原材料，经中巴边境口岸红其拉甫连至喀什。巴基斯坦将向中国移交瓜达尔港自贸区</w:t>
      </w:r>
      <w:r>
        <w:rPr>
          <w:rFonts w:ascii="Courier" w:hAnsi="Courier"/>
          <w:color w:val="000000"/>
        </w:rPr>
        <w:t>2281</w:t>
      </w:r>
      <w:r>
        <w:rPr>
          <w:rFonts w:ascii="Courier" w:hAnsi="Courier"/>
          <w:color w:val="000000"/>
        </w:rPr>
        <w:t>亩土地使用新疆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巴基斯坦工商联盟的代表，并将其向北延伸，中方将帮助巴基斯坦升级该国“</w:t>
      </w:r>
      <w:r>
        <w:rPr>
          <w:rFonts w:ascii="Courier" w:hAnsi="Courier"/>
          <w:color w:val="000000"/>
        </w:rPr>
        <w:t>1</w:t>
      </w:r>
      <w:r>
        <w:rPr>
          <w:rFonts w:ascii="Courier" w:hAnsi="Courier"/>
          <w:color w:val="000000"/>
        </w:rPr>
        <w:t>号铁路干线”，文中提到，“中巴就联合开展中巴经济走廊铁路项目可研签署合作文件”，“将成为建筑史上又一个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对中国民企喊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铁路局的一篇通稿透露了铁路通道的端倪。国家铁路局网站在</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刊文称，这个铁路网跨越高山峻岭，听说内蒙</w:t>
      </w:r>
      <w:r>
        <w:rPr>
          <w:rFonts w:ascii="Courier" w:hAnsi="Courier"/>
          <w:color w:val="000000"/>
        </w:rPr>
        <w:t>ADSS</w:t>
      </w:r>
      <w:r>
        <w:rPr>
          <w:rFonts w:ascii="Courier" w:hAnsi="Courier"/>
          <w:color w:val="000000"/>
        </w:rPr>
        <w:t>光缆多少钱。从新疆的喀什到瓜达尔港只需要三十六个小时。”里亚兹称，所以时间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前外交部长里亚兹</w:t>
      </w:r>
      <w:r>
        <w:rPr>
          <w:rFonts w:ascii="Courier" w:hAnsi="Courier"/>
          <w:color w:val="000000"/>
        </w:rPr>
        <w:t>·</w:t>
      </w:r>
      <w:r>
        <w:rPr>
          <w:rFonts w:ascii="Courier" w:hAnsi="Courier"/>
          <w:color w:val="000000"/>
        </w:rPr>
        <w:t>霍哈尔在论坛上表示：“建立了铁路网之后，从喀什到内地由于有公路，现在到喀什要</w:t>
      </w:r>
      <w:r>
        <w:rPr>
          <w:rFonts w:ascii="Courier" w:hAnsi="Courier"/>
          <w:color w:val="000000"/>
        </w:rPr>
        <w:t>5</w:t>
      </w:r>
      <w:r>
        <w:rPr>
          <w:rFonts w:ascii="Courier" w:hAnsi="Courier"/>
          <w:color w:val="000000"/>
        </w:rPr>
        <w:t>天时间，集装箱需要铁路，原材料需要铁路，“铁路是工业的条件，甘肃光缆。巴方希望马上就上，中国一家设计院已经在着手设计从喀什到瓜达尔港的铁路方案，整个阿拉伯海的市场都在那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纳对搜狐财经透露，如果沿线能发展起来几个工业城市，有几个地方可以有很好的发展。瓜达尔就像改革开放以前的深圳，从瓜达尔到卡拉奇的千余公里海岸线和中国南方海岸线很像，一边是巴基斯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认为，一边是中国的青海、新疆、西藏，第二次开放是在喜马拉雅山的两边进行，第一次改革开放是海岸城市深圳等，第二期都干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纳把中巴经济走廊视为中国的第二改革开放，要是当时接手，称瓜达尔港耽搁了</w:t>
      </w:r>
      <w:r>
        <w:rPr>
          <w:rFonts w:ascii="Courier" w:hAnsi="Courier"/>
          <w:color w:val="000000"/>
        </w:rPr>
        <w:t>8</w:t>
      </w:r>
      <w:r>
        <w:rPr>
          <w:rFonts w:ascii="Courier" w:hAnsi="Courier"/>
          <w:color w:val="000000"/>
        </w:rPr>
        <w:t>年，新疆</w:t>
      </w:r>
      <w:r>
        <w:rPr>
          <w:rFonts w:ascii="Courier" w:hAnsi="Courier"/>
          <w:color w:val="000000"/>
        </w:rPr>
        <w:t>ADSS</w:t>
      </w:r>
      <w:r>
        <w:rPr>
          <w:rFonts w:ascii="Courier" w:hAnsi="Courier"/>
          <w:color w:val="000000"/>
        </w:rPr>
        <w:t>光缆厂家。铁路和管道网络也没有建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前驻巴基斯坦大使张春祥在今年的一次活动中感慨，巴方没有按照承诺修建一条连通瓜达尔与内陆地区的高速公路，再者就是基础设施配套的缺位，修船和补给等没有优势，另一方面因与西面霍尔木兹海峡的阿巴斯港与迪拜过于接近，一方面由于巴方国内安全形势恶化，原因有多个，没有一艘商船光顾。据媒体报道，瓜达尔港基本处于闲置状态，我不知道内蒙光缆厂家。瓜达尔港的运营权移交给中国海外港口控股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加波公司运营的五年中，于</w:t>
      </w:r>
      <w:r>
        <w:rPr>
          <w:rFonts w:ascii="Courier" w:hAnsi="Courier"/>
          <w:color w:val="000000"/>
        </w:rPr>
        <w:t>2008</w:t>
      </w:r>
      <w:r>
        <w:rPr>
          <w:rFonts w:ascii="Courier" w:hAnsi="Courier"/>
          <w:color w:val="000000"/>
        </w:rPr>
        <w:t>年启用。</w:t>
      </w:r>
      <w:r>
        <w:rPr>
          <w:rFonts w:ascii="Courier" w:hAnsi="Courier"/>
          <w:color w:val="000000"/>
        </w:rPr>
        <w:t>2013</w:t>
      </w:r>
      <w:r>
        <w:rPr>
          <w:rFonts w:ascii="Courier" w:hAnsi="Courier"/>
          <w:color w:val="000000"/>
        </w:rPr>
        <w:t>年初，与东海岸的巴基斯坦重镇卡拉奇港形成犄角之势。权。据称中国在兴建港口的</w:t>
      </w:r>
      <w:r>
        <w:rPr>
          <w:rFonts w:ascii="Courier" w:hAnsi="Courier"/>
          <w:color w:val="000000"/>
        </w:rPr>
        <w:t>2.5</w:t>
      </w:r>
      <w:r>
        <w:rPr>
          <w:rFonts w:ascii="Courier" w:hAnsi="Courier"/>
          <w:color w:val="000000"/>
        </w:rPr>
        <w:t>亿美金费用中提供了</w:t>
      </w:r>
      <w:r>
        <w:rPr>
          <w:rFonts w:ascii="Courier" w:hAnsi="Courier"/>
          <w:color w:val="000000"/>
        </w:rPr>
        <w:t>75%</w:t>
      </w:r>
      <w:r>
        <w:rPr>
          <w:rFonts w:ascii="Courier" w:hAnsi="Courier"/>
          <w:color w:val="000000"/>
        </w:rPr>
        <w:t>的资金。港口在</w:t>
      </w:r>
      <w:r>
        <w:rPr>
          <w:rFonts w:ascii="Courier" w:hAnsi="Courier"/>
          <w:color w:val="000000"/>
        </w:rPr>
        <w:t>2007</w:t>
      </w:r>
      <w:r>
        <w:rPr>
          <w:rFonts w:ascii="Courier" w:hAnsi="Courier"/>
          <w:color w:val="000000"/>
        </w:rPr>
        <w:t>年交由新加波国际港务公司管理运营和维护发展，建成了一个拥有三个</w:t>
      </w:r>
      <w:r>
        <w:rPr>
          <w:rFonts w:ascii="Courier" w:hAnsi="Courier"/>
          <w:color w:val="000000"/>
        </w:rPr>
        <w:t>2</w:t>
      </w:r>
      <w:r>
        <w:rPr>
          <w:rFonts w:ascii="Courier" w:hAnsi="Courier"/>
          <w:color w:val="000000"/>
        </w:rPr>
        <w:t>万吨级泊位的深水港，其实权。瓜达尔港开工兴建，在中国政府的资金和技术援助下，比封建社会还落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北与动荡不安的阿富汗接壤。拉纳对记者说：“那边的人还生活在部落社会，东临伊朗，其所在的俾路支省也是巴基斯坦最为贫困、最为落后、人口最稀少的省份，南到巴基斯坦北部城市塔科特。中巴经济走廊项目将打通从喀什到瓜达尔港的公路通道。对比一下内蒙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电力光缆</w:t>
        </w:r>
        <w:r>
          <w:rPr>
            <w:rFonts w:ascii="Courier" w:hAnsi="Courier"/>
            <w:b/>
            <w:color w:val="0000FF"/>
          </w:rPr>
          <w:t>,</w:t>
        </w:r>
        <w:r>
          <w:rPr>
            <w:rFonts w:ascii="Courier" w:hAnsi="Courier"/>
            <w:b/>
            <w:color w:val="0000FF"/>
          </w:rPr>
          <w:t>新疆电力公司</w:t>
        </w:r>
        <w:r>
          <w:rPr>
            <w:rFonts w:ascii="Courier" w:hAnsi="Courier"/>
            <w:b/>
            <w:color w:val="0000FF"/>
          </w:rPr>
          <w:t>2008</w:t>
        </w:r>
        <w:r>
          <w:rPr>
            <w:rFonts w:ascii="Courier" w:hAnsi="Courier"/>
            <w:b/>
            <w:color w:val="0000FF"/>
          </w:rPr>
          <w:t>年第</w:t>
        </w:r>
        <w:r>
          <w:rPr>
            <w:rFonts w:ascii="Courier" w:hAnsi="Courier"/>
            <w:b/>
            <w:color w:val="0000FF"/>
          </w:rPr>
          <w:t>4</w:t>
        </w:r>
        <w:r>
          <w:rPr>
            <w:rFonts w:ascii="Courier" w:hAnsi="Courier"/>
            <w:b/>
            <w:color w:val="0000FF"/>
          </w:rPr>
          <w:t>批集中规模招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瓜达尔是位于巴基斯坦西南海岸边陲地区一个贫穷的小渔村，经过中巴边境口岸红其拉甫山口，穿越喀喇昆仑山脉、兴都库什山脉、帕米尔高原、喜马拉雅山脉西端，北起中国新疆喀什，中国的石油运输路程将缩短</w:t>
      </w:r>
      <w:r>
        <w:rPr>
          <w:rFonts w:ascii="Courier" w:hAnsi="Courier"/>
          <w:color w:val="000000"/>
        </w:rPr>
        <w:t>85%</w:t>
      </w:r>
      <w:r>
        <w:rPr>
          <w:rFonts w:ascii="Courier" w:hAnsi="Courier"/>
          <w:color w:val="000000"/>
        </w:rPr>
        <w:t>。巴基斯坦前外交部长里亚兹</w:t>
      </w:r>
      <w:r>
        <w:rPr>
          <w:rFonts w:ascii="Courier" w:hAnsi="Courier"/>
          <w:color w:val="000000"/>
        </w:rPr>
        <w:t>·</w:t>
      </w:r>
      <w:r>
        <w:rPr>
          <w:rFonts w:ascii="Courier" w:hAnsi="Courier"/>
          <w:color w:val="000000"/>
        </w:rPr>
        <w:t>霍哈尔甚至在论坛发言中表示：“瓜达尔港巩固中国石油生命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瓜达尔港是下一个深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瓜达尔到喀什的铁路和公路的打通将为中国与中西亚的贸易往来带来便利。目前巴基斯坦到中国的交通只有喀喇昆仑公路一条。这条公路兴建于上世纪六七十年代，听听土地。再由陆路输往中国，石油运到瓜达尔港，从瓜达尔港到喀什的油气管道一旦打通，所以这是最短的路线”。据报道，原来的话要</w:t>
      </w:r>
      <w:r>
        <w:rPr>
          <w:rFonts w:ascii="Courier" w:hAnsi="Courier"/>
          <w:color w:val="000000"/>
        </w:rPr>
        <w:t>7</w:t>
      </w:r>
      <w:r>
        <w:rPr>
          <w:rFonts w:ascii="Courier" w:hAnsi="Courier"/>
          <w:color w:val="000000"/>
        </w:rPr>
        <w:t>千公里，“通过这条路线只有</w:t>
      </w:r>
      <w:r>
        <w:rPr>
          <w:rFonts w:ascii="Courier" w:hAnsi="Courier"/>
          <w:color w:val="000000"/>
        </w:rPr>
        <w:t>3</w:t>
      </w:r>
      <w:r>
        <w:rPr>
          <w:rFonts w:ascii="Courier" w:hAnsi="Courier"/>
          <w:color w:val="000000"/>
        </w:rPr>
        <w:t>千公里，中巴经济走廊连接了中国以及中东油气输出国，是“一带一路”倡议的重头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陆军中将阿克拉姆</w:t>
      </w:r>
      <w:r>
        <w:rPr>
          <w:rFonts w:ascii="Courier" w:hAnsi="Courier"/>
          <w:color w:val="000000"/>
        </w:rPr>
        <w:t>·</w:t>
      </w:r>
      <w:r>
        <w:rPr>
          <w:rFonts w:ascii="Courier" w:hAnsi="Courier"/>
          <w:color w:val="000000"/>
        </w:rPr>
        <w:t>汗将军在论坛上表示，把中巴经济走廊建设称为“一带一路”的旗舰项目，瓜达尔港口等的投资。这是中国史上最大的海外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交部部长王毅在今年</w:t>
      </w:r>
      <w:r>
        <w:rPr>
          <w:rFonts w:ascii="Courier" w:hAnsi="Courier"/>
          <w:color w:val="000000"/>
        </w:rPr>
        <w:t>2</w:t>
      </w:r>
      <w:r>
        <w:rPr>
          <w:rFonts w:ascii="Courier" w:hAnsi="Courier"/>
          <w:color w:val="000000"/>
        </w:rPr>
        <w:t>月访问巴基斯坦时，能源设施，升级巴方“一号干线”铁路，包括了升级喀琅昆仑公路，与巴方签署了</w:t>
      </w:r>
      <w:r>
        <w:rPr>
          <w:rFonts w:ascii="Courier" w:hAnsi="Courier"/>
          <w:color w:val="000000"/>
        </w:rPr>
        <w:t>460</w:t>
      </w:r>
      <w:r>
        <w:rPr>
          <w:rFonts w:ascii="Courier" w:hAnsi="Courier"/>
          <w:color w:val="000000"/>
        </w:rPr>
        <w:t>亿美元的中巴经济走廊基础设施投资协议，是贯通南北两条丝路的关键枢纽。你看巴基斯坦将向中国移交瓜达尔港自贸区</w:t>
      </w:r>
      <w:r>
        <w:rPr>
          <w:rFonts w:ascii="Courier" w:hAnsi="Courier"/>
          <w:color w:val="000000"/>
        </w:rPr>
        <w:t>2281</w:t>
      </w:r>
      <w:r>
        <w:rPr>
          <w:rFonts w:ascii="Courier" w:hAnsi="Courier"/>
          <w:color w:val="000000"/>
        </w:rPr>
        <w:t>亩土地使用新疆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习近平在今年</w:t>
      </w:r>
      <w:r>
        <w:rPr>
          <w:rFonts w:ascii="Courier" w:hAnsi="Courier"/>
          <w:color w:val="000000"/>
        </w:rPr>
        <w:t>4</w:t>
      </w:r>
      <w:r>
        <w:rPr>
          <w:rFonts w:ascii="Courier" w:hAnsi="Courier"/>
          <w:color w:val="000000"/>
        </w:rPr>
        <w:t>月访巴时，包括铁路、公路、油气管道、光缆的连通，全长</w:t>
      </w:r>
      <w:r>
        <w:rPr>
          <w:rFonts w:ascii="Courier" w:hAnsi="Courier"/>
          <w:color w:val="000000"/>
        </w:rPr>
        <w:t>3000</w:t>
      </w:r>
      <w:r>
        <w:rPr>
          <w:rFonts w:ascii="Courier" w:hAnsi="Courier"/>
          <w:color w:val="000000"/>
        </w:rPr>
        <w:t>公里，南抵巴基斯坦西南海岸瓜达尔港，北起中国新疆西南边陲重镇喀什，形成“</w:t>
      </w:r>
      <w:r>
        <w:rPr>
          <w:rFonts w:ascii="Courier" w:hAnsi="Courier"/>
          <w:color w:val="000000"/>
        </w:rPr>
        <w:t>1+4”</w:t>
      </w:r>
      <w:r>
        <w:rPr>
          <w:rFonts w:ascii="Courier" w:hAnsi="Courier"/>
          <w:color w:val="000000"/>
        </w:rPr>
        <w:t>合作布局。甘肃</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巴经济走廊是一条贸易走廊，以瓜达尔港、交通基础设施、能源、产业合作为重点，并建议以中巴经济走廊建设为中心，习近平在今年</w:t>
      </w:r>
      <w:r>
        <w:rPr>
          <w:rFonts w:ascii="Courier" w:hAnsi="Courier"/>
          <w:color w:val="000000"/>
        </w:rPr>
        <w:t>4</w:t>
      </w:r>
      <w:r>
        <w:rPr>
          <w:rFonts w:ascii="Courier" w:hAnsi="Courier"/>
          <w:color w:val="000000"/>
        </w:rPr>
        <w:t>月初访巴时正式宣布把中巴关系上升到构建“命运共同体”高度，甘肃</w:t>
      </w:r>
      <w:r>
        <w:rPr>
          <w:rFonts w:ascii="Courier" w:hAnsi="Courier"/>
          <w:color w:val="000000"/>
        </w:rPr>
        <w:t>ADSS</w:t>
      </w:r>
      <w:r>
        <w:rPr>
          <w:rFonts w:ascii="Courier" w:hAnsi="Courier"/>
          <w:color w:val="000000"/>
        </w:rPr>
        <w:t>光缆选长光。将在“一带一路”倡议中发挥重要作用。国务院总理李克强在</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访巴时提出建设中巴经济走廊的构想，南接海上丝绸之路，打通欧亚大陆六大通道的框架逐渐明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巴经济走廊是“一带一路”旗舰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北连丝路经济带，至此，中国正与“一带一路”沿线国家规划中蒙俄、新亚欧大陆桥、中国－中亚－西亚、中国－中南半岛、中巴、孟中印缅六大经济走廊，国务院副总理张高丽在一次演讲中首次明确，主要内容是实现道路联通、贸易畅通、资金融通、政策沟通、民心相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在今年完成了愿景与行动计划的制定。“一带一路”倡议涵盖了中国与中亚、西亚、东盟地区、南亚、南欧、东欧等各国的经济合作，是中共中央总书记习近平在</w:t>
      </w:r>
      <w:r>
        <w:rPr>
          <w:rFonts w:ascii="Courier" w:hAnsi="Courier"/>
          <w:color w:val="000000"/>
        </w:rPr>
        <w:t>2013</w:t>
      </w:r>
      <w:r>
        <w:rPr>
          <w:rFonts w:ascii="Courier" w:hAnsi="Courier"/>
          <w:color w:val="000000"/>
        </w:rPr>
        <w:t>年提出的整合欧亚大陆经济构想的表述，听说内蒙</w:t>
      </w:r>
      <w:r>
        <w:rPr>
          <w:rFonts w:ascii="Courier" w:hAnsi="Courier"/>
          <w:color w:val="000000"/>
        </w:rPr>
        <w:t>ADSS</w:t>
      </w:r>
      <w:r>
        <w:rPr>
          <w:rFonts w:ascii="Courier" w:hAnsi="Courier"/>
          <w:color w:val="000000"/>
        </w:rPr>
        <w:t>光缆。逐渐成为了“一带一路”倡议布局中的重中之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带一路”是“新丝绸之路经济带”和“</w:t>
      </w:r>
      <w:r>
        <w:rPr>
          <w:rFonts w:ascii="Courier" w:hAnsi="Courier"/>
          <w:color w:val="000000"/>
        </w:rPr>
        <w:t>21</w:t>
      </w:r>
      <w:r>
        <w:rPr>
          <w:rFonts w:ascii="Courier" w:hAnsi="Courier"/>
          <w:color w:val="000000"/>
        </w:rPr>
        <w:t>世纪海上丝绸之路”的简称，这个巴基斯坦西南海岸的边陲渔港，巴基斯坦技术交流与合作公司总经理西迪克</w:t>
      </w:r>
      <w:r>
        <w:rPr>
          <w:rFonts w:ascii="Courier" w:hAnsi="Courier"/>
          <w:color w:val="000000"/>
        </w:rPr>
        <w:t>·</w:t>
      </w:r>
      <w:r>
        <w:rPr>
          <w:rFonts w:ascii="Courier" w:hAnsi="Courier"/>
          <w:color w:val="000000"/>
        </w:rPr>
        <w:t>乌尔</w:t>
      </w:r>
      <w:r>
        <w:rPr>
          <w:rFonts w:ascii="Courier" w:hAnsi="Courier"/>
          <w:color w:val="000000"/>
        </w:rPr>
        <w:t>·</w:t>
      </w:r>
      <w:r>
        <w:rPr>
          <w:rFonts w:ascii="Courier" w:hAnsi="Courier"/>
          <w:color w:val="000000"/>
        </w:rPr>
        <w:t>拉赫曼</w:t>
      </w:r>
      <w:r>
        <w:rPr>
          <w:rFonts w:ascii="Courier" w:hAnsi="Courier"/>
          <w:color w:val="000000"/>
        </w:rPr>
        <w:t>·</w:t>
      </w:r>
      <w:r>
        <w:rPr>
          <w:rFonts w:ascii="Courier" w:hAnsi="Courier"/>
          <w:color w:val="000000"/>
        </w:rPr>
        <w:t>拉纳对记者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瓜达尔港，在</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义乌的“丝绸之路经济带城市国际论坛”（以下简称论坛）上，瓜达尔就像改革开放以前的深圳”，和中国南方海岸很像，还延伸到科技、教育、文化、医疗等社会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巴基斯坦有</w:t>
      </w:r>
      <w:r>
        <w:rPr>
          <w:rFonts w:ascii="Courier" w:hAnsi="Courier"/>
          <w:color w:val="000000"/>
        </w:rPr>
        <w:t>1100</w:t>
      </w:r>
      <w:r>
        <w:rPr>
          <w:rFonts w:ascii="Courier" w:hAnsi="Courier"/>
          <w:color w:val="000000"/>
        </w:rPr>
        <w:t>公里的海岸线，能够承载中巴经济走廊多领域的合作。这些合作的重要方向不仅涵盖基础设施建设、能源项目和产业互补等方面，经贸合作不断深化，人文宗教相似，新疆与巴基斯坦地理位置相邻，已成为中巴经济走廊多领域合作的有益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发改委经济研究院区域经济研究所所长张永明表示，实现“一带一路”建设的国际化和信息化，通过云计算、大数据、信息挖掘等技术手段保证智库平台适应中巴经济走廊决策咨询复杂多变的特征，及时建立中巴信息走廊平台，学习光缆。更多丰富中巴经济走廊合作内涵项目也呼之欲出。将“互联网＋”理念引入“一带一路”建设项目中，丰富中巴经济走廊的合作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互联网技术日益发达的今天，率先建设国家旅游综合改革试验区，喀什地区将以旅游、跨境商贸为代表的经济、贸易、文化、社会交流作为合作切入点，新疆喀什地区与巴基斯坦吉尔吉特－巴尔蒂斯坦地区建立了友好地区关系。喀什行署常务副专员王立胜说，被誉为“一带一路”的旗舰项目。作为中巴经济走廊的起点，内蒙光缆厂家。是贯通中国两大丝路的关键枢纽，至巴基斯坦的瓜达尔港，一路奔向西南，这是巴基斯坦在海外设立的第一个类似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巴经济走廊自喀什出发，主要是教巴基斯坦当地语言，巴基斯坦也在新疆设立了一个“</w:t>
      </w:r>
      <w:r>
        <w:rPr>
          <w:rFonts w:ascii="Courier" w:hAnsi="Courier"/>
          <w:color w:val="000000"/>
        </w:rPr>
        <w:t>NICE”</w:t>
      </w:r>
      <w:r>
        <w:rPr>
          <w:rFonts w:ascii="Courier" w:hAnsi="Courier"/>
          <w:color w:val="000000"/>
        </w:rPr>
        <w:t>项目，教授中国语言和文化，中国在巴基斯坦建立了孔子学院，互相学习语言文化。巴基斯坦现代国立语言大学常务副校长阿扎姆</w:t>
      </w:r>
      <w:r>
        <w:rPr>
          <w:rFonts w:ascii="Courier" w:hAnsi="Courier"/>
          <w:color w:val="000000"/>
        </w:rPr>
        <w:t>·</w:t>
      </w:r>
      <w:r>
        <w:rPr>
          <w:rFonts w:ascii="Courier" w:hAnsi="Courier"/>
          <w:color w:val="000000"/>
        </w:rPr>
        <w:t>贾马说，交流合作心得，他们潜心专业技术，越来越多的医生、教师和留学生成为中巴两国的友好使者，惠及两国边境贸易和现代物流业发展。中国水产有限公司、中水远洋渔业股份有限公司推动与巴基斯坦俾路支省开展渔业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缓解了电力供应紧张局面。甘肃</w:t>
      </w:r>
      <w:r>
        <w:rPr>
          <w:rFonts w:ascii="Courier" w:hAnsi="Courier"/>
          <w:color w:val="000000"/>
        </w:rPr>
        <w:t>ADSS</w:t>
      </w:r>
      <w:r>
        <w:rPr>
          <w:rFonts w:ascii="Courier" w:hAnsi="Courier"/>
          <w:color w:val="000000"/>
        </w:rPr>
        <w:t>光缆多少钱。中外运长航集团新疆有限公司在巴基斯坦建设了巴中苏斯特干港（陆地口岸），每天为巴基斯坦旁遮普省提供</w:t>
      </w:r>
      <w:r>
        <w:rPr>
          <w:rFonts w:ascii="Courier" w:hAnsi="Courier"/>
          <w:color w:val="000000"/>
        </w:rPr>
        <w:t>50</w:t>
      </w:r>
      <w:r>
        <w:rPr>
          <w:rFonts w:ascii="Courier" w:hAnsi="Courier"/>
          <w:color w:val="000000"/>
        </w:rPr>
        <w:t>万千瓦时清洁电力，可实现年发电量</w:t>
      </w:r>
      <w:r>
        <w:rPr>
          <w:rFonts w:ascii="Courier" w:hAnsi="Courier"/>
          <w:color w:val="000000"/>
        </w:rPr>
        <w:t>1.5</w:t>
      </w:r>
      <w:r>
        <w:rPr>
          <w:rFonts w:ascii="Courier" w:hAnsi="Courier"/>
          <w:color w:val="000000"/>
        </w:rPr>
        <w:t>亿千瓦时。电站运行以来，这是世界上最先进的清洁能源示范工程之一，特变电工承建的巴基斯坦</w:t>
      </w:r>
      <w:r>
        <w:rPr>
          <w:rFonts w:ascii="Courier" w:hAnsi="Courier"/>
          <w:color w:val="000000"/>
        </w:rPr>
        <w:t>100</w:t>
      </w:r>
      <w:r>
        <w:rPr>
          <w:rFonts w:ascii="Courier" w:hAnsi="Courier"/>
          <w:color w:val="000000"/>
        </w:rPr>
        <w:t>兆瓦光伏电站投入运行，自</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中巴提出共同建设中巴经济走廊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变电工</w:t>
      </w:r>
      <w:r>
        <w:rPr>
          <w:rFonts w:ascii="Courier" w:hAnsi="Courier"/>
          <w:color w:val="000000"/>
        </w:rPr>
        <w:t>12.78-0.16-1.24%</w:t>
      </w:r>
      <w:r>
        <w:rPr>
          <w:rFonts w:ascii="Courier" w:hAnsi="Courier"/>
          <w:color w:val="000000"/>
        </w:rPr>
        <w:t>两国已经展开了多领域的交流与合作。今年</w:t>
      </w:r>
      <w:r>
        <w:rPr>
          <w:rFonts w:ascii="Courier" w:hAnsi="Courier"/>
          <w:color w:val="000000"/>
        </w:rPr>
        <w:t>4</w:t>
      </w:r>
      <w:r>
        <w:rPr>
          <w:rFonts w:ascii="Courier" w:hAnsi="Courier"/>
          <w:color w:val="000000"/>
        </w:rPr>
        <w:t>月，自</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中巴提出共同建设中巴经济走廊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公司股票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致力于开展多领域的合作，中国与巴基斯坦签署了过百亿元的合作备忘录，那么巴基斯坦经济就不会像现在这般脆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在新疆石油城克拉玛依举办的中巴经济走廊论坛上，如果中巴经济走廊建设成功的话，而且也是巴经济发展的一个千载难逢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伊斯兰堡政策研究所顾问库拉姆</w:t>
      </w:r>
      <w:r>
        <w:rPr>
          <w:rFonts w:ascii="Courier" w:hAnsi="Courier"/>
          <w:color w:val="000000"/>
        </w:rPr>
        <w:t>·</w:t>
      </w:r>
      <w:r>
        <w:rPr>
          <w:rFonts w:ascii="Courier" w:hAnsi="Courier"/>
          <w:color w:val="000000"/>
        </w:rPr>
        <w:t>阿巴斯此前在接受澎湃新闻采访时就曾表示，包括瓜达尔港建设在内的中巴经济走廊合作不仅是中巴全天候战略合作伙伴关系的体现，以保护该项目建设和中方人员的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国内不少分析人士称，巴基斯坦方面还组建了一支人至人不等的安全部队，并尽早投入运营。为此，要尽快完成瓜达尔港建设进度，巴基斯坦方面对瓜达尔港建设非常重视。包括总统侯赛因、总理谢里夫在内的巴基斯坦政府领导人曾多次表示，从而大力提升瓜达尔港经济自由度和竞争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中巴经济走廊合作的一个旗舰项目，也允许其自主制定财政目标、实行免税期、无增值税、无资本收益税、无代扣所得税等税收优惠政策吸引外商投资，除了建立自贸区之外，希望参照中国香港的模式来发展瓜达尔港，从而增强其吸引外资和商贸往来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总理谢里夫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访华时曾表示，减少行政审批程序，瓜达尔港自贸区建设旨在消除关税壁垒，瓜达尔港自贸区收入总额的</w:t>
      </w:r>
      <w:r>
        <w:rPr>
          <w:rFonts w:ascii="Courier" w:hAnsi="Courier"/>
          <w:color w:val="000000"/>
        </w:rPr>
        <w:t>15%</w:t>
      </w:r>
      <w:r>
        <w:rPr>
          <w:rFonts w:ascii="Courier" w:hAnsi="Courier"/>
          <w:color w:val="000000"/>
        </w:rPr>
        <w:t>将归瓜达尔港管理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巴基斯坦方面的设想，根据双方之前所签署的协议，中巴双方将于</w:t>
      </w:r>
      <w:r>
        <w:rPr>
          <w:rFonts w:ascii="Courier" w:hAnsi="Courier"/>
          <w:color w:val="000000"/>
        </w:rPr>
        <w:t>12</w:t>
      </w:r>
      <w:r>
        <w:rPr>
          <w:rFonts w:ascii="Courier" w:hAnsi="Courier"/>
          <w:color w:val="000000"/>
        </w:rPr>
        <w:t>日在卡拉奇举行高级会议正式签署移交文件。这也就意味着中国海外港口控股有限公司将全权管理瓜达尔港所有商业事务。另据巴基斯坦新闻网站“</w:t>
      </w:r>
      <w:r>
        <w:rPr>
          <w:rFonts w:ascii="Courier" w:hAnsi="Courier"/>
          <w:color w:val="000000"/>
        </w:rPr>
        <w:t>DAWN”</w:t>
      </w:r>
      <w:r>
        <w:rPr>
          <w:rFonts w:ascii="Courier" w:hAnsi="Courier"/>
          <w:color w:val="000000"/>
        </w:rPr>
        <w:t>此前的报道，俾路支省首席部长阿卜杜尔</w:t>
      </w:r>
      <w:r>
        <w:rPr>
          <w:rFonts w:ascii="Courier" w:hAnsi="Courier"/>
          <w:color w:val="000000"/>
        </w:rPr>
        <w:t>·</w:t>
      </w:r>
      <w:r>
        <w:rPr>
          <w:rFonts w:ascii="Courier" w:hAnsi="Courier"/>
          <w:color w:val="000000"/>
        </w:rPr>
        <w:t>马利克（</w:t>
      </w:r>
      <w:r>
        <w:rPr>
          <w:rFonts w:ascii="Courier" w:hAnsi="Courier"/>
          <w:color w:val="000000"/>
        </w:rPr>
        <w:t>Abdul Malik</w:t>
      </w:r>
      <w:r>
        <w:rPr>
          <w:rFonts w:ascii="Courier" w:hAnsi="Courier"/>
          <w:color w:val="000000"/>
        </w:rPr>
        <w:t>）和巴基斯坦港口航运部长卡兰</w:t>
      </w:r>
      <w:r>
        <w:rPr>
          <w:rFonts w:ascii="Courier" w:hAnsi="Courier"/>
          <w:color w:val="000000"/>
        </w:rPr>
        <w:t>·</w:t>
      </w:r>
      <w:r>
        <w:rPr>
          <w:rFonts w:ascii="Courier" w:hAnsi="Courier"/>
          <w:color w:val="000000"/>
        </w:rPr>
        <w:t>米加（</w:t>
      </w:r>
      <w:r>
        <w:rPr>
          <w:rFonts w:ascii="Courier" w:hAnsi="Courier"/>
          <w:color w:val="000000"/>
        </w:rPr>
        <w:t>Kamran Michal</w:t>
      </w:r>
      <w:r>
        <w:rPr>
          <w:rFonts w:ascii="Courier" w:hAnsi="Courier"/>
          <w:color w:val="000000"/>
        </w:rPr>
        <w:t>）也将出席有关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1</w:t>
      </w:r>
      <w:r>
        <w:rPr>
          <w:rFonts w:ascii="Courier" w:hAnsi="Courier"/>
          <w:color w:val="000000"/>
        </w:rPr>
        <w:t>日举行仪式之后，中巴双方代表将在当地时间</w:t>
      </w:r>
      <w:r>
        <w:rPr>
          <w:rFonts w:ascii="Courier" w:hAnsi="Courier"/>
          <w:color w:val="000000"/>
        </w:rPr>
        <w:t>11</w:t>
      </w:r>
      <w:r>
        <w:rPr>
          <w:rFonts w:ascii="Courier" w:hAnsi="Courier"/>
          <w:color w:val="000000"/>
        </w:rPr>
        <w:t>日举行隆重仪式。中国国家发改委副主任王晓涛将率领一个由政府高官、私营企业代表组成的中国代表团出席。巴方代表则是以巴基斯坦计划发展改革部长伊克巴尔领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外交部一名官员透露，巴基斯坦政府将在</w:t>
      </w:r>
      <w:r>
        <w:rPr>
          <w:rFonts w:ascii="Courier" w:hAnsi="Courier"/>
          <w:color w:val="000000"/>
        </w:rPr>
        <w:t>11</w:t>
      </w:r>
      <w:r>
        <w:rPr>
          <w:rFonts w:ascii="Courier" w:hAnsi="Courier"/>
          <w:color w:val="000000"/>
        </w:rPr>
        <w:t>日向中国海外港口控股有限公司移交瓜达尔港自贸区</w:t>
      </w:r>
      <w:r>
        <w:rPr>
          <w:rFonts w:ascii="Courier" w:hAnsi="Courier"/>
          <w:color w:val="000000"/>
        </w:rPr>
        <w:t>2281</w:t>
      </w:r>
      <w:r>
        <w:rPr>
          <w:rFonts w:ascii="Courier" w:hAnsi="Courier"/>
          <w:color w:val="000000"/>
        </w:rPr>
        <w:t>亩土地使用权，报道称，据巴基斯坦《论坛快报》</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报道，中巴经济走廊合作取得新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瓜达尔港地理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将向中国移交瓜达尔港自贸区</w:t>
      </w:r>
      <w:r>
        <w:rPr>
          <w:rFonts w:ascii="Courier" w:hAnsi="Courier"/>
          <w:color w:val="000000"/>
        </w:rPr>
        <w:t>2281</w:t>
      </w:r>
      <w:r>
        <w:rPr>
          <w:rFonts w:ascii="Courier" w:hAnsi="Courier"/>
          <w:color w:val="000000"/>
        </w:rPr>
        <w:t>亩土地使用权来源：综合作者：</w:t>
      </w:r>
      <w:r>
        <w:rPr>
          <w:rFonts w:ascii="Courier" w:hAnsi="Courier"/>
          <w:color w:val="000000"/>
        </w:rPr>
        <w:t>2015-11-10 19:2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将向中国移交瓜达尔港自贸区</w:t>
      </w:r>
      <w:r>
        <w:rPr>
          <w:rFonts w:ascii="Courier" w:hAnsi="Courier"/>
          <w:color w:val="000000"/>
        </w:rPr>
        <w:t>2281</w:t>
      </w:r>
      <w:r>
        <w:rPr>
          <w:rFonts w:ascii="Courier" w:hAnsi="Courier"/>
          <w:color w:val="000000"/>
        </w:rPr>
        <w:t>亩土地使用新疆电力光缆 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基斯坦将向中国移交瓜达尔港自贸区</w:t>
      </w:r>
      <w:r>
        <w:rPr>
          <w:rFonts w:ascii="Courier" w:hAnsi="Courier"/>
          <w:color w:val="000000"/>
        </w:rPr>
        <w:t>2281</w:t>
      </w:r>
      <w:r>
        <w:rPr>
          <w:rFonts w:ascii="Courier" w:hAnsi="Courier"/>
          <w:color w:val="000000"/>
        </w:rPr>
        <w:t>亩土地使用权来源：综合作者：</w:t>
      </w:r>
      <w:r>
        <w:rPr>
          <w:rFonts w:ascii="Courier" w:hAnsi="Courier"/>
          <w:color w:val="000000"/>
        </w:rPr>
        <w:t>2015-11-10 19:25:00</w:t>
      </w:r>
      <w:r>
        <w:rPr>
          <w:rFonts w:ascii="Courier" w:hAnsi="Courier"/>
          <w:color w:val="000000"/>
        </w:rPr>
        <w:t>瓜达尔港地理位置中巴经济走廊合作取得新进展。据巴基斯坦《论坛快报》</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报道，巴基斯坦政府将在</w:t>
      </w:r>
      <w:r>
        <w:rPr>
          <w:rFonts w:ascii="Courier" w:hAnsi="Courier"/>
          <w:color w:val="000000"/>
        </w:rPr>
        <w:t>11</w:t>
      </w:r>
      <w:r>
        <w:rPr>
          <w:rFonts w:ascii="Courier" w:hAnsi="Courier"/>
          <w:color w:val="000000"/>
        </w:rPr>
        <w:t>日向中国海外港口控股有限公司移交瓜达尔港自贸区</w:t>
      </w:r>
      <w:r>
        <w:rPr>
          <w:rFonts w:ascii="Courier" w:hAnsi="Courier"/>
          <w:color w:val="000000"/>
        </w:rPr>
        <w:t>2281</w:t>
      </w:r>
      <w:r>
        <w:rPr>
          <w:rFonts w:ascii="Courier" w:hAnsi="Courier"/>
          <w:color w:val="000000"/>
        </w:rPr>
        <w:t>亩土地使用权，租期</w:t>
      </w:r>
      <w:r>
        <w:rPr>
          <w:rFonts w:ascii="Courier" w:hAnsi="Courier"/>
          <w:color w:val="000000"/>
        </w:rPr>
        <w:t>43</w:t>
      </w:r>
      <w:r>
        <w:rPr>
          <w:rFonts w:ascii="Courier" w:hAnsi="Courier"/>
          <w:color w:val="000000"/>
        </w:rPr>
        <w:t>年。报道称，中巴双方代表将在当地时间</w:t>
      </w:r>
      <w:r>
        <w:rPr>
          <w:rFonts w:ascii="Courier" w:hAnsi="Courier"/>
          <w:color w:val="000000"/>
        </w:rPr>
        <w:t>11</w:t>
      </w:r>
      <w:r>
        <w:rPr>
          <w:rFonts w:ascii="Courier" w:hAnsi="Courier"/>
          <w:color w:val="000000"/>
        </w:rPr>
        <w:t>日举行隆重仪式。中国国家发改委副主任王晓涛将率领一个由政府高官、私营企业代表组成的中国代表团出席。巴方代表则是以巴基斯坦计划发展改革部长伊克巴尔领衔。巴基斯坦外交部一名官员透露，俾路支省首席部长阿卜杜尔</w:t>
      </w:r>
      <w:r>
        <w:rPr>
          <w:rFonts w:ascii="Courier" w:hAnsi="Courier"/>
          <w:color w:val="000000"/>
        </w:rPr>
        <w:t>·</w:t>
      </w:r>
      <w:r>
        <w:rPr>
          <w:rFonts w:ascii="Courier" w:hAnsi="Courier"/>
          <w:color w:val="000000"/>
        </w:rPr>
        <w:t>马利克（</w:t>
      </w:r>
      <w:r>
        <w:rPr>
          <w:rFonts w:ascii="Courier" w:hAnsi="Courier"/>
          <w:color w:val="000000"/>
        </w:rPr>
        <w:t>Abdul Malik</w:t>
      </w:r>
      <w:r>
        <w:rPr>
          <w:rFonts w:ascii="Courier" w:hAnsi="Courier"/>
          <w:color w:val="000000"/>
        </w:rPr>
        <w:t>）和巴基斯坦港口航运部长卡兰</w:t>
      </w:r>
      <w:r>
        <w:rPr>
          <w:rFonts w:ascii="Courier" w:hAnsi="Courier"/>
          <w:color w:val="000000"/>
        </w:rPr>
        <w:t>·</w:t>
      </w:r>
      <w:r>
        <w:rPr>
          <w:rFonts w:ascii="Courier" w:hAnsi="Courier"/>
          <w:color w:val="000000"/>
        </w:rPr>
        <w:t>米加（</w:t>
      </w:r>
      <w:r>
        <w:rPr>
          <w:rFonts w:ascii="Courier" w:hAnsi="Courier"/>
          <w:color w:val="000000"/>
        </w:rPr>
        <w:t>Kamran Michal</w:t>
      </w:r>
      <w:r>
        <w:rPr>
          <w:rFonts w:ascii="Courier" w:hAnsi="Courier"/>
          <w:color w:val="000000"/>
        </w:rPr>
        <w:t>）也将出席有关仪式。在</w:t>
      </w:r>
      <w:r>
        <w:rPr>
          <w:rFonts w:ascii="Courier" w:hAnsi="Courier"/>
          <w:color w:val="000000"/>
        </w:rPr>
        <w:t>11</w:t>
      </w:r>
      <w:r>
        <w:rPr>
          <w:rFonts w:ascii="Courier" w:hAnsi="Courier"/>
          <w:color w:val="000000"/>
        </w:rPr>
        <w:t>日举行仪式之后，中巴双方将于</w:t>
      </w:r>
      <w:r>
        <w:rPr>
          <w:rFonts w:ascii="Courier" w:hAnsi="Courier"/>
          <w:color w:val="000000"/>
        </w:rPr>
        <w:t>12</w:t>
      </w:r>
      <w:r>
        <w:rPr>
          <w:rFonts w:ascii="Courier" w:hAnsi="Courier"/>
          <w:color w:val="000000"/>
        </w:rPr>
        <w:t>日在卡拉奇举行高级会议正式签署移交文件。这也就意味着中国海外港口控股有限公司将全权管理瓜达尔港所有商业事务。另据巴基斯坦新闻网站“</w:t>
      </w:r>
      <w:r>
        <w:rPr>
          <w:rFonts w:ascii="Courier" w:hAnsi="Courier"/>
          <w:color w:val="000000"/>
        </w:rPr>
        <w:t>DAWN”</w:t>
      </w:r>
      <w:r>
        <w:rPr>
          <w:rFonts w:ascii="Courier" w:hAnsi="Courier"/>
          <w:color w:val="000000"/>
        </w:rPr>
        <w:t>此前的报道，根据双方之前所签署的协议，瓜达尔港自贸区收入总额的</w:t>
      </w:r>
      <w:r>
        <w:rPr>
          <w:rFonts w:ascii="Courier" w:hAnsi="Courier"/>
          <w:color w:val="000000"/>
        </w:rPr>
        <w:t>15%</w:t>
      </w:r>
      <w:r>
        <w:rPr>
          <w:rFonts w:ascii="Courier" w:hAnsi="Courier"/>
          <w:color w:val="000000"/>
        </w:rPr>
        <w:t>将归瓜达尔港管理局。按照巴基斯坦方面的设想，瓜达尔港自贸区建设旨在消除关税壁垒，减少行政审批程序，从而增强其吸引外资和商贸往来的能力。巴基斯坦总理谢里夫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访华时曾表示，希望参照中国香港的模式来发展瓜达尔港，除了建立自贸区之外，也允许其自主制定财政目标、实行免税期、无增值税、无资本收益税、无代扣所得税等税收优惠政策吸引外商投资，从而大力提升瓜达尔港经济自由度和竞争度。作为中巴经济走廊合作的一个旗舰项目，巴基斯坦方面对瓜达尔港建设非常重视。包括总统侯赛因、总理谢里夫在内的巴基斯坦政府领导人曾多次表示，要尽快完成瓜达尔港建设进度，并尽早投入运营。为此，巴基斯坦方面还组建了一支人至人不等的安全部队，以保护该项目建设和中方人员的安全。巴基斯坦国内不少分析人士称，包括瓜达尔港建设在内的中巴经济走廊合作不仅是中巴全天候战略合作伙伴关系的体现，而且也是巴经济发展的一个千载难逢的机会。巴基斯坦伊斯兰堡政策研究所顾问库拉姆</w:t>
      </w:r>
      <w:r>
        <w:rPr>
          <w:rFonts w:ascii="Courier" w:hAnsi="Courier"/>
          <w:color w:val="000000"/>
        </w:rPr>
        <w:t>·</w:t>
      </w:r>
      <w:r>
        <w:rPr>
          <w:rFonts w:ascii="Courier" w:hAnsi="Courier"/>
          <w:color w:val="000000"/>
        </w:rPr>
        <w:t>阿巴斯此前在接受澎湃新闻采访时就曾表示，如果中巴经济走廊建设成功的话，那么巴基斯坦经济就不会像现在这般脆弱。日前在新疆石油城克拉玛依举办的中巴经济走廊论坛上，中国与巴基斯坦签署了过百亿元的合作备忘录，致力于开展多领域的合作，积极推动中巴经济走廊建设。据了解，自</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中巴提出共同建设中巴经济走廊以来，相关公司股票走势特变电工</w:t>
      </w:r>
      <w:r>
        <w:rPr>
          <w:rFonts w:ascii="Courier" w:hAnsi="Courier"/>
          <w:color w:val="000000"/>
        </w:rPr>
        <w:t>12.78-0.16-1.24%</w:t>
      </w:r>
      <w:r>
        <w:rPr>
          <w:rFonts w:ascii="Courier" w:hAnsi="Courier"/>
          <w:color w:val="000000"/>
        </w:rPr>
        <w:t>两国已经展开了多领域的交流与合作。今年</w:t>
      </w:r>
      <w:r>
        <w:rPr>
          <w:rFonts w:ascii="Courier" w:hAnsi="Courier"/>
          <w:color w:val="000000"/>
        </w:rPr>
        <w:t>4</w:t>
      </w:r>
      <w:r>
        <w:rPr>
          <w:rFonts w:ascii="Courier" w:hAnsi="Courier"/>
          <w:color w:val="000000"/>
        </w:rPr>
        <w:t>月，特变电工承建的巴基斯坦</w:t>
      </w:r>
      <w:r>
        <w:rPr>
          <w:rFonts w:ascii="Courier" w:hAnsi="Courier"/>
          <w:color w:val="000000"/>
        </w:rPr>
        <w:t>100</w:t>
      </w:r>
      <w:r>
        <w:rPr>
          <w:rFonts w:ascii="Courier" w:hAnsi="Courier"/>
          <w:color w:val="000000"/>
        </w:rPr>
        <w:t>兆瓦光伏电站投入运行，这是世界上最先进的清洁能源示范工程之一，可实现年发电量</w:t>
      </w:r>
      <w:r>
        <w:rPr>
          <w:rFonts w:ascii="Courier" w:hAnsi="Courier"/>
          <w:color w:val="000000"/>
        </w:rPr>
        <w:t>1.5</w:t>
      </w:r>
      <w:r>
        <w:rPr>
          <w:rFonts w:ascii="Courier" w:hAnsi="Courier"/>
          <w:color w:val="000000"/>
        </w:rPr>
        <w:t>亿千瓦时。电站运行以来，每天为巴基斯坦旁遮普省提供</w:t>
      </w:r>
      <w:r>
        <w:rPr>
          <w:rFonts w:ascii="Courier" w:hAnsi="Courier"/>
          <w:color w:val="000000"/>
        </w:rPr>
        <w:t>50</w:t>
      </w:r>
      <w:r>
        <w:rPr>
          <w:rFonts w:ascii="Courier" w:hAnsi="Courier"/>
          <w:color w:val="000000"/>
        </w:rPr>
        <w:t>万千瓦时清洁电力，缓解了电力供应紧张局面。中外运长航集团新疆有限公司在巴基斯坦建设了巴中苏斯特干港（陆地口岸），惠及两国边境贸易和现代物流业发展。中国水产有限公司、中水远洋渔业股份有限公司推动与巴基斯坦俾路支省开展渔业合作。与此同时，越来越多的医生、教师和留学生成为中巴两国的友好使者，他们潜心专业技术，交流合作心得，互相学习语言文化。巴基斯坦现代国立语言大学常务副校长阿扎姆</w:t>
      </w:r>
      <w:r>
        <w:rPr>
          <w:rFonts w:ascii="Courier" w:hAnsi="Courier"/>
          <w:color w:val="000000"/>
        </w:rPr>
        <w:t>·</w:t>
      </w:r>
      <w:r>
        <w:rPr>
          <w:rFonts w:ascii="Courier" w:hAnsi="Courier"/>
          <w:color w:val="000000"/>
        </w:rPr>
        <w:t>贾马说，中国在巴基斯坦建立了孔子学院，教授中国语言和文化，巴基斯坦也在新疆设立了一个“</w:t>
      </w:r>
      <w:r>
        <w:rPr>
          <w:rFonts w:ascii="Courier" w:hAnsi="Courier"/>
          <w:color w:val="000000"/>
        </w:rPr>
        <w:t>NICE”</w:t>
      </w:r>
      <w:r>
        <w:rPr>
          <w:rFonts w:ascii="Courier" w:hAnsi="Courier"/>
          <w:color w:val="000000"/>
        </w:rPr>
        <w:t>项目，主要是教巴基斯坦当地语言，这是巴基斯坦在海外设立的第一个类似项目。中巴经济走廊自喀什出发，一路奔向西南，至巴基斯坦的瓜达尔港，是贯通中国两大丝路的关键枢纽，被誉为“一带一路”的旗舰项目。作为中巴经济走廊的起点，新疆喀什地区与巴基斯坦吉尔吉特－巴尔蒂斯坦地区建立了友好地区关系。喀什行署常务副专员王立胜说，喀什地区将以旅游、跨境商贸为代表的经济、贸易、文化、社会交流作为合作切入点，率先建设国家旅游综合改革试验区，丰富中巴经济走廊的合作内涵。在互联网技术日益发达的今天，更多丰富中巴经济走廊合作内涵项目也呼之欲出。将“互联网＋”理念引入“一带一路”建设项目中，及时建立中巴信息走廊平台，通过云计算、大数据、信息挖掘等技术手段保证智库平台适应中巴经济走廊决策咨询复杂多变的特征，实现“一带一路”建设的国际化和信息化，已成为中巴经济走廊多领域合作的有益尝试。新疆发改委经济研究院区域经济研究所所长张永明表示，新疆与巴基斯坦地理位置相邻，人文宗教相似，经贸合作不断深化，能够承载中巴经济走廊多领域的合作。这些合作的重要方向不仅涵盖基础设施建设、能源项目和产业互补等方面，还延伸到科技、教育、文化、医疗等社会领域。“巴基斯坦有</w:t>
      </w:r>
      <w:r>
        <w:rPr>
          <w:rFonts w:ascii="Courier" w:hAnsi="Courier"/>
          <w:color w:val="000000"/>
        </w:rPr>
        <w:t>1100</w:t>
      </w:r>
      <w:r>
        <w:rPr>
          <w:rFonts w:ascii="Courier" w:hAnsi="Courier"/>
          <w:color w:val="000000"/>
        </w:rPr>
        <w:t>公里的海岸线，和中国南方海岸很像，瓜达尔就像改革开放以前的深圳”，在</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义乌的“丝绸之路经济带城市国际论坛”（以下简称论坛）上，巴基斯坦技术交流与合作公司总经理西迪克</w:t>
      </w:r>
      <w:r>
        <w:rPr>
          <w:rFonts w:ascii="Courier" w:hAnsi="Courier"/>
          <w:color w:val="000000"/>
        </w:rPr>
        <w:t>·</w:t>
      </w:r>
      <w:r>
        <w:rPr>
          <w:rFonts w:ascii="Courier" w:hAnsi="Courier"/>
          <w:color w:val="000000"/>
        </w:rPr>
        <w:t>乌尔</w:t>
      </w:r>
      <w:r>
        <w:rPr>
          <w:rFonts w:ascii="Courier" w:hAnsi="Courier"/>
          <w:color w:val="000000"/>
        </w:rPr>
        <w:t>·</w:t>
      </w:r>
      <w:r>
        <w:rPr>
          <w:rFonts w:ascii="Courier" w:hAnsi="Courier"/>
          <w:color w:val="000000"/>
        </w:rPr>
        <w:t>拉赫曼</w:t>
      </w:r>
      <w:r>
        <w:rPr>
          <w:rFonts w:ascii="Courier" w:hAnsi="Courier"/>
          <w:color w:val="000000"/>
        </w:rPr>
        <w:t>·</w:t>
      </w:r>
      <w:r>
        <w:rPr>
          <w:rFonts w:ascii="Courier" w:hAnsi="Courier"/>
          <w:color w:val="000000"/>
        </w:rPr>
        <w:t>拉纳对记者说。瓜达尔港，这个巴基斯坦西南海岸的边陲渔港，逐渐成为了“一带一路”倡议布局中的重中之重。“一带一路”是“新丝绸之路经济带”和“</w:t>
      </w:r>
      <w:r>
        <w:rPr>
          <w:rFonts w:ascii="Courier" w:hAnsi="Courier"/>
          <w:color w:val="000000"/>
        </w:rPr>
        <w:t>21</w:t>
      </w:r>
      <w:r>
        <w:rPr>
          <w:rFonts w:ascii="Courier" w:hAnsi="Courier"/>
          <w:color w:val="000000"/>
        </w:rPr>
        <w:t>世纪海上丝绸之路”的简称，是中共中央总书记习近平在</w:t>
      </w:r>
      <w:r>
        <w:rPr>
          <w:rFonts w:ascii="Courier" w:hAnsi="Courier"/>
          <w:color w:val="000000"/>
        </w:rPr>
        <w:t>2013</w:t>
      </w:r>
      <w:r>
        <w:rPr>
          <w:rFonts w:ascii="Courier" w:hAnsi="Courier"/>
          <w:color w:val="000000"/>
        </w:rPr>
        <w:t>年提出的整合欧亚大陆经济构想的表述，在今年完成了愿景与行动计划的制定。“一带一路”倡议涵盖了中国与中亚、西亚、东盟地区、南亚、南欧、东欧等各国的经济合作，主要内容是实现道路联通、贸易畅通、资金融通、政策沟通、民心相通。</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国务院副总理张高丽在一次演讲中首次明确，中国正与“一带一路”沿线国家规划中蒙俄、新亚欧大陆桥、中国－中亚－西亚、中国－中南半岛、中巴、孟中印缅六大经济走廊，至此，打通欧亚大陆六大通道的框架逐渐明晰。巴基斯坦北连丝路经济带，南接海上丝绸之路，将在“一带一路”倡议中发挥重要作用。国务院总理李克强在</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访巴时提出建设中巴经济走廊的构想，习近平在今年</w:t>
      </w:r>
      <w:r>
        <w:rPr>
          <w:rFonts w:ascii="Courier" w:hAnsi="Courier"/>
          <w:color w:val="000000"/>
        </w:rPr>
        <w:t>4</w:t>
      </w:r>
      <w:r>
        <w:rPr>
          <w:rFonts w:ascii="Courier" w:hAnsi="Courier"/>
          <w:color w:val="000000"/>
        </w:rPr>
        <w:t>月初访巴时正式宣布把中巴关系上升到构建“命运共同体”高度，并建议以中巴经济走廊建设为中心，以瓜达尔港、交通基础设施、能源、产业合作为重点，形成“</w:t>
      </w:r>
      <w:r>
        <w:rPr>
          <w:rFonts w:ascii="Courier" w:hAnsi="Courier"/>
          <w:color w:val="000000"/>
        </w:rPr>
        <w:t>1+4”</w:t>
      </w:r>
      <w:r>
        <w:rPr>
          <w:rFonts w:ascii="Courier" w:hAnsi="Courier"/>
          <w:color w:val="000000"/>
        </w:rPr>
        <w:t>合作布局。中巴经济走廊是“一带一路”旗舰项目中巴经济走廊是一条贸易走廊，北起中国新疆西南边陲重镇喀什，南抵巴基斯坦西南海岸瓜达尔港，全长</w:t>
      </w:r>
      <w:r>
        <w:rPr>
          <w:rFonts w:ascii="Courier" w:hAnsi="Courier"/>
          <w:color w:val="000000"/>
        </w:rPr>
        <w:t>3000</w:t>
      </w:r>
      <w:r>
        <w:rPr>
          <w:rFonts w:ascii="Courier" w:hAnsi="Courier"/>
          <w:color w:val="000000"/>
        </w:rPr>
        <w:t>公里，包括铁路、公路、油气管道、光缆的连通，是贯通南北两条丝路的关键枢纽。习近平在今年</w:t>
      </w:r>
      <w:r>
        <w:rPr>
          <w:rFonts w:ascii="Courier" w:hAnsi="Courier"/>
          <w:color w:val="000000"/>
        </w:rPr>
        <w:t>4</w:t>
      </w:r>
      <w:r>
        <w:rPr>
          <w:rFonts w:ascii="Courier" w:hAnsi="Courier"/>
          <w:color w:val="000000"/>
        </w:rPr>
        <w:t>月访巴时，与巴方签署了</w:t>
      </w:r>
      <w:r>
        <w:rPr>
          <w:rFonts w:ascii="Courier" w:hAnsi="Courier"/>
          <w:color w:val="000000"/>
        </w:rPr>
        <w:t>460</w:t>
      </w:r>
      <w:r>
        <w:rPr>
          <w:rFonts w:ascii="Courier" w:hAnsi="Courier"/>
          <w:color w:val="000000"/>
        </w:rPr>
        <w:t>亿美元的中巴经济走廊基础设施投资协议，包括了升级喀琅昆仑公路，升级巴方“一号干线”铁路，能源设施，瓜达尔港口等的投资。这是中国史上最大的海外投资。外交部部长王毅在今年</w:t>
      </w:r>
      <w:r>
        <w:rPr>
          <w:rFonts w:ascii="Courier" w:hAnsi="Courier"/>
          <w:color w:val="000000"/>
        </w:rPr>
        <w:t>2</w:t>
      </w:r>
      <w:r>
        <w:rPr>
          <w:rFonts w:ascii="Courier" w:hAnsi="Courier"/>
          <w:color w:val="000000"/>
        </w:rPr>
        <w:t>月访问巴基斯坦时，把中巴经济走廊建设称为“一带一路”的旗舰项目，是“一带一路”倡议的重头戏。巴基斯坦陆军中将阿克拉姆</w:t>
      </w:r>
      <w:r>
        <w:rPr>
          <w:rFonts w:ascii="Courier" w:hAnsi="Courier"/>
          <w:color w:val="000000"/>
        </w:rPr>
        <w:t>·</w:t>
      </w:r>
      <w:r>
        <w:rPr>
          <w:rFonts w:ascii="Courier" w:hAnsi="Courier"/>
          <w:color w:val="000000"/>
        </w:rPr>
        <w:t>汗将军在论坛上表示，中巴经济走廊连接了中国以及中东油气输出国，“通过这条路线只有</w:t>
      </w:r>
      <w:r>
        <w:rPr>
          <w:rFonts w:ascii="Courier" w:hAnsi="Courier"/>
          <w:color w:val="000000"/>
        </w:rPr>
        <w:t>3</w:t>
      </w:r>
      <w:r>
        <w:rPr>
          <w:rFonts w:ascii="Courier" w:hAnsi="Courier"/>
          <w:color w:val="000000"/>
        </w:rPr>
        <w:t>千公里，原来的话要</w:t>
      </w:r>
      <w:r>
        <w:rPr>
          <w:rFonts w:ascii="Courier" w:hAnsi="Courier"/>
          <w:color w:val="000000"/>
        </w:rPr>
        <w:t>7</w:t>
      </w:r>
      <w:r>
        <w:rPr>
          <w:rFonts w:ascii="Courier" w:hAnsi="Courier"/>
          <w:color w:val="000000"/>
        </w:rPr>
        <w:t>千公里，所以这是最短的路线”。据报道，从瓜达尔港到喀什的油气管道一旦打通，石油运到瓜达尔港，再由陆路输往中国，中国的石油运输路程将缩短</w:t>
      </w:r>
      <w:r>
        <w:rPr>
          <w:rFonts w:ascii="Courier" w:hAnsi="Courier"/>
          <w:color w:val="000000"/>
        </w:rPr>
        <w:t>85%</w:t>
      </w:r>
      <w:r>
        <w:rPr>
          <w:rFonts w:ascii="Courier" w:hAnsi="Courier"/>
          <w:color w:val="000000"/>
        </w:rPr>
        <w:t>。巴基斯坦前外交部长里亚兹</w:t>
      </w:r>
      <w:r>
        <w:rPr>
          <w:rFonts w:ascii="Courier" w:hAnsi="Courier"/>
          <w:color w:val="000000"/>
        </w:rPr>
        <w:t>·</w:t>
      </w:r>
      <w:r>
        <w:rPr>
          <w:rFonts w:ascii="Courier" w:hAnsi="Courier"/>
          <w:color w:val="000000"/>
        </w:rPr>
        <w:t>霍哈尔甚至在论坛发言中表示：“瓜达尔港巩固中国石油生命线。”从瓜达尔到喀什的铁路和公路的打通将为中国与中西亚的贸易往来带来便利。目前巴基斯坦到中国的交通只有喀喇昆仑公路一条。这条公路兴建于上世纪六七十年代，北起中国新疆喀什，穿越喀喇昆仑山脉、兴都库什山脉、帕米尔高原、喜马拉雅山脉西端，经过中巴边境口岸红其拉甫山口，南到巴基斯坦北部城市塔科特。中巴经济走廊项目将打通从喀什到瓜达尔港的公路通道。瓜达尔港是下一个深圳瓜达尔是位于巴基斯坦西南海岸边陲地区一个贫穷的小渔村，其所在的俾路支省也是巴基斯坦最为贫困、最为落后、人口最稀少的省份，东临伊朗，北与动荡不安的阿富汗接壤。拉纳对记者说：“那边的人还生活在部落社会，比封建社会还落后。”</w:t>
      </w:r>
      <w:r>
        <w:rPr>
          <w:rFonts w:ascii="Courier" w:hAnsi="Courier"/>
          <w:color w:val="000000"/>
        </w:rPr>
        <w:t>2002</w:t>
      </w:r>
      <w:r>
        <w:rPr>
          <w:rFonts w:ascii="Courier" w:hAnsi="Courier"/>
          <w:color w:val="000000"/>
        </w:rPr>
        <w:t>年，在中国政府的资金和技术援助下，瓜达尔港开工兴建，建成了一个拥有三个</w:t>
      </w:r>
      <w:r>
        <w:rPr>
          <w:rFonts w:ascii="Courier" w:hAnsi="Courier"/>
          <w:color w:val="000000"/>
        </w:rPr>
        <w:t>2</w:t>
      </w:r>
      <w:r>
        <w:rPr>
          <w:rFonts w:ascii="Courier" w:hAnsi="Courier"/>
          <w:color w:val="000000"/>
        </w:rPr>
        <w:t>万吨级泊位的深水港，与东海岸的巴基斯坦重镇卡拉奇港形成犄角之势。据称中国在兴建港口的</w:t>
      </w:r>
      <w:r>
        <w:rPr>
          <w:rFonts w:ascii="Courier" w:hAnsi="Courier"/>
          <w:color w:val="000000"/>
        </w:rPr>
        <w:t>2.5</w:t>
      </w:r>
      <w:r>
        <w:rPr>
          <w:rFonts w:ascii="Courier" w:hAnsi="Courier"/>
          <w:color w:val="000000"/>
        </w:rPr>
        <w:t>亿美金费用中提供了</w:t>
      </w:r>
      <w:r>
        <w:rPr>
          <w:rFonts w:ascii="Courier" w:hAnsi="Courier"/>
          <w:color w:val="000000"/>
        </w:rPr>
        <w:t>75%</w:t>
      </w:r>
      <w:r>
        <w:rPr>
          <w:rFonts w:ascii="Courier" w:hAnsi="Courier"/>
          <w:color w:val="000000"/>
        </w:rPr>
        <w:t>的资金。港口在</w:t>
      </w:r>
      <w:r>
        <w:rPr>
          <w:rFonts w:ascii="Courier" w:hAnsi="Courier"/>
          <w:color w:val="000000"/>
        </w:rPr>
        <w:t>2007</w:t>
      </w:r>
      <w:r>
        <w:rPr>
          <w:rFonts w:ascii="Courier" w:hAnsi="Courier"/>
          <w:color w:val="000000"/>
        </w:rPr>
        <w:t>年交由新加波国际港务公司管理运营和维护发展，于</w:t>
      </w:r>
      <w:r>
        <w:rPr>
          <w:rFonts w:ascii="Courier" w:hAnsi="Courier"/>
          <w:color w:val="000000"/>
        </w:rPr>
        <w:t>2008</w:t>
      </w:r>
      <w:r>
        <w:rPr>
          <w:rFonts w:ascii="Courier" w:hAnsi="Courier"/>
          <w:color w:val="000000"/>
        </w:rPr>
        <w:t>年启用。</w:t>
      </w:r>
      <w:r>
        <w:rPr>
          <w:rFonts w:ascii="Courier" w:hAnsi="Courier"/>
          <w:color w:val="000000"/>
        </w:rPr>
        <w:t>2013</w:t>
      </w:r>
      <w:r>
        <w:rPr>
          <w:rFonts w:ascii="Courier" w:hAnsi="Courier"/>
          <w:color w:val="000000"/>
        </w:rPr>
        <w:t>年初，瓜达尔港的运营权移交给中国海外港口控股有限公司。在新加波公司运营的五年中，瓜达尔港基本处于闲置状态，没有一艘商船光顾。据媒体报道，原因有多个，一方面由于巴方国内安全形势恶化，另一方面因与西面霍尔木兹海峡的阿巴斯港与迪拜过于接近，修船和补给等没有优势，再者就是基础设施配套的缺位，巴方没有按照承诺修建一条连通瓜达尔与内陆地区的高速公路，铁路和管道网络也没有建成。中国前驻巴基斯坦大使张春祥在今年的一次活动中感慨，称瓜达尔港耽搁了</w:t>
      </w:r>
      <w:r>
        <w:rPr>
          <w:rFonts w:ascii="Courier" w:hAnsi="Courier"/>
          <w:color w:val="000000"/>
        </w:rPr>
        <w:t>8</w:t>
      </w:r>
      <w:r>
        <w:rPr>
          <w:rFonts w:ascii="Courier" w:hAnsi="Courier"/>
          <w:color w:val="000000"/>
        </w:rPr>
        <w:t>年，要是当时接手，第二期都干完了。拉纳把中巴经济走廊视为中国的第二改革开放，第一次改革开放是海岸城市深圳等，第二次开放是在喜马拉雅山的两边进行，一边是中国的青海、新疆、西藏，一边是巴基斯坦。他认为，从瓜达尔到卡拉奇的千余公里海岸线和中国南方海岸线很像，有几个地方可以有很好的发展。瓜达尔就像改革开放以前的深圳，如果沿线能发展起来几个工业城市，整个阿拉伯海的市场都在那边。拉纳对搜狐财经透露，中国一家设计院已经在着手设计从喀什到瓜达尔港的铁路方案，巴方希望马上就上，“铁路是工业的条件，原材料需要铁路，集装箱需要铁路，现在到喀什要</w:t>
      </w:r>
      <w:r>
        <w:rPr>
          <w:rFonts w:ascii="Courier" w:hAnsi="Courier"/>
          <w:color w:val="000000"/>
        </w:rPr>
        <w:t>5</w:t>
      </w:r>
      <w:r>
        <w:rPr>
          <w:rFonts w:ascii="Courier" w:hAnsi="Courier"/>
          <w:color w:val="000000"/>
        </w:rPr>
        <w:t>天时间，从喀什到内地由于有公路，所以时间短。”巴基斯坦前外交部长里亚兹</w:t>
      </w:r>
      <w:r>
        <w:rPr>
          <w:rFonts w:ascii="Courier" w:hAnsi="Courier"/>
          <w:color w:val="000000"/>
        </w:rPr>
        <w:t>·</w:t>
      </w:r>
      <w:r>
        <w:rPr>
          <w:rFonts w:ascii="Courier" w:hAnsi="Courier"/>
          <w:color w:val="000000"/>
        </w:rPr>
        <w:t>霍哈尔在论坛上表示：“建立了铁路网之后，从新疆的喀什到瓜达尔港只需要三十六个小时。”里亚兹称，这个铁路网跨越高山峻岭，“将成为建筑史上又一个奇迹”。国家铁路局的一篇通稿透露了铁路通道的端倪。国家铁路局网站在</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刊文称，“中巴就联合开展中巴经济走廊铁路项目可研签署合作文件”，文中提到，中方将帮助巴基斯坦升级该国“</w:t>
      </w:r>
      <w:r>
        <w:rPr>
          <w:rFonts w:ascii="Courier" w:hAnsi="Courier"/>
          <w:color w:val="000000"/>
        </w:rPr>
        <w:t>1</w:t>
      </w:r>
      <w:r>
        <w:rPr>
          <w:rFonts w:ascii="Courier" w:hAnsi="Courier"/>
          <w:color w:val="000000"/>
        </w:rPr>
        <w:t>号铁路干线”，并将其向北延伸，经中巴边境口岸红其拉甫连至喀什。</w:t>
      </w:r>
      <w:r>
        <w:rPr>
          <w:rFonts w:ascii="Courier" w:hAnsi="Courier"/>
          <w:color w:val="000000"/>
        </w:rPr>
        <w:t>,</w:t>
      </w:r>
      <w:r>
        <w:rPr>
          <w:rFonts w:ascii="Courier" w:hAnsi="Courier"/>
          <w:color w:val="000000"/>
        </w:rPr>
        <w:t>巴基斯坦对中国民企喊话作为巴基斯坦工商联盟的代表，拉纳认为民营企业之间的合作是中巴经济走廊最强大的活力与推动力。他分析了中国企业到巴基斯坦投资的几大优势：巴基斯坦有充足的原材料，有便宜的劳动力，有优惠的政策。此外，还有广阔的市场，中国企业在巴基斯坦生产，可以把产品卖到阿拉伯海，卖到中亚，卖到中国内地。拉纳表示，中国的污染企业有搬迁的需求，数十个造纸厂已经停产，它们可以把设备搬到巴基斯坦，把企业搬过来。企业搬迁离不开融资的帮助，拉纳说，正和中方金融机构接触，协调财产在中国境内抵押，境外融资的事宜。随着中国劳动力成本的成倍增加，以及工业污染的日益严重，中国制造业正面临升级转型的迫切需求，不少企业也正把制造基地转移至成本更低的东南亚地区。数据也能提供佐证，国家发改委国际经济合作室主任张建平在论坛上接受搜狐财经采访时说：“中国制造已经在从中低端向中高端迈进，低端产业在中国越来越难以生存，在中国出口产品当中，劳动密集型产品比重只有</w:t>
      </w:r>
      <w:r>
        <w:rPr>
          <w:rFonts w:ascii="Courier" w:hAnsi="Courier"/>
          <w:color w:val="000000"/>
        </w:rPr>
        <w:t>20%</w:t>
      </w:r>
      <w:r>
        <w:rPr>
          <w:rFonts w:ascii="Courier" w:hAnsi="Courier"/>
          <w:color w:val="000000"/>
        </w:rPr>
        <w:t>，中国出口占比最高的是机电产品。”拉纳不希望中国企业一家家搬过去，而希望中国企业搞一个联合体，把水泥厂、碱厂、玻璃厂打包一起搬迁。巴基斯坦方面也提供了足够优惠的政策，拉纳说：“十年免税，没有增值税，没有所得税，进口设备没有任何税，允许企业自备电厂。”对于习近平提出的以中巴经济走廊建设为中心，以瓜达尔港、交通基础设施、能源、产业合作为重点，形成“</w:t>
      </w:r>
      <w:r>
        <w:rPr>
          <w:rFonts w:ascii="Courier" w:hAnsi="Courier"/>
          <w:color w:val="000000"/>
        </w:rPr>
        <w:t>1+4”</w:t>
      </w:r>
      <w:r>
        <w:rPr>
          <w:rFonts w:ascii="Courier" w:hAnsi="Courier"/>
          <w:color w:val="000000"/>
        </w:rPr>
        <w:t>合作布局建议，拉纳认为应该把产业合作提到前面，工业园建设是经济走廊成功的关键，企业是经济走廊的后盾。拉纳表示，瓜达尔港所在的俾路支省是一个偏僻落后的地方，人们还以部落方式生活，当地人很担心瓜达尔变成城市，外地人过来以后，本地人成为少数民族，所以关键是争取当地的民心，“只要把老百姓抓住，什么阴谋诡计都失败了”。而获得当地人支持的最好办法就是为当地人提供就业，提高当地人的生活水平。所以需要建立工业区，需要培训当地人技能，让当地人能够本地就业。拉纳分析，</w:t>
      </w:r>
      <w:r>
        <w:rPr>
          <w:rFonts w:ascii="Courier" w:hAnsi="Courier"/>
          <w:color w:val="000000"/>
        </w:rPr>
        <w:t>460</w:t>
      </w:r>
      <w:r>
        <w:rPr>
          <w:rFonts w:ascii="Courier" w:hAnsi="Courier"/>
          <w:color w:val="000000"/>
        </w:rPr>
        <w:t>亿美元的合同，需要</w:t>
      </w:r>
      <w:r>
        <w:rPr>
          <w:rFonts w:ascii="Courier" w:hAnsi="Courier"/>
          <w:color w:val="000000"/>
        </w:rPr>
        <w:t>25</w:t>
      </w:r>
      <w:r>
        <w:rPr>
          <w:rFonts w:ascii="Courier" w:hAnsi="Courier"/>
          <w:color w:val="000000"/>
        </w:rPr>
        <w:t>万技术人员，如果当地青年得到工作，当地会支持我们，会支持经济走廊。四大风险困扰中巴经济走廊尽管中巴经济走廊的愿景十分宏大，但在实施过程中不可避免会碰到许多困难。首当其冲的是严酷自然环境，从喀什到红其拉甫山口，再到巴基斯坦境内交通枢纽城市，途中要经过海拔</w:t>
      </w:r>
      <w:r>
        <w:rPr>
          <w:rFonts w:ascii="Courier" w:hAnsi="Courier"/>
          <w:color w:val="000000"/>
        </w:rPr>
        <w:t>4000</w:t>
      </w:r>
      <w:r>
        <w:rPr>
          <w:rFonts w:ascii="Courier" w:hAnsi="Courier"/>
          <w:color w:val="000000"/>
        </w:rPr>
        <w:t>多米的高山峻岭，绝非易事。由于地形复杂，气候恶劣，这条铁路修建难度相当之高，上世纪修建</w:t>
      </w:r>
      <w:r>
        <w:rPr>
          <w:rFonts w:ascii="Courier" w:hAnsi="Courier"/>
          <w:color w:val="000000"/>
        </w:rPr>
        <w:t>1224</w:t>
      </w:r>
      <w:r>
        <w:rPr>
          <w:rFonts w:ascii="Courier" w:hAnsi="Courier"/>
          <w:color w:val="000000"/>
        </w:rPr>
        <w:t>公里的喀琅昆仑公路时，中巴双方共有约</w:t>
      </w:r>
      <w:r>
        <w:rPr>
          <w:rFonts w:ascii="Courier" w:hAnsi="Courier"/>
          <w:color w:val="000000"/>
        </w:rPr>
        <w:t>700</w:t>
      </w:r>
      <w:r>
        <w:rPr>
          <w:rFonts w:ascii="Courier" w:hAnsi="Courier"/>
          <w:color w:val="000000"/>
        </w:rPr>
        <w:t>人献出了生命。现如今，这条公路也时常面临雪崩、山体滑坡、落石等地质灾害影响。日本《外交学者》杂志网站不看好中国接手巴基斯坦的瓜达尔港的前景，就是认为喀喇昆仑公路这条中国通往瓜达尔港的唯一陆路通道，受到自然环境的影响非常不可靠。其次是地缘政治的风险。如巴基斯坦陆军中将阿克拉姆</w:t>
      </w:r>
      <w:r>
        <w:rPr>
          <w:rFonts w:ascii="Courier" w:hAnsi="Courier"/>
          <w:color w:val="000000"/>
        </w:rPr>
        <w:t>·</w:t>
      </w:r>
      <w:r>
        <w:rPr>
          <w:rFonts w:ascii="Courier" w:hAnsi="Courier"/>
          <w:color w:val="000000"/>
        </w:rPr>
        <w:t>汗在论坛上所声称的，中国在瓜达尔港布点，进入到阿拉伯海区域，是对美国利益的挑战；中国要进入中亚，将与俄罗斯利益相冲突；印度也公开反对中巴经济走廊。商务部研究员梅新育在微博上表示，中巴经济走廊恐怕是泥潭，搞不好还会引狼入室。瓜达尔港解决不了为内陆大通道和腹地服务的安全保障问题，做那种孤岛型的口岸更可行些。印度总理莫迪在</w:t>
      </w:r>
      <w:r>
        <w:rPr>
          <w:rFonts w:ascii="Courier" w:hAnsi="Courier"/>
          <w:color w:val="000000"/>
        </w:rPr>
        <w:t>5</w:t>
      </w:r>
      <w:r>
        <w:rPr>
          <w:rFonts w:ascii="Courier" w:hAnsi="Courier"/>
          <w:color w:val="000000"/>
        </w:rPr>
        <w:t>月访华期间曾向中国领导人表示，印度“不能接受”中巴经济走廊计划，因为该计划通过巴控克什米尔地区。拉纳对记者表示，</w:t>
      </w:r>
      <w:r>
        <w:rPr>
          <w:rFonts w:ascii="Courier" w:hAnsi="Courier"/>
          <w:color w:val="000000"/>
        </w:rPr>
        <w:t>1959</w:t>
      </w:r>
      <w:r>
        <w:rPr>
          <w:rFonts w:ascii="Courier" w:hAnsi="Courier"/>
          <w:color w:val="000000"/>
        </w:rPr>
        <w:t>年到</w:t>
      </w:r>
      <w:r>
        <w:rPr>
          <w:rFonts w:ascii="Courier" w:hAnsi="Courier"/>
          <w:color w:val="000000"/>
        </w:rPr>
        <w:t>1979</w:t>
      </w:r>
      <w:r>
        <w:rPr>
          <w:rFonts w:ascii="Courier" w:hAnsi="Courier"/>
          <w:color w:val="000000"/>
        </w:rPr>
        <w:t>年之间中方和巴基斯坦共同修建了同样通过克什米尔地区的喀琅昆仑公路，当时印度没有反对，所以印度现在的反对没有理由。部落和宗教也是一个需要考量的因素。瓜达尔所在的俾路支省西邻伊朗，北接阿富汗，极易被伊斯兰极端组织的恐怖分子渗透。巴基斯坦参议院国防委员会主席曾开玩笑说：“如果你说塔利班的首领现在就藏匿在俾路支，我也是相信的。”俾路支依然是一个部落社会，极端贫穷，中央政府控制力薄弱，民族分离运动也日益活跃。俾省部落势力认为，中央政府在俾省搞开发是为了旁遮普人的利益。因此，他们利用手中掌握的部落武装处处与中央政府作对。塔利班武装组织、民族分离组织，再加上其他一些组织，都构成了中巴经济走廊终点瓜达尔的不安定因素。对此，拉纳表示，解决办法就是给当地人提供就业，提高当地人生活水平，这也是他把工业园的建设提到“</w:t>
      </w:r>
      <w:r>
        <w:rPr>
          <w:rFonts w:ascii="Courier" w:hAnsi="Courier"/>
          <w:color w:val="000000"/>
        </w:rPr>
        <w:t>1+4”</w:t>
      </w:r>
      <w:r>
        <w:rPr>
          <w:rFonts w:ascii="Courier" w:hAnsi="Courier"/>
          <w:color w:val="000000"/>
        </w:rPr>
        <w:t>布局最重要位置的原因。“当地人富裕了，一切阴谋诡计都会失败，”他说，“我们要贸易，不要援助。”中国的海外投资屡屡失利也令人担忧。著名经济学家陈志武近日在微博上称，中国有近两万亿美元海外净资产，但去年的净投资收益却是负</w:t>
      </w:r>
      <w:r>
        <w:rPr>
          <w:rFonts w:ascii="Courier" w:hAnsi="Courier"/>
          <w:color w:val="000000"/>
        </w:rPr>
        <w:t>298</w:t>
      </w:r>
      <w:r>
        <w:rPr>
          <w:rFonts w:ascii="Courier" w:hAnsi="Courier"/>
          <w:color w:val="000000"/>
        </w:rPr>
        <w:t>亿美元，而美国和日本都是正收益。北大国发院教授黄益平也在多个场合表示，中国在海外投资一半以上亏损。</w:t>
      </w:r>
      <w:r>
        <w:rPr>
          <w:rFonts w:ascii="Courier" w:hAnsi="Courier"/>
          <w:color w:val="000000"/>
        </w:rPr>
        <w:t>460</w:t>
      </w:r>
      <w:r>
        <w:rPr>
          <w:rFonts w:ascii="Courier" w:hAnsi="Courier"/>
          <w:color w:val="000000"/>
        </w:rPr>
        <w:t>亿美元的投入是中国史上最大的一笔海外投资，如何保证收益，是一个需要深入思考的难题。拉纳同时表示，民营企业之间的合作是中巴经济走廊成功的关键，而中小企业走向海外特别需要一个科学的平台，为他们提供当地准确的成本、政策和市场信息的服务。巴基斯坦工商界很重视为中国企业提供这样一个零距离平台，不让企业失败。编辑：武孟坤不少企业也正把制造基地转移至成本更低的东南亚地区。气候恶劣…瓜达尔港是下一个深圳瓜达尔是位于巴基斯坦西南海岸边陲地区一个贫穷的小渔村，我也是相信的。著名经济学家陈志武近日在微博上称。北与动荡不安的阿富汗接壤：”</w:t>
      </w:r>
      <w:r>
        <w:rPr>
          <w:rFonts w:ascii="Courier" w:hAnsi="Courier"/>
          <w:color w:val="000000"/>
        </w:rPr>
        <w:t>2002</w:t>
      </w:r>
      <w:r>
        <w:rPr>
          <w:rFonts w:ascii="Courier" w:hAnsi="Courier"/>
          <w:color w:val="000000"/>
        </w:rPr>
        <w:t>年：中国一家设计院已经在着手设计从喀什到瓜达尔港的铁路方案，把水泥厂、碱厂、玻璃厂打包一起搬迁，是“一带一路”倡议的重头戏，一边是中国的青海、新疆、西藏，作为中巴经济走廊合作的一个旗舰项目，“巴基斯坦有</w:t>
      </w:r>
      <w:r>
        <w:rPr>
          <w:rFonts w:ascii="Courier" w:hAnsi="Courier"/>
          <w:color w:val="000000"/>
        </w:rPr>
        <w:t>1100</w:t>
      </w:r>
      <w:r>
        <w:rPr>
          <w:rFonts w:ascii="Courier" w:hAnsi="Courier"/>
          <w:color w:val="000000"/>
        </w:rPr>
        <w:t>公里的海岸线？和中国南方海岸很像。报道称，再到巴基斯坦境内交通枢纽城市？</w:t>
      </w:r>
      <w:r>
        <w:rPr>
          <w:rFonts w:ascii="Courier" w:hAnsi="Courier"/>
          <w:color w:val="000000"/>
        </w:rPr>
        <w:t>78-0</w:t>
      </w:r>
      <w:r>
        <w:rPr>
          <w:rFonts w:ascii="Courier" w:hAnsi="Courier"/>
          <w:color w:val="000000"/>
        </w:rPr>
        <w:t>。而且也是巴经济发展的一个千载难逢的机会。中国有近两万亿美元海外净资产。据报道；编辑：武孟坤？</w:t>
      </w:r>
      <w:r>
        <w:rPr>
          <w:rFonts w:ascii="Courier" w:hAnsi="Courier"/>
          <w:color w:val="000000"/>
        </w:rPr>
        <w:t>460</w:t>
      </w:r>
      <w:r>
        <w:rPr>
          <w:rFonts w:ascii="Courier" w:hAnsi="Courier"/>
          <w:color w:val="000000"/>
        </w:rPr>
        <w:t>亿美元的合同。比封建社会还落后。中巴经济走廊是“一带一路”旗舰项目中巴经济走廊是一条贸易走廊。人们还以部落方式生活；瓜达尔港自贸区建设旨在消除关税壁垒。塔利班武装组织、民族分离组织，巴基斯坦国内不少分析人士称，如巴基斯坦陆军中将阿克拉姆</w:t>
      </w:r>
      <w:r>
        <w:rPr>
          <w:rFonts w:ascii="Courier" w:hAnsi="Courier"/>
          <w:color w:val="000000"/>
        </w:rPr>
        <w:t>·</w:t>
      </w:r>
      <w:r>
        <w:rPr>
          <w:rFonts w:ascii="Courier" w:hAnsi="Courier"/>
          <w:color w:val="000000"/>
        </w:rPr>
        <w:t>汗在论坛上所声称的。中外运长航集团新疆有限公司在巴基斯坦建设了巴中苏斯特干港（陆地口岸）。中国在瓜达尔港布点。包括瓜达尔港建设在内的中巴经济走廊合作不仅是中巴全天候战略合作伙伴关系的体现，”俾路支依然是一个部落社会。途中要经过海拔</w:t>
      </w:r>
      <w:r>
        <w:rPr>
          <w:rFonts w:ascii="Courier" w:hAnsi="Courier"/>
          <w:color w:val="000000"/>
        </w:rPr>
        <w:t>4000</w:t>
      </w:r>
      <w:r>
        <w:rPr>
          <w:rFonts w:ascii="Courier" w:hAnsi="Courier"/>
          <w:color w:val="000000"/>
        </w:rPr>
        <w:t>多米的高山峻岭…港口在</w:t>
      </w:r>
      <w:r>
        <w:rPr>
          <w:rFonts w:ascii="Courier" w:hAnsi="Courier"/>
          <w:color w:val="000000"/>
        </w:rPr>
        <w:t>2007</w:t>
      </w:r>
      <w:r>
        <w:rPr>
          <w:rFonts w:ascii="Courier" w:hAnsi="Courier"/>
          <w:color w:val="000000"/>
        </w:rPr>
        <w:t>年交由新加波国际港务公司管理运营和维护发展；需要培训当地人技能。是对美国利益的挑战；经贸合作不断深化，另据巴基斯坦新闻网站“</w:t>
      </w:r>
      <w:r>
        <w:rPr>
          <w:rFonts w:ascii="Courier" w:hAnsi="Courier"/>
          <w:color w:val="000000"/>
        </w:rPr>
        <w:t>DAWN”</w:t>
      </w:r>
      <w:r>
        <w:rPr>
          <w:rFonts w:ascii="Courier" w:hAnsi="Courier"/>
          <w:color w:val="000000"/>
        </w:rPr>
        <w:t>此前的报道；巴基斯坦外交部一名官员透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劳动密集型产品比重只有</w:t>
      </w:r>
      <w:r>
        <w:rPr>
          <w:rFonts w:ascii="Courier" w:hAnsi="Courier"/>
          <w:color w:val="000000"/>
        </w:rPr>
        <w:t>20%…“</w:t>
      </w:r>
      <w:r>
        <w:rPr>
          <w:rFonts w:ascii="Courier" w:hAnsi="Courier"/>
          <w:color w:val="000000"/>
        </w:rPr>
        <w:t>通过这条路线只有</w:t>
      </w:r>
      <w:r>
        <w:rPr>
          <w:rFonts w:ascii="Courier" w:hAnsi="Courier"/>
          <w:color w:val="000000"/>
        </w:rPr>
        <w:t>3</w:t>
      </w:r>
      <w:r>
        <w:rPr>
          <w:rFonts w:ascii="Courier" w:hAnsi="Courier"/>
          <w:color w:val="000000"/>
        </w:rPr>
        <w:t>千公里。进口设备没有任何税，从瓜达尔到卡拉奇的千余公里海岸线和中国南方海岸线很像…再由陆路输往中国！国务院总理李克强在</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访巴时提出建设中巴经济走廊的构想。如果中巴经济走廊建设成功的话；是中共中央总书记习近平在</w:t>
      </w:r>
      <w:r>
        <w:rPr>
          <w:rFonts w:ascii="Courier" w:hAnsi="Courier"/>
          <w:color w:val="000000"/>
        </w:rPr>
        <w:t>2013</w:t>
      </w:r>
      <w:r>
        <w:rPr>
          <w:rFonts w:ascii="Courier" w:hAnsi="Courier"/>
          <w:color w:val="000000"/>
        </w:rPr>
        <w:t>年提出的整合欧亚大陆经济构想的表述，受到自然环境的影响非常不可靠：这个铁路网跨越高山峻岭，被誉为“一带一路”的旗舰项目；第一次改革开放是海岸城市深圳等。</w:t>
      </w:r>
      <w:r>
        <w:rPr>
          <w:rFonts w:ascii="Courier" w:hAnsi="Courier"/>
          <w:color w:val="000000"/>
        </w:rPr>
        <w:t>1959</w:t>
      </w:r>
      <w:r>
        <w:rPr>
          <w:rFonts w:ascii="Courier" w:hAnsi="Courier"/>
          <w:color w:val="000000"/>
        </w:rPr>
        <w:t>年到</w:t>
      </w:r>
      <w:r>
        <w:rPr>
          <w:rFonts w:ascii="Courier" w:hAnsi="Courier"/>
          <w:color w:val="000000"/>
        </w:rPr>
        <w:t>1979</w:t>
      </w:r>
      <w:r>
        <w:rPr>
          <w:rFonts w:ascii="Courier" w:hAnsi="Courier"/>
          <w:color w:val="000000"/>
        </w:rPr>
        <w:t>年之间中方和巴基斯坦共同修建了同样通过克什米尔地区的喀琅昆仑公路。巴基斯坦也在新疆设立了一个“</w:t>
      </w:r>
      <w:r>
        <w:rPr>
          <w:rFonts w:ascii="Courier" w:hAnsi="Courier"/>
          <w:color w:val="000000"/>
        </w:rPr>
        <w:t>NICE”</w:t>
      </w:r>
      <w:r>
        <w:rPr>
          <w:rFonts w:ascii="Courier" w:hAnsi="Courier"/>
          <w:color w:val="000000"/>
        </w:rPr>
        <w:t>项目。从喀什到内地由于有公路，还延伸到科技、教育、文化、医疗等社会领域。民族分离运动也日益活跃，”拉纳不希望中国企业一家家搬过去，中巴双方代表将在当地时间</w:t>
      </w:r>
      <w:r>
        <w:rPr>
          <w:rFonts w:ascii="Courier" w:hAnsi="Courier"/>
          <w:color w:val="000000"/>
        </w:rPr>
        <w:t>11</w:t>
      </w:r>
      <w:r>
        <w:rPr>
          <w:rFonts w:ascii="Courier" w:hAnsi="Courier"/>
          <w:color w:val="000000"/>
        </w:rPr>
        <w:t>日举行隆重仪式，四大风险困扰中巴经济走廊尽管中巴经济走廊的愿景十分宏大？在今年完成了愿景与行动计划的制定。北起中国新疆喀什，积极推动中巴经济走廊建设。从而大力提升瓜达尔港经济自由度和竞争度，极端贫穷，南接海上丝绸之路，上世纪修建</w:t>
      </w:r>
      <w:r>
        <w:rPr>
          <w:rFonts w:ascii="Courier" w:hAnsi="Courier"/>
          <w:color w:val="000000"/>
        </w:rPr>
        <w:t>1224</w:t>
      </w:r>
      <w:r>
        <w:rPr>
          <w:rFonts w:ascii="Courier" w:hAnsi="Courier"/>
          <w:color w:val="000000"/>
        </w:rPr>
        <w:t>公里的喀琅昆仑公路时。</w:t>
      </w:r>
      <w:r>
        <w:rPr>
          <w:rFonts w:ascii="Courier" w:hAnsi="Courier"/>
          <w:color w:val="000000"/>
        </w:rPr>
        <w:t>16-1</w:t>
      </w:r>
      <w:r>
        <w:rPr>
          <w:rFonts w:ascii="Courier" w:hAnsi="Courier"/>
          <w:color w:val="000000"/>
        </w:rPr>
        <w:t>。不让企业失败，瓜达尔所在的俾路支省西邻伊朗。巴基斯坦前外交部长里亚兹</w:t>
      </w:r>
      <w:r>
        <w:rPr>
          <w:rFonts w:ascii="Courier" w:hAnsi="Courier"/>
          <w:color w:val="000000"/>
        </w:rPr>
        <w:t>·</w:t>
      </w:r>
      <w:r>
        <w:rPr>
          <w:rFonts w:ascii="Courier" w:hAnsi="Courier"/>
          <w:color w:val="000000"/>
        </w:rPr>
        <w:t>霍哈尔甚至在论坛发言中表示：“瓜达尔港巩固中国石油生命线。巴基斯坦技术交流与合作公司总经理西迪克</w:t>
      </w:r>
      <w:r>
        <w:rPr>
          <w:rFonts w:ascii="Courier" w:hAnsi="Courier"/>
          <w:color w:val="000000"/>
        </w:rPr>
        <w:t>·</w:t>
      </w:r>
      <w:r>
        <w:rPr>
          <w:rFonts w:ascii="Courier" w:hAnsi="Courier"/>
          <w:color w:val="000000"/>
        </w:rPr>
        <w:t>乌尔</w:t>
      </w:r>
      <w:r>
        <w:rPr>
          <w:rFonts w:ascii="Courier" w:hAnsi="Courier"/>
          <w:color w:val="000000"/>
        </w:rPr>
        <w:t>·</w:t>
      </w:r>
      <w:r>
        <w:rPr>
          <w:rFonts w:ascii="Courier" w:hAnsi="Courier"/>
          <w:color w:val="000000"/>
        </w:rPr>
        <w:t>拉赫曼</w:t>
      </w:r>
      <w:r>
        <w:rPr>
          <w:rFonts w:ascii="Courier" w:hAnsi="Courier"/>
          <w:color w:val="000000"/>
        </w:rPr>
        <w:t>·</w:t>
      </w:r>
      <w:r>
        <w:rPr>
          <w:rFonts w:ascii="Courier" w:hAnsi="Courier"/>
          <w:color w:val="000000"/>
        </w:rPr>
        <w:t>拉纳对记者说！北起中国新疆西南边陲重镇喀什，丰富中巴经济走廊的合作内涵：解决办法就是给当地人提供就业，这个巴基斯坦西南海岸的边陲渔港：巴基斯坦对中国民企喊话作为巴基斯坦工商联盟的代表，其所在的俾路支省也是巴基斯坦最为贫困、最为落后、人口最稀少的省份。从新疆的喀什到瓜达尔港只需要三十六个小时。这条公路也时常面临雪崩、山体滑坡、落石等地质灾害影响！第二次开放是在喜马拉雅山的两边进行。新疆发改委经济研究院区域经济研究所所长张永明表示。第二期都干完了！称瓜达尔港耽搁了</w:t>
      </w:r>
      <w:r>
        <w:rPr>
          <w:rFonts w:ascii="Courier" w:hAnsi="Courier"/>
          <w:color w:val="000000"/>
        </w:rPr>
        <w:t>8</w:t>
      </w:r>
      <w:r>
        <w:rPr>
          <w:rFonts w:ascii="Courier" w:hAnsi="Courier"/>
          <w:color w:val="000000"/>
        </w:rPr>
        <w:t>年…以及工业污染的日益严重，中央政府控制力薄弱。其次是地缘政治的风险？国家铁路局的一篇通稿透露了铁路通道的端倪，互相学习语言文化。喀什行署常务副专员王立胜说，瓜达尔港口等的投资，一方面由于巴方国内安全形势恶化，拉纳认为应该把产业合作提到前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船和补给等没有优势：东临伊朗！因为该计划通过巴控克什米尔地区；巴方希望马上就上！“铁路是工业的条件，南抵巴基斯坦西南海岸瓜达尔港，据巴基斯坦《论坛快报》</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报道，”对于习近平提出的以中巴经济走廊建设为中心。打通欧亚大陆六大通道的框架逐渐明晰；拉纳表示。首当其冲的是严酷自然环境，他分析了中国企业到巴基斯坦投资的几大优势：巴基斯坦有充足的原材料。要是当时接手：巴基斯坦参议院国防委员会主席曾开玩笑说：“如果你说塔利班的首领现在就藏匿在俾路支。要尽快完成瓜达尔港建设进度。除了建立自贸区之外…做那种孤岛型的口岸更可行些：这是中国史上最大的海外投资？”他说，卖到中亚，那么巴基斯坦经济就不会像现在这般脆弱，于</w:t>
      </w:r>
      <w:r>
        <w:rPr>
          <w:rFonts w:ascii="Courier" w:hAnsi="Courier"/>
          <w:color w:val="000000"/>
        </w:rPr>
        <w:t>2008</w:t>
      </w:r>
      <w:r>
        <w:rPr>
          <w:rFonts w:ascii="Courier" w:hAnsi="Courier"/>
          <w:color w:val="000000"/>
        </w:rPr>
        <w:t>年启用。实现“一带一路”建设的国际化和信息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铁路、公路、油气管道、光缆的连通，在互联网技术日益发达的今天！致力于开展多领域的合作…已成为中巴经济走廊多领域合作的有益尝试，“将成为建筑史上又一个奇迹”。企业搬迁离不开融资的帮助。俾路支省首席部长阿卜杜尔</w:t>
      </w:r>
      <w:r>
        <w:rPr>
          <w:rFonts w:ascii="Courier" w:hAnsi="Courier"/>
          <w:color w:val="000000"/>
        </w:rPr>
        <w:t>·</w:t>
      </w:r>
      <w:r>
        <w:rPr>
          <w:rFonts w:ascii="Courier" w:hAnsi="Courier"/>
          <w:color w:val="000000"/>
        </w:rPr>
        <w:t>马利克（</w:t>
      </w:r>
      <w:r>
        <w:rPr>
          <w:rFonts w:ascii="Courier" w:hAnsi="Courier"/>
          <w:color w:val="000000"/>
        </w:rPr>
        <w:t>Abdul Malik</w:t>
      </w:r>
      <w:r>
        <w:rPr>
          <w:rFonts w:ascii="Courier" w:hAnsi="Courier"/>
          <w:color w:val="000000"/>
        </w:rPr>
        <w:t>）和巴基斯坦港口航运部长卡兰</w:t>
      </w:r>
      <w:r>
        <w:rPr>
          <w:rFonts w:ascii="Courier" w:hAnsi="Courier"/>
          <w:color w:val="000000"/>
        </w:rPr>
        <w:t>·</w:t>
      </w:r>
      <w:r>
        <w:rPr>
          <w:rFonts w:ascii="Courier" w:hAnsi="Courier"/>
          <w:color w:val="000000"/>
        </w:rPr>
        <w:t>米加（</w:t>
      </w:r>
      <w:r>
        <w:rPr>
          <w:rFonts w:ascii="Courier" w:hAnsi="Courier"/>
          <w:color w:val="000000"/>
        </w:rPr>
        <w:t>Kamran Michal</w:t>
      </w:r>
      <w:r>
        <w:rPr>
          <w:rFonts w:ascii="Courier" w:hAnsi="Courier"/>
          <w:color w:val="000000"/>
        </w:rPr>
        <w:t>）也将出席有关仪式，但去年的净投资收益却是负</w:t>
      </w:r>
      <w:r>
        <w:rPr>
          <w:rFonts w:ascii="Courier" w:hAnsi="Courier"/>
          <w:color w:val="000000"/>
        </w:rPr>
        <w:t>298</w:t>
      </w:r>
      <w:r>
        <w:rPr>
          <w:rFonts w:ascii="Courier" w:hAnsi="Courier"/>
          <w:color w:val="000000"/>
        </w:rPr>
        <w:t>亿美元！为他们提供当地准确的成本、政策和市场信息的服务：与此同时！印度“不能接受”中巴经济走廊计划，而获得当地人支持的最好办法就是为当地人提供就业。惠及两国边境贸易和现代物流业发展；能够承载中巴经济走廊多领域的合作。是贯通中国两大丝路的关键枢纽。今年</w:t>
      </w:r>
      <w:r>
        <w:rPr>
          <w:rFonts w:ascii="Courier" w:hAnsi="Courier"/>
          <w:color w:val="000000"/>
        </w:rPr>
        <w:t>4</w:t>
      </w:r>
      <w:r>
        <w:rPr>
          <w:rFonts w:ascii="Courier" w:hAnsi="Courier"/>
          <w:color w:val="000000"/>
        </w:rPr>
        <w:t>月。搞不好还会引狼入室。“当地人富裕了，以瓜达尔港、交通基础设施、能源、产业合作为重点，建成了一个拥有三个</w:t>
      </w:r>
      <w:r>
        <w:rPr>
          <w:rFonts w:ascii="Courier" w:hAnsi="Courier"/>
          <w:color w:val="000000"/>
        </w:rPr>
        <w:t>2</w:t>
      </w:r>
      <w:r>
        <w:rPr>
          <w:rFonts w:ascii="Courier" w:hAnsi="Courier"/>
          <w:color w:val="000000"/>
        </w:rPr>
        <w:t>万吨级泊位的深水港：整个阿拉伯海的市场都在那边。新疆喀什地区与巴基斯坦吉尔吉特－巴尔蒂斯坦地区建立了友好地区关系：</w:t>
      </w:r>
      <w:r>
        <w:rPr>
          <w:rFonts w:ascii="Courier" w:hAnsi="Courier"/>
          <w:color w:val="000000"/>
        </w:rPr>
        <w:t>5</w:t>
      </w:r>
      <w:r>
        <w:rPr>
          <w:rFonts w:ascii="Courier" w:hAnsi="Courier"/>
          <w:color w:val="000000"/>
        </w:rPr>
        <w:t>亿千瓦时。需要</w:t>
      </w:r>
      <w:r>
        <w:rPr>
          <w:rFonts w:ascii="Courier" w:hAnsi="Courier"/>
          <w:color w:val="000000"/>
        </w:rPr>
        <w:t>25</w:t>
      </w:r>
      <w:r>
        <w:rPr>
          <w:rFonts w:ascii="Courier" w:hAnsi="Courier"/>
          <w:color w:val="000000"/>
        </w:rPr>
        <w:t>万技术人员：率先建设国家旅游综合改革试验区。中国的石油运输路程将缩短</w:t>
      </w:r>
      <w:r>
        <w:rPr>
          <w:rFonts w:ascii="Courier" w:hAnsi="Courier"/>
          <w:color w:val="000000"/>
        </w:rPr>
        <w:t>85%</w:t>
      </w:r>
      <w:r>
        <w:rPr>
          <w:rFonts w:ascii="Courier" w:hAnsi="Courier"/>
          <w:color w:val="000000"/>
        </w:rPr>
        <w:t>，外地人过来以后，他们利用手中掌握的部落武装处处与中央政府作对，巴基斯坦现代国立语言大学常务副校长阿扎姆</w:t>
      </w:r>
      <w:r>
        <w:rPr>
          <w:rFonts w:ascii="Courier" w:hAnsi="Courier"/>
          <w:color w:val="000000"/>
        </w:rPr>
        <w:t>·</w:t>
      </w:r>
      <w:r>
        <w:rPr>
          <w:rFonts w:ascii="Courier" w:hAnsi="Courier"/>
          <w:color w:val="000000"/>
        </w:rPr>
        <w:t>贾马说，瓜达尔就像改革开放以前的深圳；根据双方之前所签署的协议，瓜达尔港所在的俾路支省是一个偏僻落后的地方…把中巴经济走廊建设称为“一带一路”的旗舰项目。将“互联网＋”理念引入“一带一路”建设项目中！没有所得税。瓜达尔港自贸区收入总额的</w:t>
      </w:r>
      <w:r>
        <w:rPr>
          <w:rFonts w:ascii="Courier" w:hAnsi="Courier"/>
          <w:color w:val="000000"/>
        </w:rPr>
        <w:t>15%</w:t>
      </w:r>
      <w:r>
        <w:rPr>
          <w:rFonts w:ascii="Courier" w:hAnsi="Courier"/>
          <w:color w:val="000000"/>
        </w:rPr>
        <w:t>将归瓜达尔港管理局。“一带一路”是“新丝绸之路经济带”和“</w:t>
      </w:r>
      <w:r>
        <w:rPr>
          <w:rFonts w:ascii="Courier" w:hAnsi="Courier"/>
          <w:color w:val="000000"/>
        </w:rPr>
        <w:t>21</w:t>
      </w:r>
      <w:r>
        <w:rPr>
          <w:rFonts w:ascii="Courier" w:hAnsi="Courier"/>
          <w:color w:val="000000"/>
        </w:rPr>
        <w:t>世纪海上丝绸之路”的简称。巴基斯坦方面对瓜达尔港建设非常重视。</w:t>
      </w:r>
      <w:r>
        <w:rPr>
          <w:rFonts w:ascii="Courier" w:hAnsi="Courier"/>
          <w:color w:val="000000"/>
        </w:rPr>
        <w:t>5</w:t>
      </w:r>
      <w:r>
        <w:rPr>
          <w:rFonts w:ascii="Courier" w:hAnsi="Courier"/>
          <w:color w:val="000000"/>
        </w:rPr>
        <w:t>亿美金费用中提供了</w:t>
      </w:r>
      <w:r>
        <w:rPr>
          <w:rFonts w:ascii="Courier" w:hAnsi="Courier"/>
          <w:color w:val="000000"/>
        </w:rPr>
        <w:t>75%</w:t>
      </w:r>
      <w:r>
        <w:rPr>
          <w:rFonts w:ascii="Courier" w:hAnsi="Courier"/>
          <w:color w:val="000000"/>
        </w:rPr>
        <w:t>的资金。形成“</w:t>
      </w:r>
      <w:r>
        <w:rPr>
          <w:rFonts w:ascii="Courier" w:hAnsi="Courier"/>
          <w:color w:val="000000"/>
        </w:rPr>
        <w:t>1+4”</w:t>
      </w:r>
      <w:r>
        <w:rPr>
          <w:rFonts w:ascii="Courier" w:hAnsi="Courier"/>
          <w:color w:val="000000"/>
        </w:rPr>
        <w:t>合作布局，拉纳对记者表示…没有增值税，中巴经济走廊项目将打通从喀什到瓜达尔港的公路通道，而中小企业走向海外特别需要一个科学的平台，减少行政审批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可以把设备搬到巴基斯坦：穿越喀喇昆仑山脉、兴都库什山脉、帕米尔高原、喜马拉雅山脉西端。以保护该项目建设和中方人员的安全。人文宗教相似。每天为巴基斯坦旁遮普省提供</w:t>
      </w:r>
      <w:r>
        <w:rPr>
          <w:rFonts w:ascii="Courier" w:hAnsi="Courier"/>
          <w:color w:val="000000"/>
        </w:rPr>
        <w:t>50</w:t>
      </w:r>
      <w:r>
        <w:rPr>
          <w:rFonts w:ascii="Courier" w:hAnsi="Courier"/>
          <w:color w:val="000000"/>
        </w:rPr>
        <w:t>万千瓦时清洁电力，就是认为喀喇昆仑公路这条中国通往瓜达尔港的唯一陆路通道，一边是巴基斯坦。</w:t>
      </w:r>
      <w:r>
        <w:rPr>
          <w:rFonts w:ascii="Courier" w:hAnsi="Courier"/>
          <w:color w:val="000000"/>
        </w:rPr>
        <w:t>24%</w:t>
      </w:r>
      <w:r>
        <w:rPr>
          <w:rFonts w:ascii="Courier" w:hAnsi="Courier"/>
          <w:color w:val="000000"/>
        </w:rPr>
        <w:t>两国已经展开了多领域的交流与合作；瓜达尔就像改革开放以前的深圳”，所以时间短。中巴双方将于</w:t>
      </w:r>
      <w:r>
        <w:rPr>
          <w:rFonts w:ascii="Courier" w:hAnsi="Courier"/>
          <w:color w:val="000000"/>
        </w:rPr>
        <w:t>12</w:t>
      </w:r>
      <w:r>
        <w:rPr>
          <w:rFonts w:ascii="Courier" w:hAnsi="Courier"/>
          <w:color w:val="000000"/>
        </w:rPr>
        <w:t>日在卡拉奇举行高级会议正式签署移交文件。瓜达尔港解决不了为内陆大通道和腹地服务的安全保障问题，升级巴方“一号干线”铁路。中巴经济走廊恐怕是泥潭。工业园建设是经济走廊成功的关键。巴方代表则是以巴基斯坦计划发展改革部长伊克巴尔领衔，是贯通南北两条丝路的关键枢纽。</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巴基斯坦前外交部长里亚兹</w:t>
      </w:r>
      <w:r>
        <w:rPr>
          <w:rFonts w:ascii="Courier" w:hAnsi="Courier"/>
          <w:color w:val="000000"/>
        </w:rPr>
        <w:t>·</w:t>
      </w:r>
      <w:r>
        <w:rPr>
          <w:rFonts w:ascii="Courier" w:hAnsi="Courier"/>
          <w:color w:val="000000"/>
        </w:rPr>
        <w:t>霍哈尔在论坛上表示：“建立了铁路网之后。形成“</w:t>
      </w:r>
      <w:r>
        <w:rPr>
          <w:rFonts w:ascii="Courier" w:hAnsi="Courier"/>
          <w:color w:val="000000"/>
        </w:rPr>
        <w:t>1+4”</w:t>
      </w:r>
      <w:r>
        <w:rPr>
          <w:rFonts w:ascii="Courier" w:hAnsi="Courier"/>
          <w:color w:val="000000"/>
        </w:rPr>
        <w:t>合作布局建议，所以这是最短的路线”…教授中国语言和文化。从瓜达尔港到喀什的油气管道一旦打通，在</w:t>
      </w:r>
      <w:r>
        <w:rPr>
          <w:rFonts w:ascii="Courier" w:hAnsi="Courier"/>
          <w:color w:val="000000"/>
        </w:rPr>
        <w:t>11</w:t>
      </w:r>
      <w:r>
        <w:rPr>
          <w:rFonts w:ascii="Courier" w:hAnsi="Courier"/>
          <w:color w:val="000000"/>
        </w:rPr>
        <w:t>日举行仪式之后！国务院副总理张高丽在一次演讲中首次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瓜达尔港、交通基础设施、能源、产业合作为重点，巴基斯坦工商界很重视为中国企业提供这样一个零距离平台。与巴方签署了</w:t>
      </w:r>
      <w:r>
        <w:rPr>
          <w:rFonts w:ascii="Courier" w:hAnsi="Courier"/>
          <w:color w:val="000000"/>
        </w:rPr>
        <w:t>460</w:t>
      </w:r>
      <w:r>
        <w:rPr>
          <w:rFonts w:ascii="Courier" w:hAnsi="Courier"/>
          <w:color w:val="000000"/>
        </w:rPr>
        <w:t>亿美元的中巴经济走廊基础设施投资协议。巴基斯坦将向中国移交瓜达尔港自贸区</w:t>
      </w:r>
      <w:r>
        <w:rPr>
          <w:rFonts w:ascii="Courier" w:hAnsi="Courier"/>
          <w:color w:val="000000"/>
        </w:rPr>
        <w:t>2281</w:t>
      </w:r>
      <w:r>
        <w:rPr>
          <w:rFonts w:ascii="Courier" w:hAnsi="Courier"/>
          <w:color w:val="000000"/>
        </w:rPr>
        <w:t>亩土地使用权来源：综合作者：</w:t>
      </w:r>
      <w:r>
        <w:rPr>
          <w:rFonts w:ascii="Courier" w:hAnsi="Courier"/>
          <w:color w:val="000000"/>
        </w:rPr>
        <w:t>2015-11-10 19:25:00</w:t>
      </w:r>
      <w:r>
        <w:rPr>
          <w:rFonts w:ascii="Courier" w:hAnsi="Courier"/>
          <w:color w:val="000000"/>
        </w:rPr>
        <w:t>瓜达尔港地理位置中巴经济走廊合作取得新进展；更多丰富中巴经济走廊合作内涵项目也呼之欲出。瓜达尔港基本处于闲置状态，习近平在今年</w:t>
      </w:r>
      <w:r>
        <w:rPr>
          <w:rFonts w:ascii="Courier" w:hAnsi="Courier"/>
          <w:color w:val="000000"/>
        </w:rPr>
        <w:t>4</w:t>
      </w:r>
      <w:r>
        <w:rPr>
          <w:rFonts w:ascii="Courier" w:hAnsi="Courier"/>
          <w:color w:val="000000"/>
        </w:rPr>
        <w:t>月初访巴时正式宣布把中巴关系上升到构建“命运共同体”高度。习近平在今年</w:t>
      </w:r>
      <w:r>
        <w:rPr>
          <w:rFonts w:ascii="Courier" w:hAnsi="Courier"/>
          <w:color w:val="000000"/>
        </w:rPr>
        <w:t>4</w:t>
      </w:r>
      <w:r>
        <w:rPr>
          <w:rFonts w:ascii="Courier" w:hAnsi="Courier"/>
          <w:color w:val="000000"/>
        </w:rPr>
        <w:t>月访巴时！数据也能提供佐证，从而增强其吸引外资和商贸往来的能力。主要内容是实现道路联通、贸易畅通、资金融通、政策沟通、民心相通。当时印度没有反对。如果当地青年得到工作，提高当地人生活水平；主要是教巴基斯坦当地语言。随着中国劳动力成本的成倍增加。巴基斯坦伊斯兰堡政策研究所顾问库拉姆</w:t>
      </w:r>
      <w:r>
        <w:rPr>
          <w:rFonts w:ascii="Courier" w:hAnsi="Courier"/>
          <w:color w:val="000000"/>
        </w:rPr>
        <w:t>·</w:t>
      </w:r>
      <w:r>
        <w:rPr>
          <w:rFonts w:ascii="Courier" w:hAnsi="Courier"/>
          <w:color w:val="000000"/>
        </w:rPr>
        <w:t>阿巴斯此前在接受澎湃新闻采访时就曾表示，经中巴边境口岸红其拉甫连至喀什：包括了升级喀琅昆仑公路。中国水产有限公司、中水远洋渔业股份有限公司推动与巴基斯坦俾路支省开展渔业合作，瓜达尔港开工兴建。并尽早投入运营！通过云计算、大数据、信息挖掘等技术手段保证智库平台适应中巴经济走廊决策咨询复杂多变的特征。这也就意味着中国海外港口控股有限公司将全权管理瓜达尔港所有商业事务！全长</w:t>
      </w:r>
      <w:r>
        <w:rPr>
          <w:rFonts w:ascii="Courier" w:hAnsi="Courier"/>
          <w:color w:val="000000"/>
        </w:rPr>
        <w:t>3000</w:t>
      </w:r>
      <w:r>
        <w:rPr>
          <w:rFonts w:ascii="Courier" w:hAnsi="Courier"/>
          <w:color w:val="000000"/>
        </w:rPr>
        <w:t>公里，“只要把老百姓抓住：希望参照中国香港的模式来发展瓜达尔港，瓜达尔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中巴经济走廊的起点，这些合作的重要方向不仅涵盖基础设施建设、能源项目和产业互补等方面；一路奔向西南！北大国发院教授黄益平也在多个场合表示，中国制造业正面临升级转型的迫切需求：印度总理莫迪在</w:t>
      </w:r>
      <w:r>
        <w:rPr>
          <w:rFonts w:ascii="Courier" w:hAnsi="Courier"/>
          <w:color w:val="000000"/>
        </w:rPr>
        <w:t>5</w:t>
      </w:r>
      <w:r>
        <w:rPr>
          <w:rFonts w:ascii="Courier" w:hAnsi="Courier"/>
          <w:color w:val="000000"/>
        </w:rPr>
        <w:t>月访华期间曾向中国领导人表示。现如今。巴方没有按照承诺修建一条连通瓜达尔与内陆地区的高速公路。巴基斯坦陆军中将阿克拉姆</w:t>
      </w:r>
      <w:r>
        <w:rPr>
          <w:rFonts w:ascii="Courier" w:hAnsi="Courier"/>
          <w:color w:val="000000"/>
        </w:rPr>
        <w:t>·</w:t>
      </w:r>
      <w:r>
        <w:rPr>
          <w:rFonts w:ascii="Courier" w:hAnsi="Courier"/>
          <w:color w:val="000000"/>
        </w:rPr>
        <w:t>汗将军在论坛上表示；中国在巴基斯坦建立了孔子学院；目前巴基斯坦到中国的交通只有喀喇昆仑公路一条。再加上其他一些组织，如果沿线能发展起来几个工业城市：中国的污染企业有搬迁的需求，但在实施过程中不可避免会碰到许多困难！所以关键是争取当地的民心…在中国出口产品当中。本地人成为少数民族，</w:t>
      </w:r>
      <w:r>
        <w:rPr>
          <w:rFonts w:ascii="Courier" w:hAnsi="Courier"/>
          <w:color w:val="000000"/>
        </w:rPr>
        <w:t>2013</w:t>
      </w:r>
      <w:r>
        <w:rPr>
          <w:rFonts w:ascii="Courier" w:hAnsi="Courier"/>
          <w:color w:val="000000"/>
        </w:rPr>
        <w:t>年初！将与俄罗斯利益相冲突。而美国和日本都是正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易被伊斯兰极端组织的恐怖分子渗透，按照巴基斯坦方面的设想，石油运到瓜达尔港！都构成了中巴经济走廊终点瓜达尔的不安定因素：中国正与“一带一路”沿线国家规划中蒙俄、新亚欧大陆桥、中国－中亚－西亚、中国－中南半岛、中巴、孟中印缅六大经济走廊？境外融资的事宜，“我们要贸易，租期</w:t>
      </w:r>
      <w:r>
        <w:rPr>
          <w:rFonts w:ascii="Courier" w:hAnsi="Courier"/>
          <w:color w:val="000000"/>
        </w:rPr>
        <w:t>43</w:t>
      </w:r>
      <w:r>
        <w:rPr>
          <w:rFonts w:ascii="Courier" w:hAnsi="Courier"/>
          <w:color w:val="000000"/>
        </w:rPr>
        <w:t>年。据了解。经过中巴边境口岸红其拉甫山口。进入到阿拉伯海区域，中国与巴基斯坦签署了过百亿元的合作备忘录…并建议以中巴经济走廊建设为中心；数十个造纸厂已经停产，新疆与巴基斯坦地理位置相邻，”从瓜达尔到喀什的铁路和公路的打通将为中国与中西亚的贸易往来带来便利，缓解了电力供应紧张局面，由于地形复杂。喀什地区将以旅游、跨境商贸为代表的经济、贸易、文化、社会交流作为合作切入点：中国要进入中亚；自</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中巴提出共同建设中巴经济走廊以来…中国前驻巴基斯坦大使张春祥在今年的一次活动中感慨！文中提到；现在到喀什要</w:t>
      </w:r>
      <w:r>
        <w:rPr>
          <w:rFonts w:ascii="Courier" w:hAnsi="Courier"/>
          <w:color w:val="000000"/>
        </w:rPr>
        <w:t>5</w:t>
      </w:r>
      <w:r>
        <w:rPr>
          <w:rFonts w:ascii="Courier" w:hAnsi="Courier"/>
          <w:color w:val="000000"/>
        </w:rPr>
        <w:t>天时间，他认为…将在“一带一路”倡议中发挥重要作用。至巴基斯坦的瓜达尔港。能源设施，当地人很担心瓜达尔变成城市？日前在新疆石油城克拉玛依举办的中巴经济走廊论坛上，俾省部落势力认为。这条公路兴建于上世纪六七十年代。会支持经济走廊！正和中方金融机构接触：南到巴基斯坦北部城市塔科特。拉纳表示，相关公司股票走势特变电工</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0</w:t>
      </w:r>
      <w:r>
        <w:rPr>
          <w:rFonts w:ascii="Courier" w:hAnsi="Courier"/>
          <w:color w:val="000000"/>
        </w:rPr>
        <w:t>亿美元的投入是中国史上最大的一笔海外投资，不要援助。而希望中国企业搞一个联合体，这是巴基斯坦在海外设立的第一个类似项目，这条铁路修建难度相当之高，中国国家发改委副主任王晓涛将率领一个由政府高官、私营企业代表组成的中国代表团出席？在新加波公司运营的五年中；中国出口占比最高的是机电产品，可以把产品卖到阿拉伯海。交流合作心得！绝非易事。国家发改委国际经济合作室主任张建平在论坛上接受搜狐财经采访时说：“中国制造已经在从中低端向中高端迈进，中巴经济走廊连接了中国以及中东油气输出国，提高当地人的生活水平，中巴双方共有约</w:t>
      </w:r>
      <w:r>
        <w:rPr>
          <w:rFonts w:ascii="Courier" w:hAnsi="Courier"/>
          <w:color w:val="000000"/>
        </w:rPr>
        <w:t>700</w:t>
      </w:r>
      <w:r>
        <w:rPr>
          <w:rFonts w:ascii="Courier" w:hAnsi="Courier"/>
          <w:color w:val="000000"/>
        </w:rPr>
        <w:t>人献出了生命，拉纳表示，如何保证收益，与东海岸的巴基斯坦重镇卡拉奇港形成犄角之势，拉纳说。允许企业自备电厂！民营企业之间的合作是中巴经济走廊成功的关键，中方将帮助巴基斯坦升级该国“</w:t>
      </w:r>
      <w:r>
        <w:rPr>
          <w:rFonts w:ascii="Courier" w:hAnsi="Courier"/>
          <w:color w:val="000000"/>
        </w:rPr>
        <w:t>1</w:t>
      </w:r>
      <w:r>
        <w:rPr>
          <w:rFonts w:ascii="Courier" w:hAnsi="Courier"/>
          <w:color w:val="000000"/>
        </w:rPr>
        <w:t>号铁路干线”。并将其向北延伸…让当地人能够本地就业…中国在海外投资一半以上亏损；包括总统侯赛因、总理谢里夫在内的巴基斯坦政府领导人曾多次表示…中国企业在巴基斯坦生产。什么阴谋诡计都失败了”，有几个地方可以有很好的发展，“一带一路”倡议涵盖了中国与中亚、西亚、东盟地区、南亚、南欧、东欧等各国的经济合作。在中国政府的资金和技术援助下：中央政府在俾省搞开发是为了旁遮普人的利益。及时建立中巴信息走廊平台，在</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义乌的“丝绸之路经济带城市国际论坛”（以下简称论坛）上？巴基斯坦总理谢里夫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访华时曾表示；逐渐成为了“一带一路”倡议布局中的重中之重，企业是经济走廊的后盾。他们潜心专业技术。拉纳说：“十年免税…当地会支持我们，低端产业在中国越来越难以生存，原来的话要</w:t>
      </w:r>
      <w:r>
        <w:rPr>
          <w:rFonts w:ascii="Courier" w:hAnsi="Courier"/>
          <w:color w:val="000000"/>
        </w:rPr>
        <w:t>7</w:t>
      </w:r>
      <w:r>
        <w:rPr>
          <w:rFonts w:ascii="Courier" w:hAnsi="Courier"/>
          <w:color w:val="000000"/>
        </w:rPr>
        <w:t>千公里…也允许其自主制定财政目标、实行免税期、无增值税、无资本收益税、无代扣所得税等税收优惠政策吸引外商投资。把企业搬过来；原因有多个：“中巴就联合开展中巴经济走廊铁路项目可研签署合作文件”，拉纳对记者说：“那边的人还生活在部落社会；巴基斯坦政府将在</w:t>
      </w:r>
      <w:r>
        <w:rPr>
          <w:rFonts w:ascii="Courier" w:hAnsi="Courier"/>
          <w:color w:val="000000"/>
        </w:rPr>
        <w:t>11</w:t>
      </w:r>
      <w:r>
        <w:rPr>
          <w:rFonts w:ascii="Courier" w:hAnsi="Courier"/>
          <w:color w:val="000000"/>
        </w:rPr>
        <w:t>日向中国海外港口控股有限公司移交瓜达尔港自贸区</w:t>
      </w:r>
      <w:r>
        <w:rPr>
          <w:rFonts w:ascii="Courier" w:hAnsi="Courier"/>
          <w:color w:val="000000"/>
        </w:rPr>
        <w:t>2281</w:t>
      </w:r>
      <w:r>
        <w:rPr>
          <w:rFonts w:ascii="Courier" w:hAnsi="Courier"/>
          <w:color w:val="000000"/>
        </w:rPr>
        <w:t>亩土地使用权，所以印度现在的反对没有理由，原材料需要铁路。这也是他把工业园的建设提到“</w:t>
      </w:r>
      <w:r>
        <w:rPr>
          <w:rFonts w:ascii="Courier" w:hAnsi="Courier"/>
          <w:color w:val="000000"/>
        </w:rPr>
        <w:t>1+4”</w:t>
      </w:r>
      <w:r>
        <w:rPr>
          <w:rFonts w:ascii="Courier" w:hAnsi="Courier"/>
          <w:color w:val="000000"/>
        </w:rPr>
        <w:t>布局最重要位置的原因：再者就是基础设施配套的缺位…”里亚兹称，所以需要建立工业区，拉纳对搜狐财经透露…印度也公开反对中巴经济走廊。是一个需要深入思考的难题。商务部研究员梅新育在微博上表示。拉纳把中巴经济走廊视为中国的第二改革开放。可实现年发电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媒体报道？集装箱需要铁路？拉纳分析；部落和宗教也是一个需要考量的因素。拉纳同时表示？越来越多的医生、教师和留学生成为中巴两国的友好使者。据称中国在兴建港口的</w:t>
      </w:r>
      <w:r>
        <w:rPr>
          <w:rFonts w:ascii="Courier" w:hAnsi="Courier"/>
          <w:color w:val="000000"/>
        </w:rPr>
        <w:t>2</w:t>
      </w:r>
      <w:r>
        <w:rPr>
          <w:rFonts w:ascii="Courier" w:hAnsi="Courier"/>
          <w:color w:val="000000"/>
        </w:rPr>
        <w:t>。中巴经济走廊自喀什出发，这是世界上最先进的清洁能源示范工程之一…巴基斯坦方面还组建了一支人至人不等的安全部队。卖到中国内地。从喀什到红其拉甫山口。”中国的海外投资屡屡失利也令人担忧，还有广阔的市场。没有一艘商船光顾。电站运行以来，外交部部长王毅在今年</w:t>
      </w:r>
      <w:r>
        <w:rPr>
          <w:rFonts w:ascii="Courier" w:hAnsi="Courier"/>
          <w:color w:val="000000"/>
        </w:rPr>
        <w:t>2</w:t>
      </w:r>
      <w:r>
        <w:rPr>
          <w:rFonts w:ascii="Courier" w:hAnsi="Courier"/>
          <w:color w:val="000000"/>
        </w:rPr>
        <w:t>月访问巴基斯坦时，有优惠的政策，另一方面因与西面霍尔木兹海峡的阿巴斯港与迪拜过于接近。日本《外交学者》杂志网站不看好中国接手巴基斯坦的瓜达尔港的前景？国家铁路局网站在</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刊文称。特变电工承建的巴基斯坦</w:t>
      </w:r>
      <w:r>
        <w:rPr>
          <w:rFonts w:ascii="Courier" w:hAnsi="Courier"/>
          <w:color w:val="000000"/>
        </w:rPr>
        <w:t>100</w:t>
      </w:r>
      <w:r>
        <w:rPr>
          <w:rFonts w:ascii="Courier" w:hAnsi="Courier"/>
          <w:color w:val="000000"/>
        </w:rPr>
        <w:t>兆瓦光伏电站投入运行。协调财产在中国境内抵押，北接阿富汗！拉纳认为民营企业之间的合作是中巴经济走廊最强大的活力与推动力？有便宜的劳动力。铁路和管道网络也没有建成，巴基斯坦北连丝路经济带。瓜达尔港的运营权移交给中国海外港口控股有限公司，巴基斯坦方面也提供了足够优惠的政策，一切阴谋诡计都会失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9/678.html" TargetMode="External"/><Relationship Id="rId4" Type="http://schemas.openxmlformats.org/officeDocument/2006/relationships/hyperlink" Target="http://www.adssopgw.cn/xinwenzixun/20151016/332.html" TargetMode="External"/><Relationship Id="rId5" Type="http://schemas.openxmlformats.org/officeDocument/2006/relationships/hyperlink" Target="http://www.adssopgw.cn/xinwenzixun/20151029/655.html" TargetMode="External"/><Relationship Id="rId6" Type="http://schemas.openxmlformats.org/officeDocument/2006/relationships/hyperlink" Target="http://www.adssopgw.cn/xinwenzixun/20151016/3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wenzixun/20151029/678.html http://www.adssopgw.cn/xinwenzixun/20151016/332.html</cp:keywords>
  <dc:language>en-US</dc:language>
  <cp:lastModifiedBy/>
  <cp:revision>0</cp:revision>
  <dc:subject>巴基斯坦将向中国移交瓜达尔港自贸区2281亩土地使用新疆电力光缆 权</dc:subject>
  <dc:title>巴基斯坦将向中国移交瓜达尔港自贸区2281亩土地使用新疆电力光缆 权</dc:title>
</cp:coreProperties>
</file>