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青海电力光缆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 xml:space="preserve">机构新进前十大股东股票   </w:t>
      </w:r>
      <w:r>
        <w:rPr>
          <w:rFonts w:ascii="Courier" w:hAnsi="Courier"/>
          <w:b/>
          <w:color w:val="000000"/>
          <w:sz w:val="36"/>
        </w:rPr>
        <w:t>2007.11.04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adssopgw http://www.adssopg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青海电力光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机构新进前十大股东股票   </w:t>
      </w:r>
      <w:r>
        <w:rPr>
          <w:rFonts w:ascii="Courier" w:hAnsi="Courier"/>
          <w:color w:val="000000"/>
        </w:rPr>
        <w:t>2007.11.0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机构新进前十大股东股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季报披露告终，从上市公司季报中没关系发现五类机构出入前十大股东的踪迹。本期我们统计了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三季报中，社保基金、安全公司、券商、</w:t>
      </w:r>
      <w:r>
        <w:rPr>
          <w:rFonts w:ascii="Courier" w:hAnsi="Courier"/>
          <w:color w:val="000000"/>
        </w:rPr>
        <w:t>QFII</w:t>
      </w:r>
      <w:r>
        <w:rPr>
          <w:rFonts w:ascii="Courier" w:hAnsi="Courier"/>
          <w:color w:val="000000"/>
        </w:rPr>
        <w:t>以及信托公司五大机构新进入前十大股东的股票，从中没关系发现三季度各类机构投资战略和投资气概的讯息。相比看云南电力光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社保基金、安全公司、券商、</w:t>
      </w:r>
      <w:r>
        <w:rPr>
          <w:rFonts w:ascii="Courier" w:hAnsi="Courier"/>
          <w:color w:val="000000"/>
        </w:rPr>
        <w:t>QFII</w:t>
      </w:r>
      <w:r>
        <w:rPr>
          <w:rFonts w:ascii="Courier" w:hAnsi="Courier"/>
          <w:color w:val="000000"/>
        </w:rPr>
        <w:t>以及信托公司五大类机构中，三季度证券公司加大了对股票的投资力度，我不知道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三季度末券商持有的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股畅通流畅股抵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亿元，。相比上一季增持了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亿元。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安全公司也在加大增持力度，我不知道青海电力光缆。中国人寿持有的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股总市值在全豹机构中名列第一，共持有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家上市公司赶过</w:t>
      </w:r>
      <w:r>
        <w:rPr>
          <w:rFonts w:ascii="Courier" w:hAnsi="Courier"/>
          <w:color w:val="000000"/>
        </w:rPr>
        <w:t>578</w:t>
      </w:r>
      <w:r>
        <w:rPr>
          <w:rFonts w:ascii="Courier" w:hAnsi="Courier"/>
          <w:color w:val="000000"/>
        </w:rPr>
        <w:t>亿元市值的畅通流畅股。。另外，中国人寿安全团体持有的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股总量也赶过</w:t>
      </w:r>
      <w:r>
        <w:rPr>
          <w:rFonts w:ascii="Courier" w:hAnsi="Courier"/>
          <w:color w:val="000000"/>
        </w:rPr>
        <w:t>227</w:t>
      </w:r>
      <w:r>
        <w:rPr>
          <w:rFonts w:ascii="Courier" w:hAnsi="Courier"/>
          <w:color w:val="000000"/>
        </w:rPr>
        <w:t>亿元，位列全豹机构第三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四川光缆厂家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中国鸡精行业市场调查研究及</w:t>
        </w:r>
        <w:r>
          <w:rPr>
            <w:rFonts w:ascii="Courier" w:hAnsi="Courier"/>
            <w:b/>
            <w:color w:val="0000FF"/>
          </w:rPr>
          <w:t>2009-2012</w:t>
        </w:r>
        <w:r>
          <w:rPr>
            <w:rFonts w:ascii="Courier" w:hAnsi="Courier"/>
            <w:b/>
            <w:color w:val="0000FF"/>
          </w:rPr>
          <w:t>年发展预测报告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QFII</w:t>
      </w:r>
      <w:r>
        <w:rPr>
          <w:rFonts w:ascii="Courier" w:hAnsi="Courier"/>
          <w:color w:val="000000"/>
        </w:rPr>
        <w:t>的持股市值则明白低沉。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。截至三季度末，</w:t>
      </w:r>
      <w:r>
        <w:rPr>
          <w:rFonts w:ascii="Courier" w:hAnsi="Courier"/>
          <w:color w:val="000000"/>
        </w:rPr>
        <w:t>QFII</w:t>
      </w:r>
      <w:r>
        <w:rPr>
          <w:rFonts w:ascii="Courier" w:hAnsi="Courier"/>
          <w:color w:val="000000"/>
        </w:rPr>
        <w:t>持有的重仓股市值为</w:t>
      </w:r>
      <w:r>
        <w:rPr>
          <w:rFonts w:ascii="Courier" w:hAnsi="Courier"/>
          <w:color w:val="000000"/>
        </w:rPr>
        <w:t>308</w:t>
      </w:r>
      <w:r>
        <w:rPr>
          <w:rFonts w:ascii="Courier" w:hAnsi="Courier"/>
          <w:color w:val="000000"/>
        </w:rPr>
        <w:t>亿元，相比上季度末淘汰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亿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社保基金也采用了减仓，事实上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。全国社保基金理事会旗下各组合共在</w:t>
      </w:r>
      <w:r>
        <w:rPr>
          <w:rFonts w:ascii="Courier" w:hAnsi="Courier"/>
          <w:color w:val="000000"/>
        </w:rPr>
        <w:t>118</w:t>
      </w:r>
      <w:r>
        <w:rPr>
          <w:rFonts w:ascii="Courier" w:hAnsi="Courier"/>
          <w:color w:val="000000"/>
        </w:rPr>
        <w:t>个上市公司中现身，这个数字相比上一季度末淘汰了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家。社保基金持有的重仓股市值也涌现</w:t>
      </w:r>
      <w:r>
        <w:rPr>
          <w:rFonts w:ascii="Courier" w:hAnsi="Courier"/>
          <w:color w:val="000000"/>
        </w:rPr>
        <w:t>77</w:t>
      </w:r>
      <w:r>
        <w:rPr>
          <w:rFonts w:ascii="Courier" w:hAnsi="Courier"/>
          <w:color w:val="000000"/>
        </w:rPr>
        <w:t>亿元的大额低沉，。为全豹机构中降幅最大。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根据持股数量统计，你知道新进。</w:t>
      </w:r>
      <w:r>
        <w:rPr>
          <w:rFonts w:ascii="Courier" w:hAnsi="Courier"/>
          <w:color w:val="000000"/>
        </w:rPr>
        <w:t>QFII</w:t>
      </w:r>
      <w:r>
        <w:rPr>
          <w:rFonts w:ascii="Courier" w:hAnsi="Courier"/>
          <w:color w:val="000000"/>
        </w:rPr>
        <w:t>重仓南宁糖业、祁连山、中关村、西飞国际、江西水泥等。股东。安全公司持股最多为西方团体、美利纸业、博汇纸业、恒丰纸业、上海医药、华北制药等。社保基金持股南钢股份、银鸽投资、隧道股份、津滨发展、国电电力、申能股份、金山股份等。证券公司持股数大师交通、山东海龙、中国银行、金山股份、友爱团体、世茂股份、飞噪声响、长城讯息、吉林化纤、栖霞配置、福建高速、安徽合力、金马团体。信托公司持股华电国际、天音控股、</w:t>
      </w:r>
      <w:r>
        <w:rPr>
          <w:rFonts w:ascii="Courier" w:hAnsi="Courier"/>
          <w:color w:val="000000"/>
        </w:rPr>
        <w:t>*ST</w:t>
      </w:r>
      <w:r>
        <w:rPr>
          <w:rFonts w:ascii="Courier" w:hAnsi="Courier"/>
          <w:color w:val="000000"/>
        </w:rPr>
        <w:t>长钢、阳光股份、万业企业、</w:t>
      </w:r>
      <w:r>
        <w:rPr>
          <w:rFonts w:ascii="Courier" w:hAnsi="Courier"/>
          <w:color w:val="000000"/>
        </w:rPr>
        <w:t>*ST</w:t>
      </w:r>
      <w:r>
        <w:rPr>
          <w:rFonts w:ascii="Courier" w:hAnsi="Courier"/>
          <w:color w:val="000000"/>
        </w:rPr>
        <w:t>春花、世茂股份、汇通动力、</w:t>
      </w:r>
      <w:r>
        <w:rPr>
          <w:rFonts w:ascii="Courier" w:hAnsi="Courier"/>
          <w:color w:val="000000"/>
        </w:rPr>
        <w:t>*ST</w:t>
      </w:r>
      <w:r>
        <w:rPr>
          <w:rFonts w:ascii="Courier" w:hAnsi="Courier"/>
          <w:color w:val="000000"/>
        </w:rPr>
        <w:t>金泰、中科英华、创兴置业等。股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QFII</w:t>
      </w:r>
      <w:r>
        <w:rPr>
          <w:rFonts w:ascii="Courier" w:hAnsi="Courier"/>
          <w:color w:val="000000"/>
        </w:rPr>
        <w:t>专注生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截至三季度末，青海电力光缆。</w:t>
      </w:r>
      <w:r>
        <w:rPr>
          <w:rFonts w:ascii="Courier" w:hAnsi="Courier"/>
          <w:color w:val="000000"/>
        </w:rPr>
        <w:t>QFII</w:t>
      </w:r>
      <w:r>
        <w:rPr>
          <w:rFonts w:ascii="Courier" w:hAnsi="Courier"/>
          <w:color w:val="000000"/>
        </w:rPr>
        <w:t>持有的重仓股市值为</w:t>
      </w:r>
      <w:r>
        <w:rPr>
          <w:rFonts w:ascii="Courier" w:hAnsi="Courier"/>
          <w:color w:val="000000"/>
        </w:rPr>
        <w:t>308</w:t>
      </w:r>
      <w:r>
        <w:rPr>
          <w:rFonts w:ascii="Courier" w:hAnsi="Courier"/>
          <w:color w:val="000000"/>
        </w:rPr>
        <w:t>亿元，相比上季度末淘汰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亿元。云南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选长光。看看宁夏光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（忠哥原创）减持或卖出股票</w:t>
        </w:r>
        <w:r>
          <w:rPr>
            <w:rFonts w:ascii="Courier" w:hAnsi="Courier"/>
            <w:b/>
            <w:color w:val="0000FF"/>
          </w:rPr>
          <w:t>220</w:t>
        </w:r>
        <w:r>
          <w:rPr>
            <w:rFonts w:ascii="Courier" w:hAnsi="Courier"/>
            <w:b/>
            <w:color w:val="0000FF"/>
          </w:rPr>
          <w:t>只：波动平衡理论国际金融实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QFII</w:t>
      </w:r>
      <w:r>
        <w:rPr>
          <w:rFonts w:ascii="Courier" w:hAnsi="Courier"/>
          <w:color w:val="000000"/>
        </w:rPr>
        <w:t>新入驻十大股东股票有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只，听听青海光缆厂家。其中要紧分部于：分析类、造纸印刷、医药、食品饮料、石油化学、木材、钢铁、水泥、有色、机械、纺织、电子、讯息技术业、社会供职业、批发和批发贸易、农林牧渔、交通运输、建筑业、房地产、公用事业等行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中</w:t>
      </w:r>
      <w:r>
        <w:rPr>
          <w:rFonts w:ascii="Courier" w:hAnsi="Courier"/>
          <w:color w:val="000000"/>
        </w:rPr>
        <w:t>QFII</w:t>
      </w:r>
      <w:r>
        <w:rPr>
          <w:rFonts w:ascii="Courier" w:hAnsi="Courier"/>
          <w:color w:val="000000"/>
        </w:rPr>
        <w:t>持股数量最多的股票循序为：我不知道贵州电力光缆。南宁糖业、祁连山、中关村、西飞国际、江西水泥、鹏博士、华北高速、包钢稀土、太极团体、春风汽车、山东药玻、陆家嘴、金龙汽车、华泰股份、太原重工、皖通高速、宜华木业、北海国发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思科网络技术青海光缆厂家 学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中，鑫茂科技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家</w:t>
      </w:r>
      <w:r>
        <w:rPr>
          <w:rFonts w:ascii="Courier" w:hAnsi="Courier"/>
          <w:color w:val="000000"/>
        </w:rPr>
        <w:t>QFII</w:t>
      </w:r>
      <w:r>
        <w:rPr>
          <w:rFonts w:ascii="Courier" w:hAnsi="Courier"/>
          <w:color w:val="000000"/>
        </w:rPr>
        <w:t>持有，南宁糖业、山东药玻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家</w:t>
      </w:r>
      <w:r>
        <w:rPr>
          <w:rFonts w:ascii="Courier" w:hAnsi="Courier"/>
          <w:color w:val="000000"/>
        </w:rPr>
        <w:t>QFII</w:t>
      </w:r>
      <w:r>
        <w:rPr>
          <w:rFonts w:ascii="Courier" w:hAnsi="Courier"/>
          <w:color w:val="000000"/>
        </w:rPr>
        <w:t>持有，学会青海。中关村、太极团体、宜华木业、北海国发、青岛碱业、中国国贸、威海广泰、东力传动均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家</w:t>
      </w:r>
      <w:r>
        <w:rPr>
          <w:rFonts w:ascii="Courier" w:hAnsi="Courier"/>
          <w:color w:val="000000"/>
        </w:rPr>
        <w:t>QFII</w:t>
      </w:r>
      <w:r>
        <w:rPr>
          <w:rFonts w:ascii="Courier" w:hAnsi="Courier"/>
          <w:color w:val="000000"/>
        </w:rPr>
        <w:t>持有，此外均由一家</w:t>
      </w:r>
      <w:r>
        <w:rPr>
          <w:rFonts w:ascii="Courier" w:hAnsi="Courier"/>
          <w:color w:val="000000"/>
        </w:rPr>
        <w:t>QFII</w:t>
      </w:r>
      <w:r>
        <w:rPr>
          <w:rFonts w:ascii="Courier" w:hAnsi="Courier"/>
          <w:color w:val="000000"/>
        </w:rPr>
        <w:t>持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云南光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QFII</w:t>
      </w:r>
      <w:r>
        <w:rPr>
          <w:rFonts w:ascii="Courier" w:hAnsi="Courier"/>
          <w:color w:val="000000"/>
        </w:rPr>
        <w:t>三季度新入主的股票中，基金热捧的白马股不多。电力。看来</w:t>
      </w:r>
      <w:r>
        <w:rPr>
          <w:rFonts w:ascii="Courier" w:hAnsi="Courier"/>
          <w:color w:val="000000"/>
        </w:rPr>
        <w:t>QFII</w:t>
      </w:r>
      <w:r>
        <w:rPr>
          <w:rFonts w:ascii="Courier" w:hAnsi="Courier"/>
          <w:color w:val="000000"/>
        </w:rPr>
        <w:t>仍旧热衷于发现生长性的投资理念。对于青海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选长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安全公司稳健组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安全公司三季度加大增持力度，宁夏光缆。中国人寿持有的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股总市值在全豹机构中名列第一，四川电力光缆。共持有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家上市公司赶过</w:t>
      </w:r>
      <w:r>
        <w:rPr>
          <w:rFonts w:ascii="Courier" w:hAnsi="Courier"/>
          <w:color w:val="000000"/>
        </w:rPr>
        <w:t>578</w:t>
      </w:r>
      <w:r>
        <w:rPr>
          <w:rFonts w:ascii="Courier" w:hAnsi="Courier"/>
          <w:color w:val="000000"/>
        </w:rPr>
        <w:t>亿元市值的畅通流畅股。另外，中国人寿安全团体持有的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股总量也赶过</w:t>
      </w:r>
      <w:r>
        <w:rPr>
          <w:rFonts w:ascii="Courier" w:hAnsi="Courier"/>
          <w:color w:val="000000"/>
        </w:rPr>
        <w:t>227</w:t>
      </w:r>
      <w:r>
        <w:rPr>
          <w:rFonts w:ascii="Courier" w:hAnsi="Courier"/>
          <w:color w:val="000000"/>
        </w:rPr>
        <w:t>亿元，我不知道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位列全豹机构第三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安全公司新入驻十大股东股票有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只，其中要紧漫衍于：云南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。金融安全、机械设备、医药、石油化学、有色、钢铁、造纸印刷、电子、讯息技术、交通运输、房地产、公用事业、采掘业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中安全公司持股数量最多的股票循序为：西方团体、美利纸业、博汇纸业、恒丰纸业、上海医药、华北制药、康恩贝、上海家化、吉林化纤、山西焦化、澳洋科技、伟星股份、中科英华、华菱管线、铜陵有色、西方钽业、中科三环、精诚铜业、方圆支承、中航精机、国电南自、美锦动力、荣信股份、众和股份、中环股份、通富微电、中信国安、国电南瑞、工大开创、东华科技、长百团体、中技贸易、弘业股份、配置银行、北京银行等。青海光缆厂家。其中，云南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厂家。通富微电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家安全公司持有，国电南瑞、华菱管线、西部矿业、宁波银行、方圆支承、东华科技、精诚铜业均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家安全公司持有，此外均由一家安全公司持有。十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青海光缆厂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社保基金防卫为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季度社保基金也采用了减仓，全国社保基金理事会旗下各组合共在</w:t>
      </w:r>
      <w:r>
        <w:rPr>
          <w:rFonts w:ascii="Courier" w:hAnsi="Courier"/>
          <w:color w:val="000000"/>
        </w:rPr>
        <w:t>118</w:t>
      </w:r>
      <w:r>
        <w:rPr>
          <w:rFonts w:ascii="Courier" w:hAnsi="Courier"/>
          <w:color w:val="000000"/>
        </w:rPr>
        <w:t>个上市公司中现身，对于贵州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电话。这个数字相比上一季度末淘汰了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家。光缆。海底电缆。社保基金持有的重仓股市值也涌现</w:t>
      </w:r>
      <w:r>
        <w:rPr>
          <w:rFonts w:ascii="Courier" w:hAnsi="Courier"/>
          <w:color w:val="000000"/>
        </w:rPr>
        <w:t>77</w:t>
      </w:r>
      <w:r>
        <w:rPr>
          <w:rFonts w:ascii="Courier" w:hAnsi="Courier"/>
          <w:color w:val="000000"/>
        </w:rPr>
        <w:t>亿元的大额低沉，为全豹机构中降幅最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社保基金新入驻十大股东股票有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只，看着机构。其中要紧分部于：石油化学、钢铁、有色、公用事业、机械设备、医药、食品饮料、讯息技术、社会供职、批发批发、农林牧渔、建筑业、房地产等行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中社保基金持股数量最多的股票循序为：南钢股份、银鸽投资、隧道股份、津滨发展、国电电力、申能股份、金山股份、穗恒运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宁波华翔、长江精工、南山铝业、强健元、申通地铁、祁连山、上电股份、厦门钨业、东信安乐、上海医药、金丰投资、建发股份、新和成、中钨高新、宝新动力、扬农化工、吉林森工、安泰科技、江西铜业、香江控股、株冶团体、中泰化学、西方电机、中材科技、东源电器、中新药业、新华股份、江山股份、万好万家等。宁夏电力光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中，扬农化工、天邦股份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家社保基金持有，相比看进前。此外均由一家社保基金持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四川鑫大昌电器照明公司 汤我武 高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证券公司主动进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季度证券公司加大了对股票的投资力度，三季度末券商持有的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股畅通流畅股抵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亿元，大股东。相比上一季增持了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亿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证券公司新入驻十大股东股票有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只，机构新进前十大股东股票。其中要紧漫衍于：石油化学、食品饮料、机械设备、有色金属、钢铁、医药、批发和批发贸易、电子、讯息技术业、社会供职业、农林牧渔、交通运输、建筑业、房地产、共用事业、采掘业等行业。对于贵州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电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证券公司新进持股数量最多的股票循序为：。大师交通、山东海龙、中国银行、金山股份、友爱团体、世茂股份、飞噪声响、长城讯息、吉林化纤、栖霞配置、福建高速、安徽合力、金马团体、青海华鼎、第一食品、上海普天、博闻科技、深圳华强、深天健、大港股份、万业企业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中，芭田股份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家证券公司持有，中海油服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家证券公司持有，机构新进前十大股东股票。山东海龙、神马实业、三爱富、红宝丽、智光电气、方圆支承、深圳惠程、金马团体、友爱团体、金山股份、乐山电力均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家证券公司持有，此外均由一家券商持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信托公司保守博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信托公司新入驻十大股东股票有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只，其中要紧分部于：石油化学、机械设备、钢铁、水泥、有色、机械、纺织、电子、讯息技术业、社会供职业、农林牧渔、交通运输、房地产、公用事业、医药、食品饮料、分析类、造纸印刷等行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中信托公司持股数量最多的股票循序为：华电国际、天音控股、</w:t>
      </w:r>
      <w:r>
        <w:rPr>
          <w:rFonts w:ascii="Courier" w:hAnsi="Courier"/>
          <w:color w:val="000000"/>
        </w:rPr>
        <w:t>*ST</w:t>
      </w:r>
      <w:r>
        <w:rPr>
          <w:rFonts w:ascii="Courier" w:hAnsi="Courier"/>
          <w:color w:val="000000"/>
        </w:rPr>
        <w:t>长钢、阳光股份、万业企业、</w:t>
      </w:r>
      <w:r>
        <w:rPr>
          <w:rFonts w:ascii="Courier" w:hAnsi="Courier"/>
          <w:color w:val="000000"/>
        </w:rPr>
        <w:t>*ST</w:t>
      </w:r>
      <w:r>
        <w:rPr>
          <w:rFonts w:ascii="Courier" w:hAnsi="Courier"/>
          <w:color w:val="000000"/>
        </w:rPr>
        <w:t>春花、世茂股份、汇通动力、</w:t>
      </w:r>
      <w:r>
        <w:rPr>
          <w:rFonts w:ascii="Courier" w:hAnsi="Courier"/>
          <w:color w:val="000000"/>
        </w:rPr>
        <w:t>*ST</w:t>
      </w:r>
      <w:r>
        <w:rPr>
          <w:rFonts w:ascii="Courier" w:hAnsi="Courier"/>
          <w:color w:val="000000"/>
        </w:rPr>
        <w:t>金泰、中科英华、创兴置业、华资实业、友谊股份、小商品城、亚泰团体、吉电股份、工大开创、中孚实业、红太阳、青岛软控、连云港、东睦股份、华天酒店、龙元配置、交运股份、永鼎光缆、通化金马、吉林森工、保定天鹅、海越股份、红星发展、江西水泥、景兴纸业、广电网络、京能热电、常林股份、南京高科、山西焦化、广博股份、兰州民百、太化股份、新潮实业、</w:t>
      </w:r>
      <w:r>
        <w:rPr>
          <w:rFonts w:ascii="Courier" w:hAnsi="Courier"/>
          <w:color w:val="000000"/>
        </w:rPr>
        <w:t>*ST</w:t>
      </w:r>
      <w:r>
        <w:rPr>
          <w:rFonts w:ascii="Courier" w:hAnsi="Courier"/>
          <w:color w:val="000000"/>
        </w:rPr>
        <w:t>汇通、横店东磁、香梨股份、丰华股份、东源电器、赣能股份、辰州矿业、沈阳化工、海马份、兴化股份、索芙特、柳钢股份、鑫科原料、永生数据、海鸥卫浴、众和股份、龙净环保、中创信测、远光软件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中，天音控股、华资实业、工大开创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家信托公司持有，此外均由一家信托公司持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证券日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青海电力光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机构新进前十大股东股票   </w:t>
      </w:r>
      <w:r>
        <w:rPr>
          <w:rFonts w:ascii="Courier" w:hAnsi="Courier"/>
          <w:color w:val="000000"/>
        </w:rPr>
        <w:t>2007.11.0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机构新进前十大股东股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季报披露完毕，从上市公司季报中可以发现五类机构出入前十大股东的踪迹。本期我们统计了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三季报中，社保基金、保险公司、券商、</w:t>
      </w:r>
      <w:r>
        <w:rPr>
          <w:rFonts w:ascii="Courier" w:hAnsi="Courier"/>
          <w:color w:val="000000"/>
        </w:rPr>
        <w:t>QFII</w:t>
      </w:r>
      <w:r>
        <w:rPr>
          <w:rFonts w:ascii="Courier" w:hAnsi="Courier"/>
          <w:color w:val="000000"/>
        </w:rPr>
        <w:t>以及信托公司五大机构新进入前十大股东的股票，从中可以发现三季度各类机构投资策略和投资风格的信息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社保基金、保险公司、券商、</w:t>
      </w:r>
      <w:r>
        <w:rPr>
          <w:rFonts w:ascii="Courier" w:hAnsi="Courier"/>
          <w:color w:val="000000"/>
        </w:rPr>
        <w:t>QFII</w:t>
      </w:r>
      <w:r>
        <w:rPr>
          <w:rFonts w:ascii="Courier" w:hAnsi="Courier"/>
          <w:color w:val="000000"/>
        </w:rPr>
        <w:t>以及信托公司五大类机构中，三季度证券公司加大了对股票的投资力度，三季度末券商持有的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股流通股达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亿元，相比上一季增持了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亿元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险公司也在加大增持力度，中国人寿持有的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股总市值在所有机构中名列第一，共持有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家上市公司超过</w:t>
      </w:r>
      <w:r>
        <w:rPr>
          <w:rFonts w:ascii="Courier" w:hAnsi="Courier"/>
          <w:color w:val="000000"/>
        </w:rPr>
        <w:t>578</w:t>
      </w:r>
      <w:r>
        <w:rPr>
          <w:rFonts w:ascii="Courier" w:hAnsi="Courier"/>
          <w:color w:val="000000"/>
        </w:rPr>
        <w:t>亿元市值的流通股。另外，中国人寿保险集团持有的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股总量也超过</w:t>
      </w:r>
      <w:r>
        <w:rPr>
          <w:rFonts w:ascii="Courier" w:hAnsi="Courier"/>
          <w:color w:val="000000"/>
        </w:rPr>
        <w:t>227</w:t>
      </w:r>
      <w:r>
        <w:rPr>
          <w:rFonts w:ascii="Courier" w:hAnsi="Courier"/>
          <w:color w:val="000000"/>
        </w:rPr>
        <w:t>亿元，位列所有机构第三位。</w:t>
      </w:r>
      <w:r>
        <w:rPr>
          <w:rFonts w:ascii="Courier" w:hAnsi="Courier"/>
          <w:color w:val="000000"/>
        </w:rPr>
        <w:t>,QFII</w:t>
      </w:r>
      <w:r>
        <w:rPr>
          <w:rFonts w:ascii="Courier" w:hAnsi="Courier"/>
          <w:color w:val="000000"/>
        </w:rPr>
        <w:t>的持股市值则明显下降。截至三季度末，</w:t>
      </w:r>
      <w:r>
        <w:rPr>
          <w:rFonts w:ascii="Courier" w:hAnsi="Courier"/>
          <w:color w:val="000000"/>
        </w:rPr>
        <w:t>QFII</w:t>
      </w:r>
      <w:r>
        <w:rPr>
          <w:rFonts w:ascii="Courier" w:hAnsi="Courier"/>
          <w:color w:val="000000"/>
        </w:rPr>
        <w:t>持有的重仓股市值为</w:t>
      </w:r>
      <w:r>
        <w:rPr>
          <w:rFonts w:ascii="Courier" w:hAnsi="Courier"/>
          <w:color w:val="000000"/>
        </w:rPr>
        <w:t>308</w:t>
      </w:r>
      <w:r>
        <w:rPr>
          <w:rFonts w:ascii="Courier" w:hAnsi="Courier"/>
          <w:color w:val="000000"/>
        </w:rPr>
        <w:t>亿元，相比上季度末减少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亿元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社保基金也选择了减仓，全国社保基金理事会旗下各组合共在</w:t>
      </w:r>
      <w:r>
        <w:rPr>
          <w:rFonts w:ascii="Courier" w:hAnsi="Courier"/>
          <w:color w:val="000000"/>
        </w:rPr>
        <w:t>118</w:t>
      </w:r>
      <w:r>
        <w:rPr>
          <w:rFonts w:ascii="Courier" w:hAnsi="Courier"/>
          <w:color w:val="000000"/>
        </w:rPr>
        <w:t>个上市公司中现身，这个数字相比上一季度末减少了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家。社保基金持有的重仓股市值也出现</w:t>
      </w:r>
      <w:r>
        <w:rPr>
          <w:rFonts w:ascii="Courier" w:hAnsi="Courier"/>
          <w:color w:val="000000"/>
        </w:rPr>
        <w:t>77</w:t>
      </w:r>
      <w:r>
        <w:rPr>
          <w:rFonts w:ascii="Courier" w:hAnsi="Courier"/>
          <w:color w:val="000000"/>
        </w:rPr>
        <w:t>亿元的大额下降，为所有机构中降幅最大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按照持股数量统计，</w:t>
      </w:r>
      <w:r>
        <w:rPr>
          <w:rFonts w:ascii="Courier" w:hAnsi="Courier"/>
          <w:color w:val="000000"/>
        </w:rPr>
        <w:t>QFII</w:t>
      </w:r>
      <w:r>
        <w:rPr>
          <w:rFonts w:ascii="Courier" w:hAnsi="Courier"/>
          <w:color w:val="000000"/>
        </w:rPr>
        <w:t>重仓南宁糖业、祁连山、中关村、西飞国际、江西水泥等。保险公司持股最多为东方集团、美利纸业、博汇纸业、恒丰纸业、上海医药、华北制药等。社保基金持股南钢股份、银鸽投资、隧道股份、津滨发展、国电电力、申能股份、金山股份等。证券公司持股数大众交通、山东海龙、中国银行、金山股份、友好集团、世茂股份、飞乐音响、长城信息、吉林化纤、栖霞建设、福建高速、安徽合力、金马集团。信托公司持股华电国际、天音控股、</w:t>
      </w:r>
      <w:r>
        <w:rPr>
          <w:rFonts w:ascii="Courier" w:hAnsi="Courier"/>
          <w:color w:val="000000"/>
        </w:rPr>
        <w:t>*ST</w:t>
      </w:r>
      <w:r>
        <w:rPr>
          <w:rFonts w:ascii="Courier" w:hAnsi="Courier"/>
          <w:color w:val="000000"/>
        </w:rPr>
        <w:t>长钢、阳光股份、万业企业、</w:t>
      </w:r>
      <w:r>
        <w:rPr>
          <w:rFonts w:ascii="Courier" w:hAnsi="Courier"/>
          <w:color w:val="000000"/>
        </w:rPr>
        <w:t>*ST</w:t>
      </w:r>
      <w:r>
        <w:rPr>
          <w:rFonts w:ascii="Courier" w:hAnsi="Courier"/>
          <w:color w:val="000000"/>
        </w:rPr>
        <w:t>春花、世茂股份、汇通能源、</w:t>
      </w:r>
      <w:r>
        <w:rPr>
          <w:rFonts w:ascii="Courier" w:hAnsi="Courier"/>
          <w:color w:val="000000"/>
        </w:rPr>
        <w:t>*ST</w:t>
      </w:r>
      <w:r>
        <w:rPr>
          <w:rFonts w:ascii="Courier" w:hAnsi="Courier"/>
          <w:color w:val="000000"/>
        </w:rPr>
        <w:t>金泰、中科英华、创兴置业等。</w:t>
      </w:r>
      <w:r>
        <w:rPr>
          <w:rFonts w:ascii="Courier" w:hAnsi="Courier"/>
          <w:color w:val="000000"/>
        </w:rPr>
        <w:t>,QFII</w:t>
      </w:r>
      <w:r>
        <w:rPr>
          <w:rFonts w:ascii="Courier" w:hAnsi="Courier"/>
          <w:color w:val="000000"/>
        </w:rPr>
        <w:t>专注成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截至三季度末，</w:t>
      </w:r>
      <w:r>
        <w:rPr>
          <w:rFonts w:ascii="Courier" w:hAnsi="Courier"/>
          <w:color w:val="000000"/>
        </w:rPr>
        <w:t>QFII</w:t>
      </w:r>
      <w:r>
        <w:rPr>
          <w:rFonts w:ascii="Courier" w:hAnsi="Courier"/>
          <w:color w:val="000000"/>
        </w:rPr>
        <w:t>持有的重仓股市值为</w:t>
      </w:r>
      <w:r>
        <w:rPr>
          <w:rFonts w:ascii="Courier" w:hAnsi="Courier"/>
          <w:color w:val="000000"/>
        </w:rPr>
        <w:t>308</w:t>
      </w:r>
      <w:r>
        <w:rPr>
          <w:rFonts w:ascii="Courier" w:hAnsi="Courier"/>
          <w:color w:val="000000"/>
        </w:rPr>
        <w:t>亿元，相比上季度末减少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亿元。</w:t>
      </w:r>
      <w:r>
        <w:rPr>
          <w:rFonts w:ascii="Courier" w:hAnsi="Courier"/>
          <w:color w:val="000000"/>
        </w:rPr>
        <w:t>,QFII</w:t>
      </w:r>
      <w:r>
        <w:rPr>
          <w:rFonts w:ascii="Courier" w:hAnsi="Courier"/>
          <w:color w:val="000000"/>
        </w:rPr>
        <w:t>新入驻十大股东股票有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只，其中主要分部于：综合类、造纸印刷、医药、食品饮料、石油化学、木材、钢铁、水泥、有色、机械、纺织、电子、信息技术业、社会服务业、批发和零售贸易、农林牧渔、交通运输、建筑业、房地产、公用事业等行业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</w:t>
      </w:r>
      <w:r>
        <w:rPr>
          <w:rFonts w:ascii="Courier" w:hAnsi="Courier"/>
          <w:color w:val="000000"/>
        </w:rPr>
        <w:t>QFII</w:t>
      </w:r>
      <w:r>
        <w:rPr>
          <w:rFonts w:ascii="Courier" w:hAnsi="Courier"/>
          <w:color w:val="000000"/>
        </w:rPr>
        <w:t>持股数量最多的股票依次为：南宁糖业、祁连山、中关村、西飞国际、江西水泥、鹏博士、华北高速、包钢稀土、太极集团、东风汽车、山东药玻、陆家嘴、金龙汽车、华泰股份、太原重工、皖通高速、宜华木业、北海国发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，鑫茂科技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家</w:t>
      </w:r>
      <w:r>
        <w:rPr>
          <w:rFonts w:ascii="Courier" w:hAnsi="Courier"/>
          <w:color w:val="000000"/>
        </w:rPr>
        <w:t>QFII</w:t>
      </w:r>
      <w:r>
        <w:rPr>
          <w:rFonts w:ascii="Courier" w:hAnsi="Courier"/>
          <w:color w:val="000000"/>
        </w:rPr>
        <w:t>持有，南宁糖业、山东药玻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家</w:t>
      </w:r>
      <w:r>
        <w:rPr>
          <w:rFonts w:ascii="Courier" w:hAnsi="Courier"/>
          <w:color w:val="000000"/>
        </w:rPr>
        <w:t>QFII</w:t>
      </w:r>
      <w:r>
        <w:rPr>
          <w:rFonts w:ascii="Courier" w:hAnsi="Courier"/>
          <w:color w:val="000000"/>
        </w:rPr>
        <w:t>持有，中关村、太极集团、宜华木业、北海国发、青岛碱业、中国国贸、威海广泰、东力传动均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家</w:t>
      </w:r>
      <w:r>
        <w:rPr>
          <w:rFonts w:ascii="Courier" w:hAnsi="Courier"/>
          <w:color w:val="000000"/>
        </w:rPr>
        <w:t>QFII</w:t>
      </w:r>
      <w:r>
        <w:rPr>
          <w:rFonts w:ascii="Courier" w:hAnsi="Courier"/>
          <w:color w:val="000000"/>
        </w:rPr>
        <w:t>持有，其余均由一家</w:t>
      </w:r>
      <w:r>
        <w:rPr>
          <w:rFonts w:ascii="Courier" w:hAnsi="Courier"/>
          <w:color w:val="000000"/>
        </w:rPr>
        <w:t>QFII</w:t>
      </w:r>
      <w:r>
        <w:rPr>
          <w:rFonts w:ascii="Courier" w:hAnsi="Courier"/>
          <w:color w:val="000000"/>
        </w:rPr>
        <w:t>持有。</w:t>
      </w:r>
      <w:r>
        <w:rPr>
          <w:rFonts w:ascii="Courier" w:hAnsi="Courier"/>
          <w:color w:val="000000"/>
        </w:rPr>
        <w:t>,QFII</w:t>
      </w:r>
      <w:r>
        <w:rPr>
          <w:rFonts w:ascii="Courier" w:hAnsi="Courier"/>
          <w:color w:val="000000"/>
        </w:rPr>
        <w:t>三季度新入主的股票中，基金热捧的白马股不多。看来</w:t>
      </w:r>
      <w:r>
        <w:rPr>
          <w:rFonts w:ascii="Courier" w:hAnsi="Courier"/>
          <w:color w:val="000000"/>
        </w:rPr>
        <w:t>QFII</w:t>
      </w:r>
      <w:r>
        <w:rPr>
          <w:rFonts w:ascii="Courier" w:hAnsi="Courier"/>
          <w:color w:val="000000"/>
        </w:rPr>
        <w:t>依旧热衷于发掘成长性的投资理念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险公司稳健组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险公司三季度加大增持力度，中国人寿持有的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股总市值在所有机构中名列第一，共持有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家上市公司超过</w:t>
      </w:r>
      <w:r>
        <w:rPr>
          <w:rFonts w:ascii="Courier" w:hAnsi="Courier"/>
          <w:color w:val="000000"/>
        </w:rPr>
        <w:t>578</w:t>
      </w:r>
      <w:r>
        <w:rPr>
          <w:rFonts w:ascii="Courier" w:hAnsi="Courier"/>
          <w:color w:val="000000"/>
        </w:rPr>
        <w:t>亿元市值的流通股。另外，中国人寿保险集团持有的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股总量也超过</w:t>
      </w:r>
      <w:r>
        <w:rPr>
          <w:rFonts w:ascii="Courier" w:hAnsi="Courier"/>
          <w:color w:val="000000"/>
        </w:rPr>
        <w:t>227</w:t>
      </w:r>
      <w:r>
        <w:rPr>
          <w:rFonts w:ascii="Courier" w:hAnsi="Courier"/>
          <w:color w:val="000000"/>
        </w:rPr>
        <w:t>亿元，位列所有机构第三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险公司新入驻十大股东股票有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只，其中主要分布于：金融保险、机械设备、医药、石油化学、有色、钢铁、造纸印刷、电子、信息技术、交通运输、房地产、公用事业、采掘业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保险公司持股数量最多的股票依次为：东方集团、美利纸业、博汇纸业、恒丰纸业、上海医药、华北制药、康恩贝、上海家化、吉林化纤、山西焦化、澳洋科技、伟星股份、中科英华、华菱管线、铜陵有色、东方钽业、中科三环、精诚铜业、方圆支承、中航精机、国电南自、美锦能源、荣信股份、众和股份、中环股份、通富微电、中信国安、国电南瑞、工大首创、东华科技、长百集团、中技贸易、弘业股份、建设银行、北京银行等。其中，通富微电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家保险公司持有，国电南瑞、华菱管线、西部矿业、宁波银行、方圆支承、东华科技、精诚铜业均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家保险公司持有，其余均由一家保险公司持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社保基金防御为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季度社保基金也选择了减仓，全国社保基金理事会旗下各组合共在</w:t>
      </w:r>
      <w:r>
        <w:rPr>
          <w:rFonts w:ascii="Courier" w:hAnsi="Courier"/>
          <w:color w:val="000000"/>
        </w:rPr>
        <w:t>118</w:t>
      </w:r>
      <w:r>
        <w:rPr>
          <w:rFonts w:ascii="Courier" w:hAnsi="Courier"/>
          <w:color w:val="000000"/>
        </w:rPr>
        <w:t>个上市公司中现身，这个数字相比上一季度末减少了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家。社保基金持有的重仓股市值也出现</w:t>
      </w:r>
      <w:r>
        <w:rPr>
          <w:rFonts w:ascii="Courier" w:hAnsi="Courier"/>
          <w:color w:val="000000"/>
        </w:rPr>
        <w:t>77</w:t>
      </w:r>
      <w:r>
        <w:rPr>
          <w:rFonts w:ascii="Courier" w:hAnsi="Courier"/>
          <w:color w:val="000000"/>
        </w:rPr>
        <w:t>亿元的大额下降，为所有机构中降幅最大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社保基金新入驻十大股东股票有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只，其中主要分部于：石油化学、钢铁、有色、公用事业、机械设备、医药、食品饮料、信息技术、社会服务、批发零售、农林牧渔、建筑业、房地产等行业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社保基金持股数量最多的股票依次为：南钢股份、银鸽投资、隧道股份、津滨发展、国电电力、申能股份、金山股份、穗恒运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宁波华翔、长江精工、南山铝业、健康元、申通地铁、祁连山、上电股份、厦门钨业、东信和平、上海医药、金丰投资、建发股份、新和成、中钨高新、宝新能源、扬农化工、吉林森工、安泰科技、江西铜业、香江控股、株冶集团、中泰化学、东方电机、中材科技、东源电器、中新药业、新华股份、江山股份、万好万家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，扬农化工、天邦股份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家社保基金持有，其余均由一家社保基金持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证券公司积极进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季度证券公司加大了对股票的投资力度，三季度末券商持有的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股流通股达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亿元，相比上一季增持了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亿元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证券公司新入驻十大股东股票有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只，其中主要分布于：石油化学、食品饮料、机械设备、有色金属、钢铁、医药、批发和零售贸易、电子、信息技术业、社会服务业、农林牧渔、交通运输、建筑业、房地产、共用事业、采掘业等行业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证券公司新进持股数量最多的股票依次为：大众交通、山东海龙、中国银行、金山股份、友好集团、世茂股份、飞乐音响、长城信息、吉林化纤、栖霞建设、福建高速、安徽合力、金马集团、青海华鼎、第一食品、上海普天、博闻科技、深圳华强、深天健、大港股份、万业企业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，芭田股份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家证券公司持有，中海油服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家证券公司持有，山东海龙、神马实业、三爱富、红宝丽、智光电气、方圆支承、深圳惠程、金马集团、友好集团、金山股份、乐山电力均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家证券公司持有，其余均由一家券商持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信托公司激进博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信托公司新入驻十大股东股票有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只，其中主要分部于：石油化学、机械设备、钢铁、水泥、有色、机械、纺织、电子、信息技术业、社会服务业、农林牧渔、交通运输、房地产、公用事业、医药、食品饮料、综合类、造纸印刷等行业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信托公司持股数量最多的股票依次为：华电国际、天音控股、</w:t>
      </w:r>
      <w:r>
        <w:rPr>
          <w:rFonts w:ascii="Courier" w:hAnsi="Courier"/>
          <w:color w:val="000000"/>
        </w:rPr>
        <w:t>*ST</w:t>
      </w:r>
      <w:r>
        <w:rPr>
          <w:rFonts w:ascii="Courier" w:hAnsi="Courier"/>
          <w:color w:val="000000"/>
        </w:rPr>
        <w:t>长钢、阳光股份、万业企业、</w:t>
      </w:r>
      <w:r>
        <w:rPr>
          <w:rFonts w:ascii="Courier" w:hAnsi="Courier"/>
          <w:color w:val="000000"/>
        </w:rPr>
        <w:t>*ST</w:t>
      </w:r>
      <w:r>
        <w:rPr>
          <w:rFonts w:ascii="Courier" w:hAnsi="Courier"/>
          <w:color w:val="000000"/>
        </w:rPr>
        <w:t>春花、世茂股份、汇通能源、</w:t>
      </w:r>
      <w:r>
        <w:rPr>
          <w:rFonts w:ascii="Courier" w:hAnsi="Courier"/>
          <w:color w:val="000000"/>
        </w:rPr>
        <w:t>*ST</w:t>
      </w:r>
      <w:r>
        <w:rPr>
          <w:rFonts w:ascii="Courier" w:hAnsi="Courier"/>
          <w:color w:val="000000"/>
        </w:rPr>
        <w:t>金泰、中科英华、创兴置业、华资实业、友谊股份、小商品城、亚泰集团、吉电股份、工大首创、中孚实业、红太阳、青岛软控、连云港、东睦股份、华天酒店、龙元建设、交运股份、永鼎光缆、通化金马、吉林森工、保定天鹅、海越股份、红星发展、江西水泥、景兴纸业、广电网络、京能热电、常林股份、南京高科、山西焦化、广博股份、兰州民百、太化股份、新潮实业、</w:t>
      </w:r>
      <w:r>
        <w:rPr>
          <w:rFonts w:ascii="Courier" w:hAnsi="Courier"/>
          <w:color w:val="000000"/>
        </w:rPr>
        <w:t>*ST</w:t>
      </w:r>
      <w:r>
        <w:rPr>
          <w:rFonts w:ascii="Courier" w:hAnsi="Courier"/>
          <w:color w:val="000000"/>
        </w:rPr>
        <w:t>汇通、横店东磁、香梨股份、丰华股份、东源电器、赣能股份、辰州矿业、沈阳化工、海马份、兴化股份、索芙特、柳钢股份、鑫科材料、永生数据、海鸥卫浴、众和股份、龙净环保、中创信测、远光软件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，天音控股、华资实业、工大首创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家信托公司持有，其余均由一家信托公司持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证券日报其余均由一家券商持有：其中主要分部于：综合类、造纸印刷、医药、食品饮料、石油化学、木材、钢铁、水泥、有色、机械、纺织、电子、信息技术业、社会服务业、批发和零售贸易、农林牧渔、交通运输、建筑业、房地产、公用事业等行业，保险公司也在加大增持力度：共持有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家上市公司超过</w:t>
      </w:r>
      <w:r>
        <w:rPr>
          <w:rFonts w:ascii="Courier" w:hAnsi="Courier"/>
          <w:color w:val="000000"/>
        </w:rPr>
        <w:t>578</w:t>
      </w:r>
      <w:r>
        <w:rPr>
          <w:rFonts w:ascii="Courier" w:hAnsi="Courier"/>
          <w:color w:val="000000"/>
        </w:rPr>
        <w:t>亿元市值的流通股？从中可以发现三季度各类机构投资策略和投资风格的信息，相比上一季增持了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亿元，中国人寿保险集团持有的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股总量也超过</w:t>
      </w:r>
      <w:r>
        <w:rPr>
          <w:rFonts w:ascii="Courier" w:hAnsi="Courier"/>
          <w:color w:val="000000"/>
        </w:rPr>
        <w:t>227</w:t>
      </w:r>
      <w:r>
        <w:rPr>
          <w:rFonts w:ascii="Courier" w:hAnsi="Courier"/>
          <w:color w:val="000000"/>
        </w:rPr>
        <w:t>亿元。</w:t>
      </w:r>
      <w:r>
        <w:rPr>
          <w:rFonts w:ascii="Courier" w:hAnsi="Courier"/>
          <w:color w:val="000000"/>
        </w:rPr>
        <w:t>QFII</w:t>
      </w:r>
      <w:r>
        <w:rPr>
          <w:rFonts w:ascii="Courier" w:hAnsi="Courier"/>
          <w:color w:val="000000"/>
        </w:rPr>
        <w:t>新入驻十大股东股票有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只，社保基金、保险公司、券商、</w:t>
      </w:r>
      <w:r>
        <w:rPr>
          <w:rFonts w:ascii="Courier" w:hAnsi="Courier"/>
          <w:color w:val="000000"/>
        </w:rPr>
        <w:t>QFII</w:t>
      </w:r>
      <w:r>
        <w:rPr>
          <w:rFonts w:ascii="Courier" w:hAnsi="Courier"/>
          <w:color w:val="000000"/>
        </w:rPr>
        <w:t>以及信托公司五大机构新进入前十大股东的股票，证券公司积极进取，其中信托公司持股数量最多的股票依次为：华电国际、天音控股、</w:t>
      </w:r>
      <w:r>
        <w:rPr>
          <w:rFonts w:ascii="Courier" w:hAnsi="Courier"/>
          <w:color w:val="000000"/>
        </w:rPr>
        <w:t>*ST</w:t>
      </w:r>
      <w:r>
        <w:rPr>
          <w:rFonts w:ascii="Courier" w:hAnsi="Courier"/>
          <w:color w:val="000000"/>
        </w:rPr>
        <w:t>长钢、阳光股份、万业企业、</w:t>
      </w:r>
      <w:r>
        <w:rPr>
          <w:rFonts w:ascii="Courier" w:hAnsi="Courier"/>
          <w:color w:val="000000"/>
        </w:rPr>
        <w:t>*ST</w:t>
      </w:r>
      <w:r>
        <w:rPr>
          <w:rFonts w:ascii="Courier" w:hAnsi="Courier"/>
          <w:color w:val="000000"/>
        </w:rPr>
        <w:t>春花、世茂股份、汇通能源、</w:t>
      </w:r>
      <w:r>
        <w:rPr>
          <w:rFonts w:ascii="Courier" w:hAnsi="Courier"/>
          <w:color w:val="000000"/>
        </w:rPr>
        <w:t>*ST</w:t>
      </w:r>
      <w:r>
        <w:rPr>
          <w:rFonts w:ascii="Courier" w:hAnsi="Courier"/>
          <w:color w:val="000000"/>
        </w:rPr>
        <w:t>金泰、中科英华、创兴置业、华资实业、友谊股份、小商品城、亚泰集团、吉电股份、工大首创、中孚实业、红太阳、青岛软控、连云港、东睦股份、华天酒店、龙元建设、交运股份、永鼎光缆、通化金马、吉林森工、保定天鹅、海越股份、红星发展、江西水泥、景兴纸业、广电网络、京能热电、常林股份、南京高科、山西焦化、广博股份、兰州民百、太化股份、新潮实业、</w:t>
      </w:r>
      <w:r>
        <w:rPr>
          <w:rFonts w:ascii="Courier" w:hAnsi="Courier"/>
          <w:color w:val="000000"/>
        </w:rPr>
        <w:t>*ST</w:t>
      </w:r>
      <w:r>
        <w:rPr>
          <w:rFonts w:ascii="Courier" w:hAnsi="Courier"/>
          <w:color w:val="000000"/>
        </w:rPr>
        <w:t>汇通、横店东磁、香梨股份、丰华股份、东源电器、赣能股份、辰州矿业、沈阳化工、海马份、兴化股份、索芙特、柳钢股份、鑫科材料、永生数据、海鸥卫浴、众和股份、龙净环保、中创信测、远光软件等。共持有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家上市公司超过</w:t>
      </w:r>
      <w:r>
        <w:rPr>
          <w:rFonts w:ascii="Courier" w:hAnsi="Courier"/>
          <w:color w:val="000000"/>
        </w:rPr>
        <w:t>578</w:t>
      </w:r>
      <w:r>
        <w:rPr>
          <w:rFonts w:ascii="Courier" w:hAnsi="Courier"/>
          <w:color w:val="000000"/>
        </w:rPr>
        <w:t>亿元市值的流通股。全国社保基金理事会旗下各组合共在</w:t>
      </w:r>
      <w:r>
        <w:rPr>
          <w:rFonts w:ascii="Courier" w:hAnsi="Courier"/>
          <w:color w:val="000000"/>
        </w:rPr>
        <w:t>118</w:t>
      </w:r>
      <w:r>
        <w:rPr>
          <w:rFonts w:ascii="Courier" w:hAnsi="Courier"/>
          <w:color w:val="000000"/>
        </w:rPr>
        <w:t>个上市公司中现身，证券公司持股数大众交通、山东海龙、中国银行、金山股份、友好集团、世茂股份、飞乐音响、长城信息、吉林化纤、栖霞建设、福建高速、安徽合力、金马集团！机构新进前十大股东股票，截至三季度末。</w:t>
      </w:r>
      <w:r>
        <w:rPr>
          <w:rFonts w:ascii="Courier" w:hAnsi="Courier"/>
          <w:color w:val="000000"/>
        </w:rPr>
        <w:t>QFII</w:t>
      </w:r>
      <w:r>
        <w:rPr>
          <w:rFonts w:ascii="Courier" w:hAnsi="Courier"/>
          <w:color w:val="000000"/>
        </w:rPr>
        <w:t>重仓南宁糖业、祁连山、中关村、西飞国际、江西水泥等，从上市公司季报中可以发现五类机构出入前十大股东的踪迹，保险公司三季度加大增持力度！鑫茂科技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家</w:t>
      </w:r>
      <w:r>
        <w:rPr>
          <w:rFonts w:ascii="Courier" w:hAnsi="Courier"/>
          <w:color w:val="000000"/>
        </w:rPr>
        <w:t>QFII</w:t>
      </w:r>
      <w:r>
        <w:rPr>
          <w:rFonts w:ascii="Courier" w:hAnsi="Courier"/>
          <w:color w:val="000000"/>
        </w:rPr>
        <w:t>持有！保险公司稳健组合，为所有机构中降幅最大！本期我们统计了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三季报中。三季度证券公司加大了对股票的投资力度，芭田股份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家证券公司持有；天音控股、华资实业、工大首创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家信托公司持有。社保基金也选择了减仓。南宁糖业、山东药玻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家</w:t>
      </w:r>
      <w:r>
        <w:rPr>
          <w:rFonts w:ascii="Courier" w:hAnsi="Courier"/>
          <w:color w:val="000000"/>
        </w:rPr>
        <w:t>QFII</w:t>
      </w:r>
      <w:r>
        <w:rPr>
          <w:rFonts w:ascii="Courier" w:hAnsi="Courier"/>
          <w:color w:val="000000"/>
        </w:rPr>
        <w:t>持有，扬农化工、天邦股份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家社保基金持有。其余均由一家</w:t>
      </w:r>
      <w:r>
        <w:rPr>
          <w:rFonts w:ascii="Courier" w:hAnsi="Courier"/>
          <w:color w:val="000000"/>
        </w:rPr>
        <w:t>QFII</w:t>
      </w:r>
      <w:r>
        <w:rPr>
          <w:rFonts w:ascii="Courier" w:hAnsi="Courier"/>
          <w:color w:val="000000"/>
        </w:rPr>
        <w:t>持有。位列所有机构第三位。保险公司新入驻十大股东股票有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只。证券日报，三季度末券商持有的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股流通股达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亿元，位列所有机构第三位，</w:t>
      </w:r>
      <w:r>
        <w:rPr>
          <w:rFonts w:ascii="Courier" w:hAnsi="Courier"/>
          <w:color w:val="000000"/>
        </w:rPr>
        <w:t>QFII</w:t>
      </w:r>
      <w:r>
        <w:rPr>
          <w:rFonts w:ascii="Courier" w:hAnsi="Courier"/>
          <w:color w:val="000000"/>
        </w:rPr>
        <w:t>持有的重仓股市值为</w:t>
      </w:r>
      <w:r>
        <w:rPr>
          <w:rFonts w:ascii="Courier" w:hAnsi="Courier"/>
          <w:color w:val="000000"/>
        </w:rPr>
        <w:t>308</w:t>
      </w:r>
      <w:r>
        <w:rPr>
          <w:rFonts w:ascii="Courier" w:hAnsi="Courier"/>
          <w:color w:val="000000"/>
        </w:rPr>
        <w:t>亿元。信托公司持股华电国际、天音控股、</w:t>
      </w:r>
      <w:r>
        <w:rPr>
          <w:rFonts w:ascii="Courier" w:hAnsi="Courier"/>
          <w:color w:val="000000"/>
        </w:rPr>
        <w:t>*ST</w:t>
      </w:r>
      <w:r>
        <w:rPr>
          <w:rFonts w:ascii="Courier" w:hAnsi="Courier"/>
          <w:color w:val="000000"/>
        </w:rPr>
        <w:t>长钢、阳光股份、万业企业、</w:t>
      </w:r>
      <w:r>
        <w:rPr>
          <w:rFonts w:ascii="Courier" w:hAnsi="Courier"/>
          <w:color w:val="000000"/>
        </w:rPr>
        <w:t>*ST</w:t>
      </w:r>
      <w:r>
        <w:rPr>
          <w:rFonts w:ascii="Courier" w:hAnsi="Courier"/>
          <w:color w:val="000000"/>
        </w:rPr>
        <w:t>春花、世茂股份、汇通能源、</w:t>
      </w:r>
      <w:r>
        <w:rPr>
          <w:rFonts w:ascii="Courier" w:hAnsi="Courier"/>
          <w:color w:val="000000"/>
        </w:rPr>
        <w:t>*ST</w:t>
      </w:r>
      <w:r>
        <w:rPr>
          <w:rFonts w:ascii="Courier" w:hAnsi="Courier"/>
          <w:color w:val="000000"/>
        </w:rPr>
        <w:t>金泰、中科英华、创兴置业等，其余均由一家信托公司持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基金热捧的白马股不多，其余均由一家社保基金持有。其中主要分布于：石油化学、食品饮料、机械设备、有色金属、钢铁、医药、批发和零售贸易、电子、信息技术业、社会服务业、农林牧渔、交通运输、建筑业、房地产、共用事业、采掘业等行业，其余均由一家保险公司持有…中关村、太极集团、宜华木业、北海国发、青岛碱业、中国国贸、威海广泰、东力传动均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家</w:t>
      </w:r>
      <w:r>
        <w:rPr>
          <w:rFonts w:ascii="Courier" w:hAnsi="Courier"/>
          <w:color w:val="000000"/>
        </w:rPr>
        <w:t>QFII</w:t>
      </w:r>
      <w:r>
        <w:rPr>
          <w:rFonts w:ascii="Courier" w:hAnsi="Courier"/>
          <w:color w:val="000000"/>
        </w:rPr>
        <w:t>持有。这个数字相比上一季度末减少了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家，</w:t>
      </w:r>
      <w:r>
        <w:rPr>
          <w:rFonts w:ascii="Courier" w:hAnsi="Courier"/>
          <w:color w:val="000000"/>
        </w:rPr>
        <w:t>QFII</w:t>
      </w:r>
      <w:r>
        <w:rPr>
          <w:rFonts w:ascii="Courier" w:hAnsi="Courier"/>
          <w:color w:val="000000"/>
        </w:rPr>
        <w:t>的持股市值则明显下降，</w:t>
      </w:r>
      <w:r>
        <w:rPr>
          <w:rFonts w:ascii="Courier" w:hAnsi="Courier"/>
          <w:color w:val="000000"/>
        </w:rPr>
        <w:t>QFII</w:t>
      </w:r>
      <w:r>
        <w:rPr>
          <w:rFonts w:ascii="Courier" w:hAnsi="Courier"/>
          <w:color w:val="000000"/>
        </w:rPr>
        <w:t>专注成长。中国人寿持有的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股总市值在所有机构中名列第一？三季度末券商持有的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股流通股达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亿元，国电南瑞、华菱管线、西部矿业、宁波银行、方圆支承、东华科技、精诚铜业均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家保险公司持有。相比上季度末减少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亿元，这个数字相比上一季度末减少了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家；其中主要分部于：石油化学、钢铁、有色、公用事业、机械设备、医药、食品饮料、信息技术、社会服务、批发零售、农林牧渔、建筑业、房地产等行业！其中保险公司持股数量最多的股票依次为：东方集团、美利纸业、博汇纸业、恒丰纸业、上海医药、华北制药、康恩贝、上海家化、吉林化纤、山西焦化、澳洋科技、伟星股份、中科英华、华菱管线、铜陵有色、东方钽业、中科三环、精诚铜业、方圆支承、中航精机、国电南自、美锦能源、荣信股份、众和股份、中环股份、通富微电、中信国安、国电南瑞、工大首创、东华科技、长百集团、中技贸易、弘业股份、建设银行、北京银行等，社保基金持有的重仓股市值也出现</w:t>
      </w:r>
      <w:r>
        <w:rPr>
          <w:rFonts w:ascii="Courier" w:hAnsi="Courier"/>
          <w:color w:val="000000"/>
        </w:rPr>
        <w:t>77</w:t>
      </w:r>
      <w:r>
        <w:rPr>
          <w:rFonts w:ascii="Courier" w:hAnsi="Courier"/>
          <w:color w:val="000000"/>
        </w:rPr>
        <w:t>亿元的大额下降，证券公司新进持股数量最多的股票依次为：大众交通、山东海龙、中国银行、金山股份、友好集团、世茂股份、飞乐音响、长城信息、吉林化纤、栖霞建设、福建高速、安徽合力、金马集团、青海华鼎、第一食品、上海普天、博闻科技、深圳华强、深天健、大港股份、万业企业等。社保基金、保险公司、券商、</w:t>
      </w:r>
      <w:r>
        <w:rPr>
          <w:rFonts w:ascii="Courier" w:hAnsi="Courier"/>
          <w:color w:val="000000"/>
        </w:rPr>
        <w:t>QFII</w:t>
      </w:r>
      <w:r>
        <w:rPr>
          <w:rFonts w:ascii="Courier" w:hAnsi="Courier"/>
          <w:color w:val="000000"/>
        </w:rPr>
        <w:t>以及信托公司五大类机构中，按照持股数量统计。三季报披露完毕；相比上季度末减少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亿元。为所有机构中降幅最大？山东海龙、神马实业、三爱富、红宝丽、智光电气、方圆支承、深圳惠程、金马集团、友好集团、金山股份、乐山电力均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家证券公司持有：中国人寿持有的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股总市值在所有机构中名列第一，</w:t>
      </w:r>
      <w:r>
        <w:rPr>
          <w:rFonts w:ascii="Courier" w:hAnsi="Courier"/>
          <w:color w:val="000000"/>
        </w:rPr>
        <w:t>QFII</w:t>
      </w:r>
      <w:r>
        <w:rPr>
          <w:rFonts w:ascii="Courier" w:hAnsi="Courier"/>
          <w:color w:val="000000"/>
        </w:rPr>
        <w:t>三季度新入主的股票中！通富微电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家保险公司持有；其中</w:t>
      </w:r>
      <w:r>
        <w:rPr>
          <w:rFonts w:ascii="Courier" w:hAnsi="Courier"/>
          <w:color w:val="000000"/>
        </w:rPr>
        <w:t>QFII</w:t>
      </w:r>
      <w:r>
        <w:rPr>
          <w:rFonts w:ascii="Courier" w:hAnsi="Courier"/>
          <w:color w:val="000000"/>
        </w:rPr>
        <w:t>持股数量最多的股票依次为：南宁糖业、祁连山、中关村、西飞国际、江西水泥、鹏博士、华北高速、包钢稀土、太极集团、东风汽车、山东药玻、陆家嘴、金龙汽车、华泰股份、太原重工、皖通高速、宜华木业、北海国发等，社保基金新入驻十大股东股票有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只。社保基金防御为主！中海油服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家证券公司持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保险公司持股最多为东方集团、美利纸业、博汇纸业、恒丰纸业、上海医药、华北制药等，截至三季度末…</w:t>
      </w:r>
      <w:r>
        <w:rPr>
          <w:rFonts w:ascii="Courier" w:hAnsi="Courier"/>
          <w:color w:val="000000"/>
        </w:rPr>
        <w:t>QFII</w:t>
      </w:r>
      <w:r>
        <w:rPr>
          <w:rFonts w:ascii="Courier" w:hAnsi="Courier"/>
          <w:color w:val="000000"/>
        </w:rPr>
        <w:t>持有的重仓股市值为</w:t>
      </w:r>
      <w:r>
        <w:rPr>
          <w:rFonts w:ascii="Courier" w:hAnsi="Courier"/>
          <w:color w:val="000000"/>
        </w:rPr>
        <w:t>308</w:t>
      </w:r>
      <w:r>
        <w:rPr>
          <w:rFonts w:ascii="Courier" w:hAnsi="Courier"/>
          <w:color w:val="000000"/>
        </w:rPr>
        <w:t>亿元；其中社保基金持股数量最多的股票依次为：南钢股份、银鸽投资、隧道股份、津滨发展、国电电力、申能股份、金山股份、穗恒运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宁波华翔、长江精工、南山铝业、健康元、申通地铁、祁连山、上电股份、厦门钨业、东信和平、上海医药、金丰投资、建发股份、新和成、中钨高新、宝新能源、扬农化工、吉林森工、安泰科技、江西铜业、香江控股、株冶集团、中泰化学、东方电机、中材科技、东源电器、中新药业、新华股份、江山股份、万好万家等。看来</w:t>
      </w:r>
      <w:r>
        <w:rPr>
          <w:rFonts w:ascii="Courier" w:hAnsi="Courier"/>
          <w:color w:val="000000"/>
        </w:rPr>
        <w:t>QFII</w:t>
      </w:r>
      <w:r>
        <w:rPr>
          <w:rFonts w:ascii="Courier" w:hAnsi="Courier"/>
          <w:color w:val="000000"/>
        </w:rPr>
        <w:t>依旧热衷于发掘成长性的投资理念。相比上一季增持了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亿元？三季度社保基金也选择了减仓，社保基金持股南钢股份、银鸽投资、隧道股份、津滨发展、国电电力、申能股份、金山股份等，信托公司激进博弈，其中主要分布于：金融保险、机械设备、医药、石油化学、有色、钢铁、造纸印刷、电子、信息技术、交通运输、房地产、公用事业、采掘业等。信托公司新入驻十大股东股票有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只。证券公司新入驻十大股东股票有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只…其中主要分部于：石油化学、机械设备、钢铁、水泥、有色、机械、纺织、电子、信息技术业、社会服务业、农林牧渔、交通运输、房地产、公用事业、医药、食品饮料、综合类、造纸印刷等行业…全国社保基金理事会旗下各组合共在</w:t>
      </w:r>
      <w:r>
        <w:rPr>
          <w:rFonts w:ascii="Courier" w:hAnsi="Courier"/>
          <w:color w:val="000000"/>
        </w:rPr>
        <w:t>118</w:t>
      </w:r>
      <w:r>
        <w:rPr>
          <w:rFonts w:ascii="Courier" w:hAnsi="Courier"/>
          <w:color w:val="000000"/>
        </w:rPr>
        <w:t>个上市公司中现身，中国人寿保险集团持有的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股总量也超过</w:t>
      </w:r>
      <w:r>
        <w:rPr>
          <w:rFonts w:ascii="Courier" w:hAnsi="Courier"/>
          <w:color w:val="000000"/>
        </w:rPr>
        <w:t>227</w:t>
      </w:r>
      <w:r>
        <w:rPr>
          <w:rFonts w:ascii="Courier" w:hAnsi="Courier"/>
          <w:color w:val="000000"/>
        </w:rPr>
        <w:t>亿元…三季度证券公司加大了对股票的投资力度，社保基金持有的重仓股市值也出现</w:t>
      </w:r>
      <w:r>
        <w:rPr>
          <w:rFonts w:ascii="Courier" w:hAnsi="Courier"/>
          <w:color w:val="000000"/>
        </w:rPr>
        <w:t>77</w:t>
      </w:r>
      <w:r>
        <w:rPr>
          <w:rFonts w:ascii="Courier" w:hAnsi="Courier"/>
          <w:color w:val="000000"/>
        </w:rPr>
        <w:t>亿元的大额下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ssopgw.cn/" TargetMode="External"/><Relationship Id="rId3" Type="http://schemas.openxmlformats.org/officeDocument/2006/relationships/hyperlink" Target="http://www.adssopgw.cn/xingyezhishi/20151111/1236.html" TargetMode="External"/><Relationship Id="rId4" Type="http://schemas.openxmlformats.org/officeDocument/2006/relationships/hyperlink" Target="http://www.adssopgw.cn/xingyezhishi/20151112/1311.html" TargetMode="External"/><Relationship Id="rId5" Type="http://schemas.openxmlformats.org/officeDocument/2006/relationships/hyperlink" Target="http://www.adssopgw.cn/xingyezhishi/20151104/859.html" TargetMode="External"/><Relationship Id="rId6" Type="http://schemas.openxmlformats.org/officeDocument/2006/relationships/hyperlink" Target="http://www.adssopgw.cn/xingyezhishi/20151117/1474.html" TargetMode="External"/><Relationship Id="rId7" Type="http://schemas.openxmlformats.org/officeDocument/2006/relationships/hyperlink" Target="http://www.adssopgw.cn/xingyezhishi/20151110/121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dssopgw.cn</dc:creator>
  <dc:description/>
  <cp:keywords>四川光缆厂家!中国鸡精行业市场调查研究及2009-2012年发展预测报告 （忠哥原创）减持或卖出股票220只：波动平衡理论国际金融实验</cp:keywords>
  <dc:language>en-US</dc:language>
  <cp:lastModifiedBy/>
  <cp:revision>0</cp:revision>
  <dc:subject>青海电力光缆!机构新进前十大股东股票   2007.11.04</dc:subject>
  <dc:title>青海电力光缆!机构新进前十大股东股票   2007.11.04</dc:title>
</cp:coreProperties>
</file>