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1</w:t>
      </w:r>
      <w:r>
        <w:rPr>
          <w:rFonts w:ascii="Courier" w:hAnsi="Courier"/>
          <w:b/>
          <w:color w:val="000000"/>
          <w:sz w:val="36"/>
        </w:rPr>
        <w:t>、西电东送工程——世界最大电力项目工程总投资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——世界最大电力项目工程总投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海南电网跨海工程工程总投资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广西钦州千万吨级炼油项目工程总投资： 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南水北调”工程——世界最大水利工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高速铁路网——</w:t>
      </w:r>
      <w:r>
        <w:rPr>
          <w:rFonts w:ascii="Courier" w:hAnsi="Courier"/>
          <w:color w:val="000000"/>
        </w:rPr>
        <w:t>2007-2020</w:t>
      </w:r>
      <w:r>
        <w:rPr>
          <w:rFonts w:ascii="Courier" w:hAnsi="Courier"/>
          <w:color w:val="000000"/>
        </w:rPr>
        <w:t>年投资额至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 xml:space="preserve">、沿海防护林工程 工程总投资：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京沪高速铁路——世界最长的高速铁路项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辽宁红沿河核电站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、天津百万吨乙烯项目工程总投资： 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、振兴东北老工业基地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、四川宣汉普光特大气田工程总投资：你知道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 xml:space="preserve">光缆。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、南京地铁二号线工程总投资： 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中国十一五国家电网建设规划工程总投资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 xml:space="preserve">、菜篮子工程——超级菜市场计划工程总投资：其实电力。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、天荒坪抽水蓄能电站工程总投资： 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、安徽两淮亿吨级煤炭基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丝绸之路复兴计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、上海虹桥交通枢纽工程总投资：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 xml:space="preserve">光缆哪家好。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、广州歌剧院——钢结构复杂程度堪比鸟巢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中国承建尼日利亚铁路现代化项目工程总投资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部大开发——规模宏大的系统工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沪蓉高速公路（上海至成都）工程总投资：云南光缆厂家。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航站楼——世界最大单体建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 xml:space="preserve">航站楼——世界最大单体建筑 工程总投资：四川光缆厂家。 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洋山深水港——打造世界第一大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世界最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电望远镜工程投资额：</w:t>
      </w:r>
      <w:r>
        <w:rPr>
          <w:rFonts w:ascii="Courier" w:hAnsi="Courier"/>
          <w:color w:val="000000"/>
        </w:rPr>
        <w:t>6.2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 xml:space="preserve">、山东烟台海阳核电站项目工程总投资： 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上海中心大厦——中国第一高楼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 xml:space="preserve">、中国十二大水电基地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曹妃甸开发区——规模远超三峡工程 工程总投资：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北京轨道交通规划工程总投资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非洲加蓬贝林加铁矿工程总投资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宁夏宁东能源化工基地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、京津冀环渤海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海临港新城——世界最大填海造地项目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印度总理曼莫汉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辛格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开始对中印存在“领土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、上海长江隧桥（崇明越江通道）工程工程总投资：你看工程。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农村节水灌溉工程工程总投资：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贵州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 xml:space="preserve">、西电东送工程——世界最大电力项目工程总投资：。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杭州湾跨海大桥——世界最长的跨海大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通长江大桥——世界最长斜拉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国家环境保护十一五规划工程总投资：看着光缆厂家。看看海底光缆。</w:t>
      </w:r>
      <w:r>
        <w:rPr>
          <w:rFonts w:ascii="Courier" w:hAnsi="Courier"/>
          <w:color w:val="000000"/>
        </w:rPr>
        <w:t>1.53</w:t>
      </w:r>
      <w:r>
        <w:rPr>
          <w:rFonts w:ascii="Courier" w:hAnsi="Courier"/>
          <w:color w:val="000000"/>
        </w:rPr>
        <w:t>万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西部大开发——规模宏大的系统工程工程总投资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 xml:space="preserve">光缆。 </w:t>
      </w:r>
      <w:r>
        <w:rPr>
          <w:rFonts w:ascii="Courier" w:hAnsi="Courier"/>
          <w:color w:val="000000"/>
        </w:rPr>
        <w:t>8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“南水北调”工程——世界最大水利工程工程总投资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杭州湾跨海大桥——世界最长的跨海大桥 工程总投资： 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、海南文昌航天发射场工程总投资：世界。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、浙江沿海铁路大通道工程总投资：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 xml:space="preserve">、西电东送工程——世界最大电力项目工程总投资：。 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 xml:space="preserve">、锦屏一级、二级水电站工程总投资：光缆厂家。 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京沪高速铁路——世界最长的高速铁路项目工程总投资：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、中国承建利比亚沿海铁路项目工程总投资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上海洋山深水港——打造世界第一大港工程总投资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 xml:space="preserve">光缆厂家。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中石油尼日尔石油项目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临港新城——世界最大填海造地项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中国“八横八纵”大容量光纤通信网工程总投资：你知道最大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、江西百亿斤优质稻谷增产工程工程总投资：你知道青海光缆。 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甘肃酒泉——世界最大风力发电基地工程总投资：青海光缆。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、八万吨多向模锻水压机工程总投资：野战光缆快速连接器。</w:t>
      </w:r>
      <w:r>
        <w:rPr>
          <w:rFonts w:ascii="Courier" w:hAnsi="Courier"/>
          <w:color w:val="000000"/>
        </w:rPr>
        <w:t>15.1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、秦山核电二期扩建工程工程总投资： 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、港珠澳大桥工程总投资：工程。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俄罗斯波罗的海明珠工程工程总投资：宁夏电力光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、哈大高速铁路工程总投资： </w:t>
      </w:r>
      <w:r>
        <w:rPr>
          <w:rFonts w:ascii="Courier" w:hAnsi="Courier"/>
          <w:color w:val="000000"/>
        </w:rPr>
        <w:t>923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四川灾后重建工程总投资： 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万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 xml:space="preserve">、沪杭磁悬浮项目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、长三角城际轨道交通网规划工程总投资：总投资。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、三北防护林体系工程 工程总投资：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北京南站——亚洲最大火车站 工程总投资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秦岭终南山隧道——我国最长公路隧道工程总投资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广州南沙龙穴造船基地工程总投资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珠三角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上海光源实验室——中国重大科学工程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曹妃甸工业开发区——规模远超三峡工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大飞机工程落户上海工程总投资：</w:t>
      </w:r>
      <w:r>
        <w:rPr>
          <w:rFonts w:ascii="Courier" w:hAnsi="Courier"/>
          <w:color w:val="000000"/>
        </w:rPr>
        <w:t>300—500</w:t>
      </w:r>
      <w:r>
        <w:rPr>
          <w:rFonts w:ascii="Courier" w:hAnsi="Courier"/>
          <w:color w:val="000000"/>
        </w:rPr>
        <w:t>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原子城 青海湖畔的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青海光缆 两弹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、陕北能源化工基地工程总投资： 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 xml:space="preserve">、天津滨海新区 工程总投资：对比一下青海光缆。想知道青海光缆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崇启大桥工程总投资：我不知道项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“五纵七横”国道主干线 工程总投资：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亿元 —世界最大规模高速公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福厦漳龙城际铁路 工程总投资： 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 xml:space="preserve">、中国载人航天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、中国承建阿尔及利亚东西高速公路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、中国第二大水电站——溪洛渡水电站工程总投资： 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、成都双流机场扩建工程工程总投资：野战光缆 价格。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五纵七横”国道主干线——世界最大规模高速公路项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、中国可再生能源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、农村“村村通”工程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上海环球金融中心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中石油苏丹石油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兴岛造船基地——打造世界最大造船基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横八纵大容量光纤通信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、新疆喀什至和田铁路工程总投资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中石化伊朗亚达瓦兰油田工程总投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上海世界博览会工程总投资： 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武广高速铁路工程总投资：</w:t>
      </w:r>
      <w:r>
        <w:rPr>
          <w:rFonts w:ascii="Courier" w:hAnsi="Courier"/>
          <w:color w:val="000000"/>
        </w:rPr>
        <w:t>1168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丝绸之路复兴计划 中国第二大水电站——溪洛渡水电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 xml:space="preserve">、大连石化建成中国最大炼油基地工程总投资： 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散裂中子源项目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汉新火车站 ——迈向内陆最大铁路枢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全国棚户区改造工程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武汉火车站——迈向内陆最大铁路枢纽工程总投资：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川气东送工程工程总投资： 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述工程涉及资金总额超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亿元人民币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攀钢集团一万吨钛合金生产线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第三大水电站—— 向家坝水电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湛江东海岛：宝钢千万吨级钢铁基地工程总投资： 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 xml:space="preserve">、龙滩水电站工程总投资： 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、中国《中长期铁路网规划》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大推力火箭产业化基地 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 xml:space="preserve">、万村千乡市场工程工程总投资： 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长兴岛造船基地——打造世界最大造船基地工程总投资： 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、十一五西藏公路交通规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、天津临港产业区 工程总投资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天津海上油田开采装备基地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广东阳江核电站项目工程总投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、武汉过江地铁工程工程总投资： 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——世界最大电力项目工程总投资：你看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265</w:t>
      </w:r>
      <w:r>
        <w:rPr>
          <w:rFonts w:ascii="Courier" w:hAnsi="Courier"/>
          <w:color w:val="000000"/>
        </w:rPr>
        <w:t>亿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农村电影放映工程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战略石油储备工程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昆明新国际机场——中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大航空枢纽机场 工程总投资： 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中央电视台总部大楼 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苏通长江大桥——世界最长斜拉桥 工程总投资：</w:t>
      </w:r>
      <w:r>
        <w:rPr>
          <w:rFonts w:ascii="Courier" w:hAnsi="Courier"/>
          <w:color w:val="000000"/>
        </w:rPr>
        <w:t>78.9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、广州新火车站工程总投资：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、中国第三大水电站——向家坝水电站工程总投资： </w:t>
      </w:r>
      <w:r>
        <w:rPr>
          <w:rFonts w:ascii="Courier" w:hAnsi="Courier"/>
          <w:color w:val="000000"/>
        </w:rPr>
        <w:t>434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 xml:space="preserve">、浙江三门核电项目工程总投资：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亚洲公路网——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国联手打造的超级工程工程总投资： 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亿美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 xml:space="preserve">、武汉天兴洲长江大桥 工程总投资：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南站——亚洲最大火车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《全国民用机场布局规划》工程总投资：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亿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——世界最大电力项目工程总投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长兴岛造船基地 ——打造世界最大造船基地工程总投资： 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京沪高速铁路 ——世界最长的高速铁路项目工程总投资：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北京南站——亚洲最大火车站 工程总投资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杭州湾跨海大桥——世界最长的跨海大桥 工程总投资： 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曹妃甸开发区——规模远超三峡工程 工程总投资：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苏通长江大桥——世界最长斜拉桥 工程总投资：</w:t>
      </w:r>
      <w:r>
        <w:rPr>
          <w:rFonts w:ascii="Courier" w:hAnsi="Courier"/>
          <w:color w:val="000000"/>
        </w:rPr>
        <w:t>78.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西部大开发 ——规模宏大的系统工程工程总投资： </w:t>
      </w:r>
      <w:r>
        <w:rPr>
          <w:rFonts w:ascii="Courier" w:hAnsi="Courier"/>
          <w:color w:val="000000"/>
        </w:rPr>
        <w:t>8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福厦漳龙城际铁路 工程总投资： 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“五纵七横”国道主干线 工程总投资：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亿元 —世界最大规模高速公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中国“八横八纵”大容量光纤通信网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“南水北调”工程——世界最大水利工程工程总投资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 xml:space="preserve">航站楼 ——世界最大单体建筑 工程总投资： 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湛江东海岛：宝钢千万吨级钢铁基地工程总投资： 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海临港新城——世界最大填海造地项目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、上海洋山深水港——打造世界第一大港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、中国《中长期铁路网规划》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川气东送工程工程总投资： 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辽宁红沿河核电站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战略石油储备工程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武汉火车站——迈向内陆最大铁路枢纽工程总投资：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昆明新国际机场——中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大航空枢纽机场 工程总投资： 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海南电网跨海工程工程总投资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、天津百万吨乙烯项目工程总投资： 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上海光源实验室——中国重大科学工程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四川灾后重建工程总投资： 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丝绸之路复兴计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、中国第二大水电站——溪洛渡水电站工程总投资： 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、中国第三大水电站——向家坝水电站工程总投资： </w:t>
      </w:r>
      <w:r>
        <w:rPr>
          <w:rFonts w:ascii="Courier" w:hAnsi="Courier"/>
          <w:color w:val="000000"/>
        </w:rPr>
        <w:t>43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、海南文昌航天发射场工程总投资：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大飞机工程落户上海工程总投资：</w:t>
      </w:r>
      <w:r>
        <w:rPr>
          <w:rFonts w:ascii="Courier" w:hAnsi="Courier"/>
          <w:color w:val="000000"/>
        </w:rPr>
        <w:t>300—5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散裂中子源项目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世界最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电望远镜 工程投资额：</w:t>
      </w:r>
      <w:r>
        <w:rPr>
          <w:rFonts w:ascii="Courier" w:hAnsi="Courier"/>
          <w:color w:val="000000"/>
        </w:rPr>
        <w:t>6.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沪蓉高速公路（上海至成都）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宁夏宁东能源化工基地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、港珠澳大桥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国家环境保护十一五规划工程总投资：</w:t>
      </w:r>
      <w:r>
        <w:rPr>
          <w:rFonts w:ascii="Courier" w:hAnsi="Courier"/>
          <w:color w:val="000000"/>
        </w:rPr>
        <w:t>1.53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甘肃酒泉——世界最大风力发电基地工程总投资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武广高速铁路工程总投资：</w:t>
      </w:r>
      <w:r>
        <w:rPr>
          <w:rFonts w:ascii="Courier" w:hAnsi="Courier"/>
          <w:color w:val="000000"/>
        </w:rPr>
        <w:t>11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、广州新火车站工程总投资：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《全国民用机场布局规划》工程总投资：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、上海虹桥交通枢纽工程总投资：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、哈大高速铁路工程总投资： </w:t>
      </w:r>
      <w:r>
        <w:rPr>
          <w:rFonts w:ascii="Courier" w:hAnsi="Courier"/>
          <w:color w:val="000000"/>
        </w:rPr>
        <w:t>92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天津海上油田开采装备基地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、陕北能源化工基地工程总投资： 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中石化伊朗亚达瓦兰油田工程总投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中石油苏丹石油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中石油尼日尔石油项目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非洲加蓬贝林加铁矿工程总投资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中国十一五国家电网建设规划工程总投资亿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、十一五西藏公路交通规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中国承建尼日利亚铁路现代化项目工程总投资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、中国承建利比亚沿海铁路项目工程总投资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俄罗斯波罗的海明珠工程工程总投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、中国承建阿尔及利亚东西高速公路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亚洲公路网——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国联手打造的超级工程工程总投资： 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广西钦州千万吨级炼油项目工程总投资： 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上海中心大厦——中国第一高楼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、四川宣汉普光特大气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 xml:space="preserve">、浙江沿海铁路大通道工程总投资： 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攀钢集团一万吨钛合金生产线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——世界最大电力项目工程总投资：</w:t>
      </w:r>
      <w:r>
        <w:rPr>
          <w:rFonts w:ascii="Courier" w:hAnsi="Courier"/>
          <w:color w:val="000000"/>
        </w:rPr>
        <w:t>5265</w:t>
      </w:r>
      <w:r>
        <w:rPr>
          <w:rFonts w:ascii="Courier" w:hAnsi="Courier"/>
          <w:color w:val="000000"/>
        </w:rPr>
        <w:t>亿以上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 xml:space="preserve">、中国载人航天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上海世界博览会工程总投资： 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广州南沙龙穴造船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 xml:space="preserve">、浙江三门核电项目工程总投资：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广东阳江核电站项目工程总投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 xml:space="preserve">、山东烟台海阳核电站项目工程总投资： 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、武汉过江地铁工程工程总投资： 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 xml:space="preserve">、八万吨多向模锻水压机工程总投资： </w:t>
      </w:r>
      <w:r>
        <w:rPr>
          <w:rFonts w:ascii="Courier" w:hAnsi="Courier"/>
          <w:color w:val="000000"/>
        </w:rPr>
        <w:t>15.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、中国可再生能源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、农村“村村通”工程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 xml:space="preserve">、农村节水灌溉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农村电影放映工程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 xml:space="preserve">、万村千乡市场工程工程总投资： 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全国棚户区改造工程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北京轨道交通规划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 xml:space="preserve">、大连石化建成中国最大炼油基地工程总投资： 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崇启大桥工程总投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、成都双流机场扩建工程工程总投资：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珠三角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、长三角城际轨道交通网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、京津冀环渤海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、新疆喀什至和田铁路工程总投资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、上海长江隧桥（崇明越江通道）工程工程总投资：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 xml:space="preserve">、锦屏一级、二级水电站工程总投资： 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 xml:space="preserve">、龙滩水电站工程总投资： 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、安徽两淮亿吨级煤炭基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、江西百亿斤优质稻谷增产工程工程总投资： 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秦岭终南山隧道——我国最长公路隧道工程总投资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 xml:space="preserve">、中国十二大水电基地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 xml:space="preserve">、沪杭磁悬浮项目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、振兴东北老工业基地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、广州歌剧院——钢结构复杂程度堪比鸟巢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上海环球金融中心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、南京地铁二号线工程总投资： 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 xml:space="preserve">、菜篮子工程——超级菜市场计划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、秦山核电二期扩建工程工程总投资： 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、天荒坪抽水蓄能电站工程总投资： 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中央电视台总部大楼 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、三北防护林体系工程 工程总投资：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 xml:space="preserve">、沿海防护林工程 工程总投资：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、天津临港产业区 工程总投资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 xml:space="preserve">、天津滨海新区 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大推力火箭产业化基地 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 xml:space="preserve">、武汉天兴洲长江大桥 工程总投资：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亿元上述工程涉及资金总额超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亿元人民币以上京沪高速铁路——世界最长的高速铁路项目曹妃甸工业开发区——规模远超三峡工程杭州湾跨海大桥——世界最长的跨海大桥北京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航站楼——世界最大单体建筑上海临港新城——世界最大填海造地项目上海洋山深水港——打造世界第一大港长兴岛造船基地——打造世界最大造船基地“南水北调”工程——世界最大水利工程“五纵七横”国道主干线——世界最大规模高速公路项目西部大开发——规模宏大的系统工程苏通长江大桥——世界最长斜拉桥北京南站——亚洲最大火车站八横八纵大容量光纤通信网中国高速铁路网——</w:t>
      </w:r>
      <w:r>
        <w:rPr>
          <w:rFonts w:ascii="Courier" w:hAnsi="Courier"/>
          <w:color w:val="000000"/>
        </w:rPr>
        <w:t>2007-2020</w:t>
      </w:r>
      <w:r>
        <w:rPr>
          <w:rFonts w:ascii="Courier" w:hAnsi="Courier"/>
          <w:color w:val="000000"/>
        </w:rPr>
        <w:t>年投资额至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武汉新火车站 ——迈向内陆最大铁路枢纽丝绸之路复兴计划 中国第二大水电站——溪洛渡水电站中国第三大水电站—— 向家坝水电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长兴岛造船基地 ——打造世界最大造船基地工程总投资： 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京沪高速铁路 ——世界最长的高速铁路项目工程总投资：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北京南站——亚洲最大火车站 工程总投资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杭州湾跨海大桥——世界最长的跨海大桥 工程总投资： 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曹妃甸开发区——规模远超三峡工程 工程总投资：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苏通长江大桥——世界最长斜拉桥 工程总投资：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沪蓉高速公路（上海至成都）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宁夏宁东能源化工基地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、港珠澳大桥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国家环境保护十一五规划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、中国可再生能源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、农村“村村通”工程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 xml:space="preserve">、农村节水灌溉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农村电影放映工程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 xml:space="preserve">、万村千乡市场工程工程总投资： 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全国棚户区改造工程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—2020</w:t>
      </w:r>
      <w:r>
        <w:rPr>
          <w:rFonts w:ascii="Courier" w:hAnsi="Courier"/>
          <w:color w:val="000000"/>
        </w:rPr>
        <w:t>年北京轨道交通规划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 xml:space="preserve">、大连石化建成中国最大炼油基地工程总投资： 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崇启大桥工程总投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、成都双流机场扩建工程工程总投资：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珠三角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、长三角城际轨道交通网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、京津冀环渤海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、新疆喀什至和田铁路工程总投资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、上海长江隧桥（崇明越江通道）工程工程总投资：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 xml:space="preserve">、锦屏一级、二级水电站工程总投资： 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 xml:space="preserve">、龙滩水电站工程总投资： 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、安徽两淮亿吨级煤炭基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、江西百亿斤优质稻谷增产工程工程总投资： 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秦岭终南山隧道——我国最长公路隧道工程总投资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 xml:space="preserve">、中国十二大水电基地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 xml:space="preserve">、沪杭磁悬浮项目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、振兴东北老工业基地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、广州歌剧院——钢结构复杂程度堪比鸟巢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上海环球金融中心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、南京地铁二号线工程总投资： 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 xml:space="preserve">、菜篮子工程——超级菜市场计划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、秦山核电二期扩建工程工程总投资： 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、天荒坪抽水蓄能电站工程总投资： 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中央电视台总部大楼 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、三北防护林体系工程 工程总投资：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 xml:space="preserve">、沿海防护林工程 工程总投资：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、天津临港产业区 工程总投资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 xml:space="preserve">、天津滨海新区 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大推力火箭产业化基地 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 xml:space="preserve">、武汉天兴洲长江大桥 工程总投资：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亿元上述工程涉及资金总额超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亿元人民币以上京沪高速铁路——世界最长的高速铁路项目曹妃甸工业开发区——规模远超三峡工程杭州湾跨海大桥——世界最长的跨海大桥北京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航站楼——世界最大单体建筑上海临港新城——世界最大填海造地项目上海洋山深水港——打造世界第一大港长兴岛造船基地——打造世界最大造船基地“南水北调”工程——世界最大水利工程“五纵七横”国道主干线——世界最大规模高速公路项目西部大开发——规模宏大的系统工程苏通长江大桥——世界最长斜拉桥北京南站——亚洲最大火车站八横八纵大容量光纤通信网中国高速铁路网——</w:t>
      </w:r>
      <w:r>
        <w:rPr>
          <w:rFonts w:ascii="Courier" w:hAnsi="Courier"/>
          <w:color w:val="000000"/>
        </w:rPr>
        <w:t>2007-2020</w:t>
      </w:r>
      <w:r>
        <w:rPr>
          <w:rFonts w:ascii="Courier" w:hAnsi="Courier"/>
          <w:color w:val="000000"/>
        </w:rPr>
        <w:t>年投资额至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武汉新火车站 ——迈向内陆最大铁路枢纽丝绸之路复兴计划 中国第二大水电站——溪洛渡水电站中国第三大水电站—— 向家坝水电站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西部大开发 ——规模宏大的系统工程工程总投资： </w:t>
      </w:r>
      <w:r>
        <w:rPr>
          <w:rFonts w:ascii="Courier" w:hAnsi="Courier"/>
          <w:color w:val="000000"/>
        </w:rPr>
        <w:t>8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福厦漳龙城际铁路 工程总投资： 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“五纵七横”国道主干线 工程总投资：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亿元 —世界最大规模高速公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中国“八横八纵”大容量光纤通信网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“南水北调”工程——世界最大水利工程工程总投资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 xml:space="preserve">航站楼 ——世界最大单体建筑 工程总投资： 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湛江东海岛：宝钢千万吨级钢铁基地工程总投资： 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海临港新城——世界最大填海造地项目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、上海洋山深水港——打造世界第一大港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、中国《中长期铁路网规划》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川气东送工程工程总投资： 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辽宁红沿河核电站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战略石油储备工程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武汉火车站——迈向内陆最大铁路枢纽工程总投资：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昆明新国际机场——中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大航空枢纽机场 工程总投资： 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海南电网跨海工程工程总投资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、天津百万吨乙烯项目工程总投资： 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上海光源实验室——中国重大科学工程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四川灾后重建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丝绸之路复兴计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、中国第二大水电站——溪洛渡水电站工程总投资： 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、中国第三大水电站——向家坝水电站工程总投资： </w:t>
      </w:r>
      <w:r>
        <w:rPr>
          <w:rFonts w:ascii="Courier" w:hAnsi="Courier"/>
          <w:color w:val="000000"/>
        </w:rPr>
        <w:t>43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、海南文昌航天发射场工程总投资：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大飞机工程落户上海工程总投资：</w:t>
      </w:r>
      <w:r>
        <w:rPr>
          <w:rFonts w:ascii="Courier" w:hAnsi="Courier"/>
          <w:color w:val="000000"/>
        </w:rPr>
        <w:t>300—5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散裂中子源项目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世界最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电望远镜 工程投资额：</w:t>
      </w:r>
      <w:r>
        <w:rPr>
          <w:rFonts w:ascii="Courier" w:hAnsi="Courier"/>
          <w:color w:val="000000"/>
        </w:rPr>
        <w:t>6…53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甘肃酒泉——世界最大风力发电基地工程总投资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武广高速铁路工程总投资：</w:t>
      </w:r>
      <w:r>
        <w:rPr>
          <w:rFonts w:ascii="Courier" w:hAnsi="Courier"/>
          <w:color w:val="000000"/>
        </w:rPr>
        <w:t>11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、广州新火车站工程总投资：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《全国民用机场布局规划》工程总投资：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、上海虹桥交通枢纽工程总投资：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、哈大高速铁路工程总投资： </w:t>
      </w:r>
      <w:r>
        <w:rPr>
          <w:rFonts w:ascii="Courier" w:hAnsi="Courier"/>
          <w:color w:val="000000"/>
        </w:rPr>
        <w:t>92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天津海上油田开采装备基地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、陕北能源化工基地工程总投资： 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中石化伊朗亚达瓦兰油田工程总投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中石油苏丹石油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中石油尼日尔石油项目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非洲加蓬贝林加铁矿工程总投资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中国十一五国家电网建设规划工程总投资亿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、十一五西藏公路交通规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中国承建尼日利亚铁路现代化项目工程总投资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、中国承建利比亚沿海铁路项目工程总投资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俄罗斯波罗的海明珠工程工程总投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、中国承建阿尔及利亚东西高速公路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亚洲公路网——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国联手打造的超级工程工程总投资： 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广西钦州千万吨级炼油项目工程总投资： 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上海中心大厦——中国第一高楼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、四川宣汉普光特大气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 xml:space="preserve">、浙江沿海铁路大通道工程总投资： 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攀钢集团一万吨钛合金生产线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——世界最大电力项目工程总投资：</w:t>
      </w:r>
      <w:r>
        <w:rPr>
          <w:rFonts w:ascii="Courier" w:hAnsi="Courier"/>
          <w:color w:val="000000"/>
        </w:rPr>
        <w:t>5265</w:t>
      </w:r>
      <w:r>
        <w:rPr>
          <w:rFonts w:ascii="Courier" w:hAnsi="Courier"/>
          <w:color w:val="000000"/>
        </w:rPr>
        <w:t>亿以上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 xml:space="preserve">、中国载人航天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上海世界博览会工程总投资： 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广州南沙龙穴造船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 xml:space="preserve">、浙江三门核电项目工程总投资：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广东阳江核电站项目工程总投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 xml:space="preserve">、山东烟台海阳核电站项目工程总投资： 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、武汉过江地铁工程工程总投资： 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 xml:space="preserve">、八万吨多向模锻水压机工程总投资：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22/1711.html" TargetMode="External"/><Relationship Id="rId4" Type="http://schemas.openxmlformats.org/officeDocument/2006/relationships/hyperlink" Target="http://www.adssopgw.cn/xingyezhishi/20151021/431.html" TargetMode="External"/><Relationship Id="rId5" Type="http://schemas.openxmlformats.org/officeDocument/2006/relationships/hyperlink" Target="http://www.adssopgw.cn/xingyezhishi/20151113/1392.html" TargetMode="External"/><Relationship Id="rId6" Type="http://schemas.openxmlformats.org/officeDocument/2006/relationships/hyperlink" Target="http://www.adssopgw.cn/xingyezhishi/20151103/833.html" TargetMode="External"/><Relationship Id="rId7" Type="http://schemas.openxmlformats.org/officeDocument/2006/relationships/hyperlink" Target="http://www.adssopgw.cn/xingyezhishi/20151009/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海底电缆 印度总理曼莫汉·辛格1月31日开始对中印存在“领土争</cp:keywords>
  <dc:language>en-US</dc:language>
  <cp:lastModifiedBy/>
  <cp:revision>0</cp:revision>
  <dc:subject>61、西电东送工程——世界最大电力项目工程总投资：</dc:subject>
  <dc:title>61、西电东送工程——世界最大电力项目工程总投资：</dc:title>
</cp:coreProperties>
</file>