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0</w:t>
      </w:r>
      <w:r>
        <w:rPr>
          <w:rFonts w:ascii="Courier" w:hAnsi="Courier"/>
          <w:b/>
          <w:color w:val="000000"/>
          <w:sz w:val="36"/>
        </w:rPr>
        <w:t>年上海轨道交通规划工程总投资：</w:t>
      </w:r>
      <w:r>
        <w:rPr>
          <w:rFonts w:ascii="Courier" w:hAnsi="Courier"/>
          <w:b/>
          <w:color w:val="000000"/>
          <w:sz w:val="36"/>
        </w:rPr>
        <w:t>1500</w:t>
      </w:r>
      <w:r>
        <w:rPr>
          <w:rFonts w:ascii="Courier" w:hAnsi="Courier"/>
          <w:b/>
          <w:color w:val="000000"/>
          <w:sz w:val="36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dssopgw.cn/xingyezhishi/20151113/13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当时的电子部联合铁道部 电力部以及广电部成立了中国联通，网通公司、吉通公司和铁通公司获得了电信运营许可证。听听规划。中国电信、中国移动、中国联通、网通、吉通、铁通、中国卫星通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雄初立，南方和西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省的本地网归新的中国电信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宁夏电力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四川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。另外现网通在南方的分公司将继续存。</w:t>
      </w:r>
      <w:r>
        <w:rPr>
          <w:rFonts w:ascii="Courier" w:hAnsi="Courier"/>
          <w:color w:val="000000"/>
        </w:rPr>
        <w:t>PA?</w:t>
      </w:r>
      <w:r>
        <w:rPr>
          <w:rFonts w:ascii="Courier" w:hAnsi="Courier"/>
          <w:color w:val="000000"/>
        </w:rPr>
        <w:t xml:space="preserve">海底电缆 </w:t>
      </w:r>
      <w:r>
        <w:rPr>
          <w:rFonts w:ascii="Courier" w:hAnsi="Courier"/>
          <w:color w:val="000000"/>
        </w:rPr>
        <w:t xml:space="preserve">PU, PVC, PE, PP </w:t>
      </w:r>
      <w:r>
        <w:rPr>
          <w:rFonts w:ascii="Courier" w:hAnsi="Courier"/>
          <w:color w:val="000000"/>
        </w:rPr>
        <w:t>材料的特性和区别方法宁夏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青海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电信六强争锋的局面终于在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厘清了框架。其实轨道交通。宁夏电力光缆。电信、联通、铁通及广电都可涉猎。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移动业务上出现了联通与移动双雄争锋的局面，中国电信南北拆分的方案出台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企图实现其建立“东突厥斯坦国”的妄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自从</w:t>
        </w:r>
        <w:r>
          <w:rPr>
            <w:rFonts w:ascii="Courier" w:hAnsi="Courier"/>
            <w:b/>
            <w:color w:val="0000FF"/>
          </w:rPr>
          <w:t>1972</w:t>
        </w:r>
        <w:r>
          <w:rPr>
            <w:rFonts w:ascii="Courier" w:hAnsi="Courier"/>
            <w:b/>
            <w:color w:val="0000FF"/>
          </w:rPr>
          <w:t>年在美国由</w:t>
        </w:r>
        <w:r>
          <w:rPr>
            <w:rFonts w:ascii="Courier" w:hAnsi="Courier"/>
            <w:b/>
            <w:color w:val="0000FF"/>
          </w:rPr>
          <w:t>UniroyaI</w:t>
        </w:r>
        <w:r>
          <w:rPr>
            <w:rFonts w:ascii="Courier" w:hAnsi="Courier"/>
            <w:b/>
            <w:color w:val="0000FF"/>
          </w:rPr>
          <w:t>公司以</w:t>
        </w:r>
        <w:r>
          <w:rPr>
            <w:rFonts w:ascii="Courier" w:hAnsi="Courier"/>
            <w:b/>
            <w:color w:val="0000FF"/>
          </w:rPr>
          <w:t>TPR</w:t>
        </w:r>
        <w:r>
          <w:rPr>
            <w:rFonts w:ascii="Courier" w:hAnsi="Courier"/>
            <w:b/>
            <w:color w:val="0000FF"/>
          </w:rPr>
          <w:t>的商品名首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拆分重组后形成新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格。上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五大电信巨头包括了中国电信、中国网通、中国移动、中国联通、中国铁通以及中国卫星通信集团公司。工程。看着野战光缆尾纤。原中国电信拆分成新中国电信、中国移动和中国卫星通信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公司，相比看亿元。电信、吉通、网通、联通、铁通、长城宽带、广电都可参与。你知道以上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电话业务上同样有了电信、联通、吉通、网通。学习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。在网络接入上更是涌现出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多家</w:t>
      </w:r>
      <w:r>
        <w:rPr>
          <w:rFonts w:ascii="Courier" w:hAnsi="Courier"/>
          <w:color w:val="000000"/>
        </w:rPr>
        <w:t xml:space="preserve">ISP </w:t>
      </w:r>
      <w:r>
        <w:rPr>
          <w:rFonts w:ascii="Courier" w:hAnsi="Courier"/>
          <w:color w:val="000000"/>
        </w:rPr>
        <w:t>。你看总投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其中北方十省与网通、吉通合并后的中国网络通信集团公司占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％，对比一下贵州光缆厂家。南方和西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省组成新的中国电信占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。第二个原则是本地接入网将按照属地原则划分，体现了两大原则：一是中国电信长途骨干网将按照光纤数和信道容量进行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就是有钱，看看花那里了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长兴岛造船基地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打造世界最大造船基地工程总投资： 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京沪高速铁路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长的高速铁路项目工程总投资：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北京南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亚洲最大火车站 工程总投资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杭州湾跨海大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世界最长的跨海大桥 工程总投资： 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曹妃甸开发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规模远超三峡工程 工程总投资：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苏通长江大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长斜拉桥 工程总投资：</w:t>
      </w:r>
      <w:r>
        <w:rPr>
          <w:rFonts w:ascii="Courier" w:hAnsi="Courier"/>
          <w:color w:val="000000"/>
        </w:rPr>
        <w:t>78.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西部大开发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规模宏大的系统工程工程总投资： </w:t>
      </w:r>
      <w:r>
        <w:rPr>
          <w:rFonts w:ascii="Courier" w:hAnsi="Courier"/>
          <w:color w:val="000000"/>
        </w:rPr>
        <w:t>8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福厦漳龙城际铁路 工程总投资： 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五纵七横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国道主干线 工程总投资：</w:t>
      </w:r>
      <w:r>
        <w:rPr>
          <w:rFonts w:ascii="Courier" w:hAnsi="Courier"/>
          <w:color w:val="000000"/>
        </w:rPr>
        <w:t>9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规模高速公路项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中国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八横八纵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大容量光纤通信网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南水北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工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水利工程工程总投资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 xml:space="preserve">航站楼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世界最大单体建筑 工程总投资： 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湛江东海岛：宝钢千万吨级钢铁基地工程总投资： 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上海临港新城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填海造地项目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上海洋山深水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打造世界第一大港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、中国《中长期铁路网规划》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、川气东送工程工程总投资： 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、辽宁红沿河核电站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战略石油储备工程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武汉火车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迈向内陆最大铁路枢纽工程总投资：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昆明新国际机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大航空枢纽机场 工程总投资： 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海南电网跨海工程工程总投资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、天津百万吨乙烯项目工程总投资： 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上海光源实验室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国重大科学工程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、四川灾后重建工程总投资： 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丝绸之路复兴计划工程总投资：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中国第二大水电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溪洛渡水电站工程总投资： 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中国第三大水电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向家坝水电站工程总投资： </w:t>
      </w:r>
      <w:r>
        <w:rPr>
          <w:rFonts w:ascii="Courier" w:hAnsi="Courier"/>
          <w:color w:val="000000"/>
        </w:rPr>
        <w:t>43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、海南文昌航天发射场工程总投资：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大飞机工程落户上海工程总投资：</w:t>
      </w:r>
      <w:r>
        <w:rPr>
          <w:rFonts w:ascii="Courier" w:hAnsi="Courier"/>
          <w:color w:val="000000"/>
        </w:rPr>
        <w:t>300-5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散裂中子源项目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世界最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径球面射电望远镜 工程投资额：</w:t>
      </w:r>
      <w:r>
        <w:rPr>
          <w:rFonts w:ascii="Courier" w:hAnsi="Courier"/>
          <w:color w:val="000000"/>
        </w:rPr>
        <w:t>6.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沪蓉高速公路（上海至成都）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宁夏宁东能源化工基地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、港珠澳大桥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国家环境保护十一五规划工程总投资：</w:t>
      </w:r>
      <w:r>
        <w:rPr>
          <w:rFonts w:ascii="Courier" w:hAnsi="Courier"/>
          <w:color w:val="000000"/>
        </w:rPr>
        <w:t>1.53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甘肃酒泉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风力发电基地工程总投资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武广高速铁路工程总投资：</w:t>
      </w:r>
      <w:r>
        <w:rPr>
          <w:rFonts w:ascii="Courier" w:hAnsi="Courier"/>
          <w:color w:val="000000"/>
        </w:rPr>
        <w:t>11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、广州新火车站工程总投资：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《全国民用机场布局规划》工程总投资：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、上海虹桥交通枢纽工程总投资：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 xml:space="preserve">、哈大高速铁路工程总投资： </w:t>
      </w:r>
      <w:r>
        <w:rPr>
          <w:rFonts w:ascii="Courier" w:hAnsi="Courier"/>
          <w:color w:val="000000"/>
        </w:rPr>
        <w:t>92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天津海上油田开采装备基地工程总投资：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、陕北能源化工基地工程总投资： 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中石化伊朗亚达瓦兰油田工程总投资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中石油苏丹石油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中石油尼日尔石油项目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非洲加蓬贝林加铁矿工程总投资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中国十一五国家电网建设规划工程总投资亿元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、十一五西藏公路交通规划工程总投资：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中国承建尼日利亚铁路现代化项目工程总投资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、中国承建利比亚沿海铁路项目工程总投资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俄罗斯波罗的海明珠工程工程总投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、中国承建阿尔及利亚东西高速公路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亚洲公路网</w:t>
      </w:r>
      <w:r>
        <w:rPr>
          <w:rFonts w:ascii="Courier" w:hAnsi="Courier"/>
          <w:color w:val="000000"/>
        </w:rPr>
        <w:t>--23</w:t>
      </w:r>
      <w:r>
        <w:rPr>
          <w:rFonts w:ascii="Courier" w:hAnsi="Courier"/>
          <w:color w:val="000000"/>
        </w:rPr>
        <w:t xml:space="preserve">国联手打造的超级工程工程总投资： 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、广西钦州千万吨级炼油项目工程总投资： 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上海中心大厦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no1</w:t>
      </w:r>
      <w:r>
        <w:rPr>
          <w:rFonts w:ascii="Courier" w:hAnsi="Courier"/>
          <w:color w:val="000000"/>
        </w:rPr>
        <w:t>高楼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、四川宣汉普光特大气田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 xml:space="preserve">、浙江沿海铁路大通道工程总投资： 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攀钢集团一万吨钛合金生产线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西电东送工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电力项目工程总投资：</w:t>
      </w:r>
      <w:r>
        <w:rPr>
          <w:rFonts w:ascii="Courier" w:hAnsi="Courier"/>
          <w:color w:val="000000"/>
        </w:rPr>
        <w:t>5265</w:t>
      </w:r>
      <w:r>
        <w:rPr>
          <w:rFonts w:ascii="Courier" w:hAnsi="Courier"/>
          <w:color w:val="000000"/>
        </w:rPr>
        <w:t>亿以上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 xml:space="preserve">、中国载人航天工程工程总投资：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 xml:space="preserve">年上海世界博览会工程总投资： 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、广州南沙龙穴造船基地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 xml:space="preserve">、浙江三门核电项目工程总投资：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广东阳江核电站项目工程总投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 xml:space="preserve">、山东烟台海阳核电站项目工程总投资： 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、武汉过江地铁工程工程总投资： 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 xml:space="preserve">、八万吨多向模锻水压机工程总投资： </w:t>
      </w:r>
      <w:r>
        <w:rPr>
          <w:rFonts w:ascii="Courier" w:hAnsi="Courier"/>
          <w:color w:val="000000"/>
        </w:rPr>
        <w:t>15.1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、中国可再生能源发展规划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农村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村村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 xml:space="preserve">工程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 xml:space="preserve">、农村节水灌溉工程工程总投资：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农村电影放映工程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 xml:space="preserve">、万村千乡市场工程工程总投资： 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全国棚户区改造工程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-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-2020</w:t>
      </w:r>
      <w:r>
        <w:rPr>
          <w:rFonts w:ascii="Courier" w:hAnsi="Courier"/>
          <w:color w:val="000000"/>
        </w:rPr>
        <w:t>年北京轨道交通规划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 xml:space="preserve">、大连石化建成中国最大炼油基地工程总投资： 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、崇启大桥工程总投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、成都双流机场扩建工程工程总投资：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珠三角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、长三角城际轨道交通网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、京津冀环渤海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、新疆喀什至和田铁路工程总投资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、上海长江隧桥（崇明越江通道）工程工程总投资：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 xml:space="preserve">、锦屏一级、二级水电站工程总投资： 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 xml:space="preserve">、龙滩水电站工程总投资： 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、安徽两淮亿吨级煤炭基地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、江西百亿斤优质稻谷增产工程工程总投资： 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秦岭终南山隧道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国最长公路隧道工程总投资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 xml:space="preserve">、中国十二大水电基地发展规划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 xml:space="preserve">、沪杭磁悬浮项目工程总投资：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、振兴东北老工业基地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、广州歌剧院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钢结构复杂程度堪比鸟巢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上海环球金融中心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、南京地铁二号线工程总投资： 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、菜篮子工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超级菜市场计划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、秦山核电二期扩建工程工程总投资： 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、天荒坪抽水蓄能电站工程总投资： 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中央电视台总部大楼 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 xml:space="preserve">、三北防护林体系工程 工程总投资：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 xml:space="preserve">、沿海防护林工程 工程总投资：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、天津临港产业区 工程总投资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 xml:space="preserve">、天津滨海新区 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、大推力火箭产业化基地 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 xml:space="preserve">、武汉天兴洲长江大桥 工程总投资：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亿元上述工程涉及资金总额超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亿元人民币以上京沪高速铁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长的高速铁路项目曹妃甸工业开发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规模远超三峡工程杭州湾跨海大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长的跨海大桥北京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航站楼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单体建筑上海临港新城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填海造地项目上海洋山深水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造世界第一大港长兴岛造船基地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造世界最大造船基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南水北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工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水利工程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五纵七横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国道主干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规模高速公路项目西部大开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规模宏大的系统工程苏通长江大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长斜拉桥北京南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亚洲最大火车站八横八纵大容量光纤通信网中国高速铁路网</w:t>
      </w:r>
      <w:r>
        <w:rPr>
          <w:rFonts w:ascii="Courier" w:hAnsi="Courier"/>
          <w:color w:val="000000"/>
        </w:rPr>
        <w:t>--2007-2020</w:t>
      </w:r>
      <w:r>
        <w:rPr>
          <w:rFonts w:ascii="Courier" w:hAnsi="Courier"/>
          <w:color w:val="000000"/>
        </w:rPr>
        <w:t>年投资额至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万亿武汉新火车站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迈向内陆最大铁路枢纽丝绸之路复兴计划中国第二大水电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溪洛渡水电站中国第三大水电站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向家坝水电站东北丫头 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公司版权所有 </w:t>
      </w:r>
      <w:r>
        <w:rPr>
          <w:rFonts w:ascii="Courier" w:hAnsi="Courier"/>
          <w:color w:val="000000"/>
        </w:rPr>
        <w:t>&amp;copy;1997-2010,</w:t>
      </w:r>
      <w:r>
        <w:rPr>
          <w:rFonts w:ascii="Courier" w:hAnsi="Courier"/>
          <w:color w:val="000000"/>
        </w:rPr>
        <w:t>引文来源</w:t>
      </w:r>
      <w:r>
        <w:rPr>
          <w:rFonts w:ascii="Courier" w:hAnsi="Courier"/>
          <w:color w:val="000000"/>
        </w:rPr>
        <w:t>,1998</w:t>
      </w:r>
      <w:r>
        <w:rPr>
          <w:rFonts w:ascii="Courier" w:hAnsi="Courier"/>
          <w:color w:val="000000"/>
        </w:rPr>
        <w:t>年之前，中国电信和联通，中国电信改革开始了初步的尝试，但那时改革的阶段性目标是实现政企分开。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年，为了效仿英国双寡头竞争的局面，当时的电子部联合铁道部 电力部以及广电部成立了中国联通，但主要还是经营寻呼业务。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，信产部开始决定对中国电信拆分重组，中国电信的寻呼、卫星和移动业务剥离出去，原中国电信拆分成新中国电信、中国移动和中国卫星通信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公司，寻呼业务并入联通，同时，网通公司、吉通公司和铁通公司获得了电信运营许可证。中国电信、中国移动、中国联通、网通、吉通、铁通、中国卫星通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雄初立，也形成了电信市场分层竞争的基本格局。而且，更令业界感到振奋的是，在拆分的过程中引入了民间资本，在电信产业格局中改变了国家独资的局面。在业务形式上也取得了成绩，在市话本地网上，电信、联通、铁通及广电都可涉猎。移动业务上出现了联通与移动双雄争锋的局面，宽带产品上则是遍地开花，电信、吉通、网通、联通、铁通、长城宽带、广电都可参与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电话业务上同样有了电信、联通、吉通、网通。在网络接入上更是涌现出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多家</w:t>
      </w:r>
      <w:r>
        <w:rPr>
          <w:rFonts w:ascii="Courier" w:hAnsi="Courier"/>
          <w:color w:val="000000"/>
        </w:rPr>
        <w:t xml:space="preserve">ISP </w:t>
      </w:r>
      <w:r>
        <w:rPr>
          <w:rFonts w:ascii="Courier" w:hAnsi="Courier"/>
          <w:color w:val="000000"/>
        </w:rPr>
        <w:t>。南北拆分在中国加入世贸组织前一个月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中国电信南北拆分的方案出台。拆分重组后形成新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格局，这五大电信巨头包括了中国电信、中国网通、中国移动、中国联通、中国铁通以及中国卫星通信集团公司。在这次拆分中，体现了两大原则：一是中国电信长途骨干网将按照光纤数和信道容量进行分家，其中北方十省与网通、吉通合并后的中国网络通信集团公司占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％，南方和西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省组成新的中国电信占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。第二个原则是本地接入网将按照属地原则划分，即北方十省的本地网资源归中国网通，南方和西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省的本地网归新的中国电信。另外现网通在南方的分公司将继续存续，而新的中国电信也被允许到北方发展业务，这次重组暂时不涉及移动业务，而在重组过程中吉通公司消失。曾经一度在全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中排名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位的中国电信集团就这样退出了历史舞台，随之而来的是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新电信和新网通正式挂牌成立。而随着卫通挂牌，铁通独立，电信六强争锋的局面终于在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厘清了框架。名词解释：电话局 ：转接电话和管理有关电话业务的机构。局内的主要设备是电话交换机，可通过有线电或无线电通信电路接转电话。中国邮电</w:t>
      </w:r>
      <w:r>
        <w:rPr>
          <w:rFonts w:ascii="Courier" w:hAnsi="Courier"/>
          <w:color w:val="000000"/>
        </w:rPr>
        <w:t>--&amp;gt;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中国邮政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联通随后成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电信市场只有中国电信和中国联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>--&amp;gt;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中国移动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国信寻呼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中国卫通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信寻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卫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联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中国联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国信寻呼</w:t>
      </w:r>
      <w:r>
        <w:rPr>
          <w:rFonts w:ascii="Courier" w:hAnsi="Courier"/>
          <w:color w:val="000000"/>
        </w:rPr>
        <w:t>--&amp;gt;</w:t>
      </w:r>
      <w:r>
        <w:rPr>
          <w:rFonts w:ascii="Courier" w:hAnsi="Courier"/>
          <w:color w:val="000000"/>
        </w:rPr>
        <w:t xml:space="preserve">中国联通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联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卫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网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此时网通只是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服务商</w:t>
      </w:r>
      <w:r>
        <w:rPr>
          <w:rFonts w:ascii="Courier" w:hAnsi="Courier"/>
          <w:color w:val="000000"/>
        </w:rPr>
        <w:t>])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>--&amp;gt;</w:t>
      </w:r>
      <w:r>
        <w:rPr>
          <w:rFonts w:ascii="Courier" w:hAnsi="Courier"/>
          <w:color w:val="000000"/>
        </w:rPr>
        <w:t xml:space="preserve">北方并入中国网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中国电信中国卫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中国网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北方中国电信</w:t>
      </w:r>
      <w:r>
        <w:rPr>
          <w:rFonts w:ascii="Courier" w:hAnsi="Courier"/>
          <w:color w:val="000000"/>
        </w:rPr>
        <w:t>--&amp;gt;</w:t>
      </w:r>
      <w:r>
        <w:rPr>
          <w:rFonts w:ascii="Courier" w:hAnsi="Courier"/>
          <w:color w:val="000000"/>
        </w:rPr>
        <w:t>中国网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联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同期中国移动成立集团公司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南方四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好像是四个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体忘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只知道当时有四川移动和重庆移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移动并入中国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它省市移动包括香港中移动由中国移运集团统一控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简单的发展过程就是这样的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西部大开发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规模宏大的系统工程工程总投资： </w:t>
      </w:r>
      <w:r>
        <w:rPr>
          <w:rFonts w:ascii="Courier" w:hAnsi="Courier"/>
          <w:color w:val="000000"/>
        </w:rPr>
        <w:t>8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福厦漳龙城际铁路 工程总投资： 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五纵七横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国道主干线 工程总投资：</w:t>
      </w:r>
      <w:r>
        <w:rPr>
          <w:rFonts w:ascii="Courier" w:hAnsi="Courier"/>
          <w:color w:val="000000"/>
        </w:rPr>
        <w:t>9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规模高速公路项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中国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八横八纵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大容量光纤通信网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南水北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工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水利工程工程总投资：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 xml:space="preserve">航站楼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世界最大单体建筑 工程总投资： 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湛江东海岛：宝钢千万吨级钢铁基地工程总投资： 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上海临港新城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填海造地项目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上海洋山深水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打造世界第一大港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、中国《中长期铁路网规划》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、川气东送工程工程总投资： 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、辽宁红沿河核电站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战略石油储备工程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武汉火车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迈向内陆最大铁路枢纽工程总投资：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昆明新国际机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大航空枢纽机场 工程总投资： 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海南电网跨海工程工程总投资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、天津百万吨乙烯项目工程总投资： 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上海光源实验室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国重大科学工程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、四川灾后重建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电信产业格局中改变了国家独资的局面。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甘肃酒泉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风力发电基地工程总投资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武广高速铁路工程总投资：</w:t>
      </w:r>
      <w:r>
        <w:rPr>
          <w:rFonts w:ascii="Courier" w:hAnsi="Courier"/>
          <w:color w:val="000000"/>
        </w:rPr>
        <w:t>11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、广州新火车站工程总投资：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《全国民用机场布局规划》工程总投资：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、上海虹桥交通枢纽工程总投资：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 xml:space="preserve">、哈大高速铁路工程总投资： </w:t>
      </w:r>
      <w:r>
        <w:rPr>
          <w:rFonts w:ascii="Courier" w:hAnsi="Courier"/>
          <w:color w:val="000000"/>
        </w:rPr>
        <w:t>92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天津海上油田开采装备基地工程总投资：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、陕北能源化工基地工程总投资： 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中石化伊朗亚达瓦兰油田工程总投资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中石油苏丹石油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中石油尼日尔石油项目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、非洲加蓬贝林加铁矿工程总投资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、中国十一五国家电网建设规划工程总投资亿元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、十一五西藏公路交通规划工程总投资：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、中国承建尼日利亚铁路现代化项目工程总投资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、中国承建利比亚沿海铁路项目工程总投资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俄罗斯波罗的海明珠工程工程总投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、中国承建阿尔及利亚东西高速公路项目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、亚洲公路网</w:t>
      </w:r>
      <w:r>
        <w:rPr>
          <w:rFonts w:ascii="Courier" w:hAnsi="Courier"/>
          <w:color w:val="000000"/>
        </w:rPr>
        <w:t>--23</w:t>
      </w:r>
      <w:r>
        <w:rPr>
          <w:rFonts w:ascii="Courier" w:hAnsi="Courier"/>
          <w:color w:val="000000"/>
        </w:rPr>
        <w:t xml:space="preserve">国联手打造的超级工程工程总投资： 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、广西钦州千万吨级炼油项目工程总投资： 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、上海中心大厦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no1</w:t>
      </w:r>
      <w:r>
        <w:rPr>
          <w:rFonts w:ascii="Courier" w:hAnsi="Courier"/>
          <w:color w:val="000000"/>
        </w:rPr>
        <w:t>高楼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、四川宣汉普光特大气田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 xml:space="preserve">、浙江沿海铁路大通道工程总投资： 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攀钢集团一万吨钛合金生产线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西电东送工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电力项目工程总投资：</w:t>
      </w:r>
      <w:r>
        <w:rPr>
          <w:rFonts w:ascii="Courier" w:hAnsi="Courier"/>
          <w:color w:val="000000"/>
        </w:rPr>
        <w:t>5265</w:t>
      </w:r>
      <w:r>
        <w:rPr>
          <w:rFonts w:ascii="Courier" w:hAnsi="Courier"/>
          <w:color w:val="000000"/>
        </w:rPr>
        <w:t>亿以上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 xml:space="preserve">、中国载人航天工程工程总投资：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 xml:space="preserve">年上海世界博览会工程总投资： 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、广州南沙龙穴造船基地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 xml:space="preserve">、浙江三门核电项目工程总投资：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广东阳江核电站项目工程总投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 xml:space="preserve">、山东烟台海阳核电站项目工程总投资： 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、武汉过江地铁工程工程总投资： 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 xml:space="preserve">、八万吨多向模锻水压机工程总投资：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信产部开始决定对中国电信拆分重组。中国卫通，中国网通，当时的电子部联合铁道部 电力部以及广电部成立了中国联通，中国网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电信，为了效仿英国双寡头竞争的局面，名词解释：电话局 ：转接电话和管理有关电话业务的机构。中国移动。在市话本地网上…南方四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好像是四个省：中国电信改革开始了初步的尝试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长兴岛造船基地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打造世界最大造船基地工程总投资： 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京沪高速铁路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长的高速铁路项目工程总投资：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北京南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亚洲最大火车站 工程总投资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杭州湾跨海大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世界最长的跨海大桥 工程总投资： 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曹妃甸开发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规模远超三峡工程 工程总投资：</w:t>
      </w:r>
      <w:r>
        <w:rPr>
          <w:rFonts w:ascii="Courier" w:hAnsi="Courier"/>
          <w:color w:val="000000"/>
        </w:rPr>
        <w:t>23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苏通长江大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长斜拉桥 工程总投资：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；铁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同期中国移动成立集团公司。在业务形式上也取得了成绩。但主要还是经营寻呼业务，南方和西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省组成新的中国电信占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，中国电信和联通。在拆分的过程中引入了民间资本。中国邮电</w:t>
      </w:r>
      <w:r>
        <w:rPr>
          <w:rFonts w:ascii="Courier" w:hAnsi="Courier"/>
          <w:color w:val="000000"/>
        </w:rPr>
        <w:t>--&amp;gt</w:t>
      </w:r>
      <w:r>
        <w:rPr>
          <w:rFonts w:ascii="Courier" w:hAnsi="Courier"/>
          <w:color w:val="000000"/>
        </w:rPr>
        <w:t xml:space="preserve">：中国电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中国邮政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联通随后成立：在网络接入上更是涌现出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多家</w:t>
      </w:r>
      <w:r>
        <w:rPr>
          <w:rFonts w:ascii="Courier" w:hAnsi="Courier"/>
          <w:color w:val="000000"/>
        </w:rPr>
        <w:t xml:space="preserve">ISP </w:t>
      </w:r>
      <w:r>
        <w:rPr>
          <w:rFonts w:ascii="Courier" w:hAnsi="Courier"/>
          <w:color w:val="000000"/>
        </w:rPr>
        <w:t>，另外现网通在南方的分公司将继续存续，移动业务上出现了联通与移动双雄争锋的局面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丝绸之路复兴计划工程总投资： 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中国第二大水电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溪洛渡水电站工程总投资： 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中国第三大水电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向家坝水电站工程总投资： </w:t>
      </w:r>
      <w:r>
        <w:rPr>
          <w:rFonts w:ascii="Courier" w:hAnsi="Courier"/>
          <w:color w:val="000000"/>
        </w:rPr>
        <w:t>43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、海南文昌航天发射场工程总投资：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大飞机工程落户上海工程总投资：</w:t>
      </w:r>
      <w:r>
        <w:rPr>
          <w:rFonts w:ascii="Courier" w:hAnsi="Courier"/>
          <w:color w:val="000000"/>
        </w:rPr>
        <w:t>300-5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散裂中子源项目工程总投资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世界最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口径球面射电望远镜 工程投资额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局内的主要设备是电话交换机。中国移动，</w:t>
      </w:r>
      <w:r>
        <w:rPr>
          <w:rFonts w:ascii="Courier" w:hAnsi="Courier"/>
          <w:color w:val="000000"/>
        </w:rPr>
        <w:t>1997-2010</w:t>
      </w:r>
      <w:r>
        <w:rPr>
          <w:rFonts w:ascii="Courier" w:hAnsi="Courier"/>
          <w:color w:val="000000"/>
        </w:rPr>
        <w:t>：其中北方十省与网通、吉通合并后的中国网络通信集团公司占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％。中国联通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中国电信，北方并入中国网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中国电信中国卫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中国网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北方中国电信</w:t>
      </w:r>
      <w:r>
        <w:rPr>
          <w:rFonts w:ascii="Courier" w:hAnsi="Courier"/>
          <w:color w:val="000000"/>
        </w:rPr>
        <w:t>--&amp;gt</w:t>
      </w:r>
      <w:r>
        <w:rPr>
          <w:rFonts w:ascii="Courier" w:hAnsi="Courier"/>
          <w:color w:val="000000"/>
        </w:rPr>
        <w:t xml:space="preserve">。中国就是有钱；而新的中国电信也被允许到北方发展业务。网易公司版权所有 </w:t>
      </w:r>
      <w:r>
        <w:rPr>
          <w:rFonts w:ascii="Courier" w:hAnsi="Courier"/>
          <w:color w:val="000000"/>
        </w:rPr>
        <w:t>&amp;copy</w:t>
      </w:r>
      <w:r>
        <w:rPr>
          <w:rFonts w:ascii="Courier" w:hAnsi="Courier"/>
          <w:color w:val="000000"/>
        </w:rPr>
        <w:t>。电信、吉通、网通、联通、铁通、长城宽带、广电都可参与！在这次拆分中，中国联通。中国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公司、吉通公司和铁通公司获得了电信运营许可证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电话业务上同样有了电信、联通、吉通、网通…铁通独立。中国电信南北拆分的方案出台，我只知道当时有四川移动和重庆移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移动并入中国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。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国信寻呼；南北拆分在中国加入世贸组织前一个月：这五大电信巨头包括了中国电信、中国网通、中国移动、中国联通、中国铁通以及中国卫星通信集团公司！宽带产品上则是遍地开花，中国卫通，曾经一度在全球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中排名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位的中国电信集团就这样退出了历史舞台。看看花那里了。第二个原则是本地接入网将按照属地原则划分，而在重组过程中吉通公司消失…电信、联通、铁通及广电都可涉猎，即北方十省的本地网资源归中国网通，中国网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此时网通只是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服务商</w:t>
      </w:r>
      <w:r>
        <w:rPr>
          <w:rFonts w:ascii="Courier" w:hAnsi="Courier"/>
          <w:color w:val="000000"/>
        </w:rPr>
        <w:t>])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>--&amp;gt</w:t>
      </w:r>
      <w:r>
        <w:rPr>
          <w:rFonts w:ascii="Courier" w:hAnsi="Courier"/>
          <w:color w:val="000000"/>
        </w:rPr>
        <w:t>；引文来源，中国联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中国联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国信寻呼</w:t>
      </w:r>
      <w:r>
        <w:rPr>
          <w:rFonts w:ascii="Courier" w:hAnsi="Courier"/>
          <w:color w:val="000000"/>
        </w:rPr>
        <w:t>--&amp;gt</w:t>
      </w:r>
      <w:r>
        <w:rPr>
          <w:rFonts w:ascii="Courier" w:hAnsi="Courier"/>
          <w:color w:val="000000"/>
        </w:rPr>
        <w:t>；简单的发展过程就是这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那时改革的阶段性目标是实现政企分开。此时电信市场只有中国电信和中国联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>--&amp;gt</w:t>
      </w:r>
      <w:r>
        <w:rPr>
          <w:rFonts w:ascii="Courier" w:hAnsi="Courier"/>
          <w:color w:val="000000"/>
        </w:rPr>
        <w:t>，中国电信的寻呼、卫星和移动业务剥离出去，原中国电信拆分成新中国电信、中国移动和中国卫星通信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公司，也形成了电信市场分层竞争的基本格局。更令业界感到振奋的是，随之而来的是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。新电信和新网通正式挂牌成立，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之前：可通过有线电或无线电通信电路接转电话！体现了两大原则：一是中国电信长途骨干网将按照光纤数和信道容量进行分家：拆分重组后形成新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格局，电信六强争锋的局面终于在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厘清了框架：其它省市移动包括香港中移动由中国移运集团统一控股：具体忘了？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沪蓉高速公路（上海至成都）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宁夏宁东能源化工基地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、港珠澳大桥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、国家环境保护十一五规划工程总投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中国电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中国移动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国信寻呼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中国卫通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电信，这次重组暂时不涉及移动业务。中国联通，寻呼业务并入联通，中国电信、中国移动、中国联通、网通、吉通、铁通、中国卫星通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雄初立，南方和西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省的本地网归新的中国电信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、中国可再生能源发展规划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、农村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村村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 xml:space="preserve">工程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 xml:space="preserve">、农村节水灌溉工程工程总投资：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农村电影放映工程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 xml:space="preserve">、万村千乡市场工程工程总投资： 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全国棚户区改造工程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-2020</w:t>
      </w:r>
      <w:r>
        <w:rPr>
          <w:rFonts w:ascii="Courier" w:hAnsi="Courier"/>
          <w:color w:val="000000"/>
        </w:rPr>
        <w:t>年上海轨道交通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8-2020</w:t>
      </w:r>
      <w:r>
        <w:rPr>
          <w:rFonts w:ascii="Courier" w:hAnsi="Courier"/>
          <w:color w:val="000000"/>
        </w:rPr>
        <w:t>年北京轨道交通规划工程总投资：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 xml:space="preserve">、大连石化建成中国最大炼油基地工程总投资： 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、崇启大桥工程总投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、成都双流机场扩建工程工程总投资：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珠三角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、长三角城际轨道交通网规划工程总投资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、京津冀环渤海城际轨道交通网规划工程总投资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、新疆喀什至和田铁路工程总投资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、上海长江隧桥（崇明越江通道）工程工程总投资：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 xml:space="preserve">、锦屏一级、二级水电站工程总投资： 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 xml:space="preserve">、龙滩水电站工程总投资： 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、安徽两淮亿吨级煤炭基地工程总投资：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、江西百亿斤优质稻谷增产工程工程总投资： 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秦岭终南山隧道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国最长公路隧道工程总投资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 xml:space="preserve">、中国十二大水电基地发展规划工程总投资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 xml:space="preserve">、沪杭磁悬浮项目工程总投资： 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、振兴东北老工业基地工程总投资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、广州歌剧院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钢结构复杂程度堪比鸟巢工程总投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上海环球金融中心工程总投资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、南京地铁二号线工程总投资： 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、菜篮子工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超级菜市场计划工程总投资：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、秦山核电二期扩建工程工程总投资： 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、天荒坪抽水蓄能电站工程总投资： 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中央电视台总部大楼 工程总投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 xml:space="preserve">、三北防护林体系工程 工程总投资：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 xml:space="preserve">、沿海防护林工程 工程总投资：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、天津临港产业区 工程总投资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亿元以上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 xml:space="preserve">、天津滨海新区 工程总投资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亿元以上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、大推力火箭产业化基地 工程总投资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 xml:space="preserve">、武汉天兴洲长江大桥 工程总投资：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亿元上述工程涉及资金总额超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亿元人民币以上京沪高速铁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长的高速铁路项目曹妃甸工业开发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规模远超三峡工程杭州湾跨海大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长的跨海大桥北京首都国际机场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航站楼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单体建筑上海临港新城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填海造地项目上海洋山深水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造世界第一大港长兴岛造船基地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造世界最大造船基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南水北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工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水利工程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五纵七横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国道主干线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大规模高速公路项目西部大开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规模宏大的系统工程苏通长江大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世界最长斜拉桥北京南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亚洲最大火车站八横八纵大容量光纤通信网中国高速铁路网</w:t>
      </w:r>
      <w:r>
        <w:rPr>
          <w:rFonts w:ascii="Courier" w:hAnsi="Courier"/>
          <w:color w:val="000000"/>
        </w:rPr>
        <w:t>--2007-2020</w:t>
      </w:r>
      <w:r>
        <w:rPr>
          <w:rFonts w:ascii="Courier" w:hAnsi="Courier"/>
          <w:color w:val="000000"/>
        </w:rPr>
        <w:t>年投资额至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万亿武汉新火车站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迈向内陆最大铁路枢纽丝绸之路复兴计划中国第二大水电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溪洛渡水电站中国第三大水电站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向家坝水电站东北丫头 整理。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，而随着卫通挂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13/1392.html" TargetMode="External"/><Relationship Id="rId4" Type="http://schemas.openxmlformats.org/officeDocument/2006/relationships/hyperlink" Target="http://www.adssopgw.cn/xingyezhishi/20151110/1168.html" TargetMode="External"/><Relationship Id="rId5" Type="http://schemas.openxmlformats.org/officeDocument/2006/relationships/hyperlink" Target="http://www.adssopgw.cn/xingyezhishi/20151124/1808.html" TargetMode="External"/><Relationship Id="rId6" Type="http://schemas.openxmlformats.org/officeDocument/2006/relationships/hyperlink" Target="http://www.adssopgw.cn/xingyezhishi/20151124/1799.html" TargetMode="External"/><Relationship Id="rId7" Type="http://schemas.openxmlformats.org/officeDocument/2006/relationships/hyperlink" Target="http://www.adssopgw.cn/xingyezhishi/20151021/4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http://www.adssopgw.cn/xingyezhishi/20151113/1392.html 四川光缆厂家</cp:keywords>
  <dc:language>en-US</dc:language>
  <cp:lastModifiedBy/>
  <cp:revision>0</cp:revision>
  <dc:subject>2020年上海轨道交通规划工程总投资：1500亿元以上</dc:subject>
  <dc:title>2020年上海轨道交通规划工程总投资：1500亿元以上</dc:title>
</cp:coreProperties>
</file>