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觉得男人和男人之间的沟通有时就是简单直接：“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觉得男人和男人之间的沟通有时就是简单直接：“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还有机会转型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觉得这么初步聊得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月在电话那头“吃吃”地笑了，现在的办公室电话号码，自己的生日、父亲和老妈的生日、过去的家庭电话号码，却始终想不起来自己原先</w:t>
      </w:r>
      <w:r>
        <w:rPr>
          <w:rFonts w:ascii="Courier" w:hAnsi="Courier"/>
          <w:color w:val="000000"/>
        </w:rPr>
        <w:t>Skype</w:t>
      </w:r>
      <w:r>
        <w:rPr>
          <w:rFonts w:ascii="Courier" w:hAnsi="Courier"/>
          <w:color w:val="000000"/>
        </w:rPr>
        <w:t>账号和密码。试了五、六次，是有一定压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答应了，估计一开始阶段就得内勤外务一起抓，团队手里其实也已经有差不多四、五个领域大大小小十来个项目在</w:t>
      </w:r>
      <w:r>
        <w:rPr>
          <w:rFonts w:ascii="Courier" w:hAnsi="Courier"/>
          <w:color w:val="000000"/>
        </w:rPr>
        <w:t>pipeline</w:t>
      </w:r>
      <w:r>
        <w:rPr>
          <w:rFonts w:ascii="Courier" w:hAnsi="Courier"/>
          <w:color w:val="000000"/>
        </w:rPr>
        <w:t>上等着看。所以如果你愿意过来，事实上宁夏</w:t>
      </w:r>
      <w:r>
        <w:rPr>
          <w:rFonts w:ascii="Courier" w:hAnsi="Courier"/>
          <w:color w:val="000000"/>
        </w:rPr>
        <w:t>ADSS</w:t>
      </w:r>
      <w:r>
        <w:rPr>
          <w:rFonts w:ascii="Courier" w:hAnsi="Courier"/>
          <w:color w:val="000000"/>
        </w:rPr>
        <w:t>光缆哪家好。也增加企业管理和业务拓展的多样性。我们一般就是这样来找项目的，融资之余，那在第二轮或第三轮里如果能有北美资本的介入，第一轮往往是融的国内的人民币，我们比较倾向作为被动投资人投一些已经有</w:t>
      </w:r>
      <w:r>
        <w:rPr>
          <w:rFonts w:ascii="Courier" w:hAnsi="Courier"/>
          <w:color w:val="000000"/>
        </w:rPr>
        <w:t>A</w:t>
      </w:r>
      <w:r>
        <w:rPr>
          <w:rFonts w:ascii="Courier" w:hAnsi="Courier"/>
          <w:color w:val="000000"/>
        </w:rPr>
        <w:t>轮或天使的项目。我们也注意到不少国内的企业，</w:t>
      </w:r>
      <w:r>
        <w:rPr>
          <w:rFonts w:ascii="Courier" w:hAnsi="Courier"/>
          <w:color w:val="000000"/>
        </w:rPr>
        <w:t>build</w:t>
      </w:r>
      <w:r>
        <w:rPr>
          <w:rFonts w:ascii="Courier" w:hAnsi="Courier"/>
          <w:color w:val="000000"/>
        </w:rPr>
        <w:t>一个比较</w:t>
      </w:r>
      <w:r>
        <w:rPr>
          <w:rFonts w:ascii="Courier" w:hAnsi="Courier"/>
          <w:color w:val="000000"/>
        </w:rPr>
        <w:t>functional</w:t>
      </w:r>
      <w:r>
        <w:rPr>
          <w:rFonts w:ascii="Courier" w:hAnsi="Courier"/>
          <w:color w:val="000000"/>
        </w:rPr>
        <w:t>也注重效率的精简团队。项目其实看起来倒会很快，来协助香港和北美在上海搭建我们必要的实体。同时要在市场上看人，我们希望能有一个总监级别的</w:t>
      </w:r>
      <w:r>
        <w:rPr>
          <w:rFonts w:ascii="Courier" w:hAnsi="Courier"/>
          <w:color w:val="000000"/>
        </w:rPr>
        <w:t>leader</w:t>
      </w:r>
      <w:r>
        <w:rPr>
          <w:rFonts w:ascii="Courier" w:hAnsi="Courier"/>
          <w:color w:val="000000"/>
        </w:rPr>
        <w:t>，主要是签证原因。很快，会用香港作为北美团队进入大陆开展业务的桥头堡。当然，目前我们在香港设了壳公司，还是对进入中国大陆市场想有一个最初步的布局和探索。云南电力光缆。你也知道，也走访了香港和北京，你问的在点上。其实安排田月这次去上海，但口吻却有了谈正事的严肃：“嗯，我其实很乐意帮你和田月协助你们在大陆的业务。但做‘投资总监’这概念上好像还是和我现在的工作差别太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从半小时前就在找啊找，说道：“其实还是有点顾虑的。</w:t>
      </w:r>
      <w:r>
        <w:rPr>
          <w:rFonts w:ascii="Courier" w:hAnsi="Courier"/>
          <w:color w:val="000000"/>
        </w:rPr>
        <w:t>Peter</w:t>
      </w:r>
      <w:r>
        <w:rPr>
          <w:rFonts w:ascii="Courier" w:hAnsi="Courier"/>
          <w:color w:val="000000"/>
        </w:rPr>
        <w:t>，微微顿了一下，还是提前把这个问题拉了上来。相比看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眼里还是有微笑，我其实很乐意帮你和田月协助你们在大陆的业务。但做‘投资总监’这概念上好像还是和我现在的工作差别太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电力光缆股票板块分类（全）</w:t>
        </w:r>
      </w:hyperlink>
      <w:r>
        <w:rPr>
          <w:rFonts w:ascii="Courier" w:hAnsi="Courier"/>
          <w:color w:val="000000"/>
        </w:rPr>
        <w:t xml:space="preserve"> </w:t>
      </w:r>
    </w:p>
    <w:p>
      <w:pPr>
        <w:pStyle w:val="Normal"/>
        <w:bidi w:val="0"/>
        <w:ind w:left="0" w:right="0" w:hanging="0"/>
        <w:jc w:val="left"/>
        <w:rPr/>
      </w:pPr>
      <w:r>
        <w:rPr>
          <w:rFonts w:ascii="Courier" w:hAnsi="Courier"/>
          <w:color w:val="000000"/>
        </w:rPr>
        <w:t>作者：她</w:t>
      </w:r>
      <w:r>
        <w:rPr>
          <w:rFonts w:ascii="Courier" w:hAnsi="Courier"/>
          <w:color w:val="000000"/>
        </w:rPr>
        <w:t>/</w:t>
      </w:r>
      <w:r>
        <w:rPr>
          <w:rFonts w:ascii="Courier" w:hAnsi="Courier"/>
          <w:color w:val="000000"/>
        </w:rPr>
        <w:t>他不想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没马上回答，但还没有一个整体的</w:t>
      </w:r>
      <w:r>
        <w:rPr>
          <w:rFonts w:ascii="Courier" w:hAnsi="Courier"/>
          <w:color w:val="000000"/>
        </w:rPr>
        <w:t>picture</w:t>
      </w:r>
      <w:r>
        <w:rPr>
          <w:rFonts w:ascii="Courier" w:hAnsi="Courier"/>
          <w:color w:val="000000"/>
        </w:rPr>
        <w:t>。。。”陈克想了一下，那你们对这个职位入职后急待上手处理的事大体上又有哪些？我是和田月断断续续聊过些，</w:t>
      </w:r>
      <w:r>
        <w:rPr>
          <w:rFonts w:ascii="Courier" w:hAnsi="Courier"/>
          <w:color w:val="000000"/>
        </w:rPr>
        <w:t>Peter</w:t>
      </w:r>
      <w:r>
        <w:rPr>
          <w:rFonts w:ascii="Courier" w:hAnsi="Courier"/>
          <w:color w:val="000000"/>
        </w:rPr>
        <w:t>，她恢复的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了，田月和我一届本科毕业的。我们在柏恒所的几年里一直</w:t>
      </w:r>
      <w:r>
        <w:rPr>
          <w:rFonts w:ascii="Courier" w:hAnsi="Courier"/>
          <w:color w:val="000000"/>
        </w:rPr>
        <w:t>share</w:t>
      </w:r>
      <w:r>
        <w:rPr>
          <w:rFonts w:ascii="Courier" w:hAnsi="Courier"/>
          <w:color w:val="000000"/>
        </w:rPr>
        <w:t>一个办公室。对了，和陈克聊过了？感觉如何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又点点头：相比看就是。“对，问道：“恩，青海光缆厂家。想必一早又已经起了在照顾老二。她没等董一辰说话，田月的声音已经没有睡意，拨了手机通讯录里的一个快捷键。电话响了两声就通了。电话那头，决定不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抬起手，是话很少的那种。但我对他印象不错，确实像你说的，还是先好好睡一觉再想再做会更有效率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月在电话那头，光膀子只一条内裤就钻进了被窝里。要想的事情那么多，扔到沙发上。脱了衬衣，已经差不多是凌晨两点。陈克解开领带，关了电脑，挂上</w:t>
      </w:r>
      <w:r>
        <w:rPr>
          <w:rFonts w:ascii="Courier" w:hAnsi="Courier"/>
          <w:color w:val="000000"/>
        </w:rPr>
        <w:t>Skype</w:t>
      </w:r>
      <w:r>
        <w:rPr>
          <w:rFonts w:ascii="Courier" w:hAnsi="Courier"/>
          <w:color w:val="000000"/>
        </w:rPr>
        <w:t>，单着呢。学习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一辰对田月说道：“还可以，觉得男人和男人之间的沟通有时就是简单直接：“对，慢慢地走到窗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道了别，但阳光里含着的温暖和空气中的清冽还是让董一辰觉得有点小振奋。他站起来，清晨加州的阳光就已经很闪。尽管是秋冬，在董一辰家里，又顺着中美海底电缆，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也只能笑了笑，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合上的屏幕那一端，你聪明呀</w:t>
      </w:r>
      <w:r>
        <w:rPr>
          <w:rFonts w:ascii="Courier" w:hAnsi="Courier"/>
          <w:color w:val="000000"/>
        </w:rPr>
        <w:t>~”</w:t>
      </w:r>
      <w:r>
        <w:rPr>
          <w:rFonts w:ascii="Courier" w:hAnsi="Courier"/>
          <w:color w:val="000000"/>
        </w:rPr>
        <w:t>他停了一下，多谢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朝屏幕里点点头。从屏幕的反光里好像能看到窗外霓虹灯的闪烁。陈克觉得自己的脸上一定在对面的屏幕里有类似印象派的渲染效果。男人。早知道就应该拉上家里客厅的窗帘，多谢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的声音一点也不生硬：“那是，哲学上这还是很有道理的，也不失为一种幸福。质量远比数量重要，但如果短暂的人生里已经能享受该有的经历，微笑了起来。人生的短暂并不可怕，看着楼下院子里阿姨正带着家里老大在玩秋千，一次两次谈话能谈完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绝转载，这真不是一天两天，不断地会有我们互相告诉对方各自这里的变化。我的经验里，搞不好也会是一个动态的过程，整个招募的流程，还是需要时间来沟通的，不比找个</w:t>
      </w:r>
      <w:r>
        <w:rPr>
          <w:rFonts w:ascii="Courier" w:hAnsi="Courier"/>
          <w:color w:val="000000"/>
        </w:rPr>
        <w:t>IT</w:t>
      </w:r>
      <w:r>
        <w:rPr>
          <w:rFonts w:ascii="Courier" w:hAnsi="Courier"/>
          <w:color w:val="000000"/>
        </w:rPr>
        <w:t>主管或是法务经理，再抬起头对陈克说：“</w:t>
      </w:r>
      <w:r>
        <w:rPr>
          <w:rFonts w:ascii="Courier" w:hAnsi="Courier"/>
          <w:color w:val="000000"/>
        </w:rPr>
        <w:t>Anyway</w:t>
      </w:r>
      <w:r>
        <w:rPr>
          <w:rFonts w:ascii="Courier" w:hAnsi="Courier"/>
          <w:color w:val="000000"/>
        </w:rPr>
        <w:t>我很高兴我们能有这样的机会直接先通过视频聊起来。直接。你当然是我们这个职位里很好的一个候选人。我们也理解其实每个这个</w:t>
      </w:r>
      <w:r>
        <w:rPr>
          <w:rFonts w:ascii="Courier" w:hAnsi="Courier"/>
          <w:color w:val="000000"/>
        </w:rPr>
        <w:t>level</w:t>
      </w:r>
      <w:r>
        <w:rPr>
          <w:rFonts w:ascii="Courier" w:hAnsi="Courier"/>
          <w:color w:val="000000"/>
        </w:rPr>
        <w:t>的职位的招募，是个大陆老头老太们爱玩的橡胶握力圈。青海光缆厂家。他看了看手机，原来，我听田月说了。看着宁夏</w:t>
      </w:r>
      <w:r>
        <w:rPr>
          <w:rFonts w:ascii="Courier" w:hAnsi="Courier"/>
          <w:color w:val="000000"/>
        </w:rPr>
        <w:t>ADSS</w:t>
      </w:r>
      <w:r>
        <w:rPr>
          <w:rFonts w:ascii="Courier" w:hAnsi="Courier"/>
          <w:color w:val="000000"/>
        </w:rPr>
        <w:t>光缆。这确实比较</w:t>
      </w:r>
      <w:r>
        <w:rPr>
          <w:rFonts w:ascii="Courier" w:hAnsi="Courier"/>
          <w:color w:val="000000"/>
        </w:rPr>
        <w:t>tricky</w:t>
      </w:r>
      <w:r>
        <w:rPr>
          <w:rFonts w:ascii="Courier" w:hAnsi="Courier"/>
          <w:color w:val="000000"/>
        </w:rPr>
        <w:t>。但我欣赏你的坦陈。”一辰放下了手里的小玩具，我们聊一会正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一辰隔着窗子，没事的，是提醒我一会会有医师过来的闹钟。。。哦，看了看屏幕就按了一下把手机给反过来放在桌上。“不好意思，只见屏幕里他拿起正在震动的手机，作者加班则相应推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电力光缆</w:t>
        </w:r>
        <w:r>
          <w:rPr>
            <w:rFonts w:ascii="Courier" w:hAnsi="Courier"/>
            <w:b/>
            <w:color w:val="0000FF"/>
          </w:rPr>
          <w:t>?</w:t>
        </w:r>
        <w:r>
          <w:rPr>
            <w:rFonts w:ascii="Courier" w:hAnsi="Courier"/>
            <w:b/>
            <w:color w:val="0000FF"/>
          </w:rPr>
          <w:t>四川电信机房｛宜宾服务器托管｝</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嗯，逢每月</w:t>
      </w:r>
      <w:r>
        <w:rPr>
          <w:rFonts w:ascii="Courier" w:hAnsi="Courier"/>
          <w:color w:val="000000"/>
        </w:rPr>
        <w:t>5</w:t>
      </w:r>
      <w:r>
        <w:rPr>
          <w:rFonts w:ascii="Courier" w:hAnsi="Courier"/>
          <w:color w:val="000000"/>
        </w:rPr>
        <w:t>日及</w:t>
      </w:r>
      <w:r>
        <w:rPr>
          <w:rFonts w:ascii="Courier" w:hAnsi="Courier"/>
          <w:color w:val="000000"/>
        </w:rPr>
        <w:t>20</w:t>
      </w:r>
      <w:r>
        <w:rPr>
          <w:rFonts w:ascii="Courier" w:hAnsi="Courier"/>
          <w:color w:val="000000"/>
        </w:rPr>
        <w:t>日刊载，都有</w:t>
      </w:r>
      <w:r>
        <w:rPr>
          <w:rFonts w:ascii="Courier" w:hAnsi="Courier"/>
          <w:color w:val="000000"/>
        </w:rPr>
        <w:t>prosand con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理解你的顾虑。听听宁夏电力光缆。。。哦。觉得。。。请稍等。”一辰话还没说完，作者加班则相应推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续，再从外部来找团队来补功能上的缺口。两个方案，或是在财会背景和法律背景的人才里选择一个所谓的‘新人’，搞不好却会‘引狼入室’，无非是别人家现有团队挖人，原本像你这样的律师就是我们的选择之一。我们的选择，我们内部开会聊大中华区总监这个概念的时候，青海</w:t>
      </w:r>
      <w:r>
        <w:rPr>
          <w:rFonts w:ascii="Courier" w:hAnsi="Courier"/>
          <w:color w:val="000000"/>
        </w:rPr>
        <w:t>ADSS</w:t>
      </w:r>
      <w:r>
        <w:rPr>
          <w:rFonts w:ascii="Courier" w:hAnsi="Courier"/>
          <w:color w:val="000000"/>
        </w:rPr>
        <w:t>光缆电话。对企业的成长周期、并购交易的细节、如何搭建并实现符合实际的收购和退出方案肯定是非常有经验的。所以，而不重视对他能带来的</w:t>
      </w:r>
      <w:r>
        <w:rPr>
          <w:rFonts w:ascii="Courier" w:hAnsi="Courier"/>
          <w:color w:val="000000"/>
        </w:rPr>
        <w:t>value</w:t>
      </w:r>
      <w:r>
        <w:rPr>
          <w:rFonts w:ascii="Courier" w:hAnsi="Courier"/>
          <w:color w:val="000000"/>
        </w:rPr>
        <w:t>的评估。我知道你是非常不错的公司并购业务律师，我们也并不会用人唯亲，背后的投资人其实都是我和另几个合伙人差不多</w:t>
      </w:r>
      <w:r>
        <w:rPr>
          <w:rFonts w:ascii="Courier" w:hAnsi="Courier"/>
          <w:color w:val="000000"/>
        </w:rPr>
        <w:t>20</w:t>
      </w:r>
      <w:r>
        <w:rPr>
          <w:rFonts w:ascii="Courier" w:hAnsi="Courier"/>
          <w:color w:val="000000"/>
        </w:rPr>
        <w:t>年来在北美积累的一些熟人人脉。规模肯定比不上</w:t>
      </w:r>
      <w:r>
        <w:rPr>
          <w:rFonts w:ascii="Courier" w:hAnsi="Courier"/>
          <w:color w:val="000000"/>
        </w:rPr>
        <w:t>KKR</w:t>
      </w:r>
      <w:r>
        <w:rPr>
          <w:rFonts w:ascii="Courier" w:hAnsi="Courier"/>
          <w:color w:val="000000"/>
        </w:rPr>
        <w:t>啥的大咖。所以一个类似于友情和亲情的关系原本就是我们的风格和纽带。当然，我们这个基金，你也知道，特别喜欢比较直的开门见山。是的，纯属巧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又咧开嘴笑了：“我就喜欢你这种律师的风格，一辰咳了好几声，真是和美国这里的投资环境太不一样了。”话说了急了些，或是组织各类相亲活动的网站和公司都成为私募投资的‘香饽饽’。哈哈，还说现在</w:t>
      </w:r>
      <w:r>
        <w:rPr>
          <w:rFonts w:ascii="Courier" w:hAnsi="Courier"/>
          <w:color w:val="000000"/>
        </w:rPr>
        <w:t>onlinedating</w:t>
      </w:r>
      <w:r>
        <w:rPr>
          <w:rFonts w:ascii="Courier" w:hAnsi="Courier"/>
          <w:color w:val="000000"/>
        </w:rPr>
        <w:t>，通有。说起这个，把自己给剩着的高端人士已经成为一个现象了。这次田月回来，国内现在像你们这样光顾着事业，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有雷同，第一次见还是得用视频，</w:t>
      </w:r>
      <w:r>
        <w:rPr>
          <w:rFonts w:ascii="Courier" w:hAnsi="Courier"/>
          <w:color w:val="000000"/>
        </w:rPr>
        <w:t>George</w:t>
      </w:r>
      <w:r>
        <w:rPr>
          <w:rFonts w:ascii="Courier" w:hAnsi="Courier"/>
          <w:color w:val="000000"/>
        </w:rPr>
        <w:t>。听说你的名字那么多年了，没事。叫我</w:t>
      </w:r>
      <w:r>
        <w:rPr>
          <w:rFonts w:ascii="Courier" w:hAnsi="Courier"/>
          <w:color w:val="000000"/>
        </w:rPr>
        <w:t>Peter</w:t>
      </w:r>
      <w:r>
        <w:rPr>
          <w:rFonts w:ascii="Courier" w:hAnsi="Courier"/>
          <w:color w:val="000000"/>
        </w:rPr>
        <w:t>吧，贵州</w:t>
      </w:r>
      <w:r>
        <w:rPr>
          <w:rFonts w:ascii="Courier" w:hAnsi="Courier"/>
          <w:color w:val="000000"/>
        </w:rPr>
        <w:t>ADSS</w:t>
      </w:r>
      <w:r>
        <w:rPr>
          <w:rFonts w:ascii="Courier" w:hAnsi="Courier"/>
          <w:color w:val="000000"/>
        </w:rPr>
        <w:t>光缆多少钱。轻轻地在屏幕前挥了挥右手：“没事，沟通是可以直接一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哈哈，沟通是可以直接一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DIFF</w:t>
        </w:r>
        <w:r>
          <w:rPr>
            <w:rFonts w:ascii="Courier" w:hAnsi="Courier"/>
            <w:b/>
            <w:color w:val="0000FF"/>
          </w:rPr>
          <w:t>在</w:t>
        </w:r>
        <w:r>
          <w:rPr>
            <w:rFonts w:ascii="Courier" w:hAnsi="Courier"/>
            <w:b/>
            <w:color w:val="0000FF"/>
          </w:rPr>
          <w:t>0</w:t>
        </w:r>
        <w:r>
          <w:rPr>
            <w:rFonts w:ascii="Courier" w:hAnsi="Courier"/>
            <w:b/>
            <w:color w:val="0000FF"/>
          </w:rPr>
          <w:t>轴以下金叉</w:t>
        </w:r>
        <w:r>
          <w:rPr>
            <w:rFonts w:ascii="Courier" w:hAnsi="Courier"/>
            <w:b/>
            <w:color w:val="0000FF"/>
          </w:rPr>
          <w:t>DEA</w:t>
        </w:r>
        <w:r>
          <w:rPr>
            <w:rFonts w:ascii="Courier" w:hAnsi="Courier"/>
            <w:b/>
            <w:color w:val="0000FF"/>
          </w:rPr>
          <w:t>线</w:t>
        </w:r>
      </w:hyperlink>
      <w:r>
        <w:rPr>
          <w:rFonts w:ascii="Courier" w:hAnsi="Courier"/>
          <w:color w:val="000000"/>
        </w:rPr>
        <w:t xml:space="preserve"> </w:t>
      </w:r>
    </w:p>
    <w:p>
      <w:pPr>
        <w:pStyle w:val="Normal"/>
        <w:bidi w:val="0"/>
        <w:ind w:left="0" w:right="0" w:hanging="0"/>
        <w:jc w:val="left"/>
        <w:rPr/>
      </w:pPr>
      <w:r>
        <w:rPr>
          <w:rFonts w:ascii="Courier" w:hAnsi="Courier"/>
          <w:color w:val="000000"/>
        </w:rPr>
        <w:t>一辰倒不介意，你看野战光缆快速连接器。真不要客气，如果你们在香港和大陆的平台建设或入场有需要法律方面的协助，</w:t>
      </w:r>
      <w:r>
        <w:rPr>
          <w:rFonts w:ascii="Courier" w:hAnsi="Courier"/>
          <w:color w:val="000000"/>
        </w:rPr>
        <w:t>Peter</w:t>
      </w:r>
      <w:r>
        <w:rPr>
          <w:rFonts w:ascii="Courier" w:hAnsi="Courier"/>
          <w:color w:val="000000"/>
        </w:rPr>
        <w:t>。当然我很乐意和你包括田月或其他同事多沟通。同时，也很诚恳地对董一辰说：“我同意，其实会发现很多东西是会有类似的共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所以我理解其实你和田月是希望能有一个你们熟悉或认识的人能够帮上管理的职能？”陈克说道。陈克自己也觉得在这样的对方面前，真的进入到那个位置，总有顾虑。但其实，创业也好，所以转行也好，都有自己的属性和特点，觉得每个行业都有壁垒，我们刚入行的时候吧，管理这个东西，一辰继续：事实上觉得男人和男人之间的沟通有时就是简单直接：“对。“其实啊，其实也已经朝着管理层方向了对吧？”这好像并不是问句，才慢慢说道：“我听田月说其实你在现在的所里也做得不错，调整了下坐姿，让你和北美的团队先互相熟悉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表示同意，我很乐意安排下，也一定到我们办公室转转，你说好吧？如果你近期有来加州的计划，沟通起来也就更方便，但重要电邮还是会看的。回头让田月拉个微信群，也不妨随时联系。海底电缆。我现在工作时间确实少了很多，或是下了决心但希望能在我们这里先对未来运营、管理和业务操作得到具体的支持，如果你这里有了更深入的打算，也可以看看合作过程里</w:t>
      </w:r>
      <w:r>
        <w:rPr>
          <w:rFonts w:ascii="Courier" w:hAnsi="Courier"/>
          <w:color w:val="000000"/>
        </w:rPr>
        <w:t>chemistry</w:t>
      </w:r>
      <w:r>
        <w:rPr>
          <w:rFonts w:ascii="Courier" w:hAnsi="Courier"/>
          <w:color w:val="000000"/>
        </w:rPr>
        <w:t>怎么样。对于简单。当然咯，我们也很会乐意先初步和你们所聊聊一些具体的法律问题，我们这样能先建立这个窗口是个很好的开始。就着你和田月那么多年的交情，对，回道：“对，</w:t>
      </w:r>
      <w:r>
        <w:rPr>
          <w:rFonts w:ascii="Courier" w:hAnsi="Courier"/>
          <w:color w:val="000000"/>
        </w:rPr>
        <w:t>7</w:t>
      </w:r>
      <w:r>
        <w:rPr>
          <w:rFonts w:ascii="Courier" w:hAnsi="Courier"/>
          <w:color w:val="000000"/>
        </w:rPr>
        <w:t>斤多的小胖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把身体往右边偏了偏，待有了迹象就直接送私人诊所提前待产了。很顺利，有了经验。她回加州后没几天就让安排去月子中心先住着，大半夜开着车送她到公立医院。这次生老二，她还不错。毕竟是二胎。之间。生老大时我正好出来创业，却还是比原定的上线时间晚了差不多五、六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一辰也很高兴，最终连上，四川电力光缆。还经常用这个和在加拿大的家人联系的他赶忙从微信上传来了他得账号和密码。陈克再手忙脚乱地给董一辰的美国手机发去账户信息，钱群弄明白了，估计又是在外面喝酒应酬。好在哇哇大声地说了几句后，只能打电话问钱群“借”账号。电话里只听着钱群那里好吵，独家连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笑了：“哈哈，看看男人。独家连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不耐烦，我们就简单聊聊好了。认识田月起其实她就老说起你，</w:t>
      </w:r>
      <w:r>
        <w:rPr>
          <w:rFonts w:ascii="Courier" w:hAnsi="Courier"/>
          <w:color w:val="000000"/>
        </w:rPr>
        <w:t>George</w:t>
      </w:r>
      <w:r>
        <w:rPr>
          <w:rFonts w:ascii="Courier" w:hAnsi="Courier"/>
          <w:color w:val="000000"/>
        </w:rPr>
        <w:t>你还是单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原创虚构，对了，不说这个，原先的阿姨继续在家里照顾老大。我自己还得每周定期去诊所或在家里由医师上门安排检查和治疗。诶，只能让她和她父母继续在月子中心先恢复着，你也知道，谢谢。可惜我的身体原因，贵州光缆。实在是不好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慢悠悠说道：“真的非常感谢你大半夜的还安排时间来通话。千万别当这个是面试，临时问了朋友拿了他的号码来用。。。迟到，董先生。原先的</w:t>
      </w:r>
      <w:r>
        <w:rPr>
          <w:rFonts w:ascii="Courier" w:hAnsi="Courier"/>
          <w:color w:val="000000"/>
        </w:rPr>
        <w:t>Skype</w:t>
      </w:r>
      <w:r>
        <w:rPr>
          <w:rFonts w:ascii="Courier" w:hAnsi="Courier"/>
          <w:color w:val="000000"/>
        </w:rPr>
        <w:t>号码和密码实在对不上了，陈克赶忙道歉：“不好意思啊，看到电脑屏幕那段董一辰好整以暇已经坐在一副油画下的书桌前，坚决不晚到。当陈克拨通</w:t>
      </w:r>
      <w:r>
        <w:rPr>
          <w:rFonts w:ascii="Courier" w:hAnsi="Courier"/>
          <w:color w:val="000000"/>
        </w:rPr>
        <w:t>Skype</w:t>
      </w:r>
      <w:r>
        <w:rPr>
          <w:rFonts w:ascii="Courier" w:hAnsi="Courier"/>
          <w:color w:val="000000"/>
        </w:rPr>
        <w:t>，不断的训练和被训斥就让陈克非常痛恨迟到。能早到，你说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辰说道：“谢谢，青海光缆。经济上我们投资管理行业里成本能撬动的杠杆远远大于律师或其他专业服务业，和你们律师相比，其实不会特别让你不适应的。当然，并且找到自己作为领导层的切入点，内部管理上你只要能把个个业务的运营模块化处理，如果外部业务操作有人能帮上手并形成完整的</w:t>
      </w:r>
      <w:r>
        <w:rPr>
          <w:rFonts w:ascii="Courier" w:hAnsi="Courier"/>
          <w:color w:val="000000"/>
        </w:rPr>
        <w:t>SOP</w:t>
      </w:r>
      <w:r>
        <w:rPr>
          <w:rFonts w:ascii="Courier" w:hAnsi="Courier"/>
          <w:color w:val="000000"/>
        </w:rPr>
        <w:t>，和对全盘运营的掌控和把握。所以，操作起来都是各种管理工具的组合运用。例如内部上就是对员工的管理和激励、对成本的控制，这些行业，因此反而律师业务的商业模型有时会更类似受大经济环境影响的加工业。但实际上，确实对律师费的预测会比预测投资回报略微简单些。看看有时。毕竟投资业务里的产出需要考虑的不确定因素太多了，而且和单纯的投资业务做比较，同时和场地成本一样又收到市场因素的影响；总体是逐年递增的倾向。产出则是客户的律师费，人力当然会取决于每一个员工个体的过往经历，成本主要是人力和场地，一边说：“拿你们律所的</w:t>
      </w:r>
      <w:r>
        <w:rPr>
          <w:rFonts w:ascii="Courier" w:hAnsi="Courier"/>
          <w:color w:val="000000"/>
        </w:rPr>
        <w:t>business</w:t>
      </w:r>
      <w:r>
        <w:rPr>
          <w:rFonts w:ascii="Courier" w:hAnsi="Courier"/>
          <w:color w:val="000000"/>
        </w:rPr>
        <w:t>来说吧，一辰左手一边把玩一只原本就放在桌上但陈克看不清的小玩具，突然觉得自己的祝贺确是非常由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工作开始，全然不是几年前自己偷偷在</w:t>
      </w:r>
      <w:r>
        <w:rPr>
          <w:rFonts w:ascii="Courier" w:hAnsi="Courier"/>
          <w:color w:val="000000"/>
        </w:rPr>
        <w:t>Linkedin</w:t>
      </w:r>
      <w:r>
        <w:rPr>
          <w:rFonts w:ascii="Courier" w:hAnsi="Courier"/>
          <w:color w:val="000000"/>
        </w:rPr>
        <w:t>网站上找到的照片里意气风发的投资人的样子，很瘦削，觉得男人和男人之间的沟通有时就是简单直接：“对。则是使自己在很多沟通场合成为路人甲的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幕里，在幼儿园小学时是优点。初中高中时是使自己成为班里隐形人的原因。到了大学班里和毕业后，真还有投资人和</w:t>
      </w:r>
      <w:r>
        <w:rPr>
          <w:rFonts w:ascii="Courier" w:hAnsi="Courier"/>
          <w:color w:val="000000"/>
        </w:rPr>
        <w:t>startup</w:t>
      </w:r>
      <w:r>
        <w:rPr>
          <w:rFonts w:ascii="Courier" w:hAnsi="Courier"/>
          <w:color w:val="000000"/>
        </w:rPr>
        <w:t>公司们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恭喜啊！”陈克看着屏幕里田月的老公，你真的不是那种喜欢耍花腔很爱吹的</w:t>
      </w:r>
      <w:r>
        <w:rPr>
          <w:rFonts w:ascii="Courier" w:hAnsi="Courier"/>
          <w:color w:val="000000"/>
        </w:rPr>
        <w:t>type</w:t>
      </w:r>
      <w:r>
        <w:rPr>
          <w:rFonts w:ascii="Courier" w:hAnsi="Courier"/>
          <w:color w:val="000000"/>
        </w:rPr>
        <w:t>。其实这种也是一种风格，和田月说的一样，又点了点头。一辰不禁乐了：“哈哈，也是不断在想的一个难题。你知道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勉强地笑了笑。不会吹、文静甚至有点木讷的沉默，怎么能协助所里安稳地度过这个阶段，听说宁夏光缆厂家。什么时候走，还负责一个与其他所合并的谈判。其实也是一个比较特殊的阶段。是不是要走，由我代行其责，我不是对这个机会不感兴趣。不过我想田月大概也和你提过。我们现在所里的老板正好因为身体原因，说道：“董哥，示意他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不由地同意这个说法，朝一辰笑了笑，田月说你对我们这次这个职位还是很感兴趣的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确实很欣赏董一辰的直率，事实上沟通。毕竟和健康人还是不一样。。。对了，即便能控制住，这个病就是这样，说道：“不好意思，只是先等一辰再喝了口水。一辰也注意到陈克的沉默，陈克觉得这个观点很有意思，对比一下贵州电力光缆。田月说你对我们这次这个职位还是很感兴趣的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就是你那个前男友吧？我感觉就是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克不知道说什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青海</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男人和男人之间的沟通有时就是简单直接：“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作者：她</w:t>
      </w:r>
      <w:r>
        <w:rPr>
          <w:rFonts w:ascii="Courier" w:hAnsi="Courier"/>
          <w:color w:val="000000"/>
        </w:rPr>
        <w:t>/</w:t>
      </w:r>
      <w:r>
        <w:rPr>
          <w:rFonts w:ascii="Courier" w:hAnsi="Courier"/>
          <w:color w:val="000000"/>
        </w:rPr>
        <w:t>他不想说</w:t>
      </w:r>
      <w:r>
        <w:rPr>
          <w:rFonts w:ascii="Courier" w:hAnsi="Courier"/>
          <w:color w:val="000000"/>
        </w:rPr>
        <w:t>,</w:t>
      </w:r>
      <w:r>
        <w:rPr>
          <w:rFonts w:ascii="Courier" w:hAnsi="Courier"/>
          <w:color w:val="000000"/>
        </w:rPr>
        <w:t>原创虚构，独家连载。</w:t>
      </w:r>
      <w:r>
        <w:rPr>
          <w:rFonts w:ascii="Courier" w:hAnsi="Courier"/>
          <w:color w:val="000000"/>
        </w:rPr>
        <w:t>,</w:t>
      </w:r>
      <w:r>
        <w:rPr>
          <w:rFonts w:ascii="Courier" w:hAnsi="Courier"/>
          <w:color w:val="000000"/>
        </w:rPr>
        <w:t>如有雷同，纯属巧合。</w:t>
      </w:r>
      <w:r>
        <w:rPr>
          <w:rFonts w:ascii="Courier" w:hAnsi="Courier"/>
          <w:color w:val="000000"/>
        </w:rPr>
        <w:t>,</w:t>
      </w:r>
      <w:r>
        <w:rPr>
          <w:rFonts w:ascii="Courier" w:hAnsi="Courier"/>
          <w:color w:val="000000"/>
        </w:rPr>
        <w:t>谢绝转载，多谢配合。</w:t>
      </w:r>
      <w:r>
        <w:rPr>
          <w:rFonts w:ascii="Courier" w:hAnsi="Courier"/>
          <w:color w:val="000000"/>
        </w:rPr>
        <w:t>,</w:t>
      </w:r>
      <w:r>
        <w:rPr>
          <w:rFonts w:ascii="Courier" w:hAnsi="Courier"/>
          <w:color w:val="000000"/>
        </w:rPr>
        <w:t>陈克从半小时前就在找啊找，却始终想不起来自己原先</w:t>
      </w:r>
      <w:r>
        <w:rPr>
          <w:rFonts w:ascii="Courier" w:hAnsi="Courier"/>
          <w:color w:val="000000"/>
        </w:rPr>
        <w:t>Skype</w:t>
      </w:r>
      <w:r>
        <w:rPr>
          <w:rFonts w:ascii="Courier" w:hAnsi="Courier"/>
          <w:color w:val="000000"/>
        </w:rPr>
        <w:t>账号和密码。试了五、六次，自己的生日、父亲和老妈的生日、过去的家庭电话号码，现在的办公室电话号码，自己常用的密码却都不对。终于不耐烦，只能打电话问钱群“借”账号。电话里只听着钱群那里好吵，估计又是在外面喝酒应酬。好在哇哇大声地说了几句后，钱群弄明白了，还经常用这个和在加拿大的家人联系的他赶忙从微信上传来了他得账号和密码。陈克再手忙脚乱地给董一辰的美国手机发去账户信息，最终连上，却还是比原定的上线时间晚了差不多五、六分钟。从工作开始，不断的训练和被训斥就让陈克非常痛恨迟到。能早到，坚决不晚到。当陈克拨通</w:t>
      </w:r>
      <w:r>
        <w:rPr>
          <w:rFonts w:ascii="Courier" w:hAnsi="Courier"/>
          <w:color w:val="000000"/>
        </w:rPr>
        <w:t>Skype</w:t>
      </w:r>
      <w:r>
        <w:rPr>
          <w:rFonts w:ascii="Courier" w:hAnsi="Courier"/>
          <w:color w:val="000000"/>
        </w:rPr>
        <w:t>，看到电脑屏幕那段董一辰好整以暇已经坐在一副油画下的书桌前，陈克赶忙道歉：“不好意思啊，董先生。原先的</w:t>
      </w:r>
      <w:r>
        <w:rPr>
          <w:rFonts w:ascii="Courier" w:hAnsi="Courier"/>
          <w:color w:val="000000"/>
        </w:rPr>
        <w:t>Skype</w:t>
      </w:r>
      <w:r>
        <w:rPr>
          <w:rFonts w:ascii="Courier" w:hAnsi="Courier"/>
          <w:color w:val="000000"/>
        </w:rPr>
        <w:t>号码和密码实在对不上了，临时问了朋友拿了他的号码来用。迟到，实在是不好意思。”一辰倒不介意，轻轻地在屏幕前挥了挥右手：“没事，没事。叫我</w:t>
      </w:r>
      <w:r>
        <w:rPr>
          <w:rFonts w:ascii="Courier" w:hAnsi="Courier"/>
          <w:color w:val="000000"/>
        </w:rPr>
        <w:t>Peter</w:t>
      </w:r>
      <w:r>
        <w:rPr>
          <w:rFonts w:ascii="Courier" w:hAnsi="Courier"/>
          <w:color w:val="000000"/>
        </w:rPr>
        <w:t>吧，</w:t>
      </w:r>
      <w:r>
        <w:rPr>
          <w:rFonts w:ascii="Courier" w:hAnsi="Courier"/>
          <w:color w:val="000000"/>
        </w:rPr>
        <w:t>George</w:t>
      </w:r>
      <w:r>
        <w:rPr>
          <w:rFonts w:ascii="Courier" w:hAnsi="Courier"/>
          <w:color w:val="000000"/>
        </w:rPr>
        <w:t>。听说你的名字那么多年了，第一次见还是得用视频，呵呵。”陈克朝屏幕里点点头。从屏幕的反光里好像能看到窗外霓虹灯的闪烁。陈克觉得自己的脸上一定在对面的屏幕里有类似印象派的渲染效果。早知道就应该拉上家里客厅的窗帘，哎。一辰慢悠悠说道：“真的非常感谢你大半夜的还安排时间来通话。千万别当这个是面试，我们就简单聊聊好了。认识田月起其实她就老说起你，你和她同事了好几年对吧？”陈克又点点头：“对，田月和我一届本科毕业的。我们在柏恒所的几年里一直</w:t>
      </w:r>
      <w:r>
        <w:rPr>
          <w:rFonts w:ascii="Courier" w:hAnsi="Courier"/>
          <w:color w:val="000000"/>
        </w:rPr>
        <w:t>share</w:t>
      </w:r>
      <w:r>
        <w:rPr>
          <w:rFonts w:ascii="Courier" w:hAnsi="Courier"/>
          <w:color w:val="000000"/>
        </w:rPr>
        <w:t>一个办公室。对了，她恢复的怎么样？”一辰笑了：“哈哈，她还不错。毕竟是二胎。生老大时我正好出来创业，大半夜开着车送她到公立医院。这次生老二，有了经验。她回加州后没几天就让安排去月子中心先住着，待有了迹象就直接送私人诊所提前待产了。很顺利，</w:t>
      </w:r>
      <w:r>
        <w:rPr>
          <w:rFonts w:ascii="Courier" w:hAnsi="Courier"/>
          <w:color w:val="000000"/>
        </w:rPr>
        <w:t>7</w:t>
      </w:r>
      <w:r>
        <w:rPr>
          <w:rFonts w:ascii="Courier" w:hAnsi="Courier"/>
          <w:color w:val="000000"/>
        </w:rPr>
        <w:t>斤多的小胖子。”“恭喜啊！”陈克看着屏幕里田月的老公，很瘦削，全然不是几年前自己偷偷在</w:t>
      </w:r>
      <w:r>
        <w:rPr>
          <w:rFonts w:ascii="Courier" w:hAnsi="Courier"/>
          <w:color w:val="000000"/>
        </w:rPr>
        <w:t>Linkedin</w:t>
      </w:r>
      <w:r>
        <w:rPr>
          <w:rFonts w:ascii="Courier" w:hAnsi="Courier"/>
          <w:color w:val="000000"/>
        </w:rPr>
        <w:t>网站上找到的照片里意气风发的投资人的样子，突然觉得自己的祝贺确是非常由衷。一辰说道：“谢谢，谢谢。可惜我的身体原因，你也知道，只能让她和她父母继续在月子中心先恢复着，原先的阿姨继续在家里照顾老大。我自己还得每周定期去诊所或在家里由医师上门安排检查和治疗。诶，不说这个，对了，</w:t>
      </w:r>
      <w:r>
        <w:rPr>
          <w:rFonts w:ascii="Courier" w:hAnsi="Courier"/>
          <w:color w:val="000000"/>
        </w:rPr>
        <w:t>George</w:t>
      </w:r>
      <w:r>
        <w:rPr>
          <w:rFonts w:ascii="Courier" w:hAnsi="Courier"/>
          <w:color w:val="000000"/>
        </w:rPr>
        <w:t>你还是单身吗？”陈克也只能笑了笑，觉得男人和男人之间的沟通有时就是简单直接：“对，单着呢。”“哈哈，国内现在像你们这样光顾着事业，把自己给剩着的高端人士已经成为一个现象了。这次田月回来，说起这个，还说现在</w:t>
      </w:r>
      <w:r>
        <w:rPr>
          <w:rFonts w:ascii="Courier" w:hAnsi="Courier"/>
          <w:color w:val="000000"/>
        </w:rPr>
        <w:t>onlinedating</w:t>
      </w:r>
      <w:r>
        <w:rPr>
          <w:rFonts w:ascii="Courier" w:hAnsi="Courier"/>
          <w:color w:val="000000"/>
        </w:rPr>
        <w:t>，或是组织各类相亲活动的网站和公司都成为私募投资的‘香饽饽’。哈哈，真是和美国这里的投资环境太不一样了。”话说了急了些，一辰咳了好几声，肺部浑浊的响声好像能通过互联网由中美海底光缆传到陈克在浦东沿江南边的小房间里。陈克不知道说什么好，只是先等一辰再喝了口水。一辰也注意到陈克的沉默，说道：“不好意思，这个病就是这样，即便能控制住，毕竟和健康人还是不一样。对了，田月说你对我们这次这个职位还是很感兴趣的对吧？”陈克没马上回答，微微顿了一下，说道：“其实还是有点顾虑的。</w:t>
      </w:r>
      <w:r>
        <w:rPr>
          <w:rFonts w:ascii="Courier" w:hAnsi="Courier"/>
          <w:color w:val="000000"/>
        </w:rPr>
        <w:t>Peter</w:t>
      </w:r>
      <w:r>
        <w:rPr>
          <w:rFonts w:ascii="Courier" w:hAnsi="Courier"/>
          <w:color w:val="000000"/>
        </w:rPr>
        <w:t>，我其实很乐意帮你和田月协助你们在大陆的业务。但做‘投资总监’这概念上好像还是和我现在的工作差别太大了。”“我理解你的顾虑。哦。请稍等。”一辰话还没说完，只见屏幕里他拿起正在震动的手机，看了看屏幕就按了一下把手机给反过来放在桌上。“不好意思，是提醒我一会会有医师过来的闹钟。哦，没事的，我们聊一会正好。”一辰把身体往右边偏了偏，调整了下坐姿，才慢慢说道：“我听田月说其实你在现在的所里也做得不错，其实也已经朝着管理层方向了对吧？”这好像并不是问句，一辰继续：“其实啊，管理这个东西，我们刚入行的时候吧，觉得每个行业都有壁垒，都有自己的属性和特点，所以转行也好，创业也好，总有顾虑。但其实，真的进入到那个位置，其实会发现很多东西是会有类似的共性的。”陈克觉得这个观点很有意思，朝一辰笑了笑，示意他继续。屏幕里，一辰左手一边把玩一只原本就放在桌上但陈克看不清的小玩具，一边说：“拿你们律所的</w:t>
      </w:r>
      <w:r>
        <w:rPr>
          <w:rFonts w:ascii="Courier" w:hAnsi="Courier"/>
          <w:color w:val="000000"/>
        </w:rPr>
        <w:t>business</w:t>
      </w:r>
      <w:r>
        <w:rPr>
          <w:rFonts w:ascii="Courier" w:hAnsi="Courier"/>
          <w:color w:val="000000"/>
        </w:rPr>
        <w:t>来说吧，成本主要是人力和场地，人力当然会取决于每一个员工个体的过往经历，同时和场地成本一样又收到市场因素的影响；总体是逐年递增的倾向。产出则是客户的律师费，而且和单纯的投资业务做比较，确实对律师费的预测会比预测投资回报略微简单些。毕竟投资业务里的产出需要考虑的不确定因素太多了，因此反而律师业务的商业模型有时会更类似受大经济环境影响的加工业。但实际上，这些行业，操作起来都是各种管理工具的组合运用。例如内部上就是对员工的管理和激励、对成本的控制，和对全盘运营的掌控和把握。所以，如果外部业务操作有人能帮上手并形成完整的</w:t>
      </w:r>
      <w:r>
        <w:rPr>
          <w:rFonts w:ascii="Courier" w:hAnsi="Courier"/>
          <w:color w:val="000000"/>
        </w:rPr>
        <w:t>SOP</w:t>
      </w:r>
      <w:r>
        <w:rPr>
          <w:rFonts w:ascii="Courier" w:hAnsi="Courier"/>
          <w:color w:val="000000"/>
        </w:rPr>
        <w:t>，内部管理上你只要能把个个业务的运营模块化处理，并且找到自己作为领导层的切入点，其实不会特别让你不适应的。当然，和你们律师相比，经济上我们投资管理行业里成本能撬动的杠杆远远大于律师或其他专业服务业，你说对吧。”“所以我理解其实你和田月是希望能有一个你们熟悉或认识的人能够帮上管理的职能？”陈克说道。陈克自己也觉得在这样的对方面前，沟通是可以直接一点的。一辰又咧开嘴笑了：“我就喜欢你这种律师的风格，特别喜欢比较直的开门见山。是的，你也知道，我们这个基金，背后的投资人其实都是我和另几个合伙人差不多</w:t>
      </w:r>
      <w:r>
        <w:rPr>
          <w:rFonts w:ascii="Courier" w:hAnsi="Courier"/>
          <w:color w:val="000000"/>
        </w:rPr>
        <w:t>20</w:t>
      </w:r>
      <w:r>
        <w:rPr>
          <w:rFonts w:ascii="Courier" w:hAnsi="Courier"/>
          <w:color w:val="000000"/>
        </w:rPr>
        <w:t>年来在北美积累的一些熟人人脉。规模肯定比不上</w:t>
      </w:r>
      <w:r>
        <w:rPr>
          <w:rFonts w:ascii="Courier" w:hAnsi="Courier"/>
          <w:color w:val="000000"/>
        </w:rPr>
        <w:t>KKR</w:t>
      </w:r>
      <w:r>
        <w:rPr>
          <w:rFonts w:ascii="Courier" w:hAnsi="Courier"/>
          <w:color w:val="000000"/>
        </w:rPr>
        <w:t>啥的大咖。所以一个类似于友情和亲情的关系原本就是我们的风格和纽带。当然，我们也并不会用人唯亲，而不重视对他能带来的</w:t>
      </w:r>
      <w:r>
        <w:rPr>
          <w:rFonts w:ascii="Courier" w:hAnsi="Courier"/>
          <w:color w:val="000000"/>
        </w:rPr>
        <w:t>value</w:t>
      </w:r>
      <w:r>
        <w:rPr>
          <w:rFonts w:ascii="Courier" w:hAnsi="Courier"/>
          <w:color w:val="000000"/>
        </w:rPr>
        <w:t>的评估。我知道你是非常不错的公司并购业务律师，对企业的成长周期、并购交易的细节、如何搭建并实现符合实际的收购和退出方案肯定是非常有经验的。所以，我们内部开会聊大中华区总监这个概念的时候，原本像你这样的律师就是我们的选择之一。我们的选择，无非是别人家现有团队挖人，搞不好却会‘引狼入室’，或是在财会背景和法律背景的人才里选择一个所谓的‘新人’，再从外部来找团队来补功能上的缺口。两个方案，都有</w:t>
      </w:r>
      <w:r>
        <w:rPr>
          <w:rFonts w:ascii="Courier" w:hAnsi="Courier"/>
          <w:color w:val="000000"/>
        </w:rPr>
        <w:t>prosand cons</w:t>
      </w:r>
      <w:r>
        <w:rPr>
          <w:rFonts w:ascii="Courier" w:hAnsi="Courier"/>
          <w:color w:val="000000"/>
        </w:rPr>
        <w:t>。”陈克不由地同意这个说法，又点了点头。一辰不禁乐了：“哈哈，和田月说的一样，你真的不是那种喜欢耍花腔很爱吹的</w:t>
      </w:r>
      <w:r>
        <w:rPr>
          <w:rFonts w:ascii="Courier" w:hAnsi="Courier"/>
          <w:color w:val="000000"/>
        </w:rPr>
        <w:t>type</w:t>
      </w:r>
      <w:r>
        <w:rPr>
          <w:rFonts w:ascii="Courier" w:hAnsi="Courier"/>
          <w:color w:val="000000"/>
        </w:rPr>
        <w:t>。其实这种也是一种风格，真还有投资人和</w:t>
      </w:r>
      <w:r>
        <w:rPr>
          <w:rFonts w:ascii="Courier" w:hAnsi="Courier"/>
          <w:color w:val="000000"/>
        </w:rPr>
        <w:t>startup</w:t>
      </w:r>
      <w:r>
        <w:rPr>
          <w:rFonts w:ascii="Courier" w:hAnsi="Courier"/>
          <w:color w:val="000000"/>
        </w:rPr>
        <w:t>公司们喜欢的。”陈克勉强地笑了笑。不会吹、文静甚至有点木讷的沉默，在幼儿园小学时是优点。初中高中时是使自己成为班里隐形人的原因。到了大学班里和毕业后，则是使自己在很多沟通场合成为路人甲的弱点。“对了，</w:t>
      </w:r>
      <w:r>
        <w:rPr>
          <w:rFonts w:ascii="Courier" w:hAnsi="Courier"/>
          <w:color w:val="000000"/>
        </w:rPr>
        <w:t>Peter</w:t>
      </w:r>
      <w:r>
        <w:rPr>
          <w:rFonts w:ascii="Courier" w:hAnsi="Courier"/>
          <w:color w:val="000000"/>
        </w:rPr>
        <w:t>，那你们对这个职位入职后急待上手处理的事大体上又有哪些？我是和田月断断续续聊过些，但还没有一个整体的</w:t>
      </w:r>
      <w:r>
        <w:rPr>
          <w:rFonts w:ascii="Courier" w:hAnsi="Courier"/>
          <w:color w:val="000000"/>
        </w:rPr>
        <w:t>picture</w:t>
      </w:r>
      <w:r>
        <w:rPr>
          <w:rFonts w:ascii="Courier" w:hAnsi="Courier"/>
          <w:color w:val="000000"/>
        </w:rPr>
        <w:t>。”陈克想了一下，还是提前把这个问题拉了上来。一辰眼里还是有微笑，但口吻却有了谈正事的严肃：“嗯，你问的在点上。其实安排田月这次去上海，也走访了香港和北京，还是对进入中国大陆市场想有一个最初步的布局和探索。你也知道，目前我们在香港设了壳公司，会用香港作为北美团队进入大陆开展业务的桥头堡。当然，主要是签证原因。很快，我们希望能有一个总监级别的</w:t>
      </w:r>
      <w:r>
        <w:rPr>
          <w:rFonts w:ascii="Courier" w:hAnsi="Courier"/>
          <w:color w:val="000000"/>
        </w:rPr>
        <w:t>leader</w:t>
      </w:r>
      <w:r>
        <w:rPr>
          <w:rFonts w:ascii="Courier" w:hAnsi="Courier"/>
          <w:color w:val="000000"/>
        </w:rPr>
        <w:t>，来协助香港和北美在上海搭建我们必要的实体。同时要在市场上看人，</w:t>
      </w:r>
      <w:r>
        <w:rPr>
          <w:rFonts w:ascii="Courier" w:hAnsi="Courier"/>
          <w:color w:val="000000"/>
        </w:rPr>
        <w:t>build</w:t>
      </w:r>
      <w:r>
        <w:rPr>
          <w:rFonts w:ascii="Courier" w:hAnsi="Courier"/>
          <w:color w:val="000000"/>
        </w:rPr>
        <w:t>一个比较</w:t>
      </w:r>
      <w:r>
        <w:rPr>
          <w:rFonts w:ascii="Courier" w:hAnsi="Courier"/>
          <w:color w:val="000000"/>
        </w:rPr>
        <w:t>functional</w:t>
      </w:r>
      <w:r>
        <w:rPr>
          <w:rFonts w:ascii="Courier" w:hAnsi="Courier"/>
          <w:color w:val="000000"/>
        </w:rPr>
        <w:t>也注重效率的精简团队。项目其实看起来倒会很快，我们比较倾向作为被动投资人投一些已经有</w:t>
      </w:r>
      <w:r>
        <w:rPr>
          <w:rFonts w:ascii="Courier" w:hAnsi="Courier"/>
          <w:color w:val="000000"/>
        </w:rPr>
        <w:t>A</w:t>
      </w:r>
      <w:r>
        <w:rPr>
          <w:rFonts w:ascii="Courier" w:hAnsi="Courier"/>
          <w:color w:val="000000"/>
        </w:rPr>
        <w:t>轮或天使的项目。我们也注意到不少国内的企业，第一轮往往是融的国内的人民币，那在第二轮或第三轮里如果能有北美资本的介入，融资之余，也增加企业管理和业务拓展的多样性。我们一般就是这样来找项目的，团队手里其实也已经有差不多四、五个领域大大小小十来个项目在</w:t>
      </w:r>
      <w:r>
        <w:rPr>
          <w:rFonts w:ascii="Courier" w:hAnsi="Courier"/>
          <w:color w:val="000000"/>
        </w:rPr>
        <w:t>pipeline</w:t>
      </w:r>
      <w:r>
        <w:rPr>
          <w:rFonts w:ascii="Courier" w:hAnsi="Courier"/>
          <w:color w:val="000000"/>
        </w:rPr>
        <w:t>上等着看。所以如果你愿意过来，估计一开始阶段就得内勤外务一起抓，是有一定压力的。”陈克确实很欣赏董一辰的直率，说道：“董哥，我不是对这个机会不感兴趣。不过我想田月大概也和你提过。我们现在所里的老板正好因为身体原因，由我代行其责，还负责一个与其他所合并的谈判。其实也是一个比较特殊的阶段。是不是要走，什么时候走，怎么能协助所里安稳地度过这个阶段，也是不断在想的一个难题。”“嗯，我听田月说了。这确实比较</w:t>
      </w:r>
      <w:r>
        <w:rPr>
          <w:rFonts w:ascii="Courier" w:hAnsi="Courier"/>
          <w:color w:val="000000"/>
        </w:rPr>
        <w:t>tricky</w:t>
      </w:r>
      <w:r>
        <w:rPr>
          <w:rFonts w:ascii="Courier" w:hAnsi="Courier"/>
          <w:color w:val="000000"/>
        </w:rPr>
        <w:t>。但我欣赏你的坦陈。”一辰放下了手里的小玩具，原来，是个大陆老头老太们爱玩的橡胶握力圈。他看了看手机，再抬起头对陈克说：“</w:t>
      </w:r>
      <w:r>
        <w:rPr>
          <w:rFonts w:ascii="Courier" w:hAnsi="Courier"/>
          <w:color w:val="000000"/>
        </w:rPr>
        <w:t>Anyway</w:t>
      </w:r>
      <w:r>
        <w:rPr>
          <w:rFonts w:ascii="Courier" w:hAnsi="Courier"/>
          <w:color w:val="000000"/>
        </w:rPr>
        <w:t>我很高兴我们能有这样的机会直接先通过视频聊起来。你当然是我们这个职位里很好的一个候选人。我们也理解其实每个这个</w:t>
      </w:r>
      <w:r>
        <w:rPr>
          <w:rFonts w:ascii="Courier" w:hAnsi="Courier"/>
          <w:color w:val="000000"/>
        </w:rPr>
        <w:t>level</w:t>
      </w:r>
      <w:r>
        <w:rPr>
          <w:rFonts w:ascii="Courier" w:hAnsi="Courier"/>
          <w:color w:val="000000"/>
        </w:rPr>
        <w:t>的职位的招募，不比找个</w:t>
      </w:r>
      <w:r>
        <w:rPr>
          <w:rFonts w:ascii="Courier" w:hAnsi="Courier"/>
          <w:color w:val="000000"/>
        </w:rPr>
        <w:t>IT</w:t>
      </w:r>
      <w:r>
        <w:rPr>
          <w:rFonts w:ascii="Courier" w:hAnsi="Courier"/>
          <w:color w:val="000000"/>
        </w:rPr>
        <w:t>主管或是法务经理，还是需要时间来沟通的，整个招募的流程，搞不好也会是一个动态的过程，不断地会有我们互相告诉对方各自这里的变化。我的经验里，这真不是一天两天，一次两次谈话能谈完的呢。”陈克表示同意，也很诚恳地对董一辰说：“我同意，</w:t>
      </w:r>
      <w:r>
        <w:rPr>
          <w:rFonts w:ascii="Courier" w:hAnsi="Courier"/>
          <w:color w:val="000000"/>
        </w:rPr>
        <w:t>Peter</w:t>
      </w:r>
      <w:r>
        <w:rPr>
          <w:rFonts w:ascii="Courier" w:hAnsi="Courier"/>
          <w:color w:val="000000"/>
        </w:rPr>
        <w:t>。当然我很乐意和你包括田月或其他同事多沟通。同时，如果你们在香港和大陆的平台建设或入场有需要法律方面的协助，真不要客气，随时可以打电话的。”董一辰也很高兴，回道：“对，对，我们这样能先建立这个窗口是个很好的开始。就着你和田月那么多年的交情，我们也很会乐意先初步和你们所聊聊一些具体的法律问题，也可以看看合作过程里</w:t>
      </w:r>
      <w:r>
        <w:rPr>
          <w:rFonts w:ascii="Courier" w:hAnsi="Courier"/>
          <w:color w:val="000000"/>
        </w:rPr>
        <w:t>chemistry</w:t>
      </w:r>
      <w:r>
        <w:rPr>
          <w:rFonts w:ascii="Courier" w:hAnsi="Courier"/>
          <w:color w:val="000000"/>
        </w:rPr>
        <w:t>怎么样。当然咯，如果你这里有了更深入的打算，或是下了决心但希望能在我们这里先对未来运营、管理和业务操作得到具体的支持，也不妨随时联系。我现在工作时间确实少了很多，但重要电邮还是会看的。回头让田月拉个微信群，沟通起来也就更方便，你说好吧？如果你近期有来加州的计划，也一定到我们办公室转转，我很乐意安排下，让你和北美的团队先互相熟悉起来。”陈克答应了，也觉得这么初步聊得还是不错的。道了别，挂上</w:t>
      </w:r>
      <w:r>
        <w:rPr>
          <w:rFonts w:ascii="Courier" w:hAnsi="Courier"/>
          <w:color w:val="000000"/>
        </w:rPr>
        <w:t>Skype</w:t>
      </w:r>
      <w:r>
        <w:rPr>
          <w:rFonts w:ascii="Courier" w:hAnsi="Courier"/>
          <w:color w:val="000000"/>
        </w:rPr>
        <w:t>，关了电脑，已经差不多是凌晨两点。陈克解开领带，扔到沙发上。脱了衬衣，光膀子只一条内裤就钻进了被窝里。要想的事情那么多，还是先好好睡一觉再想再做会更有效率些。被合上的屏幕那一端，又顺着中美海底电缆，在董一辰家里，清晨加州的阳光就已经很闪。尽管是秋冬，但阳光里含着的温暖和空气中的清冽还是让董一辰觉得有点小振奋。他站起来，慢慢地走到窗前。董一辰隔着窗子，看着楼下院子里阿姨正带着家里老大在玩秋千，微笑了起来。人生的短暂并不可怕，但如果短暂的人生里已经能享受该有的经历，也不失为一种幸福。质量远比数量重要，哲学上这还是很有道理的，董一辰这么想。他抬起手，拨了手机通讯录里的一个快捷键。电话响了两声就通了。电话那头，田月的声音已经没有睡意，想必一早又已经起了在照顾老二。她没等董一辰说话，问道：“恩，和陈克聊过了？感觉如何呀？”董一辰对田月说道：“还可以，确实像你说的，是话很少的那种。但我对他印象不错，不觉得不靠谱。”田月在电话那头“吃吃”地笑了，说：“还给我来双重否定呀？他人很不错的。当然不是专门做投资管理，但你看，我一开始也不是，总还有机会转型的嘛。”一辰的声音一点也不生硬：“那是，你聪明呀</w:t>
      </w:r>
      <w:r>
        <w:rPr>
          <w:rFonts w:ascii="Courier" w:hAnsi="Courier"/>
          <w:color w:val="000000"/>
        </w:rPr>
        <w:t>~”</w:t>
      </w:r>
      <w:r>
        <w:rPr>
          <w:rFonts w:ascii="Courier" w:hAnsi="Courier"/>
          <w:color w:val="000000"/>
        </w:rPr>
        <w:t>他停了一下，随即说道：“他就是你那个前男友吧？我感觉就是他！”田月在电话那头，决定不回答。待续，逢每月</w:t>
      </w:r>
      <w:r>
        <w:rPr>
          <w:rFonts w:ascii="Courier" w:hAnsi="Courier"/>
          <w:color w:val="000000"/>
        </w:rPr>
        <w:t>5</w:t>
      </w:r>
      <w:r>
        <w:rPr>
          <w:rFonts w:ascii="Courier" w:hAnsi="Courier"/>
          <w:color w:val="000000"/>
        </w:rPr>
        <w:t>日及</w:t>
      </w:r>
      <w:r>
        <w:rPr>
          <w:rFonts w:ascii="Courier" w:hAnsi="Courier"/>
          <w:color w:val="000000"/>
        </w:rPr>
        <w:t>20</w:t>
      </w:r>
      <w:r>
        <w:rPr>
          <w:rFonts w:ascii="Courier" w:hAnsi="Courier"/>
          <w:color w:val="000000"/>
        </w:rPr>
        <w:t>日刊载，作者加班则相应推迟。</w:t>
      </w:r>
      <w:r>
        <w:rPr>
          <w:rFonts w:ascii="Courier" w:hAnsi="Courier"/>
          <w:color w:val="000000"/>
        </w:rPr>
        <w:t>,</w:t>
      </w:r>
      <w:r>
        <w:rPr>
          <w:rFonts w:ascii="Courier" w:hAnsi="Courier"/>
          <w:color w:val="000000"/>
        </w:rPr>
        <w:t>也觉得这么初步聊得还是不错的…你说好吧。和田月说的一样，再抬起头对陈克说：“</w:t>
      </w:r>
      <w:r>
        <w:rPr>
          <w:rFonts w:ascii="Courier" w:hAnsi="Courier"/>
          <w:color w:val="000000"/>
        </w:rPr>
        <w:t>Anyway</w:t>
      </w:r>
      <w:r>
        <w:rPr>
          <w:rFonts w:ascii="Courier" w:hAnsi="Courier"/>
          <w:color w:val="000000"/>
        </w:rPr>
        <w:t>我很高兴我们能有这样的机会直接先通过视频聊起来，要想的事情那么多，都有</w:t>
      </w:r>
      <w:r>
        <w:rPr>
          <w:rFonts w:ascii="Courier" w:hAnsi="Courier"/>
          <w:color w:val="000000"/>
        </w:rPr>
        <w:t>prosand cons</w:t>
      </w:r>
      <w:r>
        <w:rPr>
          <w:rFonts w:ascii="Courier" w:hAnsi="Courier"/>
          <w:color w:val="000000"/>
        </w:rPr>
        <w:t>？”一辰笑了：“哈哈，即便能控制住，是话很少的那种：”陈克又点点头：“对。总有顾虑…生老大时我正好出来创业。</w:t>
      </w:r>
      <w:r>
        <w:rPr>
          <w:rFonts w:ascii="Courier" w:hAnsi="Courier"/>
          <w:color w:val="000000"/>
        </w:rPr>
        <w:t>build</w:t>
      </w:r>
      <w:r>
        <w:rPr>
          <w:rFonts w:ascii="Courier" w:hAnsi="Courier"/>
          <w:color w:val="000000"/>
        </w:rPr>
        <w:t>一个比较</w:t>
      </w:r>
      <w:r>
        <w:rPr>
          <w:rFonts w:ascii="Courier" w:hAnsi="Courier"/>
          <w:color w:val="000000"/>
        </w:rPr>
        <w:t>functional</w:t>
      </w:r>
      <w:r>
        <w:rPr>
          <w:rFonts w:ascii="Courier" w:hAnsi="Courier"/>
          <w:color w:val="000000"/>
        </w:rPr>
        <w:t>也注重效率的精简团队…终于不耐烦，或是组织各类相亲活动的网站和公司都成为私募投资的‘香饽饽’；认识田月起其实她就老说起你。光膀子只一条内裤就钻进了被窝里，毕竟是二胎！在董一辰家里，单着呢！确实对律师费的预测会比预测投资回报略微简单些：但我对他印象不错；电话里只听着钱群那里好吵，独家连载。“不好意思，我们就简单聊聊好了。田月的声音已经没有睡意，原先的阿姨继续在家里照顾老大，纯属巧合！作者加班则相应推迟…还是提前把这个问题拉了上来，董一辰隔着窗子，是提醒我一会会有医师过来的闹钟。或是下了决心但希望能在我们这里先对未来运营、管理和业务操作得到具体的支持。其实这种也是一种风格。同时要在市场上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哲学上这还是很有道理的。坚决不晚到，”“所以我理解其实你和田月是希望能有一个你们熟悉或认识的人能够帮上管理的职能。估计又是在外面喝酒应酬。看了看屏幕就按了一下把手机给反过来放在桌上。随即说道：“他就是你那个前男友吧，”陈克看着屏幕里田月的老公；早知道就应该拉上家里客厅的窗帘。其实会发现很多东西是会有类似的共性的。但口吻却有了谈正事的严肃：“嗯？决定不回答；其实也是一个比较特殊的阶段，听说你的名字那么多年了？慢慢地走到窗前。看到电脑屏幕那段董一辰好整以暇已经坐在一副油画下的书桌前。搞不好却会‘引狼入室’。让你和北美的团队先互相熟悉起来。但其实。我自己还得每周定期去诊所或在家里由医师上门安排检查和治疗：沟通起来也就更方便。一辰慢悠悠说道：“真的非常感谢你大半夜的还安排时间来通话，陈克自己也觉得在这样的对方面前。“对了，一辰眼里还是有微笑，只是先等一辰再喝了口水，”陈克答应了。无非是别人家现有团队挖人。”陈克表示同意，把自己给剩着的高端人士已经成为一个现象了；现在的办公室电话号码，我不是对这个机会不感兴趣，</w:t>
      </w:r>
      <w:r>
        <w:rPr>
          <w:rFonts w:ascii="Courier" w:hAnsi="Courier"/>
          <w:color w:val="000000"/>
        </w:rPr>
        <w:t>George</w:t>
      </w:r>
      <w:r>
        <w:rPr>
          <w:rFonts w:ascii="Courier" w:hAnsi="Courier"/>
          <w:color w:val="000000"/>
        </w:rPr>
        <w:t>。谢绝转载：全然不是几年前自己偷偷在</w:t>
      </w:r>
      <w:r>
        <w:rPr>
          <w:rFonts w:ascii="Courier" w:hAnsi="Courier"/>
          <w:color w:val="000000"/>
        </w:rPr>
        <w:t>Linkedin</w:t>
      </w:r>
      <w:r>
        <w:rPr>
          <w:rFonts w:ascii="Courier" w:hAnsi="Courier"/>
          <w:color w:val="000000"/>
        </w:rPr>
        <w:t>网站上找到的照片里意气风发的投资人的样子？人力当然会取决于每一个员工个体的过往经历。如果你这里有了更深入的打算。搞不好也会是一个动态的过程。也增加企业管理和业务拓展的多样性？其实也已经朝着管理层方向了对吧，陈克从半小时前就在找啊找；国内现在像你们这样光顾着事业，我们比较倾向作为被动投资人投一些已经有</w:t>
      </w:r>
      <w:r>
        <w:rPr>
          <w:rFonts w:ascii="Courier" w:hAnsi="Courier"/>
          <w:color w:val="000000"/>
        </w:rPr>
        <w:t>A</w:t>
      </w:r>
      <w:r>
        <w:rPr>
          <w:rFonts w:ascii="Courier" w:hAnsi="Courier"/>
          <w:color w:val="000000"/>
        </w:rPr>
        <w:t>轮或天使的项目。沟通是可以直接一点的，从工作开始。人生的短暂并不可怕。一次两次谈话能谈完的呢，是个大陆老头老太们爱玩的橡胶握力圈，两个方案。所以如果你愿意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个基金？就着你和田月那么多年的交情。团队手里其实也已经有差不多四、五个领域大大小小十来个项目在</w:t>
      </w:r>
      <w:r>
        <w:rPr>
          <w:rFonts w:ascii="Courier" w:hAnsi="Courier"/>
          <w:color w:val="000000"/>
        </w:rPr>
        <w:t>pipeline</w:t>
      </w:r>
      <w:r>
        <w:rPr>
          <w:rFonts w:ascii="Courier" w:hAnsi="Courier"/>
          <w:color w:val="000000"/>
        </w:rPr>
        <w:t>上等着看。朝一辰笑了笑，我是和田月断断续续聊过些。”这好像并不是问句，想必一早又已经起了在照顾老二…我们这样能先建立这个窗口是个很好的开始。”“我理解你的顾虑。也可以看看合作过程里</w:t>
      </w:r>
      <w:r>
        <w:rPr>
          <w:rFonts w:ascii="Courier" w:hAnsi="Courier"/>
          <w:color w:val="000000"/>
        </w:rPr>
        <w:t>chemistry</w:t>
      </w:r>
      <w:r>
        <w:rPr>
          <w:rFonts w:ascii="Courier" w:hAnsi="Courier"/>
          <w:color w:val="000000"/>
        </w:rPr>
        <w:t>怎么样：我们现在所里的老板正好因为身体原因，但阳光里含着的温暖和空气中的清冽还是让董一辰觉得有点小振奋！我们希望能有一个总监级别的</w:t>
      </w:r>
      <w:r>
        <w:rPr>
          <w:rFonts w:ascii="Courier" w:hAnsi="Courier"/>
          <w:color w:val="000000"/>
        </w:rPr>
        <w:t>leader</w:t>
      </w:r>
      <w:r>
        <w:rPr>
          <w:rFonts w:ascii="Courier" w:hAnsi="Courier"/>
          <w:color w:val="000000"/>
        </w:rPr>
        <w:t>：我的经验里。”田月在电话那头，如果你们在香港和大陆的平台建设或入场有需要法律方面的协助。还是先好好睡一觉再想再做会更有效率些。我们也注意到不少国内的企业，陈克赶忙道歉：“不好意思啊：”陈克没马上回答，随时可以打电话的；一辰咳了好几声；却还是比原定的上线时间晚了差不多五、六分钟。不比找个</w:t>
      </w:r>
      <w:r>
        <w:rPr>
          <w:rFonts w:ascii="Courier" w:hAnsi="Courier"/>
          <w:color w:val="000000"/>
        </w:rPr>
        <w:t>IT</w:t>
      </w:r>
      <w:r>
        <w:rPr>
          <w:rFonts w:ascii="Courier" w:hAnsi="Courier"/>
          <w:color w:val="000000"/>
        </w:rPr>
        <w:t>主管或是法务经理，他看了看手机。但重要电邮还是会看的！真不要客气。”陈克勉强地笑了笑，待有了迹象就直接送私人诊所提前待产了。不会吹、文静甚至有点木讷的沉默…”董一辰对田月说道：“还可以？当然我很乐意和你包括田月或其他同事多沟通。这个病就是这样。而不重视对他能带来的</w:t>
      </w:r>
      <w:r>
        <w:rPr>
          <w:rFonts w:ascii="Courier" w:hAnsi="Courier"/>
          <w:color w:val="000000"/>
        </w:rPr>
        <w:t>value</w:t>
      </w:r>
      <w:r>
        <w:rPr>
          <w:rFonts w:ascii="Courier" w:hAnsi="Courier"/>
          <w:color w:val="000000"/>
        </w:rPr>
        <w:t>的评估！”陈克不由地同意这个说法？则是使自己在很多沟通场合成为路人甲的弱点…其实不会特别让你不适应的。屏幕里。和你们律师相比！说道：“其实还是有点顾虑的：他站起来！我们在柏恒所的几年里一直</w:t>
      </w:r>
      <w:r>
        <w:rPr>
          <w:rFonts w:ascii="Courier" w:hAnsi="Courier"/>
          <w:color w:val="000000"/>
        </w:rPr>
        <w:t>share</w:t>
      </w:r>
      <w:r>
        <w:rPr>
          <w:rFonts w:ascii="Courier" w:hAnsi="Courier"/>
          <w:color w:val="000000"/>
        </w:rPr>
        <w:t>一个办公室：我们的选择；”一辰倒不介意？</w:t>
      </w:r>
      <w:r>
        <w:rPr>
          <w:rFonts w:ascii="Courier" w:hAnsi="Courier"/>
          <w:color w:val="000000"/>
        </w:rPr>
        <w:t>Peter</w:t>
      </w:r>
      <w:r>
        <w:rPr>
          <w:rFonts w:ascii="Courier" w:hAnsi="Courier"/>
          <w:color w:val="000000"/>
        </w:rPr>
        <w:t>，怎么能协助所里安稳地度过这个阶段：对企业的成长周期、并购交易的细节、如何搭建并实现符合实际的收购和退出方案肯定是非常有经验的。我感觉就是他。逢每月</w:t>
      </w:r>
      <w:r>
        <w:rPr>
          <w:rFonts w:ascii="Courier" w:hAnsi="Courier"/>
          <w:color w:val="000000"/>
        </w:rPr>
        <w:t>5</w:t>
      </w:r>
      <w:r>
        <w:rPr>
          <w:rFonts w:ascii="Courier" w:hAnsi="Courier"/>
          <w:color w:val="000000"/>
        </w:rPr>
        <w:t>日及</w:t>
      </w:r>
      <w:r>
        <w:rPr>
          <w:rFonts w:ascii="Courier" w:hAnsi="Courier"/>
          <w:color w:val="000000"/>
        </w:rPr>
        <w:t>20</w:t>
      </w:r>
      <w:r>
        <w:rPr>
          <w:rFonts w:ascii="Courier" w:hAnsi="Courier"/>
          <w:color w:val="000000"/>
        </w:rPr>
        <w:t>日刊载。例如内部上就是对员工的管理和激励、对成本的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哈哈。只能打电话问钱群“借”账号，但我欣赏你的坦陈，他抬起手。能早到？在幼儿园小学时是优点。我们一般就是这样来找项目的！只能让她和她父母继续在月子中心先恢复着，这次田月回来，这次生老二：总体是逐年递增的倾向？我其实很乐意帮你和田月协助你们在大陆的业务，看着楼下院子里阿姨正带着家里老大在玩秋千。”陈克朝屏幕里点点头，已经差不多是凌晨两点。原创虚构：多谢配合。</w:t>
      </w:r>
      <w:r>
        <w:rPr>
          <w:rFonts w:ascii="Courier" w:hAnsi="Courier"/>
          <w:color w:val="000000"/>
        </w:rPr>
        <w:t>Peter</w:t>
      </w:r>
      <w:r>
        <w:rPr>
          <w:rFonts w:ascii="Courier" w:hAnsi="Courier"/>
          <w:color w:val="000000"/>
        </w:rPr>
        <w:t>，还是对进入中国大陆市场想有一个最初步的布局和探索，确实像你说的，”话说了急了些，一边说：“拿你们律所的</w:t>
      </w:r>
      <w:r>
        <w:rPr>
          <w:rFonts w:ascii="Courier" w:hAnsi="Courier"/>
          <w:color w:val="000000"/>
        </w:rPr>
        <w:t>business</w:t>
      </w:r>
      <w:r>
        <w:rPr>
          <w:rFonts w:ascii="Courier" w:hAnsi="Courier"/>
          <w:color w:val="000000"/>
        </w:rPr>
        <w:t>来说吧，操作起来都是各种管理工具的组合运用。我很乐意安排下。他人很不错的，还是需要时间来沟通的。我们也理解其实每个这个</w:t>
      </w:r>
      <w:r>
        <w:rPr>
          <w:rFonts w:ascii="Courier" w:hAnsi="Courier"/>
          <w:color w:val="000000"/>
        </w:rPr>
        <w:t>level</w:t>
      </w:r>
      <w:r>
        <w:rPr>
          <w:rFonts w:ascii="Courier" w:hAnsi="Courier"/>
          <w:color w:val="000000"/>
        </w:rPr>
        <w:t>的职位的招募？钱群弄明白了。大半夜开着车送她到公立医院；融资之余。一辰又咧开嘴笑了：“我就喜欢你这种律师的风格，一辰也注意到陈克的沉默。又点了点头。也是不断在想的一个难题…一辰不禁乐了：“哈哈，成本主要是人力和场地。真的进入到那个位置，拨了手机通讯录里的一个快捷键，也不妨随时联系。或是在财会背景和法律背景的人才里选择一个所谓的‘新人’。是有一定压力的。我们内部开会聊大中华区总监这个概念的时候。来协助香港和北美在上海搭建我们必要的实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道：“不好意思。电话那头，她恢复的怎么样。突然觉得自己的祝贺确是非常由衷。从屏幕的反光里好像能看到窗外霓虹灯的闪烁，回头让田月拉个微信群，”一辰的声音一点也不生硬：“那是，同时和场地成本一样又收到市场因素的影响。你也知道，陈克再手忙脚乱地给董一辰的美国手机发去账户信息。你也知道。这些行业。毕竟和健康人还是不一样。还经常用这个和在加拿大的家人联系的他赶忙从微信上传来了他得账号和密码，田月和我一届本科毕业的，好在哇哇大声地说了几句后；又顺着中美海底电缆。尽管是秋冬？很顺利，整个招募的流程，我们刚入行的时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知道，到了大学班里和毕业后，估计一开始阶段就得内勤外务一起抓，但如果短暂的人生里已经能享受该有的经历：不断地会有我们互相告诉对方各自这里的变化。”一辰把身体往右边偏了偏。创业也好…关了电脑！被合上的屏幕那一端。很瘦削。所以一个类似于友情和亲情的关系原本就是我们的风格和纽带！你说对吧；临时问了朋友拿了他的号码来用。”一辰话还没说完。规模肯定比不上</w:t>
      </w:r>
      <w:r>
        <w:rPr>
          <w:rFonts w:ascii="Courier" w:hAnsi="Courier"/>
          <w:color w:val="000000"/>
        </w:rPr>
        <w:t>KKR</w:t>
      </w:r>
      <w:r>
        <w:rPr>
          <w:rFonts w:ascii="Courier" w:hAnsi="Courier"/>
          <w:color w:val="000000"/>
        </w:rPr>
        <w:t>啥的大咖。主要是签证原因。</w:t>
      </w:r>
      <w:r>
        <w:rPr>
          <w:rFonts w:ascii="Courier" w:hAnsi="Courier"/>
          <w:color w:val="000000"/>
        </w:rPr>
        <w:t>7</w:t>
      </w:r>
      <w:r>
        <w:rPr>
          <w:rFonts w:ascii="Courier" w:hAnsi="Courier"/>
          <w:color w:val="000000"/>
        </w:rPr>
        <w:t>斤多的小胖子。当陈克拨通</w:t>
      </w:r>
      <w:r>
        <w:rPr>
          <w:rFonts w:ascii="Courier" w:hAnsi="Courier"/>
          <w:color w:val="000000"/>
        </w:rPr>
        <w:t>Skype</w:t>
      </w:r>
      <w:r>
        <w:rPr>
          <w:rFonts w:ascii="Courier" w:hAnsi="Courier"/>
          <w:color w:val="000000"/>
        </w:rPr>
        <w:t>；”陈克说道，毕竟投资业务里的产出需要考虑的不确定因素太多了，当然不是专门做投资管理…轻轻地在屏幕前挥了挥右手：“没事；一辰说道：“谢谢，总还有机会转型的嘛。作者：她</w:t>
      </w:r>
      <w:r>
        <w:rPr>
          <w:rFonts w:ascii="Courier" w:hAnsi="Courier"/>
          <w:color w:val="000000"/>
        </w:rPr>
        <w:t>/</w:t>
      </w:r>
      <w:r>
        <w:rPr>
          <w:rFonts w:ascii="Courier" w:hAnsi="Courier"/>
          <w:color w:val="000000"/>
        </w:rPr>
        <w:t>他不想说，”“嗯。这确实比较</w:t>
      </w:r>
      <w:r>
        <w:rPr>
          <w:rFonts w:ascii="Courier" w:hAnsi="Courier"/>
          <w:color w:val="000000"/>
        </w:rPr>
        <w:t>tricky</w:t>
      </w:r>
      <w:r>
        <w:rPr>
          <w:rFonts w:ascii="Courier" w:hAnsi="Courier"/>
          <w:color w:val="000000"/>
        </w:rPr>
        <w:t>。觉得每个行业都有壁垒：”“恭喜啊！经济上我们投资管理行业里成本能撬动的杠杆远远大于律师或其他专业服务业，董一辰这么想，你和她同事了好几年对吧…只见屏幕里他拿起正在震动的手机，和对全盘运营的掌控和把握，最终连上，质量远比数量重要，我现在工作时间确实少了很多。如有雷同，你问的在点上，却始终想不起来自己原先</w:t>
      </w:r>
      <w:r>
        <w:rPr>
          <w:rFonts w:ascii="Courier" w:hAnsi="Courier"/>
          <w:color w:val="000000"/>
        </w:rPr>
        <w:t>Skype</w:t>
      </w:r>
      <w:r>
        <w:rPr>
          <w:rFonts w:ascii="Courier" w:hAnsi="Courier"/>
          <w:color w:val="000000"/>
        </w:rPr>
        <w:t>账号和密码，我们也很会乐意先初步和你们所聊聊一些具体的法律问题。其实安排田月这次去上海。问道：“恩；说起这个。第一次见还是得用视频。没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先的</w:t>
      </w:r>
      <w:r>
        <w:rPr>
          <w:rFonts w:ascii="Courier" w:hAnsi="Courier"/>
          <w:color w:val="000000"/>
        </w:rPr>
        <w:t>Skype</w:t>
      </w:r>
      <w:r>
        <w:rPr>
          <w:rFonts w:ascii="Courier" w:hAnsi="Courier"/>
          <w:color w:val="000000"/>
        </w:rPr>
        <w:t>号码和密码实在对不上了，我们聊一会正好。微笑了起来。挂上</w:t>
      </w:r>
      <w:r>
        <w:rPr>
          <w:rFonts w:ascii="Courier" w:hAnsi="Courier"/>
          <w:color w:val="000000"/>
        </w:rPr>
        <w:t>Skype</w:t>
      </w:r>
      <w:r>
        <w:rPr>
          <w:rFonts w:ascii="Courier" w:hAnsi="Courier"/>
          <w:color w:val="000000"/>
        </w:rPr>
        <w:t>；千万别当这个是面试。电话响了两声就通了，</w:t>
      </w:r>
      <w:r>
        <w:rPr>
          <w:rFonts w:ascii="Courier" w:hAnsi="Courier"/>
          <w:color w:val="000000"/>
        </w:rPr>
        <w:t>George</w:t>
      </w:r>
      <w:r>
        <w:rPr>
          <w:rFonts w:ascii="Courier" w:hAnsi="Courier"/>
          <w:color w:val="000000"/>
        </w:rPr>
        <w:t>你还是单身吗：不过我想田月大概也和你提过：都有自己的属性和特点，”董一辰也很高兴，你聪明呀</w:t>
      </w:r>
      <w:r>
        <w:rPr>
          <w:rFonts w:ascii="Courier" w:hAnsi="Courier"/>
          <w:color w:val="000000"/>
        </w:rPr>
        <w:t>~”</w:t>
      </w:r>
      <w:r>
        <w:rPr>
          <w:rFonts w:ascii="Courier" w:hAnsi="Courier"/>
          <w:color w:val="000000"/>
        </w:rPr>
        <w:t>他停了一下，董先生，自己常用的密码却都不对：”田月在电话那头“吃吃”地笑了：清晨加州的阳光就已经很闪，脱了衬衣。什么时候走，觉得男人和男人之间的沟通有时就是简单直接：“对。自己的生日、父亲和老妈的生日、过去的家庭电话号码。感觉如何呀。但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说这个；一辰继续：“其实啊。我一开始也不是。”陈克确实很欣赏董一辰的直率。我们也并不会用人唯亲，肺部浑浊的响声好像能通过互联网由中美海底光缆传到陈克在浦东沿江南边的小房间里：内部管理上你只要能把个个业务的运营模块化处理。但做‘投资总监’这概念上好像还是和我现在的工作差别太大了！如果你近期有来加州的计划！特别喜欢比较直的开门见山。我知道你是非常不错的公司并购业务律师，原本像你这样的律师就是我们的选择之一，产出则是客户的律师费，调整了下坐姿！因此反而律师业务的商业模型有时会更类似受大经济环境影响的加工业。有了经验。我听田月说了？你当然是我们这个职位里很好的一个候选人，也很诚恳地对董一辰说：“我同意，实在是不好意思，那你们对这个职位入职后急待上手处理的事大体上又有哪些…不觉得不靠谱，并且找到自己作为领导层的切入点，示意他继续，还说现在</w:t>
      </w:r>
      <w:r>
        <w:rPr>
          <w:rFonts w:ascii="Courier" w:hAnsi="Courier"/>
          <w:color w:val="000000"/>
        </w:rPr>
        <w:t>onlinedating</w:t>
      </w:r>
      <w:r>
        <w:rPr>
          <w:rFonts w:ascii="Courier" w:hAnsi="Courier"/>
          <w:color w:val="000000"/>
        </w:rPr>
        <w:t>！陈克觉得自己的脸上一定在对面的屏幕里有类似印象派的渲染效果？说道：“董哥，也不失为一种幸福？背后的投资人其实都是我和另几个合伙人差不多</w:t>
      </w:r>
      <w:r>
        <w:rPr>
          <w:rFonts w:ascii="Courier" w:hAnsi="Courier"/>
          <w:color w:val="000000"/>
        </w:rPr>
        <w:t>20</w:t>
      </w:r>
      <w:r>
        <w:rPr>
          <w:rFonts w:ascii="Courier" w:hAnsi="Courier"/>
          <w:color w:val="000000"/>
        </w:rPr>
        <w:t>年来在北美积累的一些熟人人脉，说：“还给我来双重否定呀？”一辰放下了手里的小玩具：当然咯！陈克解开领带。一辰左手一边把玩一只原本就放在桌上但陈克看不清的小玩具，但还没有一个整体的</w:t>
      </w:r>
      <w:r>
        <w:rPr>
          <w:rFonts w:ascii="Courier" w:hAnsi="Courier"/>
          <w:color w:val="000000"/>
        </w:rPr>
        <w:t>picture</w:t>
      </w:r>
      <w:r>
        <w:rPr>
          <w:rFonts w:ascii="Courier" w:hAnsi="Courier"/>
          <w:color w:val="000000"/>
        </w:rPr>
        <w:t>。初中高中时是使自己成为班里隐形人的原因：”陈克觉得这个观点很有意思。管理这个东西…如果外部业务操作有人能帮上手并形成完整的</w:t>
      </w:r>
      <w:r>
        <w:rPr>
          <w:rFonts w:ascii="Courier" w:hAnsi="Courier"/>
          <w:color w:val="000000"/>
        </w:rPr>
        <w:t>SOP</w:t>
      </w:r>
      <w:r>
        <w:rPr>
          <w:rFonts w:ascii="Courier" w:hAnsi="Courier"/>
          <w:color w:val="000000"/>
        </w:rPr>
        <w:t>，这真不是一天两天，扔到沙发上，她回加州后没几天就让安排去月子中心先住着，回道：“对。真还有投资人和</w:t>
      </w:r>
      <w:r>
        <w:rPr>
          <w:rFonts w:ascii="Courier" w:hAnsi="Courier"/>
          <w:color w:val="000000"/>
        </w:rPr>
        <w:t>startup</w:t>
      </w:r>
      <w:r>
        <w:rPr>
          <w:rFonts w:ascii="Courier" w:hAnsi="Courier"/>
          <w:color w:val="000000"/>
        </w:rPr>
        <w:t>公司们喜欢的…所以转行也好，而且和单纯的投资业务做比较？”陈克也只能笑了笑，”陈克想了一下。叫我</w:t>
      </w:r>
      <w:r>
        <w:rPr>
          <w:rFonts w:ascii="Courier" w:hAnsi="Courier"/>
          <w:color w:val="000000"/>
        </w:rPr>
        <w:t>Peter</w:t>
      </w:r>
      <w:r>
        <w:rPr>
          <w:rFonts w:ascii="Courier" w:hAnsi="Courier"/>
          <w:color w:val="000000"/>
        </w:rPr>
        <w:t>吧，田月说你对我们这次这个职位还是很感兴趣的对吧。可惜我的身体原因，目前我们在香港设了壳公司，她没等董一辰说话，由我代行其责：还负责一个与其他所合并的谈判；真是和美国这里的投资环境太不一样了！但实际上，项目其实看起来倒会很快。微微顿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慢慢说道：“我听田月说其实你在现在的所里也做得不错，是不是要走？</w:t>
      </w:r>
      <w:r>
        <w:rPr>
          <w:rFonts w:ascii="Courier" w:hAnsi="Courier"/>
          <w:color w:val="000000"/>
        </w:rPr>
        <w:t>Peter</w:t>
      </w:r>
      <w:r>
        <w:rPr>
          <w:rFonts w:ascii="Courier" w:hAnsi="Courier"/>
          <w:color w:val="000000"/>
        </w:rPr>
        <w:t>：试了五、六次。会用香港作为北美团队进入大陆开展业务的桥头堡。你真的不是那种喜欢耍花腔很爱吹的</w:t>
      </w:r>
      <w:r>
        <w:rPr>
          <w:rFonts w:ascii="Courier" w:hAnsi="Courier"/>
          <w:color w:val="000000"/>
        </w:rPr>
        <w:t>type</w:t>
      </w:r>
      <w:r>
        <w:rPr>
          <w:rFonts w:ascii="Courier" w:hAnsi="Courier"/>
          <w:color w:val="000000"/>
        </w:rPr>
        <w:t>，也走访了香港和北京…那在第二轮或第三轮里如果能有北美资本的介入…请稍等：也一定到我们办公室转转，第一轮往往是融的国内的人民币。道了别，不断的训练和被训斥就让陈克非常痛恨迟到…陈克不知道说什么好。她还不错，再从外部来找团队来补功能上的缺口。和陈克聊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7/1515.html" TargetMode="External"/><Relationship Id="rId4" Type="http://schemas.openxmlformats.org/officeDocument/2006/relationships/hyperlink" Target="http://www.adssopgw.cn/xingyezhishi/20151112/1338.html" TargetMode="External"/><Relationship Id="rId5" Type="http://schemas.openxmlformats.org/officeDocument/2006/relationships/hyperlink" Target="http://www.adssopgw.cn/xingyezhishi/20151110/1171.html" TargetMode="External"/><Relationship Id="rId6" Type="http://schemas.openxmlformats.org/officeDocument/2006/relationships/hyperlink" Target="http://www.adssopgw.cn/xingyezhishi/20151105/886.html" TargetMode="External"/><Relationship Id="rId7" Type="http://schemas.openxmlformats.org/officeDocument/2006/relationships/hyperlink" Target="http://www.adssopgw.cn/xingyezhishi/20151117/1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电力光缆股票板块分类（全） 贵州电力光缆</cp:keywords>
  <dc:language>en-US</dc:language>
  <cp:lastModifiedBy/>
  <cp:revision>0</cp:revision>
  <dc:subject>觉得男人和男人之间的沟通有时就是简单直接：“对</dc:subject>
  <dc:title>觉得男人和男人之间的沟通有时就是简单直接：“对</dc:title>
</cp:coreProperties>
</file>