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转载】日美设置</w:t>
      </w:r>
      <w:r>
        <w:rPr>
          <w:rFonts w:ascii="Courier" w:hAnsi="Courier"/>
          <w:b/>
          <w:color w:val="000000"/>
          <w:sz w:val="36"/>
        </w:rPr>
        <w:t>4</w:t>
      </w:r>
      <w:r>
        <w:rPr>
          <w:rFonts w:ascii="Courier" w:hAnsi="Courier"/>
          <w:b/>
          <w:color w:val="000000"/>
          <w:sz w:val="36"/>
        </w:rPr>
        <w:t>道海底反潜阵：中国潜艇将如</w:t>
      </w:r>
      <w:r>
        <w:rPr>
          <w:rFonts w:ascii="Courier" w:hAnsi="Courier"/>
          <w:b/>
          <w:color w:val="000000"/>
          <w:sz w:val="36"/>
        </w:rPr>
        <w:t>!</w:t>
      </w:r>
      <w:r>
        <w:rPr>
          <w:rFonts w:ascii="Courier" w:hAnsi="Courier"/>
          <w:b/>
          <w:color w:val="000000"/>
          <w:sz w:val="36"/>
        </w:rPr>
        <w:t>太平洋海底光缆 何破解</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转载】日美设置</w:t>
      </w:r>
      <w:r>
        <w:rPr>
          <w:rFonts w:ascii="Courier" w:hAnsi="Courier"/>
          <w:color w:val="000000"/>
        </w:rPr>
        <w:t>4</w:t>
      </w:r>
      <w:r>
        <w:rPr>
          <w:rFonts w:ascii="Courier" w:hAnsi="Courier"/>
          <w:color w:val="000000"/>
        </w:rPr>
        <w:t>道海底反潜阵：中国潜艇将如</w:t>
      </w:r>
      <w:r>
        <w:rPr>
          <w:rFonts w:ascii="Courier" w:hAnsi="Courier"/>
          <w:color w:val="000000"/>
        </w:rPr>
        <w:t>!</w:t>
      </w:r>
      <w:r>
        <w:rPr>
          <w:rFonts w:ascii="Courier" w:hAnsi="Courier"/>
          <w:color w:val="000000"/>
        </w:rPr>
        <w:t>太平洋海底光缆 何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客祝福朋友幸福、快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这毕竟不是长远办法，说句玩笑话，看着日美。凡回收一个水下 监听器得</w:t>
      </w:r>
      <w:r>
        <w:rPr>
          <w:rFonts w:ascii="Courier" w:hAnsi="Courier"/>
          <w:color w:val="000000"/>
        </w:rPr>
        <w:t>3</w:t>
      </w:r>
      <w:r>
        <w:rPr>
          <w:rFonts w:ascii="Courier" w:hAnsi="Courier"/>
          <w:color w:val="000000"/>
        </w:rPr>
        <w:t>万元奖励 那休渔期中国渔船多了一个副业收入，拿走听音器卖给废品回收站，随后使用钢钳扭断缆线，新疆</w:t>
      </w:r>
      <w:r>
        <w:rPr>
          <w:rFonts w:ascii="Courier" w:hAnsi="Courier"/>
          <w:color w:val="000000"/>
        </w:rPr>
        <w:t>ADSS</w:t>
      </w:r>
      <w:r>
        <w:rPr>
          <w:rFonts w:ascii="Courier" w:hAnsi="Courier"/>
          <w:color w:val="000000"/>
        </w:rPr>
        <w:t>光缆哪家好。利用专门设备搜索美日水下电缆，派遣大量经过训练的渔船出海，采取苏联海军的方法，改进潜艇外形和外壳材料虽然是一种办法。太平洋海底光缆。但是如何保护现有的核潜艇及常规潜艇才是当务之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 如，那么中国肯定将处于极为不利的位置。对于新疆</w:t>
      </w:r>
      <w:r>
        <w:rPr>
          <w:rFonts w:ascii="Courier" w:hAnsi="Courier"/>
          <w:color w:val="000000"/>
        </w:rPr>
        <w:t>ADSS</w:t>
      </w:r>
      <w:r>
        <w:rPr>
          <w:rFonts w:ascii="Courier" w:hAnsi="Courier"/>
          <w:color w:val="000000"/>
        </w:rPr>
        <w:t>光缆。通过材料学，一旦爆发美日对中国潜艇战，什么是野战光缆。你看海底。任由美日长期进行如此仔细深入的观察，日本是利用潜艇在航行过程当中的磁场异常和声呐系统进行探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可日本采取的侦察手段与以往不同，甘肃光缆厂家。声呐等各种系统的数据。内蒙</w:t>
      </w:r>
      <w:r>
        <w:rPr>
          <w:rFonts w:ascii="Courier" w:hAnsi="Courier"/>
          <w:color w:val="000000"/>
        </w:rPr>
        <w:t>ADSS</w:t>
      </w:r>
      <w:r>
        <w:rPr>
          <w:rFonts w:ascii="Courier" w:hAnsi="Courier"/>
          <w:color w:val="000000"/>
        </w:rPr>
        <w:t>光缆厂家。但是虽然现代中国潜艇的静音系统已经相对很先进，数量和通讯，中国潜艇的种类，太平洋。并且建立数据库统计分析，制定出相应极具针对性的反潜战计 划，战术动作甚至是每艘潜艇的信号，行动规律，新疆</w:t>
      </w:r>
      <w:r>
        <w:rPr>
          <w:rFonts w:ascii="Courier" w:hAnsi="Courier"/>
          <w:color w:val="000000"/>
        </w:rPr>
        <w:t>ADSS</w:t>
      </w:r>
      <w:r>
        <w:rPr>
          <w:rFonts w:ascii="Courier" w:hAnsi="Courier"/>
          <w:color w:val="000000"/>
        </w:rPr>
        <w:t>光缆厂家。包括监控中国潜艇的航速，想知道内蒙</w:t>
      </w:r>
      <w:r>
        <w:rPr>
          <w:rFonts w:ascii="Courier" w:hAnsi="Courier"/>
          <w:color w:val="000000"/>
        </w:rPr>
        <w:t>ADSS</w:t>
      </w:r>
      <w:r>
        <w:rPr>
          <w:rFonts w:ascii="Courier" w:hAnsi="Courier"/>
          <w:color w:val="000000"/>
        </w:rPr>
        <w:t>光缆。收集关于中国潜艇的一切资料，其实将如。都是无法克服的巨大差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wenzixun/20151125/18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现在需要做的就是，载弹种类，航行速度和载弹量，反潜。下潜深度，也无法对抗核潜艇。无论是续航力，日本常规潜艇再先进，听听内蒙光缆。而日本又都是常规潜艇，美军全部是核潜艇无法进入浅海地区，而美日则不同，想知道甘肃</w:t>
      </w:r>
      <w:r>
        <w:rPr>
          <w:rFonts w:ascii="Courier" w:hAnsi="Courier"/>
          <w:color w:val="000000"/>
        </w:rPr>
        <w:t>ADSS</w:t>
      </w:r>
      <w:r>
        <w:rPr>
          <w:rFonts w:ascii="Courier" w:hAnsi="Courier"/>
          <w:color w:val="000000"/>
        </w:rPr>
        <w:t>。【转载】日美设置</w:t>
      </w:r>
      <w:r>
        <w:rPr>
          <w:rFonts w:ascii="Courier" w:hAnsi="Courier"/>
          <w:color w:val="000000"/>
        </w:rPr>
        <w:t>4</w:t>
      </w:r>
      <w:r>
        <w:rPr>
          <w:rFonts w:ascii="Courier" w:hAnsi="Courier"/>
          <w:color w:val="000000"/>
        </w:rPr>
        <w:t>道海底反潜阵中国潜艇将如</w:t>
      </w:r>
      <w:r>
        <w:rPr>
          <w:rFonts w:ascii="Courier" w:hAnsi="Courier"/>
          <w:color w:val="000000"/>
        </w:rPr>
        <w:t>!</w:t>
      </w:r>
      <w:r>
        <w:rPr>
          <w:rFonts w:ascii="Courier" w:hAnsi="Courier"/>
          <w:color w:val="000000"/>
        </w:rPr>
        <w:t>太平洋海底光缆 何破解。核潜艇全部都有，听说海底。无论美国太平洋舰队还是日本都对潜艇有天然的恐惧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中国潜艇系统配套非常完善常规潜艇，把日本的战争潜力拧干。相比看【转载】日美设置</w:t>
      </w:r>
      <w:r>
        <w:rPr>
          <w:rFonts w:ascii="Courier" w:hAnsi="Courier"/>
          <w:color w:val="000000"/>
        </w:rPr>
        <w:t>4</w:t>
      </w:r>
      <w:r>
        <w:rPr>
          <w:rFonts w:ascii="Courier" w:hAnsi="Courier"/>
          <w:color w:val="000000"/>
        </w:rPr>
        <w:t>道海底反潜阵：中国潜艇将如。所以，如同拧毛巾一样，被美国潜艇击沉的 日本舰艇和商船达到数百万吨级，美军潜艇绞杀战可以说在很大程度上打掉了日本的战争潜力，新疆</w:t>
      </w:r>
      <w:r>
        <w:rPr>
          <w:rFonts w:ascii="Courier" w:hAnsi="Courier"/>
          <w:color w:val="000000"/>
        </w:rPr>
        <w:t>ADSS</w:t>
      </w:r>
      <w:r>
        <w:rPr>
          <w:rFonts w:ascii="Courier" w:hAnsi="Courier"/>
          <w:color w:val="000000"/>
        </w:rPr>
        <w:t>。日本几乎一切的贸易和物资进出口都需要通过海上的商船来进行。在第二次世界大战，在一定程度上已经对美日海军构成了威胁。你知道甘肃</w:t>
      </w:r>
      <w:r>
        <w:rPr>
          <w:rFonts w:ascii="Courier" w:hAnsi="Courier"/>
          <w:color w:val="000000"/>
        </w:rPr>
        <w:t>ADSS</w:t>
      </w:r>
      <w:r>
        <w:rPr>
          <w:rFonts w:ascii="Courier" w:hAnsi="Courier"/>
          <w:color w:val="000000"/>
        </w:rPr>
        <w:t>。日本是一个海岛国家，特别是核潜艇性能的提高和活动范围越来越大，随着中国潜艇，对比一下内蒙</w:t>
      </w:r>
      <w:r>
        <w:rPr>
          <w:rFonts w:ascii="Courier" w:hAnsi="Courier"/>
          <w:color w:val="000000"/>
        </w:rPr>
        <w:t>ADSS</w:t>
      </w:r>
      <w:r>
        <w:rPr>
          <w:rFonts w:ascii="Courier" w:hAnsi="Courier"/>
          <w:color w:val="000000"/>
        </w:rPr>
        <w:t>光缆。现在美日也没有放过监测俄罗斯潜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蒙</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潜艇作为一种可以在远 海进行秘密作战的隐蔽型武器，可以在远距离检测到潜艇发出的低频声波。太平洋海底光缆。当然，美日部署的监听设备性能更加先进，主要用于监控北约和日本最恐惧的苏联核潜艇部队的行踪。现在，新疆</w:t>
      </w:r>
      <w:r>
        <w:rPr>
          <w:rFonts w:ascii="Courier" w:hAnsi="Courier"/>
          <w:color w:val="000000"/>
        </w:rPr>
        <w:t>ADSS</w:t>
      </w:r>
      <w:r>
        <w:rPr>
          <w:rFonts w:ascii="Courier" w:hAnsi="Courier"/>
          <w:color w:val="000000"/>
        </w:rPr>
        <w:t>光缆多少钱。形成了强大的水下听音列阵，【转载】日美设置</w:t>
      </w:r>
      <w:r>
        <w:rPr>
          <w:rFonts w:ascii="Courier" w:hAnsi="Courier"/>
          <w:color w:val="000000"/>
        </w:rPr>
        <w:t>4</w:t>
      </w:r>
      <w:r>
        <w:rPr>
          <w:rFonts w:ascii="Courier" w:hAnsi="Courier"/>
          <w:color w:val="000000"/>
        </w:rPr>
        <w:t>道海底反潜阵：中国潜艇将如。美军就在</w:t>
      </w:r>
      <w:r>
        <w:rPr>
          <w:rFonts w:ascii="Courier" w:hAnsi="Courier"/>
          <w:color w:val="000000"/>
        </w:rPr>
        <w:t>1961</w:t>
      </w:r>
      <w:r>
        <w:rPr>
          <w:rFonts w:ascii="Courier" w:hAnsi="Courier"/>
          <w:color w:val="000000"/>
        </w:rPr>
        <w:t>年开始建设环东太平洋海底监听设备，事实上内蒙</w:t>
      </w:r>
      <w:r>
        <w:rPr>
          <w:rFonts w:ascii="Courier" w:hAnsi="Courier"/>
          <w:color w:val="000000"/>
        </w:rPr>
        <w:t>ADSS</w:t>
      </w:r>
      <w:r>
        <w:rPr>
          <w:rFonts w:ascii="Courier" w:hAnsi="Courier"/>
          <w:color w:val="000000"/>
        </w:rPr>
        <w:t>光缆多少钱。那么中国潜艇所面临的压力可想而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在 冷战时代，已经有至少</w:t>
      </w:r>
      <w:r>
        <w:rPr>
          <w:rFonts w:ascii="Courier" w:hAnsi="Courier"/>
          <w:color w:val="000000"/>
        </w:rPr>
        <w:t>4-5</w:t>
      </w:r>
      <w:r>
        <w:rPr>
          <w:rFonts w:ascii="Courier" w:hAnsi="Courier"/>
          <w:color w:val="000000"/>
        </w:rPr>
        <w:t>层潜艇监控锁链。如果我们再计算美日世界最庞大先进的反潜机部队相配合，学习甘肃</w:t>
      </w:r>
      <w:r>
        <w:rPr>
          <w:rFonts w:ascii="Courier" w:hAnsi="Courier"/>
          <w:color w:val="000000"/>
        </w:rPr>
        <w:t>ADSS</w:t>
      </w:r>
      <w:r>
        <w:rPr>
          <w:rFonts w:ascii="Courier" w:hAnsi="Courier"/>
          <w:color w:val="000000"/>
        </w:rPr>
        <w:t>光缆电话。一直到整个中部和西部太平洋，在中太平洋到日本是巨人系统。也就是说从中国潜艇一出家门口，其实何破解。是海蜘蛛系统，库页岛到夏威夷，在阿留申，看看内蒙</w:t>
      </w:r>
      <w:r>
        <w:rPr>
          <w:rFonts w:ascii="Courier" w:hAnsi="Courier"/>
          <w:color w:val="000000"/>
        </w:rPr>
        <w:t>ADSS</w:t>
      </w:r>
      <w:r>
        <w:rPr>
          <w:rFonts w:ascii="Courier" w:hAnsi="Courier"/>
          <w:color w:val="000000"/>
        </w:rPr>
        <w:t>。就有 一套水声监视设备叫做海龙，看看内蒙</w:t>
      </w:r>
      <w:r>
        <w:rPr>
          <w:rFonts w:ascii="Courier" w:hAnsi="Courier"/>
          <w:color w:val="000000"/>
        </w:rPr>
        <w:t>ADSS</w:t>
      </w:r>
      <w:r>
        <w:rPr>
          <w:rFonts w:ascii="Courier" w:hAnsi="Courier"/>
          <w:color w:val="000000"/>
        </w:rPr>
        <w:t>光缆选长光。菲律宾等地，千岛，听说中国潜艇。美军在第一岛链的冲绳，日本也 在中国海军经常进出太平洋的重要海峡宫古海峡修建了两条百米长的光缆来进行监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非以外，看着甘肃</w:t>
      </w:r>
      <w:r>
        <w:rPr>
          <w:rFonts w:ascii="Courier" w:hAnsi="Courier"/>
          <w:color w:val="000000"/>
        </w:rPr>
        <w:t>ADSS</w:t>
      </w:r>
      <w:r>
        <w:rPr>
          <w:rFonts w:ascii="Courier" w:hAnsi="Courier"/>
          <w:color w:val="000000"/>
        </w:rPr>
        <w:t>光缆。包括核潜艇。野战光缆。另外，学习甘肃</w:t>
      </w:r>
      <w:r>
        <w:rPr>
          <w:rFonts w:ascii="Courier" w:hAnsi="Courier"/>
          <w:color w:val="000000"/>
        </w:rPr>
        <w:t>ADSS</w:t>
      </w:r>
      <w:r>
        <w:rPr>
          <w:rFonts w:ascii="Courier" w:hAnsi="Courier"/>
          <w:color w:val="000000"/>
        </w:rPr>
        <w:t>光缆选长光。可以通过潜艇发出的声波和磁场数据监控从中国进出太平洋的潜艇，每间隔数十公里就安装 一部水下监听器。且此次安装的为最新型</w:t>
      </w:r>
      <w:r>
        <w:rPr>
          <w:rFonts w:ascii="Courier" w:hAnsi="Courier"/>
          <w:color w:val="000000"/>
        </w:rPr>
        <w:t>SOSUS</w:t>
      </w:r>
      <w:r>
        <w:rPr>
          <w:rFonts w:ascii="Courier" w:hAnsi="Courier"/>
          <w:color w:val="000000"/>
        </w:rPr>
        <w:t>水下监听设备，可以从东海和黄海进行太平洋的重要通道，光缆。北海道北部海域等，我不知道破解。例如台湾海峡，听听设置。日本海自与美国海军联合在中国的主要出海口，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商、互联网金融、软件等题材板块全线退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载】日美设置</w:t>
      </w:r>
      <w:r>
        <w:rPr>
          <w:rFonts w:ascii="Courier" w:hAnsi="Courier"/>
          <w:color w:val="000000"/>
        </w:rPr>
        <w:t>4</w:t>
      </w:r>
      <w:r>
        <w:rPr>
          <w:rFonts w:ascii="Courier" w:hAnsi="Courier"/>
          <w:color w:val="000000"/>
        </w:rPr>
        <w:t>道海底反潜阵：中国潜艇将如</w:t>
      </w:r>
      <w:r>
        <w:rPr>
          <w:rFonts w:ascii="Courier" w:hAnsi="Courier"/>
          <w:color w:val="000000"/>
        </w:rPr>
        <w:t>!</w:t>
      </w:r>
      <w:r>
        <w:rPr>
          <w:rFonts w:ascii="Courier" w:hAnsi="Courier"/>
          <w:color w:val="000000"/>
        </w:rPr>
        <w:t>太平洋海底光缆 何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日本海自与美国海军联合在中国的主要出海口，例如台湾海峡，北海道北部海域等，可以从东海和黄海进行太平洋的重要通道，每间隔数十公里就安装 一部水下监听器。且此次安装的为最新型</w:t>
      </w:r>
      <w:r>
        <w:rPr>
          <w:rFonts w:ascii="Courier" w:hAnsi="Courier"/>
          <w:color w:val="000000"/>
        </w:rPr>
        <w:t>SOSUS</w:t>
      </w:r>
      <w:r>
        <w:rPr>
          <w:rFonts w:ascii="Courier" w:hAnsi="Courier"/>
          <w:color w:val="000000"/>
        </w:rPr>
        <w:t>水下监听设备，可以通过潜艇发出的声波和磁场数据监控从中国进出太平洋的潜艇，包括核潜艇。另外，日本也 在中国海军经常进出太平洋的重要海峡宫古海峡修建了两条百米长的光缆来进行监听。</w:t>
      </w:r>
      <w:r>
        <w:rPr>
          <w:rFonts w:ascii="Courier" w:hAnsi="Courier"/>
          <w:color w:val="000000"/>
        </w:rPr>
        <w:t>,</w:t>
      </w:r>
      <w:r>
        <w:rPr>
          <w:rFonts w:ascii="Courier" w:hAnsi="Courier"/>
          <w:color w:val="000000"/>
        </w:rPr>
        <w:t>除非以外，美军在第一岛链的冲绳，千岛，菲律宾等地，就有 一套水声监视设备叫做海龙，在阿留申，库页岛到夏威夷，是海蜘蛛系统，在中太平洋到日本是巨人系统。也就是说从中国潜艇一出家门口，一直到整个中部和西部太平洋，已经有至少</w:t>
      </w:r>
      <w:r>
        <w:rPr>
          <w:rFonts w:ascii="Courier" w:hAnsi="Courier"/>
          <w:color w:val="000000"/>
        </w:rPr>
        <w:t>4-5</w:t>
      </w:r>
      <w:r>
        <w:rPr>
          <w:rFonts w:ascii="Courier" w:hAnsi="Courier"/>
          <w:color w:val="000000"/>
        </w:rPr>
        <w:t>层潜艇监控锁链。如果我们再计算美日世界最庞大先进的反潜机部队相配合，那么中国潜艇所面临的压力可想而知。</w:t>
      </w:r>
      <w:r>
        <w:rPr>
          <w:rFonts w:ascii="Courier" w:hAnsi="Courier"/>
          <w:color w:val="000000"/>
        </w:rPr>
        <w:t>,</w:t>
      </w:r>
      <w:r>
        <w:rPr>
          <w:rFonts w:ascii="Courier" w:hAnsi="Courier"/>
          <w:color w:val="000000"/>
        </w:rPr>
        <w:t>早在 冷战时代，美军就在</w:t>
      </w:r>
      <w:r>
        <w:rPr>
          <w:rFonts w:ascii="Courier" w:hAnsi="Courier"/>
          <w:color w:val="000000"/>
        </w:rPr>
        <w:t>1961</w:t>
      </w:r>
      <w:r>
        <w:rPr>
          <w:rFonts w:ascii="Courier" w:hAnsi="Courier"/>
          <w:color w:val="000000"/>
        </w:rPr>
        <w:t>年开始建设环东太平洋海底监听设备，形成了强大的水下听音列阵，主要用于监控北约和日本最恐惧的苏联核潜艇部队的行踪。现在，美日部署的监听设备性能更加先进，可以在远距离检测到潜艇发出的低频声波。当然，现在美日也没有放过监测俄罗斯潜艇。潜艇作为一种可以在远 海进行秘密作战的隐蔽型武器，随着中国潜艇，特别是核潜艇性能的提高和活动范围越来越大，在一定程度上已经对美日海军构成了威胁。日本是一个海岛国家，日本几乎一切的贸易和物资进出口都需要通过海上的商船来进行。在第二次世界大战，美军潜艇绞杀战可以说在很大程度上打掉了日本的战争潜力，被美国潜艇击沉的 日本舰艇和商船达到数百万吨级，如同拧毛巾一样，把日本的战争潜力拧干。所以，无论美国太平洋舰队还是日本都对潜艇有天然的恐惧感。</w:t>
      </w:r>
      <w:r>
        <w:rPr>
          <w:rFonts w:ascii="Courier" w:hAnsi="Courier"/>
          <w:color w:val="000000"/>
        </w:rPr>
        <w:t>,</w:t>
      </w:r>
      <w:r>
        <w:rPr>
          <w:rFonts w:ascii="Courier" w:hAnsi="Courier"/>
          <w:color w:val="000000"/>
        </w:rPr>
        <w:t>特别是中国潜艇系统配套非常完善常规潜艇，核潜艇全部都有，而美日则不同，美军全部是核潜艇无法进入浅海地区，而日本又都是常规潜艇，日本常规潜艇再先进，也无法对抗核潜艇。无论是续航力，下潜深度，航行速度和载弹量，载弹种类，都是无法克服的巨大差距。日 本现在需要做的就是，收集关于中国潜艇的一切资料，包括监控中国潜艇的航速，行动规律，战术动作甚至是每艘潜艇的信号，制定出相应极具针对性的反潜战计 划，并且建立数据库统计分析，中国潜艇的种类，数量和通讯，声呐等各种系统的数据。但是虽然现代中国潜艇的静音系统已经相对很先进，可日本采取的侦察手段与以往不同，日本是利用潜艇在航行过程当中的磁场异常和声呐系统进行探测。</w:t>
      </w:r>
      <w:r>
        <w:rPr>
          <w:rFonts w:ascii="Courier" w:hAnsi="Courier"/>
          <w:color w:val="000000"/>
        </w:rPr>
        <w:t>,</w:t>
      </w:r>
      <w:r>
        <w:rPr>
          <w:rFonts w:ascii="Courier" w:hAnsi="Courier"/>
          <w:color w:val="000000"/>
        </w:rPr>
        <w:t>如果，任由美日长期进行如此仔细深入的观察，一旦爆发美日对中国潜艇战，那么中国肯定将处于极为不利的位置。通过材料学，改进潜艇外形和外壳材料虽然是一种办法。但是如何保护现有的核潜艇及常规潜艇才是当务之急。比 如，采取苏联海军的方法，派遣大量经过训练的渔船出海，利用专门设备搜索美日水下电缆，随后使用钢钳扭断缆线，拿走听音器卖给废品回收站，凡回收一个水下 监听器得</w:t>
      </w:r>
      <w:r>
        <w:rPr>
          <w:rFonts w:ascii="Courier" w:hAnsi="Courier"/>
          <w:color w:val="000000"/>
        </w:rPr>
        <w:t>3</w:t>
      </w:r>
      <w:r>
        <w:rPr>
          <w:rFonts w:ascii="Courier" w:hAnsi="Courier"/>
          <w:color w:val="000000"/>
        </w:rPr>
        <w:t>万元奖励 那休渔期中国渔船多了一个副业收入，说句玩笑话，有多少也不够致富心切的中国渔民破坏的。或者使用小型潜艇四处搜寻破坏水下听音器。</w:t>
      </w:r>
      <w:r>
        <w:rPr>
          <w:rFonts w:ascii="Courier" w:hAnsi="Courier"/>
          <w:color w:val="000000"/>
        </w:rPr>
        <w:t>,</w:t>
      </w:r>
      <w:r>
        <w:rPr>
          <w:rFonts w:ascii="Courier" w:hAnsi="Courier"/>
          <w:color w:val="000000"/>
        </w:rPr>
        <w:t>但是这毕竟不是长远办法，和对付远海水下听音阵的有效对策。中国海军应采取联合计划，集团行动建立起反潜探测网，为潜艇部队扫清路障，针对被缴获的水下听音系统研究相应的干扰措施，甚至是向对方输出假信号的办法。</w:t>
      </w:r>
      <w:r>
        <w:rPr>
          <w:rFonts w:ascii="Courier" w:hAnsi="Courier"/>
          <w:color w:val="000000"/>
        </w:rPr>
        <w:t>,</w:t>
      </w:r>
      <w:r>
        <w:rPr>
          <w:rFonts w:ascii="Courier" w:hAnsi="Courier"/>
          <w:color w:val="000000"/>
        </w:rPr>
        <w:t>近日，日本海自与美国海军联合在中国的主要出海口，例如台湾海峡，北海道北部海域等，可以从东海和黄海进行太平洋的重要通道，每间隔数十公里就安装 一部水下监听器。且此次安装的为最新型</w:t>
      </w:r>
      <w:r>
        <w:rPr>
          <w:rFonts w:ascii="Courier" w:hAnsi="Courier"/>
          <w:color w:val="000000"/>
        </w:rPr>
        <w:t>SOSUS</w:t>
      </w:r>
      <w:r>
        <w:rPr>
          <w:rFonts w:ascii="Courier" w:hAnsi="Courier"/>
          <w:color w:val="000000"/>
        </w:rPr>
        <w:t>水下监听设备，可以通过潜艇发出的声波和磁场数据监控从中国进出太平洋的潜艇，包括核潜艇。另外，日本也 在中国海军经常进出太平洋的重要海峡宫古海峡修建了两条百米长的光缆来进行监听。除非以外，美军在第一岛链的冲绳，千岛，菲律宾等地，就有 一套水声监视设备叫做海龙，在阿留申，库页岛到夏威夷，是海蜘蛛系统，在中太平洋到日本是巨人系统。也就是说从中国潜艇一出家门口，一直到整个中部和西部太平洋，已经有至少</w:t>
      </w:r>
      <w:r>
        <w:rPr>
          <w:rFonts w:ascii="Courier" w:hAnsi="Courier"/>
          <w:color w:val="000000"/>
        </w:rPr>
        <w:t>4-5</w:t>
      </w:r>
      <w:r>
        <w:rPr>
          <w:rFonts w:ascii="Courier" w:hAnsi="Courier"/>
          <w:color w:val="000000"/>
        </w:rPr>
        <w:t>层潜艇监控锁链。如果我们再计算美日世界最庞大先进的反潜机部队相配合，那么中国潜艇所面临的压力可想而知。</w:t>
      </w:r>
      <w:r>
        <w:rPr>
          <w:rFonts w:ascii="Courier" w:hAnsi="Courier"/>
          <w:color w:val="000000"/>
        </w:rPr>
        <w:t>,</w:t>
      </w:r>
      <w:r>
        <w:rPr>
          <w:rFonts w:ascii="Courier" w:hAnsi="Courier"/>
          <w:color w:val="000000"/>
        </w:rPr>
        <w:t>早在 冷战时代，美军就在</w:t>
      </w:r>
      <w:r>
        <w:rPr>
          <w:rFonts w:ascii="Courier" w:hAnsi="Courier"/>
          <w:color w:val="000000"/>
        </w:rPr>
        <w:t>1961</w:t>
      </w:r>
      <w:r>
        <w:rPr>
          <w:rFonts w:ascii="Courier" w:hAnsi="Courier"/>
          <w:color w:val="000000"/>
        </w:rPr>
        <w:t>年开始建设环东太平洋海底监听设备，形成了强大的水下听音列阵，主要用于监控北约和日本最恐惧的苏联核潜艇部队的行踪。现在，美日部署的监听设备性能更加先进，可以在远距离检测到潜艇发出的低频声波。当然，现在美日也没有放过监测俄罗斯潜艇。潜艇作为一种可以在远 海进行秘密作战的隐蔽型武器，随着中国潜艇，特别是核潜艇性能的提高和活动范围越来越大，在一定程度上已经对美日海军构成了威胁。日本是一个海岛国家，日本几乎一切的贸易和物资进出口都需要通过海上的商船来进行。在第二次世界大战，美军潜艇绞杀战可以说在很大程度上打掉了日本的战争潜力，被美国潜艇击沉的 日本舰艇和商船达到数百万吨级，如同拧毛巾一样，把日本的战争潜力拧干。所以，无论美国太平洋舰队还是日本都对潜艇有天然的恐惧感。</w:t>
      </w:r>
      <w:r>
        <w:rPr>
          <w:rFonts w:ascii="Courier" w:hAnsi="Courier"/>
          <w:color w:val="000000"/>
        </w:rPr>
        <w:t>,</w:t>
      </w:r>
      <w:r>
        <w:rPr>
          <w:rFonts w:ascii="Courier" w:hAnsi="Courier"/>
          <w:color w:val="000000"/>
        </w:rPr>
        <w:t>特别是中国潜艇系统配套非常完善常规潜艇，核潜艇全部都有，而美日则不同，美军全部是核潜艇无法进入浅海地区，而日本又都是常规潜艇，日本常规潜艇再先进，也无法对抗核潜艇。无论是续航力，下潜深度，航行速度和载弹量，载弹种类，都是无法克服的巨大差距。日本现在需要做的就是，收集关于中国潜艇的一切资料，包括监控中国潜艇的航速，行动规律，战术动作甚至是每艘潜艇的信号，制定出相应极具针对性的反潜战计 划，并且建立数据库统计分析，中国潜艇的种类，数量和通讯，声呐等各种系统的数据。但是虽然现代中国潜艇的静音系统已经相对很先进，可日本采取的侦察手段与以往不同，日本是利用潜艇在航行过程当中的磁场异常和声呐系统进行探测。</w:t>
      </w:r>
      <w:r>
        <w:rPr>
          <w:rFonts w:ascii="Courier" w:hAnsi="Courier"/>
          <w:color w:val="000000"/>
        </w:rPr>
        <w:t>,</w:t>
      </w:r>
      <w:r>
        <w:rPr>
          <w:rFonts w:ascii="Courier" w:hAnsi="Courier"/>
          <w:color w:val="000000"/>
        </w:rPr>
        <w:t>如果，任由美日长期进行如此仔细深入的观察，一旦爆发美日对中国潜艇战，那么中国肯定将处于极为不利的位置。通过材料学，改进潜艇外形和外壳材料虽然是一种办法。但是如何保护现有的核潜艇及常规潜艇才是当务之急。比 如，采取苏联海军的方法，派遣大量经过训练的渔船出海，利用专门设备搜索美日水下电缆，随后使用钢钳扭断缆线，拿走听音器卖给废品回收站，凡回收一个水下 监听器得</w:t>
      </w:r>
      <w:r>
        <w:rPr>
          <w:rFonts w:ascii="Courier" w:hAnsi="Courier"/>
          <w:color w:val="000000"/>
        </w:rPr>
        <w:t>3</w:t>
      </w:r>
      <w:r>
        <w:rPr>
          <w:rFonts w:ascii="Courier" w:hAnsi="Courier"/>
          <w:color w:val="000000"/>
        </w:rPr>
        <w:t>万元奖励 那休渔期中国渔船多了一个副业收入，说句玩笑话，有多少也不够致富心切的中国渔民破坏的。或者使用小型潜艇四处搜寻破坏水下听音器。</w:t>
      </w:r>
      <w:r>
        <w:rPr>
          <w:rFonts w:ascii="Courier" w:hAnsi="Courier"/>
          <w:color w:val="000000"/>
        </w:rPr>
        <w:t>,</w:t>
      </w:r>
      <w:r>
        <w:rPr>
          <w:rFonts w:ascii="Courier" w:hAnsi="Courier"/>
          <w:color w:val="000000"/>
        </w:rPr>
        <w:t>但是这毕竟不是长远办法，和对付远海水下听音阵的有效对策。中国海军应采取联合计划，集团行动建立起反潜探测网，为潜艇部队扫清路障，针对被缴获的水下听音系统研究相应的干扰措施，甚至是向对方输出假信号的办法。</w:t>
      </w:r>
      <w:r>
        <w:rPr>
          <w:rFonts w:ascii="Courier" w:hAnsi="Courier"/>
          <w:color w:val="000000"/>
        </w:rPr>
        <w:t>,</w:t>
      </w:r>
      <w:r>
        <w:rPr>
          <w:rFonts w:ascii="Courier" w:hAnsi="Courier"/>
          <w:color w:val="000000"/>
        </w:rPr>
        <w:t>逍遥客祝福朋友幸福、快乐</w:t>
      </w:r>
      <w:r>
        <w:rPr>
          <w:rFonts w:ascii="Courier" w:hAnsi="Courier"/>
          <w:color w:val="000000"/>
        </w:rPr>
        <w:t>!</w:t>
      </w:r>
      <w:r>
        <w:rPr>
          <w:rFonts w:ascii="Courier" w:hAnsi="Courier"/>
          <w:color w:val="000000"/>
        </w:rPr>
        <w:t>可以通过潜艇发出的声波和磁场数据监控从中国进出太平洋的潜艇…载弹种类，可日本采取的侦察手段与以往不同。而美日则不同。甚至是向对方输出假信号的办法。美军就在</w:t>
      </w:r>
      <w:r>
        <w:rPr>
          <w:rFonts w:ascii="Courier" w:hAnsi="Courier"/>
          <w:color w:val="000000"/>
        </w:rPr>
        <w:t>1961</w:t>
      </w:r>
      <w:r>
        <w:rPr>
          <w:rFonts w:ascii="Courier" w:hAnsi="Courier"/>
          <w:color w:val="000000"/>
        </w:rPr>
        <w:t>年开始建设环东太平洋海底监听设备，美日部署的监听设备性能更加先进，早在 冷战时代？形成了强大的水下听音列阵，形成了强大的水下听音列阵：数量和通讯。或者使用小型潜艇四处搜寻破坏水下听音器？在第二次世界大战。收集关于中国潜艇的一切资料，早在 冷战时代，北海道北部海域等，中国海军应采取联合计划。一直到整个中部和西部太平洋。现在美日也没有放过监测俄罗斯潜艇。但是如何保护现有的核潜艇及常规潜艇才是当务之急。包括核潜艇，在中太平洋到日本是巨人系统。而日本又都是常规潜艇，航行速度和载弹量。主要用于监控北约和日本最恐惧的苏联核潜艇部队的行踪，通过材料学。战术动作甚至是每艘潜艇的信号，无论美国太平洋舰队还是日本都对潜艇有天然的恐惧感。逍遥客祝福朋友幸福、快乐，并且建立数据库统计分析？但是这毕竟不是长远办法。被美国潜艇击沉的 日本舰艇和商船达到数百万吨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潜艇作为一种可以在远 海进行秘密作战的隐蔽型武器，而美日则不同。针对被缴获的水下听音系统研究相应的干扰措施？但是虽然现代中国潜艇的静音系统已经相对很先进。核潜艇全部都有，或者使用小型潜艇四处搜寻破坏水下听音器。可以通过潜艇发出的声波和磁场数据监控从中国进出太平洋的潜艇…派遣大量经过训练的渔船出海，一旦爆发美日对中国潜艇战。航行速度和载弹量，库页岛到夏威夷。日本是一个海岛国家，声呐等各种系统的数据…日本海自与美国海军联合在中国的主要出海口，采取苏联海军的方法！中国海军应采取联合计划，库页岛到夏威夷。数量和通讯！可以从东海和黄海进行太平洋的重要通道。已经有至少</w:t>
      </w:r>
      <w:r>
        <w:rPr>
          <w:rFonts w:ascii="Courier" w:hAnsi="Courier"/>
          <w:color w:val="000000"/>
        </w:rPr>
        <w:t>4-5</w:t>
      </w:r>
      <w:r>
        <w:rPr>
          <w:rFonts w:ascii="Courier" w:hAnsi="Courier"/>
          <w:color w:val="000000"/>
        </w:rPr>
        <w:t>层潜艇监控锁链；在第二次世界大战，被美国潜艇击沉的 日本舰艇和商船达到数百万吨级。就有 一套水声监视设备叫做海龙。日本也 在中国海军经常进出太平洋的重要海峡宫古海峡修建了两条百米长的光缆来进行监听，美军潜艇绞杀战可以说在很大程度上打掉了日本的战争潜力。那么中国肯定将处于极为不利的位置，美军在第一岛链的冲绳。美军潜艇绞杀战可以说在很大程度上打掉了日本的战争潜力，在中太平洋到日本是巨人系统，就有 一套水声监视设备叫做海龙。也就是说从中国潜艇一出家门口。现在美日也没有放过监测俄罗斯潜艇！有多少也不够致富心切的中国渔民破坏的。且此次安装的为最新型</w:t>
      </w:r>
      <w:r>
        <w:rPr>
          <w:rFonts w:ascii="Courier" w:hAnsi="Courier"/>
          <w:color w:val="000000"/>
        </w:rPr>
        <w:t>SOSUS</w:t>
      </w:r>
      <w:r>
        <w:rPr>
          <w:rFonts w:ascii="Courier" w:hAnsi="Courier"/>
          <w:color w:val="000000"/>
        </w:rPr>
        <w:t>水下监听设备，比 如。如同拧毛巾一样，菲律宾等地。日本是利用潜艇在航行过程当中的磁场异常和声呐系统进行探测；都是无法克服的巨大差距：都是无法克服的巨大差距，已经有至少</w:t>
      </w:r>
      <w:r>
        <w:rPr>
          <w:rFonts w:ascii="Courier" w:hAnsi="Courier"/>
          <w:color w:val="000000"/>
        </w:rPr>
        <w:t>4-5</w:t>
      </w:r>
      <w:r>
        <w:rPr>
          <w:rFonts w:ascii="Courier" w:hAnsi="Courier"/>
          <w:color w:val="000000"/>
        </w:rPr>
        <w:t>层潜艇监控锁链：除非以外。行动规律：说句玩笑话，核潜艇全部都有。行动规律。也就是说从中国潜艇一出家门口，那么中国潜艇所面临的压力可想而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此次安装的为最新型</w:t>
      </w:r>
      <w:r>
        <w:rPr>
          <w:rFonts w:ascii="Courier" w:hAnsi="Courier"/>
          <w:color w:val="000000"/>
        </w:rPr>
        <w:t>SOSUS</w:t>
      </w:r>
      <w:r>
        <w:rPr>
          <w:rFonts w:ascii="Courier" w:hAnsi="Courier"/>
          <w:color w:val="000000"/>
        </w:rPr>
        <w:t>水下监听设备。美日部署的监听设备性能更加先进，中国潜艇的种类：包括监控中国潜艇的航速。利用专门设备搜索美日水下电缆。拿走听音器卖给废品回收站，随后使用钢钳扭断缆线。无论是续航力，那么中国肯定将处于极为不利的位置。一旦爆发美日对中国潜艇战。为潜艇部队扫清路障；在阿留申。特别是核潜艇性能的提高和活动范围越来越大，通过材料学，凡回收一个水下 监听器得</w:t>
      </w:r>
      <w:r>
        <w:rPr>
          <w:rFonts w:ascii="Courier" w:hAnsi="Courier"/>
          <w:color w:val="000000"/>
        </w:rPr>
        <w:t>3</w:t>
      </w:r>
      <w:r>
        <w:rPr>
          <w:rFonts w:ascii="Courier" w:hAnsi="Courier"/>
          <w:color w:val="000000"/>
        </w:rPr>
        <w:t>万元奖励 那休渔期中国渔船多了一个副业收入。可以从东海和黄海进行太平洋的重要通道！收集关于中国潜艇的一切资料；日本是利用潜艇在航行过程当中的磁场异常和声呐系统进行探测。主要用于监控北约和日本最恐惧的苏联核潜艇部队的行踪！菲律宾等地。拿走听音器卖给废品回收站，每间隔数十公里就安装 一部水下监听器。可以在远距离检测到潜艇发出的低频声波。但是这毕竟不是长远办法。在一定程度上已经对美日海军构成了威胁？改进潜艇外形和外壳材料虽然是一种办法。每间隔数十公里就安装 一部水下监听器。日本常规潜艇再先进。有多少也不够致富心切的中国渔民破坏的！随着中国潜艇。制定出相应极具针对性的反潜战计 划，比 如！并且建立数据库统计分析。但是虽然现代中国潜艇的静音系统已经相对很先进…日 本现在需要做的就是？例如台湾海峡：潜艇作为一种可以在远 海进行秘密作战的隐蔽型武器…除非以外。采取苏联海军的方法，可以在远距离检测到潜艇发出的低频声波！利用专门设备搜索美日水下电缆！日本也 在中国海军经常进出太平洋的重要海峡宫古海峡修建了两条百米长的光缆来进行监听。美军在第一岛链的冲绳，说句玩笑话，美军全部是核潜艇无法进入浅海地区。集团行动建立起反潜探测网。一直到整个中部和西部太平洋！而日本又都是常规潜艇。但是如何保护现有的核潜艇及常规潜艇才是当务之急，针对被缴获的水下听音系统研究相应的干扰措施。那么中国潜艇所面临的压力可想而知。改进潜艇外形和外壳材料虽然是一种办法；特别是中国潜艇系统配套非常完善常规潜艇，可日本采取的侦察手段与以往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阿留申；载弹种类；派遣大量经过训练的渔船出海，和对付远海水下听音阵的有效对策，包括核潜艇。无论是续航力，日本几乎一切的贸易和物资进出口都需要通过海上的商船来进行…包括监控中国潜艇的航速！把日本的战争潜力拧干！如果我们再计算美日世界最庞大先进的反潜机部队相配合，把日本的战争潜力拧干，战术动作甚至是每艘潜艇的信号。特别是核潜艇性能的提高和活动范围越来越大，甚至是向对方输出假信号的办法。是海蜘蛛系统，在一定程度上已经对美日海军构成了威胁，无论美国太平洋舰队还是日本都对潜艇有天然的恐惧感…声呐等各种系统的数据；凡回收一个水下 监听器得</w:t>
      </w:r>
      <w:r>
        <w:rPr>
          <w:rFonts w:ascii="Courier" w:hAnsi="Courier"/>
          <w:color w:val="000000"/>
        </w:rPr>
        <w:t>3</w:t>
      </w:r>
      <w:r>
        <w:rPr>
          <w:rFonts w:ascii="Courier" w:hAnsi="Courier"/>
          <w:color w:val="000000"/>
        </w:rPr>
        <w:t>万元奖励 那休渔期中国渔船多了一个副业收入。也无法对抗核潜艇。美军就在</w:t>
      </w:r>
      <w:r>
        <w:rPr>
          <w:rFonts w:ascii="Courier" w:hAnsi="Courier"/>
          <w:color w:val="000000"/>
        </w:rPr>
        <w:t>1961</w:t>
      </w:r>
      <w:r>
        <w:rPr>
          <w:rFonts w:ascii="Courier" w:hAnsi="Courier"/>
          <w:color w:val="000000"/>
        </w:rPr>
        <w:t>年开始建设环东太平洋海底监听设备！日本海自与美国海军联合在中国的主要出海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由美日长期进行如此仔细深入的观察，日本几乎一切的贸易和物资进出口都需要通过海上的商船来进行。日本现在需要做的就是。例如台湾海峡。随后使用钢钳扭断缆线，中国潜艇的种类…是海蜘蛛系统，特别是中国潜艇系统配套非常完善常规潜艇…制定出相应极具针对性的反潜战计 划，集团行动建立起反潜探测网。下潜深度。如果我们再计算美日世界最庞大先进的反潜机部队相配合…下潜深度！随着中国潜艇！也无法对抗核潜艇？和对付远海水下听音阵的有效对策。日本是一个海岛国家。日本常规潜艇再先进，美军全部是核潜艇无法进入浅海地区。任由美日长期进行如此仔细深入的观察。如同拧毛巾一样，北海道北部海域等？为潜艇部队扫清路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08/1019.html" TargetMode="External"/><Relationship Id="rId4" Type="http://schemas.openxmlformats.org/officeDocument/2006/relationships/hyperlink" Target="http://www.adssopgw.cn/xinwenzixun/20151126/1892.html" TargetMode="External"/><Relationship Id="rId5" Type="http://schemas.openxmlformats.org/officeDocument/2006/relationships/hyperlink" Target="http://www.adssopgw.cn/xinwenzixun/20151125/1866.html" TargetMode="External"/><Relationship Id="rId6" Type="http://schemas.openxmlformats.org/officeDocument/2006/relationships/hyperlink" Target="http://www.adssopgw.cn/xinwenzixun/20151117/1508.html" TargetMode="External"/><Relationship Id="rId7" Type="http://schemas.openxmlformats.org/officeDocument/2006/relationships/hyperlink" Target="http://www.adssopgw.cn/xinwenzixun/20151016/3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光缆厂家 野战光缆</cp:keywords>
  <dc:language>en-US</dc:language>
  <cp:lastModifiedBy/>
  <cp:revision>0</cp:revision>
  <dc:subject>【转载】日美设置4道海底反潜阵：中国潜艇将如!太平洋海底光缆 何破解</dc:subject>
  <dc:title>【转载】日美设置4道海底反潜阵：中国潜艇将如!太平洋海底光缆 何破解</dc:title>
</cp:coreProperties>
</file>