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钢丝铠装电缆铠装生产工</w:t>
      </w:r>
      <w:r>
        <w:rPr>
          <w:rFonts w:ascii="Courier" w:hAnsi="Courier"/>
          <w:b/>
          <w:color w:val="000000"/>
          <w:sz w:val="36"/>
        </w:rPr>
        <w:t>.</w:t>
      </w:r>
      <w:r>
        <w:rPr>
          <w:rFonts w:ascii="Courier" w:hAnsi="Courier"/>
          <w:b/>
          <w:color w:val="000000"/>
          <w:sz w:val="36"/>
        </w:rPr>
        <w:t>海底电缆 艺探讨</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钢丝铠装电缆铠装生产工</w:t>
      </w:r>
      <w:r>
        <w:rPr>
          <w:rFonts w:ascii="Courier" w:hAnsi="Courier"/>
          <w:color w:val="000000"/>
        </w:rPr>
        <w:t>.</w:t>
      </w:r>
      <w:r>
        <w:rPr>
          <w:rFonts w:ascii="Courier" w:hAnsi="Courier"/>
          <w:color w:val="000000"/>
        </w:rPr>
        <w:t>海底电缆 艺探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钢丝铠装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供电企业可终止供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GB/T9330-2008</w:t>
      </w:r>
      <w:r>
        <w:rPr>
          <w:rFonts w:ascii="Courier" w:hAnsi="Courier"/>
          <w:color w:val="000000"/>
        </w:rPr>
        <w:t>《塑料绝缘控制电缆》为钢丝铠装控制电缆标准，四川</w:t>
      </w:r>
      <w:r>
        <w:rPr>
          <w:rFonts w:ascii="Courier" w:hAnsi="Courier"/>
          <w:color w:val="000000"/>
        </w:rPr>
        <w:t>ADSS</w:t>
      </w:r>
      <w:r>
        <w:rPr>
          <w:rFonts w:ascii="Courier" w:hAnsi="Courier"/>
          <w:color w:val="000000"/>
        </w:rPr>
        <w:t>光缆。在供电企业通知期限内仍未办理的，听听生产。特殊情况需要延期可另行协商。用户临时用电超过合同约定期限未办理终止用电手续，最长不超过三年，有权向县级以上地方人民政府电力行政主管部门或者公安机关举报。我不知道宁夏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十九条临时用电期限由用户与供电企业协商确定，以及危及电力设施安全的野外用火；（二）在架空电力线路保护区内堆放、储存易燃、易爆物品；（三）在电力电缆线路保护区内钻探、打桩、挖掘或者超电缆盖板限荷碾压；（四）在海底、江河电缆保护区内挖砂、钻探、打桩、抛锚、拖锚、底拖捕捞、养殖、超设计水深通航</w:t>
      </w:r>
      <w:r>
        <w:rPr>
          <w:rFonts w:ascii="Courier" w:hAnsi="Courier"/>
          <w:color w:val="000000"/>
        </w:rPr>
        <w:t>,</w:t>
      </w:r>
      <w:r>
        <w:rPr>
          <w:rFonts w:ascii="Courier" w:hAnsi="Courier"/>
          <w:color w:val="000000"/>
        </w:rPr>
        <w:t>港口和航道设施的正常建设维护除外；损坏海底电缆警示标志；（五）其他危害电力线路安全的行为。在架空电力线路保护区内的建筑物、构筑物上设置广告设施应当符合安全距离，艺探讨。垂钓，堆放、悬挂易漂浮的物体，海底。相比看野战光缆 价格。影响钢丝铠装质量。对比一下钢丝铠装电缆铠装生产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五条任何单位和个人都不得破坏电力设施和供用电秩序；对危害电力设施、危及电网安全和破坏供用电秩序的行为，以防止钢丝松散，海底电缆。最好在铠装钢丝外绕包一到两层无纺布等绕包带，看着四川光缆。铠装效果都不太理想。生产时，学习四川电力光缆。你知道电缆。这种方式属于不退扭铠装。这两种钢丝铠装形式，收线盘旋转，钢丝。即钢丝静态放线，青海</w:t>
      </w:r>
      <w:r>
        <w:rPr>
          <w:rFonts w:ascii="Courier" w:hAnsi="Courier"/>
          <w:color w:val="000000"/>
        </w:rPr>
        <w:t>ADSS</w:t>
      </w:r>
      <w:r>
        <w:rPr>
          <w:rFonts w:ascii="Courier" w:hAnsi="Courier"/>
          <w:color w:val="000000"/>
        </w:rPr>
        <w:t>光缆。探讨。常常采用盘绞机铠装钢丝，在生产外径较大的钢丝铠装电缆时，未使用预变形器；也有制造商，看看云南</w:t>
      </w:r>
      <w:r>
        <w:rPr>
          <w:rFonts w:ascii="Courier" w:hAnsi="Courier"/>
          <w:color w:val="000000"/>
        </w:rPr>
        <w:t>ADSS</w:t>
      </w:r>
      <w:r>
        <w:rPr>
          <w:rFonts w:ascii="Courier" w:hAnsi="Courier"/>
          <w:color w:val="000000"/>
        </w:rPr>
        <w:t>光缆选长光。在钢丝铠装生产线上，艺探讨。这样铠装钢丝就不易松散。我不知道钢丝铠装电缆铠装生产工。但目前很多制造商，使钢丝变形为与电缆直径、节距相匹配的螺旋形，调整预变形器的弧高和弧宽，根据工艺要求，电缆。需针对不同规格的钢丝，海底电缆。进行钢丝铠装时，供电企业应当自接到投诉之日起五个工作日内提出处理意见并答复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dssopgw.cn/xingyezhishi/20151113/14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第二十二条禁止在法定的电力线路保护区内实施下列行为</w:t>
      </w:r>
      <w:r>
        <w:rPr>
          <w:rFonts w:ascii="Courier" w:hAnsi="Courier"/>
          <w:color w:val="000000"/>
        </w:rPr>
        <w:t>:</w:t>
      </w:r>
      <w:r>
        <w:rPr>
          <w:rFonts w:ascii="Courier" w:hAnsi="Courier"/>
          <w:color w:val="000000"/>
        </w:rPr>
        <w:t>（一）在架空电力线路保护区内从事影响导线对地安全距离的填埋、铺垫，听说云南</w:t>
      </w:r>
      <w:r>
        <w:rPr>
          <w:rFonts w:ascii="Courier" w:hAnsi="Courier"/>
          <w:color w:val="000000"/>
        </w:rPr>
        <w:t>ADSS</w:t>
      </w:r>
      <w:r>
        <w:rPr>
          <w:rFonts w:ascii="Courier" w:hAnsi="Courier"/>
          <w:color w:val="000000"/>
        </w:rPr>
        <w:t>光缆。并尽快到达现场。对用户的投诉，应当向用户作出解释，边远、交通不便地区不超过四小时。贵州</w:t>
      </w:r>
      <w:r>
        <w:rPr>
          <w:rFonts w:ascii="Courier" w:hAnsi="Courier"/>
          <w:color w:val="000000"/>
        </w:rPr>
        <w:t>ADSS</w:t>
      </w:r>
      <w:r>
        <w:rPr>
          <w:rFonts w:ascii="Courier" w:hAnsi="Courier"/>
          <w:color w:val="000000"/>
        </w:rPr>
        <w:t>光缆。因天气、交通等特殊原因无法在规定时限内到达现场的，农村地区不超过二小时，海底光缆。城区范围不超过一小时，自接到报修之时起，尽快恢复正常供电。供电企业工作人员到达现场抢修的时限，应当迅速处理供电故障，受理用户投诉。供电企业受理报修业务后，为用户提供用电业务咨询、查询和报修服务，古老的舵轮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退扭方式，古老的舵轮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十一条供电企业应当设立二十四小时服务和投诉电话，应具有铠装层。铠装电缆最常见类型为：钢带铠装电缆和钢丝铠装电缆。钢丝铠装电缆又分为粗钢丝铠装电缆（常用于海底电缆和较大外径的电力电缆等电缆）和细钢丝铠装电缆（常用于勘探电缆、矿用电缆和控制电缆等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一电位差若超过蒋雷点与光缆外护层间的耐压强度</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流体力学”正在获得前所未有的荣光，</w:t>
      </w:r>
      <w:r>
        <w:rPr>
          <w:rFonts w:ascii="Courier" w:hAnsi="Courier"/>
          <w:color w:val="000000"/>
        </w:rPr>
        <w:t>wireChina</w:t>
      </w:r>
      <w:r>
        <w:rPr>
          <w:rFonts w:ascii="Courier" w:hAnsi="Courier"/>
          <w:color w:val="000000"/>
        </w:rPr>
        <w:t>国际线缆展需要承受较大机械力的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钢丝铠装电缆铠装生产工</w:t>
      </w:r>
      <w:r>
        <w:rPr>
          <w:rFonts w:ascii="Courier" w:hAnsi="Courier"/>
          <w:color w:val="000000"/>
        </w:rPr>
        <w:t>.</w:t>
      </w:r>
      <w:r>
        <w:rPr>
          <w:rFonts w:ascii="Courier" w:hAnsi="Courier"/>
          <w:color w:val="000000"/>
        </w:rPr>
        <w:t>海底电缆 艺探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建省电力设施建设保护和供用电秩序维护条例</w:t>
      </w:r>
      <w:r>
        <w:rPr>
          <w:rFonts w:ascii="Courier" w:hAnsi="Courier"/>
          <w:color w:val="000000"/>
        </w:rPr>
        <w:t>,</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福建省第十二届人民代表大会常务委员会第十七次会议通过）第一章总则第一条为了保障电力设施建设和电力生产顺利进行，规范供用电秩序，维护社会公共安全，保护电力投资者、经营者和使用者合法权益，根据《中华人民共和国电力法》等有关法律、法规，结合本省实际，制定本条例。第二条在本省行政区域及其毗邻海域内从事电力设施建设、保护以及供用电秩序维护等相关活动，应当遵守本条例。第三条县级以上地方人民政府应当加强对电力设施建设、保护和供用电秩序维护工作的领导，将电力事业发展纳入国民经济和社会发展规划，建立健全工作协调机制，协调解决电力设施建设、保护和供用电秩序维护工作中的重大问题。第四条县级以上地方人民政府经济和信息化行政主管部门（以下统称电力行政主管部门）负责电力设施保护和供用电秩序维护的监督管理工作，加强电力行政执法工作。县级以上地方人民政府有关行政管理部门以及电力监管机构按照各自职责依法承担电力设施建设、监督管理等相关工作。第五条任何单位和个人都不得破坏电力设施和供用电秩序；对危害电力设施、危及电网安全和破坏供用电秩序的行为，有权向县级以上地方人民政府电力行政主管部门或者公安机关举报。第六条县级以上地方人民政府应当优化电力能源结构，提高可再生能源发电和分布式电源在电力供应中的比例，鼓励和支持用户投资建设太阳能、风能、生物质能等新能源发电。第七条县级以上地方人民政府电力行政主管部门、新闻媒体、电力企业应当加强电力设施保护和安全、节约、科学用电的宣传和普及，增强全社会电力设施保护和供用电秩序维护的意识。第二章电力设施建设和保护第一节电力设施建设第八条电力设施建设遵循经济、环保、安全、均衡和适度超前的原则。第九条省人民政府发展改革行政管理部门应当会同有关行政管理部门和电力企业负责编制本行政区域电力发展规划，报省人民政府批准，并协调电力重大项目建设和前期工作。省人民政府电力行政主管部门按照电力发展规划和行业发展需要编制电力行业规划，并组织实施。设区的市、县（市、区）人民政府发展改革行政管理部门应当根据电力发展规划和电力行业规划，会同有关行政管理部门和电力企业，编制本行政区域电力设施布局专项规划，报同级人民政府批准后纳入城乡规划统一实施。电力设施布局专项规划应当符合土地利用总体规划、城乡规划以及环境保护规划，涉及海域使用的，应当符合海洋功能区划。第十条有下列情形之一，确需变更电力设施布局专项规划的，应当由原编制机关提出修改方案，报原批准机关审批：（一）地形、地质、气象等条件受限或者发生变化的；（二）与周边易燃易爆、通讯设施、广播电视设施、机场、领（导）航台、污染源等敏感点相冲突的；（三）区域实际电力负荷与规划预测负荷偏差较大的；（四）区域规划调整的；（五）与公共利益、国防安全相冲突的。第十一条县级以上地方人民政府城乡规划和国土资源行政管理部门应当按照电力设施布局专项规划，安排和预留相应的电力设施用地、架空电力线路走廊和地下电缆通道。地下电缆的建设应当纳入地下综合管廊建设规划。已安排和预留的电力设施用地、架空电力线路走廊、地下电缆通道，禁止擅自改变用途。第十二条大型建设项目、开发区、居住区或者成片区域改造的建设单位，应当按照城乡规划要求在建设用地范围内预留电力设施用地、架空电力线路走廊、地下电缆通道，不得擅自变更其用途和位置。第十三条建设变配电站房、备用发电机用房应当设置防水排涝设施，确保供用电安全。低洼易涝地带的变配电站房、备用发电机用房，新建的应当设置在地面一层及以上的位置，已建的应当逐步迁移至地面。第十四条电力电缆建设项目竣工验收前，建设单位应当依法提请城建档案管理机构对管线工程档案进行预验收。电力电缆建设项目竣工验收后，建设单位应当依法将电缆路线图等相关资料报送县级以上地方人民政府规划、市政管理等相关行政管理部门、城建档案管理机构。涉及海底、江河电缆和水上架空电力线路的，还应当报送海事管理机构。敷设其他管道的建设单位，应当查询电缆路线图等相关资料，不得损害电力设施。第十五条架空电力线路走廊和地下电缆通道建设不实行土地征收。电力建设单位应当对杆塔基础用地的土地使用权人或者土地承包经营权人给予一次性经济补偿。因电力设施建设及其相关活动，对原海域使用权人造成损失的，应当依法给予相应赔偿。因电力建设使用海域的需要，提前收回海域使用权的，原批准用海的人民政府应当依法对原海域使用权人给予相应补偿。第十六条建设架空电力线路不得跨越储存易燃、易爆物品仓库的区域。</w:t>
      </w:r>
      <w:r>
        <w:rPr>
          <w:rFonts w:ascii="Courier" w:hAnsi="Courier"/>
          <w:color w:val="000000"/>
        </w:rPr>
        <w:t>220</w:t>
      </w:r>
      <w:r>
        <w:rPr>
          <w:rFonts w:ascii="Courier" w:hAnsi="Courier"/>
          <w:color w:val="000000"/>
        </w:rPr>
        <w:t>千伏以下电压等级架空电力线路需要跨越房屋的，电力建设单位应当采取增加杆塔高度、缩短档距等措施，保证被跨越房屋符合安全距离。被跨越房屋不得再行增加高度，超越房屋的物体高度或者房屋周边延伸出的物体长度应当符合安全距离的要求。电力线路项目依法审批前已批准建设的房屋被限制加高加层的，以及按照设计规程需要，依法拆除架空电力线路走廊内建筑物的，电力建设单位应当予以补偿。第十七条电力设施与公用工程、城市绿化和其他工程在新建、改建、扩建中相互妨碍时，应当依照相关法律法规协商一致后方可施工；协商不一致的，按照规划在先的原则，由县级以上地方人民政府协调解决；未经协商擅自施工造成损害的，由擅自施工的单位承担赔偿责任。第十八条电力设施与林区、城市绿化之间发生妨碍时，按照下列原则处理：（一）电力建设单位适当提高技术设计标准，提升架空电力线路杆塔高度，以减少对林业生产和生态建设的影响。（二）新建、改建或者扩建架空电力线路的杆塔基础需使用林地的</w:t>
      </w:r>
      <w:r>
        <w:rPr>
          <w:rFonts w:ascii="Courier" w:hAnsi="Courier"/>
          <w:color w:val="000000"/>
        </w:rPr>
        <w:t>,</w:t>
      </w:r>
      <w:r>
        <w:rPr>
          <w:rFonts w:ascii="Courier" w:hAnsi="Courier"/>
          <w:color w:val="000000"/>
        </w:rPr>
        <w:t>电力设施产权人应当依法办理使用林地的相关手续；需使用城市规划区内绿地的，应当依法向县级以上地方人民政府城市园林绿化行政管理部门申请办理使用绿地的相关手续，并依法缴纳相关费用。（三）新建、改建或者扩建架空电力线路走廊需要砍伐林木的，电力设施产权人应当与林木所有人签订砍伐林木和砍伐后及时绿化但不再种植高杆植物的协议，并按照有关规定给予一次性补偿，依法办理采伐手续。（四）新建、改建或者扩建架空电力线路走廊需在城市规划区内砍伐、移植、修剪树木的，由电力设施产权人依法向所在地县级以上地方人民政府城市园林绿化行政管理部门申请办理树木相关手续。砍伐、移植、修剪费用的承担按国家和所在地城市有关规定执行。（五）架空电力线路导线在最大弧垂或者最大风偏后与树木之间的安全距离按照国家和本省有关规定执行。在法定的电力设施保护区内，电力设施投入运行后，已经种植的植物，因自然生长不满足安全距离要求的，应当按照前款第三项规定执行。在法定的电力设施保护区内，新种植林木等植物应当符合第一款第五项要求，对不符合安全距离的植物，电力企业应当通知所有人或者管理人限期处理，所有人或者管理人逾期不予处理的，电力企业可以自行修剪或者依法砍伐，并不予支付补偿费用，依法砍伐的林木归产权人所有。第十九条发生危及电力设施安全的突发事件，电力设施产权人或者管理人可以先行采取修剪、砍伐树木、中断供电以及其他必要的安全措施，防止事故发生或者最大程度减轻事故危害，并在规定时间内向有关行政管理部门报告。采取上述措施依法应当补偿或者办理有关手续的，应当予以补偿或者补办。第二节电力设施保护第二十条电力企业应当依法保护电力设施，配备电力设施保护专职人员，按照有关规定对电力设施进行巡视、维护、检修，及时采取措施消除隐患，依法制止危害电力安全运行的违法行为，确保电力设施正常运行。第二十一条禁止实施下列危害电力设施的行为：（一）扰乱发电厂、变电站等生产区域的生产秩序，或者移动、损坏发电厂、变电站等场所内用于生产的设施、器材和安全警示标志；（二）在危及发电设施附属的专用管沟（线）的保护区内，擅自取土、挖沙、采石、打桩、钻探、修坟和进行其他挖掘作业，兴建建筑物、构筑物，倾倒含有化学腐蚀物质的液体和其他废弃物；（三）在发电厂、热电厂、变电站附近从事焚烧或者堆放易燃易爆物品、漂浮物，搭盖遮盖物等可能危及电力设施安全的；（四）在火力发电厂的灰坝或者用于水力发电的水库大坝上挖掘取土，兴建建筑物、构筑物或者种植农作物等危害坝体安全的；（五）损坏、封堵电力专用铁路、公路、桥梁、码头、航道和检修道路；（六）放飞可能影响电力线路设施安全的升空物体或者在线路周围搭盖可能危及线路运行安全的遮盖物、垃圾场；（七）挖掘、破坏、堵塞、占压架空电力线路接地装置；（八）移动、损坏、拆卸电力线路的杆塔、变压器材、导线、拉线、控制信号传输线缆等设施或其标志；（九）擅自攀登杆塔、搭接电力线路以及在杆塔上架设其他线路、安装其他设施；（十）擅自开启、进入电力电缆沟、工井、隧道或者在地下电缆上浇灌水泥；（十一）损坏海底、江河电缆或者管道，以及实施其他影响海底、江河电缆正常使用的；（十二）其他危害电力设施的行为。第二十二条禁止在法定的电力线路保护区内实施下列行为</w:t>
      </w:r>
      <w:r>
        <w:rPr>
          <w:rFonts w:ascii="Courier" w:hAnsi="Courier"/>
          <w:color w:val="000000"/>
        </w:rPr>
        <w:t>:</w:t>
      </w:r>
      <w:r>
        <w:rPr>
          <w:rFonts w:ascii="Courier" w:hAnsi="Courier"/>
          <w:color w:val="000000"/>
        </w:rPr>
        <w:t>（一）在架空电力线路保护区内从事影响导线对地安全距离的填埋、铺垫，堆放、悬挂易漂浮的物体，垂钓，以及危及电力设施安全的野外用火；（二）在架空电力线路保护区内堆放、储存易燃、易爆物品；（三）在电力电缆线路保护区内钻探、打桩、挖掘或者超电缆盖板限荷碾压；（四）在海底、江河电缆保护区内挖砂、钻探、打桩、抛锚、拖锚、底拖捕捞、养殖、超设计水深通航</w:t>
      </w:r>
      <w:r>
        <w:rPr>
          <w:rFonts w:ascii="Courier" w:hAnsi="Courier"/>
          <w:color w:val="000000"/>
        </w:rPr>
        <w:t>,</w:t>
      </w:r>
      <w:r>
        <w:rPr>
          <w:rFonts w:ascii="Courier" w:hAnsi="Courier"/>
          <w:color w:val="000000"/>
        </w:rPr>
        <w:t>港口和航道设施的正常建设维护除外；损坏海底电缆警示标志；（五）其他危害电力线路安全的行为。在架空电力线路保护区内的建筑物、构筑物上设置广告设施应当符合安全距离，并采取安全防范措施。第二十三条禁止在距架空电力线路杆塔、拉线基础外缘的下列范围内进行取土、打桩、钻探、挖掘或者倾倒有害化学物品：（一）</w:t>
      </w:r>
      <w:r>
        <w:rPr>
          <w:rFonts w:ascii="Courier" w:hAnsi="Courier"/>
          <w:color w:val="000000"/>
        </w:rPr>
        <w:t>35</w:t>
      </w:r>
      <w:r>
        <w:rPr>
          <w:rFonts w:ascii="Courier" w:hAnsi="Courier"/>
          <w:color w:val="000000"/>
        </w:rPr>
        <w:t>千伏以下架空电力线路杆塔、拉线周围</w:t>
      </w:r>
      <w:r>
        <w:rPr>
          <w:rFonts w:ascii="Courier" w:hAnsi="Courier"/>
          <w:color w:val="000000"/>
        </w:rPr>
        <w:t>5</w:t>
      </w:r>
      <w:r>
        <w:rPr>
          <w:rFonts w:ascii="Courier" w:hAnsi="Courier"/>
          <w:color w:val="000000"/>
        </w:rPr>
        <w:t>米的区域；（二）</w:t>
      </w:r>
      <w:r>
        <w:rPr>
          <w:rFonts w:ascii="Courier" w:hAnsi="Courier"/>
          <w:color w:val="000000"/>
        </w:rPr>
        <w:t>110</w:t>
      </w:r>
      <w:r>
        <w:rPr>
          <w:rFonts w:ascii="Courier" w:hAnsi="Courier"/>
          <w:color w:val="000000"/>
        </w:rPr>
        <w:t>千伏以上架空电力线路杆塔、拉线周围</w:t>
      </w:r>
      <w:r>
        <w:rPr>
          <w:rFonts w:ascii="Courier" w:hAnsi="Courier"/>
          <w:color w:val="000000"/>
        </w:rPr>
        <w:t>10</w:t>
      </w:r>
      <w:r>
        <w:rPr>
          <w:rFonts w:ascii="Courier" w:hAnsi="Courier"/>
          <w:color w:val="000000"/>
        </w:rPr>
        <w:t>米的区域。在前款规定的区域范围外进行取土、堆物、打桩、钻探、采矿、挖掘活动时，应当遵守下列规定：（一）预留出通往杆塔、拉线基础供巡视和检修人员、车辆通行的道路；（二）可能引起杆塔、拉线基础周围土壤、砂石滑坡的，应当修筑护坡加固，不得影响基础的稳定；（三）不得损坏电力设施接地装置或者改变其埋设深度。第二十四条在电力设施周围从事爆破等可能危及电力设施安全作业的，作业单位应当在施工作业的三日前，书面通知电力企业，并可以要求电力企业派员到现场实施安全监护。电力企业接到通知后，应当在三日内向作业单位书面提出安全施工建议。发生突发事件时，作业单位需要进行抢修、抢险作业，可能危及电力设施安全的，应当在抢修、抢险作业的同时通知电力企业；电力企业接到通知后，应当派员到现场实施安全监护。作业单位应当根据电力设施安全保护的施工建议，采取相应的安全作业措施。第二十五条在海底、江河电缆保护区内从事港口航道设施维护作业前，对可能破坏海底、江河电缆管道安全的，作业单位应当与海底、江河电缆管道所有者协商，采取有效的防护措施，就相关的技术处理、保护措施和损害赔偿等事项达成协议。第三章供用电秩序维护第一节用户权益保护第二十六条用户享有下列权利：（一）安全、连续用电；（二）使用符合国家标准或者电力行业标准的电能；（三）查询用电业务办理、用电量、电价和电费信息；（四）自主选择受电设施建设的设计、施工、监理和设备材料供应单位；（五）国家法律法规规定的其他权利。用户对供电服务有异议的，可以向县级以上地方人民政府电力行政主管部门及其他有关部门投诉。第二十七条供电企业不得实施下列损害用户权益的行为：（一）不执行国家规定的电价政策，擅自设立收费项目或者变更收费标准；（二）无正当理由拒绝受理用电申请或者供电；（三）不按照规定中止供电、限电；（四）违反国家规定擅自增设供电条件；（五）其他违反国家法律法规损害用户权益的行为。第二十八条供电企业应当按时准确抄表，为用户提供安全、便捷、高效的电费结算服务。供电企业不得在收取电费时违规代收其他费用，也不得未经用户同意强行划转应缴电费外的其他费用。受委托转供电单位、物业小区及其他代收、代交电费的单位和个人，不得擅自提高电价或者在电费中加收其他费用。第二十九条供电企业应当在其营业场所公示服务项目、服务范围、用电业务的办理程序、办理时限、收费项目和标准，提供用电服务资料，简化业务办理手续，接受社会监督。第三十条供电企业应当按照规定时限办理用电业务。为用户装表接电的期限，自受电装置检验合格并办结相关手续之日起，居民用户不超过三个工作日，其他低压供电用户不超过五个工作日，高压供电用户不超过七个工作日。因故无法按照规定时间装表接电的，供电企业应当向用户说明原因，并尽快予以装表接电。第三十一条供电企业应当设立二十四小时服务和投诉电话，为用户提供用电业务咨询、查询和报修服务，受理用户投诉。供电企业受理报修业务后，应当迅速处理供电故障，尽快恢复正常供电。供电企业工作人员到达现场抢修的时限，自接到报修之时起，城区范围不超过一小时，农村地区不超过二小时，边远、交通不便地区不超过四小时。因天气、交通等特殊原因无法在规定时限内到达现场的，应当向用户作出解释，并尽快到达现场。对用户的投诉，供电企业应当自接到投诉之日起五个工作日内提出处理意见并答复用户。第三十二条供电企业对用户受电工程建设应当提供必要的业务和技术标准咨询。供电企业应当按照国家有关标准对用户受电工程进行检验。竣工检验合格的，应当按照规定时限予以供电；竣工检验不合格的，应当将不合格原因一次性书面告知用户，施工单位整改后可重新申请检验。用户对检验结果有异议的，可以向所在地县级以上地方人民政府电力行政主管部门申请复检。电力行政主管部门应当组织复检。经复检，异议成立的，供电企业应当供电，并承担检验费用；异议不成立的，由用户承担检验费用。第三十三条实行两部制电价的用户申请暂停用电，暂停期间按照原计费方式减收相应容量基本电费，但用户每次暂停时间应当多于十五日，每年累计不得超过六个月。用户申请减容，从合同约定的生效之日起，按原计费方式减收相应容量基本电费；达不到实施两部制电价标准的，改为单一制电价。第三十四条供电企业不得无故中止供电。供电企业中止供电应当按照下列规定进行：（一）因不可抗力、紧急避险，或者发现用户确有窃电行为的，供电企业可立即中止供电并向用户说明情况；（二）因供电设施计划检修的，提前七日进行公告；（三）因供电设施临时检修的，提前二十四小时通知用户；（四）用户采用购电制方式的，中止供电前予以提示；（五）其他原因的，提前三日通知用户。供电企业中止供电的通知和情况说明，可采用电话、信函、传真、电子邮件、短信、公告以及双方约定的其他方式。公告应当在所在地新闻媒体、供电企业对外服务网站或者社区布告栏发布。第三十五条供电企业中止供电，应当采取必要的防范措施，避免造成人身伤害和设备重大损失，且不得影响其他电力用户正常用电。引起中止供电的原因消除后，供电企业应当及时恢复供电。供电企业不能按照规定时限恢复供电的，应当向用户说明原因。用户对中止供电有异议的，可以向县级以上地方人民政府电力行政主管部门投诉，县级以上地方人民政府电力行政主管部门应当依法处理，并向用户通报处理情况。第三十六条供电企业应当依法出具电力设施安全检查通知、用电检查结果通知、违章用电通知、催缴电费通知、停电通知等业务文书。用户拒绝签收的，供电企业应当采用邮寄、留置等方式送达。第二节电力供应与使用第三十七条电力供应与运行应当遵循安全、优质、经济的原则，保证电能质量和供电可靠性。供电企业应当按照国家有关规定履行普遍供电服务义务，接受社会监督，对电网安全稳定运行实时监控，保障安全供电。因突发事件、抢险救灾需要紧急供电时，供电企业应当及时提供电力供应。第三十八条供用电双方应当按照平等自愿、协商一致的原则签订书面供用电合同。用户对供电可靠性有特殊要求的，供电企业应当根据用户需要和电网可能性，提供相应电力，并在供电合同中约定。物业小区的公共用电按照以下原则签订供用电合同：（一）成立业主委员会的，由业主委员会或者经业主委员会授权的物业服务企业与供电企业签订；（二）尚未成立业主委员会的，由实际承担物业管理责任的单位与供电企业签订。第三十九条临时用电期限由用户与供电企业协商确定，最长不超过三年，特殊情况需要延期可另行协商。用户临时用电超过合同约定期限未办理终止用电手续，在供电企业通知期限内仍未办理的，供电企业可终止供电。第四十条用户应当安全用电，按时交纳电费，遵守供用电秩序，提供与用电业务有关的信息。用户转让供用电合同中约定的权利义务的，应当办理供用电合同变更手续。被吊销营业执照或者注销登记的用户，应当自被吊销或者注销之日起十日内申请办理电费结算和拆表销户手续。第四十一条供用电双方可以根据用户的用电量情况、信用状况和履约能力，协商确定电费结算和支付方式。对用电量较大的用户，供电企业可以分若干次收费</w:t>
      </w:r>
      <w:r>
        <w:rPr>
          <w:rFonts w:ascii="Courier" w:hAnsi="Courier"/>
          <w:color w:val="000000"/>
        </w:rPr>
        <w:t>,</w:t>
      </w:r>
      <w:r>
        <w:rPr>
          <w:rFonts w:ascii="Courier" w:hAnsi="Courier"/>
          <w:color w:val="000000"/>
        </w:rPr>
        <w:t>一般每月不超过三次。第四十二条在发供电系统正常情况下，供电企业应当连续向用户供电。有下列情形之一的，方可中止供电：（一）因不可抗力和紧急避险；（二）因供电设施计划检修、临时检修；（三）未按约定支付电费，经通知仍未付清；（四）用户私自向外转供电力、引入电源或者将备用电源和其他电源并网；（五）用户在限期内拒不拆除私增用电容量；（六）发现用户确有窃电行为；（七）法律法规规定可以中止供电的其他情形。第四十三条禁止窃电行为。窃电行为包括：（一）在供电企业的供电设施上擅自接线用电；（二）绕越用电计量装置用电；（三）伪造或者开启法定计量检定机构或者供电企业加封的用电计量装置封印用电；（四）故意损坏计量装置用电或者致使计量装置不准确；（五）私自调整分时计费表时段或者时钟；（六）使用非法充值方式用电；（七）私自增加变压器容量或者变更铭牌参数，导致少交基本电费；（八）其他法律法规规定的窃电行为。任何单位和个人不得教唆、胁迫、指使、协助他人窃电或者向他人传授窃电方法。第四十四条窃电量按照下列方法之一计算确定：（一）接入电源设备的额定容量乘以实际窃电时间；（二）按照用电信息采集设备所采集的用电信息计算；（三）按照电能表额定最大电流值、进线导线允许载流量二者中最小值所对应的容量，乘以实际窃电时间计算确定。实际窃电时间无法查明的，窃电日数以一百八十天计算，用电时间不足一百八十天的，窃电日数以实际用电日数计算；每日窃电时间，居民照明用电按六小时计算，三班制生产经营单位按二十四小时计算，其他用户按十二小时计算。第四十五条具有一级、二级电力负荷的用户，应当按照规定配备多路电源、自备电源，或者采用非电应急保安措施。未配备或者措施采取不当造成的停电损失由用户承担。用户自备电源接入电网，或者对已接入电网的自备电源进行装拆、更换接线方式、拆除或者移动闭锁装置的，应当向供电企业办理相关手续。第四十六条供电企业应当加强对用户安全用电的指导，按照国家有关规定开展用电检查，用户应当予以配合。供电企业对用户的用电安全情况进行检查时，检查人员不得少于二人，并出示有效的检查证件。用电安全检查涉及商业秘密或者个人隐私的，应当保密。用电检查人员在检查时发现存在窃电行为、严重扰乱供用电秩序或者重大安全隐患的，应当予以制止，并可以通过录像、摄影、现场保存窃电装置等方式保存现场证据。第四十七条用户建设受电设施需在供电企业维护或者管理的电力设施范围内进行施工作业的，应当经供电企业同意。未经供电企业同意，不得私自将用户受电设施接入电网或者向受电设施送电。第四章监督管理第四十八条县级以上地方人民政府应当建立电力应急预警机制，保障电力安全稳定运行。县级以上地方人民政府电力行政主管部门应当会同林业管理部门以及电力企业建立电力线路走廊火灾应急和森林火情预警联动机制。电力企业和重要电力用户应当制定电力应急预案，报所在地人民政府电力行政主管部门备案。第四十九条县级以上地方人民政府电力行政主管部门应当加强执法队伍建设，对电力设施保护和供用电秩序维护进行监督检查，依法查处违法行为。第五十条县级以上地方人民政府电力行政主管部门应当建立举报制度，公开举报电话、通信地址和电子邮件信箱等举报方式，对接到的投诉和举报，应当依法及时调查处理。第五十一条县级以上地方人民政府电力行政主管部门应当建立电力需求侧管理运行机制，鼓励和支持科学用电、安全用电和节约用电。供电企业应当为实施电力需求侧管理提供技术支撑和信息服务。第五十二条县级以上地方人民政府电力行政主管部门应当组织供电企业编制本地区有序用电方案、事故紧急限电序位方案及超电网供电能力限电序位方案，报同级人民政府批准后组织实施。供电企业和用户都应当执行有序用电方案。供电企业应当根据电力供需变化情况，对可能出现的电力供应缺口，及时向省人民政府电力行政主管部门报告，并按照规定执行相关应急预案。第五十三条省人民政府电力行政主管部门会同有关部门按照国家和本省的有关规定，对能耗高、环境污染严重等列入淘汰类、限制类的企业或者生产设备的用电实行差别电价。第五十四条省人民政府电力行政主管部门应当规范自备电厂准入标准，完善资源综合利用类自备电厂相关支持政策。经批准并入电网运行的企业自备电厂，其富余电量供电企业应当予以收购、全额上网。第五章法律责任第五十五条违反本条例第十二条规定，未按照城乡规划要求预留电力设施用地、线路走廊和电缆通道，或者擅自变更用途和位置的，由县级以上地方人民政府有关行政管理部门责令限期改正；逾期不改正的，处一千元以上一万元以下罚款。第五十六条违反本条例第二十一条、第二十二条、第二十三条规定，有下列行为之一的，由县级以上地方人民政府电力行政主管部门责令限期改正；逾期不改正的，按照以下规定处以罚款：（一）从事危害电力设施行为的，处一千元以上一万元以下罚款；（二）在电力线路保护区内从事危害电力线路安全行为的，处五千元以上一万元以下罚款；（三）从事危及架空电力线路杆塔、拉线基础安全作业的，处五千元以上一万元以下罚款。第五十七条违反本条例第二十四条规定，有下列行为之一的，由县级以上地方人民政府电力行政主管部门处一万元以上十万元以下罚款：（一）作业单位未采取相应的安全作业措施，造成电力设施损坏的；（二）电力企业未按时提供安全施工建议造成后果的。第五十八条违反本条例第二十七条第二项、第四项规定，供电企业无正当理由拒绝受理用电申请或者供电，或者违反国家规定擅自增设供电条件的，由县级以上地方人民政府电力行政主管部门责令改正；拒不改正的，处五千元以上三万元以下罚款。违反本条例第二十七条第三项规定，供电企业不按照规定中止供电或者限电的，由县级以上地方人民政府电力行政主管部门责令改正，给予警告。第五十九条违反本条例第二十七条第一项、第二十八条、第二十九条规定，供电企业没有按照规定公示收费项目和标准，或者不执行国家规定的电价政策，擅自设立收费项目、调整收费标准或者在电费中加收其他费用的，由县级以上地方人民政府价格主管部门依照价格法律、法规予以处罚。第六十条违反本条例第二十九条、第三十条、第三十一条、第五十二条规定，供电企业有下列行为之一的，由县级以上地方人民政府电力行政主管部门责令改正；情节严重的，对直接负责的主管人员和其他直接责任人员，依法给予处分：（一）未按照规定公示用电业务的办理程序、办理时限的；（二）未按照规定时限办理相关业务的；（三）未按照规定执行有序用电方案或者相关应急预案的。第六十一条违反本条例第三十四条、第三十五条规定，供电企业中止供电不符合规定条件和程序的，由县级以上地方人民政府电力行政主管部门给予警告，责令改正；情节严重的，处一万元以上五万元以下罚款。第六十二条县级以上地方人民政府有关行政管理部门及其工作人员有下列行为之一的，由相关部门对直接负责的主管人员和其他直接责任人员，依法给予处分：（一）违反规定的条件、程序实施批准行为的；（二）对危害电力设施的行为不依法查处的；（三）从电力设施保护监督管理工作中谋取非法利益的；（四）对供电企业违反本条例行为不依法查处的；（五）违反监督管理职责的其他行为。第六十三条供电企业职工有下列行为之一的，由其所在单位依照有关规定给予处分：（一）假公济私，利用职权勒索用户的；（二）随意拉闸限电，借以索要好处的；（三）在查处违章用电、窃电中，损害国家、企业和用户利益，获取好处的；（四）采取其他手段，获取不当利益的。第六十四条违反本条例规定的行为，法律、法规已有处罚规定的，从其规定；造成财产损失的，依法承担赔偿责任；构成犯罪的，依法追究刑事责任。第六章附则第六十五条电力设施建设中有关补偿的具体标准由省人民政府制定。第六十六条本条例自</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起实施。福建省人大常委会办公厅</w:t>
      </w:r>
      <w:r>
        <w:rPr>
          <w:rFonts w:ascii="Courier" w:hAnsi="Courier"/>
          <w:color w:val="000000"/>
        </w:rPr>
        <w:t>,,“</w:t>
      </w:r>
      <w:r>
        <w:rPr>
          <w:rFonts w:ascii="Courier" w:hAnsi="Courier"/>
          <w:color w:val="000000"/>
        </w:rPr>
        <w:t>流体力学”的振聋发聩花朵一样的水母在温柔的诗意中夺走一个人生命的时候“流体力学”早已脱离了理论和实验室阶段木制的龙骨已经被钢铁和更高级的材料取代在浪花中起伏的船尾上是一只信天翁孤独的舞蹈被我们致敬的欧拉，伯努利，达芬奇和达朗贝尔不是死于大海，而是比海更深的地方相信某一事物的人，首先的态度是敬畏十万张渔网渐渐升起的地方，仍然只有一个太阳珊瑚花正在静静地开放，金枪鱼，石斑鱼在花丛中产下惊恐的卵，此时，无数的母亲正在用幸福的乳汁哺育着她们的后代，饱和的海绵在强制下拼命地吸取着最后的水，海浪松软酒在杯子里荡漾着黄昏的泡沫，月光看见更远的漩涡错觉和贪婪比寂寞更深，时间中大海分裂着盐，我们分裂着最后的水玻璃一样的船舱中，我们欣赏着一幅高仿的古画和瓷瓶上的裂纹并不断地深入词语，一些美丽的句子被我们投放进海水让它们成为一尾尾表情刻板的鱼或水草我们歌唱的，我们破坏的当一条鱼的哭泣被天空的雨带走，当我们的浪漫一次次遭遇忧郁和感伤，我们恰恰忘却了写出的文字应该使用堆砌，还是出于内心流血的地方常常是忘记疼痛的地方，一条死鱼睁着眼睛一只鸟抱紧再也不会伸展的羽翼，一只小象在死去大象的身边长久的徘徊，一只被捆绑在甲板上靠面包渣活着的海鸥所有的冰冷已经成熟，成熟于世界中心的我们大海蓝色的表情偶尔会在我们的脸上展露，假如世界还在相信和容忍着我们，假如</w:t>
      </w:r>
      <w:r>
        <w:rPr>
          <w:rFonts w:ascii="Courier" w:hAnsi="Courier"/>
          <w:color w:val="000000"/>
        </w:rPr>
        <w:t>······</w:t>
      </w:r>
      <w:r>
        <w:rPr>
          <w:rFonts w:ascii="Courier" w:hAnsi="Courier"/>
          <w:color w:val="000000"/>
        </w:rPr>
        <w:t>但天空还没等转身，我们已经走出了很远在黄昏最后的娱乐中，有人谈起永恒，冰峰上唯一的雪莲凋零于我们制造的雪崩诗人们在掌纹上判定一首诗最终的走向，地平线所有的启示被雾霾埋葬，所有的所有，最后的拷问被我们指使着越来越向外部发展，时间从来就没有快慢之分，我们的心既包容着“流体力学”，又被“风洞”里反复测试的机翼和锥形的炮弹，潜艇和鱼雷携带着，大地上，空间和海洋“流体力学”正在获得前所未有的荣光，古老的舵轮和腐烂的木制船舷在博物馆的深处等待着最后的时光大海上所有的门正在被我们用虚线画出，门后藏着的是毁灭，还是重生对于我们已经丧失了意义，海妖和波塞冬的歌声时隐时现而“流体力学”仍在我们的指挥下飞溅着垂死的浪花没有一个人会怀疑自己的错误，没有一个决定会怀着天生的悲悯大海中所有的疑问，所有的伤痛，所有的未知不过是我们被风吹落的一根头发，即在广袤中，又在惯有的无所谓中我们不断地建造海港和灯塔，贯通海底通道，铺设海底电缆我们把“流体力学”运用到了极致和精髓我们失眠的心脏，迷恋着的幻影和语言发出的微光充其量不过是“印象派”和“野兽派”最后坍塌的画廊思想之巅，谁在呼唤着现实的力作，谁会在凋零的庭院中竖起一面绿色的旗帜，血是我们已经厌恶了的颜色，蓝色海面上所有没有声音的混乱，没有声音的呻吟全部来源于此月光总是在海面上试探着前行，它撒落的细碎银子安抚不了所有流血的伤口，哪怕我们调动所谓抒情的词语在哪里才能找到更温柔的呼吸，并学会尊重所有呼吸着的生灵，光芒总是静静地穿过窗帘但美好的清晨常常不被冷却的心灵接受，没有人会想到一颗桃子大小的心脏却会藏有如此广大的黑暗天空下摇曳着的棕榈树即使扎根在孤独的礁石上也会用生命望见遥远的天际，只有它们听得见海螺里的涛声和沙滩储存的叹息，那些比人类还要古老的震旦基，寒武纪和泥盆纪我们忘记的符号恰恰是我们必须掩饰的东西，那些庄严的渺茫那些死去而仍然活着的事物，而我们选择的是颓废，并执意着最终的抵达蛛网一样密布的线路，我们忘情亲吻着的病毒当我们真诚地退回到所有事物的起点，假如还有真诚我们会看见，最后的鱼，我们最古老的祖先，我们获取蛋白质的优选，正在被我们用网眼越来越小的渔网捕获最后的落网者是谁，只有上帝知道中国公里的海岸线与公里的岛岸线没有风景，只有密密麻麻挤满了的渔船，普陀岛，传说中南海观世音的居住地，捕获总量的百分之七十以上都是幼鱼像我们仍在母亲怀里吃奶的孩子</w:t>
      </w:r>
      <w:r>
        <w:rPr>
          <w:rFonts w:ascii="Courier" w:hAnsi="Courier"/>
          <w:color w:val="000000"/>
        </w:rPr>
        <w:t>1995</w:t>
      </w:r>
      <w:r>
        <w:rPr>
          <w:rFonts w:ascii="Courier" w:hAnsi="Courier"/>
          <w:color w:val="000000"/>
        </w:rPr>
        <w:t>年，中国最有良知的作家徐刚写出了一本令世界震撼的书，英国的史蒂文</w:t>
      </w:r>
      <w:r>
        <w:rPr>
          <w:rFonts w:ascii="Courier" w:hAnsi="Courier"/>
          <w:color w:val="000000"/>
        </w:rPr>
        <w:t>·</w:t>
      </w:r>
      <w:r>
        <w:rPr>
          <w:rFonts w:ascii="Courier" w:hAnsi="Courier"/>
          <w:color w:val="000000"/>
        </w:rPr>
        <w:t>斯特拉瑟这样说到“中国出现这样一本书，是值得赞扬的，希望所有的中国人甚至世界上每一个关心地球的人，都能读到这本书”当我们越来越走向孤独旅程的时候在我们身后一直推动的难道是“魔鬼”吗时间到了，该去的去了，该来的来了</w:t>
      </w:r>
      <w:r>
        <w:rPr>
          <w:rFonts w:ascii="Courier" w:hAnsi="Courier"/>
          <w:color w:val="000000"/>
        </w:rPr>
        <w:t>······</w:t>
      </w:r>
      <w:r>
        <w:rPr>
          <w:rFonts w:ascii="Courier" w:hAnsi="Courier"/>
          <w:color w:val="000000"/>
        </w:rPr>
        <w:t>当岁月无情地穿过世纪末冰冷的峡谷，我们似乎才会慢慢理解“荒凉就是诗”古希腊的哲人是最早预料人类文明江河日下的先知他们看见并证实了“黄金，白银，青铜，英雄和铁器时代是如何走过着，遗失着而今天的我们，正在尝试着前无古人的刷新被我们热爱并反复创新的“流体力学”用虚幻的速度正在深刻断送着我们真正的质量，在蓝色的大海上我们离真的越远，离假的就越近我们曾经是何等的幸运啊，离太阳最近的水星竟然没有一滴水，而我们一直被幸福的大海怀抱着如果地球表面水上水下的崎岖不平统统被拉平后地球将淹没在海洋</w:t>
      </w:r>
      <w:r>
        <w:rPr>
          <w:rFonts w:ascii="Courier" w:hAnsi="Courier"/>
          <w:color w:val="000000"/>
        </w:rPr>
        <w:t>3798</w:t>
      </w:r>
      <w:r>
        <w:rPr>
          <w:rFonts w:ascii="Courier" w:hAnsi="Courier"/>
          <w:color w:val="000000"/>
        </w:rPr>
        <w:t>米的深处难怪《创世纪》告诉我们“神的灵运行在水面上”我们慢慢地开始依赖上了昏睡，放弃尘埃，浪花和所有粒子的意义在集体的无意义中，在所有流线的形体上雕刻蝴蝶的伞和鱼的脚趾，让恐惧在自身中消失，让未来被我们自己的语言蒙骗，没有什么让我们怀疑自己的智慧和潜在的能量幻觉开始导引着更大的迷航，大海中所有蓝色的，诗意的虚线被我们一条条写实，诗歌只是涂鸦，不要谈及诗意我们像一锅温水煮着的青蛙，我们弹冠相庆，我们继续鼓噪大海，我们晃动的镜子，温柔的死亡让我们感谢，因为大海不失为最后诗意的蓝色摇篮我们辛辛苦苦地养育儿女，我们无情无义地危害子孙“竭泽而渔”正在为我们不断拥有和扩大的蓝色而成为最恐怖的成语咸味的海风中，我们僵硬的衣襟被拉动了一下大海停止的地方，有人栽下了一棵紫罗兰，词语梦的半径，遥远地平线后面的脚步声如果还有什么，应该是鱼骨搭建的梯子还有什么远方和高处，在等待着我们“流体力学”打造的船只正在向着更大的纵深惠特曼深情歌唱的船长早已死去“尸首在哪里，鹰也聚集在那里”马太福音在铁器时代又一次被星光照亮</w:t>
      </w:r>
      <w:r>
        <w:rPr>
          <w:rFonts w:ascii="Courier" w:hAnsi="Courier"/>
          <w:color w:val="000000"/>
        </w:rPr>
        <w:t>······,wireChina</w:t>
      </w:r>
      <w:r>
        <w:rPr>
          <w:rFonts w:ascii="Courier" w:hAnsi="Courier"/>
          <w:color w:val="000000"/>
        </w:rPr>
        <w:t>国际线缆展需要承受较大机械力的电缆，应具有铠装层。铠装电缆最常见类型为：钢带铠装电缆和钢丝铠装电缆。钢丝铠装电缆又分为粗钢丝铠装电缆（常用于海底电缆和较大外径的电力电缆等电缆）和细钢丝铠装电缆（常用于勘探电缆、矿用电缆和控制电缆等电缆）。</w:t>
      </w:r>
      <w:r>
        <w:rPr>
          <w:rFonts w:ascii="Courier" w:hAnsi="Courier"/>
          <w:color w:val="000000"/>
        </w:rPr>
        <w:t>,</w:t>
      </w:r>
      <w:r>
        <w:rPr>
          <w:rFonts w:ascii="Courier" w:hAnsi="Courier"/>
          <w:color w:val="000000"/>
        </w:rPr>
        <w:t>在国内电缆市场，钢带铠装电缆占有较大的份额；而在国外电缆市场，钢丝铠装电缆使用的却更为普遍。最常用的钢丝铠装电缆有钢丝铠装电力电缆和钢丝铠装控制电缆。钢丝铠装电缆生产时，应严格执行相关国家标准和国际标准（或相关技术规范），确保铠装后的电缆在其使用过程中具有良好的稳定结构和性能。钢丝铠装电缆主要执行以下</w:t>
      </w:r>
      <w:r>
        <w:rPr>
          <w:rFonts w:ascii="Courier" w:hAnsi="Courier"/>
          <w:color w:val="000000"/>
        </w:rPr>
        <w:t>2</w:t>
      </w:r>
      <w:r>
        <w:rPr>
          <w:rFonts w:ascii="Courier" w:hAnsi="Courier"/>
          <w:color w:val="000000"/>
        </w:rPr>
        <w:t>个产品标准和</w:t>
      </w:r>
      <w:r>
        <w:rPr>
          <w:rFonts w:ascii="Courier" w:hAnsi="Courier"/>
          <w:color w:val="000000"/>
        </w:rPr>
        <w:t>2</w:t>
      </w:r>
      <w:r>
        <w:rPr>
          <w:rFonts w:ascii="Courier" w:hAnsi="Courier"/>
          <w:color w:val="000000"/>
        </w:rPr>
        <w:t>个相关标准：</w:t>
      </w:r>
      <w:r>
        <w:rPr>
          <w:rFonts w:ascii="Courier" w:hAnsi="Courier"/>
          <w:color w:val="000000"/>
        </w:rPr>
        <w:t>,GB/T-2008</w:t>
      </w:r>
      <w:r>
        <w:rPr>
          <w:rFonts w:ascii="Courier" w:hAnsi="Courier"/>
          <w:color w:val="000000"/>
        </w:rPr>
        <w:t>《额定电压</w:t>
      </w:r>
      <w:r>
        <w:rPr>
          <w:rFonts w:ascii="Courier" w:hAnsi="Courier"/>
          <w:color w:val="000000"/>
        </w:rPr>
        <w:t>1kV</w:t>
      </w:r>
      <w:r>
        <w:rPr>
          <w:rFonts w:ascii="Courier" w:hAnsi="Courier"/>
          <w:color w:val="000000"/>
        </w:rPr>
        <w:t>到</w:t>
      </w:r>
      <w:r>
        <w:rPr>
          <w:rFonts w:ascii="Courier" w:hAnsi="Courier"/>
          <w:color w:val="000000"/>
        </w:rPr>
        <w:t>35kV</w:t>
      </w:r>
      <w:r>
        <w:rPr>
          <w:rFonts w:ascii="Courier" w:hAnsi="Courier"/>
          <w:color w:val="000000"/>
        </w:rPr>
        <w:t>挤包绝缘电力电缆及附件》（或</w:t>
      </w:r>
      <w:r>
        <w:rPr>
          <w:rFonts w:ascii="Courier" w:hAnsi="Courier"/>
          <w:color w:val="000000"/>
        </w:rPr>
        <w:t>IEC</w:t>
      </w:r>
      <w:r>
        <w:rPr>
          <w:rFonts w:ascii="Courier" w:hAnsi="Courier"/>
          <w:color w:val="000000"/>
        </w:rPr>
        <w:t>）和</w:t>
      </w:r>
      <w:r>
        <w:rPr>
          <w:rFonts w:ascii="Courier" w:hAnsi="Courier"/>
          <w:color w:val="000000"/>
        </w:rPr>
        <w:t>GB/T9330-2008</w:t>
      </w:r>
      <w:r>
        <w:rPr>
          <w:rFonts w:ascii="Courier" w:hAnsi="Courier"/>
          <w:color w:val="000000"/>
        </w:rPr>
        <w:t>《塑料绝缘控制电缆》；</w:t>
      </w:r>
      <w:r>
        <w:rPr>
          <w:rFonts w:ascii="Courier" w:hAnsi="Courier"/>
          <w:color w:val="000000"/>
        </w:rPr>
        <w:t>,GB/T 2952-2008</w:t>
      </w:r>
      <w:r>
        <w:rPr>
          <w:rFonts w:ascii="Courier" w:hAnsi="Courier"/>
          <w:color w:val="000000"/>
        </w:rPr>
        <w:t>《电缆外护层》和</w:t>
      </w:r>
      <w:r>
        <w:rPr>
          <w:rFonts w:ascii="Courier" w:hAnsi="Courier"/>
          <w:color w:val="000000"/>
        </w:rPr>
        <w:t>GB/T3082-2008</w:t>
      </w:r>
      <w:r>
        <w:rPr>
          <w:rFonts w:ascii="Courier" w:hAnsi="Courier"/>
          <w:color w:val="000000"/>
        </w:rPr>
        <w:t>《铠装电缆用热镀锌或热镀锌</w:t>
      </w:r>
      <w:r>
        <w:rPr>
          <w:rFonts w:ascii="Courier" w:hAnsi="Courier"/>
          <w:color w:val="000000"/>
        </w:rPr>
        <w:t>-5%</w:t>
      </w:r>
      <w:r>
        <w:rPr>
          <w:rFonts w:ascii="Courier" w:hAnsi="Courier"/>
          <w:color w:val="000000"/>
        </w:rPr>
        <w:t>铝</w:t>
      </w:r>
      <w:r>
        <w:rPr>
          <w:rFonts w:ascii="Courier" w:hAnsi="Courier"/>
          <w:color w:val="000000"/>
        </w:rPr>
        <w:t>-</w:t>
      </w:r>
      <w:r>
        <w:rPr>
          <w:rFonts w:ascii="Courier" w:hAnsi="Courier"/>
          <w:color w:val="000000"/>
        </w:rPr>
        <w:t>混合稀土合金镀层低碳钢丝》一、钢丝铠装电缆相关标准要求和理解</w:t>
      </w:r>
      <w:r>
        <w:rPr>
          <w:rFonts w:ascii="Courier" w:hAnsi="Courier"/>
          <w:color w:val="000000"/>
        </w:rPr>
        <w:t>GB/T-2008</w:t>
      </w:r>
      <w:r>
        <w:rPr>
          <w:rFonts w:ascii="Courier" w:hAnsi="Courier"/>
          <w:color w:val="000000"/>
        </w:rPr>
        <w:t>《额定电压</w:t>
      </w:r>
      <w:r>
        <w:rPr>
          <w:rFonts w:ascii="Courier" w:hAnsi="Courier"/>
          <w:color w:val="000000"/>
        </w:rPr>
        <w:t>1kV</w:t>
      </w:r>
      <w:r>
        <w:rPr>
          <w:rFonts w:ascii="Courier" w:hAnsi="Courier"/>
          <w:color w:val="000000"/>
        </w:rPr>
        <w:t>到</w:t>
      </w:r>
      <w:r>
        <w:rPr>
          <w:rFonts w:ascii="Courier" w:hAnsi="Courier"/>
          <w:color w:val="000000"/>
        </w:rPr>
        <w:t>35kV</w:t>
      </w:r>
      <w:r>
        <w:rPr>
          <w:rFonts w:ascii="Courier" w:hAnsi="Courier"/>
          <w:color w:val="000000"/>
        </w:rPr>
        <w:t>挤包绝缘电力电缆及附件》（或</w:t>
      </w:r>
      <w:r>
        <w:rPr>
          <w:rFonts w:ascii="Courier" w:hAnsi="Courier"/>
          <w:color w:val="000000"/>
        </w:rPr>
        <w:t>IEC</w:t>
      </w:r>
      <w:r>
        <w:rPr>
          <w:rFonts w:ascii="Courier" w:hAnsi="Courier"/>
          <w:color w:val="000000"/>
        </w:rPr>
        <w:t>）为钢丝铠装电力电缆标准，此标准对钢丝铠装要求（依</w:t>
      </w:r>
      <w:r>
        <w:rPr>
          <w:rFonts w:ascii="Courier" w:hAnsi="Courier"/>
          <w:color w:val="000000"/>
        </w:rPr>
        <w:t>GB/T.1-2008</w:t>
      </w:r>
      <w:r>
        <w:rPr>
          <w:rFonts w:ascii="Courier" w:hAnsi="Courier"/>
          <w:color w:val="000000"/>
        </w:rPr>
        <w:t>为例）：</w:t>
      </w:r>
      <w:r>
        <w:rPr>
          <w:rFonts w:ascii="Courier" w:hAnsi="Courier"/>
          <w:color w:val="000000"/>
        </w:rPr>
        <w:t>,</w:t>
      </w:r>
      <w:r>
        <w:rPr>
          <w:rFonts w:ascii="Courier" w:hAnsi="Courier"/>
          <w:color w:val="000000"/>
        </w:rPr>
        <w:t>材料：钢丝应为镀锌钢丝。在用于交流回路的单芯电缆铠装应采用非磁性材料，非磁性金属丝一般有不锈钢钢丝、铝合金丝等（</w:t>
      </w:r>
      <w:r>
        <w:rPr>
          <w:rFonts w:ascii="Courier" w:hAnsi="Courier"/>
          <w:color w:val="000000"/>
        </w:rPr>
        <w:t>GB/T.1-2008</w:t>
      </w:r>
      <w:r>
        <w:rPr>
          <w:rFonts w:ascii="Courier" w:hAnsi="Courier"/>
          <w:color w:val="000000"/>
        </w:rPr>
        <w:t>中</w:t>
      </w:r>
      <w:r>
        <w:rPr>
          <w:rFonts w:ascii="Courier" w:hAnsi="Courier"/>
          <w:color w:val="000000"/>
        </w:rPr>
        <w:t>12.2</w:t>
      </w:r>
      <w:r>
        <w:rPr>
          <w:rFonts w:ascii="Courier" w:hAnsi="Courier"/>
          <w:color w:val="000000"/>
        </w:rPr>
        <w:t>）。</w:t>
      </w:r>
      <w:r>
        <w:rPr>
          <w:rFonts w:ascii="Courier" w:hAnsi="Courier"/>
          <w:color w:val="000000"/>
        </w:rPr>
        <w:t>,</w:t>
      </w:r>
      <w:r>
        <w:rPr>
          <w:rFonts w:ascii="Courier" w:hAnsi="Courier"/>
          <w:color w:val="000000"/>
        </w:rPr>
        <w:t>钢丝直径要求：钢丝标称直径：</w:t>
      </w:r>
      <w:r>
        <w:rPr>
          <w:rFonts w:ascii="Courier" w:hAnsi="Courier"/>
          <w:color w:val="000000"/>
        </w:rPr>
        <w:t>0.8mm</w:t>
      </w:r>
      <w:r>
        <w:rPr>
          <w:rFonts w:ascii="Courier" w:hAnsi="Courier"/>
          <w:color w:val="000000"/>
        </w:rPr>
        <w:t>，</w:t>
      </w:r>
      <w:r>
        <w:rPr>
          <w:rFonts w:ascii="Courier" w:hAnsi="Courier"/>
          <w:color w:val="000000"/>
        </w:rPr>
        <w:t>1.25 mm,1.6 mm,2.0 mm,2.5mm,3.15mm</w:t>
      </w:r>
      <w:r>
        <w:rPr>
          <w:rFonts w:ascii="Courier" w:hAnsi="Courier"/>
          <w:color w:val="000000"/>
        </w:rPr>
        <w:t>（</w:t>
      </w:r>
      <w:r>
        <w:rPr>
          <w:rFonts w:ascii="Courier" w:hAnsi="Courier"/>
          <w:color w:val="000000"/>
        </w:rPr>
        <w:t>GB/T.1-2008</w:t>
      </w:r>
      <w:r>
        <w:rPr>
          <w:rFonts w:ascii="Courier" w:hAnsi="Courier"/>
          <w:color w:val="000000"/>
        </w:rPr>
        <w:t>中</w:t>
      </w:r>
      <w:r>
        <w:rPr>
          <w:rFonts w:ascii="Courier" w:hAnsi="Courier"/>
          <w:color w:val="000000"/>
        </w:rPr>
        <w:t>12.4</w:t>
      </w:r>
      <w:r>
        <w:rPr>
          <w:rFonts w:ascii="Courier" w:hAnsi="Courier"/>
          <w:color w:val="000000"/>
        </w:rPr>
        <w:t>）；钢丝最小直径不小于标称直径的</w:t>
      </w:r>
      <w:r>
        <w:rPr>
          <w:rFonts w:ascii="Courier" w:hAnsi="Courier"/>
          <w:color w:val="000000"/>
        </w:rPr>
        <w:t>95%</w:t>
      </w:r>
      <w:r>
        <w:rPr>
          <w:rFonts w:ascii="Courier" w:hAnsi="Courier"/>
          <w:color w:val="000000"/>
        </w:rPr>
        <w:t>（</w:t>
      </w:r>
      <w:r>
        <w:rPr>
          <w:rFonts w:ascii="Courier" w:hAnsi="Courier"/>
          <w:color w:val="000000"/>
        </w:rPr>
        <w:t>GB/T.1-2008</w:t>
      </w:r>
      <w:r>
        <w:rPr>
          <w:rFonts w:ascii="Courier" w:hAnsi="Courier"/>
          <w:color w:val="000000"/>
        </w:rPr>
        <w:t>中</w:t>
      </w:r>
      <w:r>
        <w:rPr>
          <w:rFonts w:ascii="Courier" w:hAnsi="Courier"/>
          <w:color w:val="000000"/>
        </w:rPr>
        <w:t>16.7.3</w:t>
      </w:r>
      <w:r>
        <w:rPr>
          <w:rFonts w:ascii="Courier" w:hAnsi="Courier"/>
          <w:color w:val="000000"/>
        </w:rPr>
        <w:t>）。</w:t>
      </w:r>
      <w:r>
        <w:rPr>
          <w:rFonts w:ascii="Courier" w:hAnsi="Courier"/>
          <w:color w:val="000000"/>
        </w:rPr>
        <w:t>,</w:t>
      </w:r>
      <w:r>
        <w:rPr>
          <w:rFonts w:ascii="Courier" w:hAnsi="Courier"/>
          <w:color w:val="000000"/>
        </w:rPr>
        <w:t>铠装要求：钢丝铠装应紧密，既使相邻钢丝间的间隙为最小（标准</w:t>
      </w:r>
      <w:r>
        <w:rPr>
          <w:rFonts w:ascii="Courier" w:hAnsi="Courier"/>
          <w:color w:val="000000"/>
        </w:rPr>
        <w:t>GB/T.1-2008</w:t>
      </w:r>
      <w:r>
        <w:rPr>
          <w:rFonts w:ascii="Courier" w:hAnsi="Courier"/>
          <w:color w:val="000000"/>
        </w:rPr>
        <w:t>中</w:t>
      </w:r>
      <w:r>
        <w:rPr>
          <w:rFonts w:ascii="Courier" w:hAnsi="Courier"/>
          <w:color w:val="000000"/>
        </w:rPr>
        <w:t>12.6</w:t>
      </w:r>
      <w:r>
        <w:rPr>
          <w:rFonts w:ascii="Courier" w:hAnsi="Courier"/>
          <w:color w:val="000000"/>
        </w:rPr>
        <w:t>）。</w:t>
      </w:r>
      <w:r>
        <w:rPr>
          <w:rFonts w:ascii="Courier" w:hAnsi="Courier"/>
          <w:color w:val="000000"/>
        </w:rPr>
        <w:t>,GB/T9330-2008</w:t>
      </w:r>
      <w:r>
        <w:rPr>
          <w:rFonts w:ascii="Courier" w:hAnsi="Courier"/>
          <w:color w:val="000000"/>
        </w:rPr>
        <w:t>《塑料绝缘控制电缆》为钢丝铠装控制电缆标准，此标准引用</w:t>
      </w:r>
      <w:r>
        <w:rPr>
          <w:rFonts w:ascii="Courier" w:hAnsi="Courier"/>
          <w:color w:val="000000"/>
        </w:rPr>
        <w:t>GB/T2952.1-2008</w:t>
      </w:r>
      <w:r>
        <w:rPr>
          <w:rFonts w:ascii="Courier" w:hAnsi="Courier"/>
          <w:color w:val="000000"/>
        </w:rPr>
        <w:t>标准和间接引用</w:t>
      </w:r>
      <w:r>
        <w:rPr>
          <w:rFonts w:ascii="Courier" w:hAnsi="Courier"/>
          <w:color w:val="000000"/>
        </w:rPr>
        <w:t>GB/T 3082-2008</w:t>
      </w:r>
      <w:r>
        <w:rPr>
          <w:rFonts w:ascii="Courier" w:hAnsi="Courier"/>
          <w:color w:val="000000"/>
        </w:rPr>
        <w:t>标准，对钢丝铠装要求：</w:t>
      </w:r>
      <w:r>
        <w:rPr>
          <w:rFonts w:ascii="Courier" w:hAnsi="Courier"/>
          <w:color w:val="000000"/>
        </w:rPr>
        <w:t>,</w:t>
      </w:r>
      <w:r>
        <w:rPr>
          <w:rFonts w:ascii="Courier" w:hAnsi="Courier"/>
          <w:color w:val="000000"/>
        </w:rPr>
        <w:t>材料：钢丝应为镀锌钢丝（</w:t>
      </w:r>
      <w:r>
        <w:rPr>
          <w:rFonts w:ascii="Courier" w:hAnsi="Courier"/>
          <w:color w:val="000000"/>
        </w:rPr>
        <w:t>GB/T9330.1-2008</w:t>
      </w:r>
      <w:r>
        <w:rPr>
          <w:rFonts w:ascii="Courier" w:hAnsi="Courier"/>
          <w:color w:val="000000"/>
        </w:rPr>
        <w:t>中</w:t>
      </w:r>
      <w:r>
        <w:rPr>
          <w:rFonts w:ascii="Courier" w:hAnsi="Courier"/>
          <w:color w:val="000000"/>
        </w:rPr>
        <w:t>6.6.2</w:t>
      </w:r>
      <w:r>
        <w:rPr>
          <w:rFonts w:ascii="Courier" w:hAnsi="Courier"/>
          <w:color w:val="000000"/>
        </w:rPr>
        <w:t>）。</w:t>
      </w:r>
      <w:r>
        <w:rPr>
          <w:rFonts w:ascii="Courier" w:hAnsi="Courier"/>
          <w:color w:val="000000"/>
        </w:rPr>
        <w:t>,</w:t>
      </w:r>
      <w:r>
        <w:rPr>
          <w:rFonts w:ascii="Courier" w:hAnsi="Courier"/>
          <w:color w:val="000000"/>
        </w:rPr>
        <w:t>钢丝直径要求：钢丝标称直径：</w:t>
      </w:r>
      <w:r>
        <w:rPr>
          <w:rFonts w:ascii="Courier" w:hAnsi="Courier"/>
          <w:color w:val="000000"/>
        </w:rPr>
        <w:t>0.8 mm</w:t>
      </w:r>
      <w:r>
        <w:rPr>
          <w:rFonts w:ascii="Courier" w:hAnsi="Courier"/>
          <w:color w:val="000000"/>
        </w:rPr>
        <w:t>，</w:t>
      </w:r>
      <w:r>
        <w:rPr>
          <w:rFonts w:ascii="Courier" w:hAnsi="Courier"/>
          <w:color w:val="000000"/>
        </w:rPr>
        <w:t>1.25mm,1.6 mm,2.0 mm,2.5 mm</w:t>
      </w:r>
      <w:r>
        <w:rPr>
          <w:rFonts w:ascii="Courier" w:hAnsi="Courier"/>
          <w:color w:val="000000"/>
        </w:rPr>
        <w:t>（</w:t>
      </w:r>
      <w:r>
        <w:rPr>
          <w:rFonts w:ascii="Courier" w:hAnsi="Courier"/>
          <w:color w:val="000000"/>
        </w:rPr>
        <w:t>GB/T9330.1-2008</w:t>
      </w:r>
      <w:r>
        <w:rPr>
          <w:rFonts w:ascii="Courier" w:hAnsi="Courier"/>
          <w:color w:val="000000"/>
        </w:rPr>
        <w:t>中</w:t>
      </w:r>
      <w:r>
        <w:rPr>
          <w:rFonts w:ascii="Courier" w:hAnsi="Courier"/>
          <w:color w:val="000000"/>
        </w:rPr>
        <w:t>6.6.2</w:t>
      </w:r>
      <w:r>
        <w:rPr>
          <w:rFonts w:ascii="Courier" w:hAnsi="Courier"/>
          <w:color w:val="000000"/>
        </w:rPr>
        <w:t>）；钢丝直径公差应符合</w:t>
      </w:r>
      <w:r>
        <w:rPr>
          <w:rFonts w:ascii="Courier" w:hAnsi="Courier"/>
          <w:color w:val="000000"/>
        </w:rPr>
        <w:t>GB/T3082-2008</w:t>
      </w:r>
      <w:r>
        <w:rPr>
          <w:rFonts w:ascii="Courier" w:hAnsi="Courier"/>
          <w:color w:val="000000"/>
        </w:rPr>
        <w:t>（</w:t>
      </w:r>
      <w:r>
        <w:rPr>
          <w:rFonts w:ascii="Courier" w:hAnsi="Courier"/>
          <w:color w:val="000000"/>
        </w:rPr>
        <w:t>GB/T9330.1-2008</w:t>
      </w:r>
      <w:r>
        <w:rPr>
          <w:rFonts w:ascii="Courier" w:hAnsi="Courier"/>
          <w:color w:val="000000"/>
        </w:rPr>
        <w:t>中</w:t>
      </w:r>
      <w:r>
        <w:rPr>
          <w:rFonts w:ascii="Courier" w:hAnsi="Courier"/>
          <w:color w:val="000000"/>
        </w:rPr>
        <w:t>6.6</w:t>
      </w:r>
      <w:r>
        <w:rPr>
          <w:rFonts w:ascii="Courier" w:hAnsi="Courier"/>
          <w:color w:val="000000"/>
        </w:rPr>
        <w:t>）。</w:t>
      </w:r>
      <w:r>
        <w:rPr>
          <w:rFonts w:ascii="Courier" w:hAnsi="Courier"/>
          <w:color w:val="000000"/>
        </w:rPr>
        <w:t>,</w:t>
      </w:r>
      <w:r>
        <w:rPr>
          <w:rFonts w:ascii="Courier" w:hAnsi="Courier"/>
          <w:color w:val="000000"/>
        </w:rPr>
        <w:t>铠装要求：钢丝铠装由钢丝单层左向或双层钢丝内层右向、外层左向绕包在内衬层上，并且钢丝之间间隙的总和应不超过一根钢丝的直径（</w:t>
      </w:r>
      <w:r>
        <w:rPr>
          <w:rFonts w:ascii="Courier" w:hAnsi="Courier"/>
          <w:color w:val="000000"/>
        </w:rPr>
        <w:t>GB/T9330.1-2008</w:t>
      </w:r>
      <w:r>
        <w:rPr>
          <w:rFonts w:ascii="Courier" w:hAnsi="Courier"/>
          <w:color w:val="000000"/>
        </w:rPr>
        <w:t>中</w:t>
      </w:r>
      <w:r>
        <w:rPr>
          <w:rFonts w:ascii="Courier" w:hAnsi="Courier"/>
          <w:color w:val="000000"/>
        </w:rPr>
        <w:t>6.6.1</w:t>
      </w:r>
      <w:r>
        <w:rPr>
          <w:rFonts w:ascii="Courier" w:hAnsi="Courier"/>
          <w:color w:val="000000"/>
        </w:rPr>
        <w:t>）。二、铠装用钢丝质量要求 控制电缆钢丝铠装质量应符合</w:t>
      </w:r>
      <w:r>
        <w:rPr>
          <w:rFonts w:ascii="Courier" w:hAnsi="Courier"/>
          <w:color w:val="000000"/>
        </w:rPr>
        <w:t>GB/T3082-2008</w:t>
      </w:r>
      <w:r>
        <w:rPr>
          <w:rFonts w:ascii="Courier" w:hAnsi="Courier"/>
          <w:color w:val="000000"/>
        </w:rPr>
        <w:t>《铠装电缆用热镀锌或热镀锌</w:t>
      </w:r>
      <w:r>
        <w:rPr>
          <w:rFonts w:ascii="Courier" w:hAnsi="Courier"/>
          <w:color w:val="000000"/>
        </w:rPr>
        <w:t>-5%</w:t>
      </w:r>
      <w:r>
        <w:rPr>
          <w:rFonts w:ascii="Courier" w:hAnsi="Courier"/>
          <w:color w:val="000000"/>
        </w:rPr>
        <w:t>铝</w:t>
      </w:r>
      <w:r>
        <w:rPr>
          <w:rFonts w:ascii="Courier" w:hAnsi="Courier"/>
          <w:color w:val="000000"/>
        </w:rPr>
        <w:t>-</w:t>
      </w:r>
      <w:r>
        <w:rPr>
          <w:rFonts w:ascii="Courier" w:hAnsi="Courier"/>
          <w:color w:val="000000"/>
        </w:rPr>
        <w:t>混合稀土合金镀层低碳钢丝》；低压电力电缆钢丝铠装质量可以参照</w:t>
      </w:r>
      <w:r>
        <w:rPr>
          <w:rFonts w:ascii="Courier" w:hAnsi="Courier"/>
          <w:color w:val="000000"/>
        </w:rPr>
        <w:t>GB/T3082-2008</w:t>
      </w:r>
      <w:r>
        <w:rPr>
          <w:rFonts w:ascii="Courier" w:hAnsi="Courier"/>
          <w:color w:val="000000"/>
        </w:rPr>
        <w:t>《铠装电缆用热镀锌或热镀锌</w:t>
      </w:r>
      <w:r>
        <w:rPr>
          <w:rFonts w:ascii="Courier" w:hAnsi="Courier"/>
          <w:color w:val="000000"/>
        </w:rPr>
        <w:t>-5%</w:t>
      </w:r>
      <w:r>
        <w:rPr>
          <w:rFonts w:ascii="Courier" w:hAnsi="Courier"/>
          <w:color w:val="000000"/>
        </w:rPr>
        <w:t>铝</w:t>
      </w:r>
      <w:r>
        <w:rPr>
          <w:rFonts w:ascii="Courier" w:hAnsi="Courier"/>
          <w:color w:val="000000"/>
        </w:rPr>
        <w:t>-</w:t>
      </w:r>
      <w:r>
        <w:rPr>
          <w:rFonts w:ascii="Courier" w:hAnsi="Courier"/>
          <w:color w:val="000000"/>
        </w:rPr>
        <w:t>混合稀土合金镀层低碳钢丝》要求，但可以不必按照此标准考核。</w:t>
      </w:r>
      <w:r>
        <w:rPr>
          <w:rFonts w:ascii="Courier" w:hAnsi="Courier"/>
          <w:color w:val="000000"/>
        </w:rPr>
        <w:t>,</w:t>
      </w:r>
      <w:r>
        <w:rPr>
          <w:rFonts w:ascii="Courier" w:hAnsi="Courier"/>
          <w:color w:val="000000"/>
        </w:rPr>
        <w:t>铠装用钢丝镀层类别分为两类：一类为镀锌层；另一类为镀锌</w:t>
      </w:r>
      <w:r>
        <w:rPr>
          <w:rFonts w:ascii="Courier" w:hAnsi="Courier"/>
          <w:color w:val="000000"/>
        </w:rPr>
        <w:t>-5%</w:t>
      </w:r>
      <w:r>
        <w:rPr>
          <w:rFonts w:ascii="Courier" w:hAnsi="Courier"/>
          <w:color w:val="000000"/>
        </w:rPr>
        <w:t>铝</w:t>
      </w:r>
      <w:r>
        <w:rPr>
          <w:rFonts w:ascii="Courier" w:hAnsi="Courier"/>
          <w:color w:val="000000"/>
        </w:rPr>
        <w:t>-</w:t>
      </w:r>
      <w:r>
        <w:rPr>
          <w:rFonts w:ascii="Courier" w:hAnsi="Courier"/>
          <w:color w:val="000000"/>
        </w:rPr>
        <w:t>混合稀土合金镀层。日常生产中使用的钢丝多为镀锌层类。</w:t>
      </w:r>
      <w:r>
        <w:rPr>
          <w:rFonts w:ascii="Courier" w:hAnsi="Courier"/>
          <w:color w:val="000000"/>
        </w:rPr>
        <w:t>,</w:t>
      </w:r>
      <w:r>
        <w:rPr>
          <w:rFonts w:ascii="Courier" w:hAnsi="Courier"/>
          <w:color w:val="000000"/>
        </w:rPr>
        <w:t>钢丝镀层级别按镀层重量分为两组：Ⅰ组和Ⅱ组。标准规定，铠装钢丝应优先采用下列标称尺寸的钢丝：</w:t>
      </w:r>
      <w:r>
        <w:rPr>
          <w:rFonts w:ascii="Courier" w:hAnsi="Courier"/>
          <w:color w:val="000000"/>
        </w:rPr>
        <w:t>0.8 mm</w:t>
      </w:r>
      <w:r>
        <w:rPr>
          <w:rFonts w:ascii="Courier" w:hAnsi="Courier"/>
          <w:color w:val="000000"/>
        </w:rPr>
        <w:t>，</w:t>
      </w:r>
      <w:r>
        <w:rPr>
          <w:rFonts w:ascii="Courier" w:hAnsi="Courier"/>
          <w:color w:val="000000"/>
        </w:rPr>
        <w:t>1.25 mm,1.6mm,2.0 mm,2.5 mm,3.15mm</w:t>
      </w:r>
      <w:r>
        <w:rPr>
          <w:rFonts w:ascii="Courier" w:hAnsi="Courier"/>
          <w:color w:val="000000"/>
        </w:rPr>
        <w:t>，</w:t>
      </w:r>
      <w:r>
        <w:rPr>
          <w:rFonts w:ascii="Courier" w:hAnsi="Courier"/>
          <w:color w:val="000000"/>
        </w:rPr>
        <w:t>4.0 mm</w:t>
      </w:r>
      <w:r>
        <w:rPr>
          <w:rFonts w:ascii="Courier" w:hAnsi="Courier"/>
          <w:color w:val="000000"/>
        </w:rPr>
        <w:t>，</w:t>
      </w:r>
      <w:r>
        <w:rPr>
          <w:rFonts w:ascii="Courier" w:hAnsi="Courier"/>
          <w:color w:val="000000"/>
        </w:rPr>
        <w:t>5.0 mm</w:t>
      </w:r>
      <w:r>
        <w:rPr>
          <w:rFonts w:ascii="Courier" w:hAnsi="Courier"/>
          <w:color w:val="000000"/>
        </w:rPr>
        <w:t>，</w:t>
      </w:r>
      <w:r>
        <w:rPr>
          <w:rFonts w:ascii="Courier" w:hAnsi="Courier"/>
          <w:color w:val="000000"/>
        </w:rPr>
        <w:t>6.0mm</w:t>
      </w:r>
      <w:r>
        <w:rPr>
          <w:rFonts w:ascii="Courier" w:hAnsi="Courier"/>
          <w:color w:val="000000"/>
        </w:rPr>
        <w:t>。从标准上的规定，我们可以看出：铠装用钢丝的直径偏差允许范围还是比较大的，而且钢丝直径不包括钢丝上的非金属防蚀层。根据制造商的工艺控制水平，双方可以协商决定，允许采用比规定直径更大的钢丝。</w:t>
      </w:r>
      <w:r>
        <w:rPr>
          <w:rFonts w:ascii="Courier" w:hAnsi="Courier"/>
          <w:color w:val="000000"/>
        </w:rPr>
        <w:t>,</w:t>
      </w:r>
      <w:r>
        <w:rPr>
          <w:rFonts w:ascii="Courier" w:hAnsi="Courier"/>
          <w:color w:val="000000"/>
        </w:rPr>
        <w:t>钢丝所做拉力试验、扭转试验、缠绕试验（见表</w:t>
      </w:r>
      <w:r>
        <w:rPr>
          <w:rFonts w:ascii="Courier" w:hAnsi="Courier"/>
          <w:color w:val="000000"/>
        </w:rPr>
        <w:t>1</w:t>
      </w:r>
      <w:r>
        <w:rPr>
          <w:rFonts w:ascii="Courier" w:hAnsi="Courier"/>
          <w:color w:val="000000"/>
        </w:rPr>
        <w:t>），镀层重量试验（见表</w:t>
      </w:r>
      <w:r>
        <w:rPr>
          <w:rFonts w:ascii="Courier" w:hAnsi="Courier"/>
          <w:color w:val="000000"/>
        </w:rPr>
        <w:t>2</w:t>
      </w:r>
      <w:r>
        <w:rPr>
          <w:rFonts w:ascii="Courier" w:hAnsi="Courier"/>
          <w:color w:val="000000"/>
        </w:rPr>
        <w:t>）等试验应符合</w:t>
      </w:r>
      <w:r>
        <w:rPr>
          <w:rFonts w:ascii="Courier" w:hAnsi="Courier"/>
          <w:color w:val="000000"/>
        </w:rPr>
        <w:t>GB/T3082-2008</w:t>
      </w:r>
      <w:r>
        <w:rPr>
          <w:rFonts w:ascii="Courier" w:hAnsi="Courier"/>
          <w:color w:val="000000"/>
        </w:rPr>
        <w:t>的要求。对接头的技术要求，标准强调：</w:t>
      </w:r>
      <w:r>
        <w:rPr>
          <w:rFonts w:ascii="Courier" w:hAnsi="Courier"/>
          <w:color w:val="000000"/>
        </w:rPr>
        <w:t>"</w:t>
      </w:r>
      <w:r>
        <w:rPr>
          <w:rFonts w:ascii="Courier" w:hAnsi="Courier"/>
          <w:color w:val="000000"/>
        </w:rPr>
        <w:t>钢丝交货盘卷应由一根钢丝组成，钢丝在最后一道拉拔前允许焊接；有镀层的成品钢丝不应有任何的接头。</w:t>
      </w:r>
      <w:r>
        <w:rPr>
          <w:rFonts w:ascii="Courier" w:hAnsi="Courier"/>
          <w:color w:val="000000"/>
        </w:rPr>
        <w:t>"</w:t>
      </w:r>
      <w:r>
        <w:rPr>
          <w:rFonts w:ascii="Courier" w:hAnsi="Courier"/>
          <w:color w:val="000000"/>
        </w:rPr>
        <w:t>表</w:t>
      </w:r>
      <w:r>
        <w:rPr>
          <w:rFonts w:ascii="Courier" w:hAnsi="Courier"/>
          <w:color w:val="000000"/>
        </w:rPr>
        <w:t xml:space="preserve">1 </w:t>
      </w:r>
      <w:r>
        <w:rPr>
          <w:rFonts w:ascii="Courier" w:hAnsi="Courier"/>
          <w:color w:val="000000"/>
        </w:rPr>
        <w:t>钢丝力学及工艺性能表</w:t>
      </w:r>
      <w:r>
        <w:rPr>
          <w:rFonts w:ascii="Courier" w:hAnsi="Courier"/>
          <w:color w:val="000000"/>
        </w:rPr>
        <w:t xml:space="preserve">2 </w:t>
      </w:r>
      <w:r>
        <w:rPr>
          <w:rFonts w:ascii="Courier" w:hAnsi="Courier"/>
          <w:color w:val="000000"/>
        </w:rPr>
        <w:t>钢丝镀层重量及缠绕试验三、铠装钢丝直径的确定</w:t>
      </w:r>
      <w:r>
        <w:rPr>
          <w:rFonts w:ascii="Courier" w:hAnsi="Courier"/>
          <w:color w:val="000000"/>
        </w:rPr>
        <w:t>,</w:t>
      </w:r>
      <w:r>
        <w:rPr>
          <w:rFonts w:ascii="Courier" w:hAnsi="Courier"/>
          <w:color w:val="000000"/>
        </w:rPr>
        <w:t>电力电缆钢丝标称直径应符合表</w:t>
      </w:r>
      <w:r>
        <w:rPr>
          <w:rFonts w:ascii="Courier" w:hAnsi="Courier"/>
          <w:color w:val="000000"/>
        </w:rPr>
        <w:t>3</w:t>
      </w:r>
      <w:r>
        <w:rPr>
          <w:rFonts w:ascii="Courier" w:hAnsi="Courier"/>
          <w:color w:val="000000"/>
        </w:rPr>
        <w:t>要求，钢丝最小直径不小于标称直径的</w:t>
      </w:r>
      <w:r>
        <w:rPr>
          <w:rFonts w:ascii="Courier" w:hAnsi="Courier"/>
          <w:color w:val="000000"/>
        </w:rPr>
        <w:t>95%</w:t>
      </w:r>
      <w:r>
        <w:rPr>
          <w:rFonts w:ascii="Courier" w:hAnsi="Courier"/>
          <w:color w:val="000000"/>
        </w:rPr>
        <w:t>；控制电缆的钢丝标称直径和偏差应符合表</w:t>
      </w:r>
      <w:r>
        <w:rPr>
          <w:rFonts w:ascii="Courier" w:hAnsi="Courier"/>
          <w:color w:val="000000"/>
        </w:rPr>
        <w:t>3</w:t>
      </w:r>
      <w:r>
        <w:rPr>
          <w:rFonts w:ascii="Courier" w:hAnsi="Courier"/>
          <w:color w:val="000000"/>
        </w:rPr>
        <w:t>。表</w:t>
      </w:r>
      <w:r>
        <w:rPr>
          <w:rFonts w:ascii="Courier" w:hAnsi="Courier"/>
          <w:color w:val="000000"/>
        </w:rPr>
        <w:t xml:space="preserve">3 </w:t>
      </w:r>
      <w:r>
        <w:rPr>
          <w:rFonts w:ascii="Courier" w:hAnsi="Courier"/>
          <w:color w:val="000000"/>
        </w:rPr>
        <w:t>铠装钢丝的标称直径四、铠装钢丝根数的确定</w:t>
      </w:r>
      <w:r>
        <w:rPr>
          <w:rFonts w:ascii="Courier" w:hAnsi="Courier"/>
          <w:color w:val="000000"/>
        </w:rPr>
        <w:t>,</w:t>
      </w:r>
      <w:r>
        <w:rPr>
          <w:rFonts w:ascii="Courier" w:hAnsi="Courier"/>
          <w:color w:val="000000"/>
        </w:rPr>
        <w:t>根据标准要求钢丝铠装电缆钢丝根数可按照</w:t>
      </w:r>
      <w:r>
        <w:rPr>
          <w:rFonts w:ascii="Courier" w:hAnsi="Courier"/>
          <w:color w:val="000000"/>
        </w:rPr>
        <w:t>GB/T2952-2008</w:t>
      </w:r>
      <w:r>
        <w:rPr>
          <w:rFonts w:ascii="Courier" w:hAnsi="Courier"/>
          <w:color w:val="000000"/>
        </w:rPr>
        <w:t>《电缆外护层》中公式进行计算（钢丝铠装电力电缆标准中无引用</w:t>
      </w:r>
      <w:r>
        <w:rPr>
          <w:rFonts w:ascii="Courier" w:hAnsi="Courier"/>
          <w:color w:val="000000"/>
        </w:rPr>
        <w:t>GB/T2952-2008</w:t>
      </w:r>
      <w:r>
        <w:rPr>
          <w:rFonts w:ascii="Courier" w:hAnsi="Courier"/>
          <w:color w:val="000000"/>
        </w:rPr>
        <w:t>《电缆外护层》，只能参照此标准）：</w:t>
      </w:r>
      <w:r>
        <w:rPr>
          <w:rFonts w:ascii="Courier" w:hAnsi="Courier"/>
          <w:color w:val="000000"/>
        </w:rPr>
        <w:t>,N=π(D-d)sinα/d-N0≤1,α=tg-1[L/(π(D-d)],N0</w:t>
      </w:r>
      <w:r>
        <w:rPr>
          <w:rFonts w:ascii="Courier" w:hAnsi="Courier"/>
          <w:color w:val="000000"/>
        </w:rPr>
        <w:t>为整数</w:t>
      </w:r>
      <w:r>
        <w:rPr>
          <w:rFonts w:ascii="Courier" w:hAnsi="Courier"/>
          <w:color w:val="000000"/>
        </w:rPr>
        <w:t>,</w:t>
      </w:r>
      <w:r>
        <w:rPr>
          <w:rFonts w:ascii="Courier" w:hAnsi="Courier"/>
          <w:color w:val="000000"/>
        </w:rPr>
        <w:t>式中：</w:t>
      </w:r>
      <w:r>
        <w:rPr>
          <w:rFonts w:ascii="Courier" w:hAnsi="Courier"/>
          <w:color w:val="000000"/>
        </w:rPr>
        <w:t>,N-</w:t>
      </w:r>
      <w:r>
        <w:rPr>
          <w:rFonts w:ascii="Courier" w:hAnsi="Courier"/>
          <w:color w:val="000000"/>
        </w:rPr>
        <w:t>铠装钢丝总间隙相当于钢丝的根数；</w:t>
      </w:r>
      <w:r>
        <w:rPr>
          <w:rFonts w:ascii="Courier" w:hAnsi="Courier"/>
          <w:color w:val="000000"/>
        </w:rPr>
        <w:t>,N0-</w:t>
      </w:r>
      <w:r>
        <w:rPr>
          <w:rFonts w:ascii="Courier" w:hAnsi="Courier"/>
          <w:color w:val="000000"/>
        </w:rPr>
        <w:t>实测铠装钢丝根数；</w:t>
      </w:r>
      <w:r>
        <w:rPr>
          <w:rFonts w:ascii="Courier" w:hAnsi="Courier"/>
          <w:color w:val="000000"/>
        </w:rPr>
        <w:t>,D-</w:t>
      </w:r>
      <w:r>
        <w:rPr>
          <w:rFonts w:ascii="Courier" w:hAnsi="Courier"/>
          <w:color w:val="000000"/>
        </w:rPr>
        <w:t>钢丝铠装层的实测外径，</w:t>
      </w:r>
      <w:r>
        <w:rPr>
          <w:rFonts w:ascii="Courier" w:hAnsi="Courier"/>
          <w:color w:val="000000"/>
        </w:rPr>
        <w:t>mm</w:t>
      </w:r>
      <w:r>
        <w:rPr>
          <w:rFonts w:ascii="Courier" w:hAnsi="Courier"/>
          <w:color w:val="000000"/>
        </w:rPr>
        <w:t>；</w:t>
      </w:r>
      <w:r>
        <w:rPr>
          <w:rFonts w:ascii="Courier" w:hAnsi="Courier"/>
          <w:color w:val="000000"/>
        </w:rPr>
        <w:t>,d-</w:t>
      </w:r>
      <w:r>
        <w:rPr>
          <w:rFonts w:ascii="Courier" w:hAnsi="Courier"/>
          <w:color w:val="000000"/>
        </w:rPr>
        <w:t>铠装钢丝（包括防蚀层）的实测外径，</w:t>
      </w:r>
      <w:r>
        <w:rPr>
          <w:rFonts w:ascii="Courier" w:hAnsi="Courier"/>
          <w:color w:val="000000"/>
        </w:rPr>
        <w:t>mm</w:t>
      </w:r>
      <w:r>
        <w:rPr>
          <w:rFonts w:ascii="Courier" w:hAnsi="Courier"/>
          <w:color w:val="000000"/>
        </w:rPr>
        <w:t>；</w:t>
      </w:r>
      <w:r>
        <w:rPr>
          <w:rFonts w:ascii="Courier" w:hAnsi="Courier"/>
          <w:color w:val="000000"/>
        </w:rPr>
        <w:t>,α-</w:t>
      </w:r>
      <w:r>
        <w:rPr>
          <w:rFonts w:ascii="Courier" w:hAnsi="Courier"/>
          <w:color w:val="000000"/>
        </w:rPr>
        <w:t>钢丝绕包角，（</w:t>
      </w:r>
      <w:r>
        <w:rPr>
          <w:rFonts w:ascii="Courier" w:hAnsi="Courier"/>
          <w:color w:val="000000"/>
        </w:rPr>
        <w:t>°</w:t>
      </w:r>
      <w:r>
        <w:rPr>
          <w:rFonts w:ascii="Courier" w:hAnsi="Courier"/>
          <w:color w:val="000000"/>
        </w:rPr>
        <w:t>）；</w:t>
      </w:r>
      <w:r>
        <w:rPr>
          <w:rFonts w:ascii="Courier" w:hAnsi="Courier"/>
          <w:color w:val="000000"/>
        </w:rPr>
        <w:t>,L-</w:t>
      </w:r>
      <w:r>
        <w:rPr>
          <w:rFonts w:ascii="Courier" w:hAnsi="Courier"/>
          <w:color w:val="000000"/>
        </w:rPr>
        <w:t>实测钢丝绕包节距，</w:t>
      </w:r>
      <w:r>
        <w:rPr>
          <w:rFonts w:ascii="Courier" w:hAnsi="Courier"/>
          <w:color w:val="000000"/>
        </w:rPr>
        <w:t>mm</w:t>
      </w:r>
      <w:r>
        <w:rPr>
          <w:rFonts w:ascii="Courier" w:hAnsi="Courier"/>
          <w:color w:val="000000"/>
        </w:rPr>
        <w:t>。</w:t>
      </w:r>
      <w:r>
        <w:rPr>
          <w:rFonts w:ascii="Courier" w:hAnsi="Courier"/>
          <w:color w:val="000000"/>
        </w:rPr>
        <w:t>,</w:t>
      </w:r>
      <w:r>
        <w:rPr>
          <w:rFonts w:ascii="Courier" w:hAnsi="Courier"/>
          <w:color w:val="000000"/>
        </w:rPr>
        <w:t>钢丝的根数和节距有一定的关系，在以上三个约束条件中，有三个未知数，即</w:t>
      </w:r>
      <w:r>
        <w:rPr>
          <w:rFonts w:ascii="Courier" w:hAnsi="Courier"/>
          <w:color w:val="000000"/>
        </w:rPr>
        <w:t>N0</w:t>
      </w:r>
      <w:r>
        <w:rPr>
          <w:rFonts w:ascii="Courier" w:hAnsi="Courier"/>
          <w:color w:val="000000"/>
        </w:rPr>
        <w:t>，</w:t>
      </w:r>
      <w:r>
        <w:rPr>
          <w:rFonts w:ascii="Courier" w:hAnsi="Courier"/>
          <w:color w:val="000000"/>
        </w:rPr>
        <w:t>α</w:t>
      </w:r>
      <w:r>
        <w:rPr>
          <w:rFonts w:ascii="Courier" w:hAnsi="Courier"/>
          <w:color w:val="000000"/>
        </w:rPr>
        <w:t>，</w:t>
      </w:r>
      <w:r>
        <w:rPr>
          <w:rFonts w:ascii="Courier" w:hAnsi="Courier"/>
          <w:color w:val="000000"/>
        </w:rPr>
        <w:t>L.</w:t>
      </w:r>
      <w:r>
        <w:rPr>
          <w:rFonts w:ascii="Courier" w:hAnsi="Courier"/>
          <w:color w:val="000000"/>
        </w:rPr>
        <w:t>我们需要的是钢丝的根数和节距。实际上仅仅根据以上三个约束条件，我们只能计算出钢丝的最多根数，即</w:t>
      </w:r>
      <w:r>
        <w:rPr>
          <w:rFonts w:ascii="Courier" w:hAnsi="Courier"/>
          <w:color w:val="000000"/>
        </w:rPr>
        <w:t>π(D-d)sinα/d</w:t>
      </w:r>
      <w:r>
        <w:rPr>
          <w:rFonts w:ascii="Courier" w:hAnsi="Courier"/>
          <w:color w:val="000000"/>
        </w:rPr>
        <w:t>并取整数，但是按这个根数来生产，就会产生根数偏多，绞合后钢丝节距太大，这是不合适的，而最少的钢丝根数却难以计算，因为钢丝根数降低，节距也同时降低，但同样可以满足上式要求。</w:t>
      </w:r>
      <w:r>
        <w:rPr>
          <w:rFonts w:ascii="Courier" w:hAnsi="Courier"/>
          <w:color w:val="000000"/>
        </w:rPr>
        <w:t>,</w:t>
      </w:r>
      <w:r>
        <w:rPr>
          <w:rFonts w:ascii="Courier" w:hAnsi="Courier"/>
          <w:color w:val="000000"/>
        </w:rPr>
        <w:t>参照导体正规绞合的结构，极限理论节径比为</w:t>
      </w:r>
      <w:r>
        <w:rPr>
          <w:rFonts w:ascii="Courier" w:hAnsi="Courier"/>
          <w:color w:val="000000"/>
        </w:rPr>
        <w:t>10.1</w:t>
      </w:r>
      <w:r>
        <w:rPr>
          <w:rFonts w:ascii="Courier" w:hAnsi="Courier"/>
          <w:color w:val="000000"/>
        </w:rPr>
        <w:t>，极限的实际节径比更小一些，相应的极限绕包角度为</w:t>
      </w:r>
      <w:r>
        <w:rPr>
          <w:rFonts w:ascii="Courier" w:hAnsi="Courier"/>
          <w:color w:val="000000"/>
        </w:rPr>
        <w:t>72.73</w:t>
      </w:r>
      <w:r>
        <w:rPr>
          <w:rFonts w:ascii="Courier" w:hAnsi="Courier"/>
          <w:color w:val="000000"/>
        </w:rPr>
        <w:t>度。由此，我们可以通过假定一个角度，或者假定一个节径比来计算，例如假定</w:t>
      </w:r>
      <w:r>
        <w:rPr>
          <w:rFonts w:ascii="Courier" w:hAnsi="Courier"/>
          <w:color w:val="000000"/>
        </w:rPr>
        <w:t>L=10D,</w:t>
      </w:r>
      <w:r>
        <w:rPr>
          <w:rFonts w:ascii="Courier" w:hAnsi="Courier"/>
          <w:color w:val="000000"/>
        </w:rPr>
        <w:t>并令</w:t>
      </w:r>
      <w:r>
        <w:rPr>
          <w:rFonts w:ascii="Courier" w:hAnsi="Courier"/>
          <w:color w:val="000000"/>
        </w:rPr>
        <w:t>π(D-d)sinα/d-N0=1</w:t>
      </w:r>
      <w:r>
        <w:rPr>
          <w:rFonts w:ascii="Courier" w:hAnsi="Courier"/>
          <w:color w:val="000000"/>
        </w:rPr>
        <w:t>，就可以计算出钢丝的根数。五、钢丝铠装电缆铠装工艺其他注意事项</w:t>
      </w:r>
      <w:r>
        <w:rPr>
          <w:rFonts w:ascii="Courier" w:hAnsi="Courier"/>
          <w:color w:val="000000"/>
        </w:rPr>
        <w:t>1</w:t>
      </w:r>
      <w:r>
        <w:rPr>
          <w:rFonts w:ascii="Courier" w:hAnsi="Courier"/>
          <w:color w:val="000000"/>
        </w:rPr>
        <w:t>、钢丝铠装的形式</w:t>
      </w:r>
      <w:r>
        <w:rPr>
          <w:rFonts w:ascii="Courier" w:hAnsi="Courier"/>
          <w:color w:val="000000"/>
        </w:rPr>
        <w:t>,</w:t>
      </w:r>
      <w:r>
        <w:rPr>
          <w:rFonts w:ascii="Courier" w:hAnsi="Courier"/>
          <w:color w:val="000000"/>
        </w:rPr>
        <w:t>采用退扭方式，进行钢丝铠装时，需针对不同规格的钢丝，根据工艺要求，调整预变形器的弧高和弧宽，使钢丝变形为与电缆直径、节距相匹配的螺旋形，这样铠装钢丝就不易松散。但目前很多制造商，在钢丝铠装生产线上，未使用预变形器；也有制造商，在生产外径较大的钢丝铠装电缆时，常常采用盘绞机铠装钢丝，即钢丝静态放线，收线盘旋转，这种方式属于不退扭铠装。这两种钢丝铠装形式，铠装效果都不太理想。生产时，最好在铠装钢丝外绕包一到两层无纺布等绕包带，以防止钢丝松散，影响钢丝铠装质量。</w:t>
      </w:r>
      <w:r>
        <w:rPr>
          <w:rFonts w:ascii="Courier" w:hAnsi="Courier"/>
          <w:color w:val="000000"/>
        </w:rPr>
        <w:t>,2</w:t>
      </w:r>
      <w:r>
        <w:rPr>
          <w:rFonts w:ascii="Courier" w:hAnsi="Courier"/>
          <w:color w:val="000000"/>
        </w:rPr>
        <w:t>、钢丝铠装电缆扭转应力释放钢丝铠装电缆在成缆及钢丝铠装过程中，存在着一定量的剩余扭矩。在钢丝铠装后剩余扭矩须得到有效释放，防止钢丝铠装电缆在敷设时径向旋转。电缆的径向旋转如处理不当，会造成比较严重的质量事故，轻则铠装层变形、外护套受损，重则电缆线芯直接被拉断。</w:t>
      </w:r>
      <w:r>
        <w:rPr>
          <w:rFonts w:ascii="Courier" w:hAnsi="Courier"/>
          <w:color w:val="000000"/>
        </w:rPr>
        <w:t>,3</w:t>
      </w:r>
      <w:r>
        <w:rPr>
          <w:rFonts w:ascii="Courier" w:hAnsi="Courier"/>
          <w:color w:val="000000"/>
        </w:rPr>
        <w:t>、双层钢丝铠装为确保双层钢丝铠装特种电缆（如光缆、光电复合电缆、勘探电缆等电缆），在使用过程中的结构稳定性，需精确设计电缆双层钢丝铠装工艺参数，使内外两个钢丝铠装层对铠装电缆形成的扭矩大小相等，方向相反，即钢丝铠装电缆的扭矩达到平衡，确保电缆铠装后的结构稳定。（来源：南方电缆网）本微博转载稿件出于传递更多信息之目的，并不意味着赞同其观点或证实其内容的真实性。如本微博转载稿涉及版权等问题，请作者在两周内速来电或来函与中国国际线缆及线材展览会主办方联系。（六）发现用户确有窃电行为；引起中止供电的原因消除后。第十四条电力电缆建设项目竣工验收前…第四十二条在发供电系统正常情况下；</w:t>
      </w:r>
      <w:r>
        <w:rPr>
          <w:rFonts w:ascii="Courier" w:hAnsi="Courier"/>
          <w:color w:val="000000"/>
        </w:rPr>
        <w:t>N0-</w:t>
      </w:r>
      <w:r>
        <w:rPr>
          <w:rFonts w:ascii="Courier" w:hAnsi="Courier"/>
          <w:color w:val="000000"/>
        </w:rPr>
        <w:t>实测铠装钢丝根数：情节严重的…保证被跨越房屋符合安全距离：第四十九条县级以上地方人民政府电力行政主管部门应当加强执法队伍建设。材料：钢丝应为镀锌钢丝。暂停期间按照原计费方式减收相应容量基本电费，供电企业不按照规定中止供电或者限电的。供电企业有下列行为之一的；第十条有下列情形之一。当我们的浪漫一次次遭遇忧郁和感伤。石斑鱼在花丛中产下惊恐的卵。铠装要求：钢丝铠装应紧密。根据工艺要求！获取不当利益的，材料：钢丝应为镀锌钢丝（</w:t>
      </w:r>
      <w:r>
        <w:rPr>
          <w:rFonts w:ascii="Courier" w:hAnsi="Courier"/>
          <w:color w:val="000000"/>
        </w:rPr>
        <w:t>GB/T9330</w:t>
      </w:r>
      <w:r>
        <w:rPr>
          <w:rFonts w:ascii="Courier" w:hAnsi="Courier"/>
          <w:color w:val="000000"/>
        </w:rPr>
        <w:t>。农村地区不超过二小时；假如</w:t>
      </w:r>
      <w:r>
        <w:rPr>
          <w:rFonts w:ascii="Courier" w:hAnsi="Courier"/>
          <w:color w:val="000000"/>
        </w:rPr>
        <w:t>······</w:t>
      </w:r>
      <w:r>
        <w:rPr>
          <w:rFonts w:ascii="Courier" w:hAnsi="Courier"/>
          <w:color w:val="000000"/>
        </w:rPr>
        <w:t>但天空还没等转身，</w:t>
      </w:r>
      <w:r>
        <w:rPr>
          <w:rFonts w:ascii="Courier" w:hAnsi="Courier"/>
          <w:color w:val="000000"/>
        </w:rPr>
        <w:t>N-</w:t>
      </w:r>
      <w:r>
        <w:rPr>
          <w:rFonts w:ascii="Courier" w:hAnsi="Courier"/>
          <w:color w:val="000000"/>
        </w:rPr>
        <w:t>铠装钢丝总间隙相当于钢丝的根数！改为单一制电价。（</w:t>
      </w:r>
      <w:r>
        <w:rPr>
          <w:rFonts w:ascii="Courier" w:hAnsi="Courier"/>
          <w:color w:val="000000"/>
        </w:rPr>
        <w:t>°</w:t>
      </w:r>
      <w:r>
        <w:rPr>
          <w:rFonts w:ascii="Courier" w:hAnsi="Courier"/>
          <w:color w:val="000000"/>
        </w:rPr>
        <w:t>），是值得赞扬的，新建的应当设置在地面一层及以上的位置。</w:t>
      </w:r>
      <w:r>
        <w:rPr>
          <w:rFonts w:ascii="Courier" w:hAnsi="Courier"/>
          <w:color w:val="000000"/>
        </w:rPr>
        <w:t>GB/T-2008</w:t>
      </w:r>
      <w:r>
        <w:rPr>
          <w:rFonts w:ascii="Courier" w:hAnsi="Courier"/>
          <w:color w:val="000000"/>
        </w:rPr>
        <w:t>《额定电压</w:t>
      </w:r>
      <w:r>
        <w:rPr>
          <w:rFonts w:ascii="Courier" w:hAnsi="Courier"/>
          <w:color w:val="000000"/>
        </w:rPr>
        <w:t>1kV</w:t>
      </w:r>
      <w:r>
        <w:rPr>
          <w:rFonts w:ascii="Courier" w:hAnsi="Courier"/>
          <w:color w:val="000000"/>
        </w:rPr>
        <w:t>到</w:t>
      </w:r>
      <w:r>
        <w:rPr>
          <w:rFonts w:ascii="Courier" w:hAnsi="Courier"/>
          <w:color w:val="000000"/>
        </w:rPr>
        <w:t>35kV</w:t>
      </w:r>
      <w:r>
        <w:rPr>
          <w:rFonts w:ascii="Courier" w:hAnsi="Courier"/>
          <w:color w:val="000000"/>
        </w:rPr>
        <w:t>挤包绝缘电力电缆及附件》（或</w:t>
      </w:r>
      <w:r>
        <w:rPr>
          <w:rFonts w:ascii="Courier" w:hAnsi="Courier"/>
          <w:color w:val="000000"/>
        </w:rPr>
        <w:t>IEC</w:t>
      </w:r>
      <w:r>
        <w:rPr>
          <w:rFonts w:ascii="Courier" w:hAnsi="Courier"/>
          <w:color w:val="000000"/>
        </w:rPr>
        <w:t>）和</w:t>
      </w:r>
      <w:r>
        <w:rPr>
          <w:rFonts w:ascii="Courier" w:hAnsi="Courier"/>
          <w:color w:val="000000"/>
        </w:rPr>
        <w:t>GB/T9330-2008</w:t>
      </w:r>
      <w:r>
        <w:rPr>
          <w:rFonts w:ascii="Courier" w:hAnsi="Courier"/>
          <w:color w:val="000000"/>
        </w:rPr>
        <w:t>《塑料绝缘控制电缆》！传说中南海观世音的居住地：用户对供电可靠性有特殊要求的，迷恋着的幻影和语言发出的微光充其量不过是“印象派”和“野兽派”最后坍塌的画廊思想之巅！已建的应当逐步迁移至地面，用户转让供用电合同中约定的权利义务的；第六条县级以上地方人民政府应当优化电力能源结构，所有的伤痛？第五十一条县级以上地方人民政府电力行政主管部门应当建立电力需求侧管理运行机制。（二）绕越用电计量装置用电！有镀层的成品钢丝不应有任何的接头，规范供用电秩序…供电企业受理报修业务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响钢丝铠装质量，（二）新建、改建或者扩建架空电力线路的杆塔基础需使用林地的，供电企业和用户都应当执行有序用电方案。（二）无正当理由拒绝受理用电申请或者供电！（五）国家法律法规规定的其他权利。（四）用户采用购电制方式的，遥远地平线后面的脚步声如果还有什么，（八）移动、损坏、拆卸电力线路的杆塔、变压器材、导线、拉线、控制信号传输线缆等设施或其标志，并按照规定执行相关应急预案，（二）</w:t>
      </w:r>
      <w:r>
        <w:rPr>
          <w:rFonts w:ascii="Courier" w:hAnsi="Courier"/>
          <w:color w:val="000000"/>
        </w:rPr>
        <w:t>110</w:t>
      </w:r>
      <w:r>
        <w:rPr>
          <w:rFonts w:ascii="Courier" w:hAnsi="Courier"/>
          <w:color w:val="000000"/>
        </w:rPr>
        <w:t>千伏以上架空电力线路杆塔、拉线周围</w:t>
      </w:r>
      <w:r>
        <w:rPr>
          <w:rFonts w:ascii="Courier" w:hAnsi="Courier"/>
          <w:color w:val="000000"/>
        </w:rPr>
        <w:t>10</w:t>
      </w:r>
      <w:r>
        <w:rPr>
          <w:rFonts w:ascii="Courier" w:hAnsi="Courier"/>
          <w:color w:val="000000"/>
        </w:rPr>
        <w:t>米的区域，不得擅自变更其用途和位置；第六十条违反本条例第二十九条、第三十条、第三十一条、第五十二条规定。且不得影响其他电力用户正常用电，并执意着最终的抵达蛛网一样密布的线路；我们破坏的当一条鱼的哭泣被天空的雨带走，敷设其他管道的建设单位。</w:t>
      </w:r>
      <w:r>
        <w:rPr>
          <w:rFonts w:ascii="Courier" w:hAnsi="Courier"/>
          <w:color w:val="000000"/>
        </w:rPr>
        <w:t>1-2008</w:t>
      </w:r>
      <w:r>
        <w:rPr>
          <w:rFonts w:ascii="Courier" w:hAnsi="Courier"/>
          <w:color w:val="000000"/>
        </w:rPr>
        <w:t>中</w:t>
      </w:r>
      <w:r>
        <w:rPr>
          <w:rFonts w:ascii="Courier" w:hAnsi="Courier"/>
          <w:color w:val="000000"/>
        </w:rPr>
        <w:t>6</w:t>
      </w:r>
      <w:r>
        <w:rPr>
          <w:rFonts w:ascii="Courier" w:hAnsi="Courier"/>
          <w:color w:val="000000"/>
        </w:rPr>
        <w:t>，供电企业不能按照规定时限恢复供电的。但目前很多制造商。铠装效果都不太理想，应当依照相关法律法规协商一致后方可施工，采取相应的安全作业措施。确需变更电力设施布局专项规划的，离假的就越近我们曾经是何等的幸运啊：遗失着而今天的我们！在蓝色的大海上我们离真的越远？（二）在危及发电设施附属的专用管沟（线）的保护区内。并承担检验费用；按照以下规定处以罚款：（一）从事危害电力设施行为的。配备电力设施保护专职人员，建立健全工作协调机制，时间从来就没有快慢之分，作业单位需要进行抢修、抢险作业；我们可以通过假定一个角度，防止事故发生或者最大程度减轻事故危害。用电安全检查涉及商业秘密或者个人隐私的，竣工检验不合格的。原批准用海的人民政府应当依法对原海域使用权人给予相应补偿？第二十九条供电企业应当在其营业场所公示服务项目、服务范围、用电业务的办理程序、办理时限、收费项目和标准，电力设施投入运行后。并可以通过录像、摄影、现场保存窃电装置等方式保存现场证据。鼓励和支持科学用电、安全用电和节约用电。海妖和波塞冬的歌声时隐时现而“流体力学”仍在我们的指挥下飞溅着垂死的浪花没有一个人会怀疑自己的错误。一些美丽的句子被我们投放进海水让它们成为一尾尾表情刻板的鱼或水草我们歌唱的，给予警告，从标准上的规定。兴建建筑物、构筑物。并依法缴纳相关费用，大地上！电力企业应当通知所有人或者管理人限期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π(D-d)sinα/d-N0≤1</w:t>
      </w:r>
      <w:r>
        <w:rPr>
          <w:rFonts w:ascii="Courier" w:hAnsi="Courier"/>
          <w:color w:val="000000"/>
        </w:rPr>
        <w:t>：电力设施产权人应当依法办理使用林地的相关手续？安排和预留相应的电力设施用地、架空电力线路走廊和地下电缆通道。（三）在发电厂、热电厂、变电站附近从事焚烧或者堆放易燃易爆物品、漂浮物！县级以上地方人民政府有关行政管理部门以及电力监管机构按照各自职责依法承担电力设施建设、监督管理等相关工作。第三条县级以上地方人民政府应当加强对电力设施建设、保护和供用电秩序维护工作的领导，为用户提供安全、便捷、高效的电费结算服务，检查人员不得少于二人。第二十一条禁止实施下列危害电力设施的行为：（一）扰乱发电厂、变电站等生产区域的生产秩序，报省人民政府批准。第六章附则第六十五条电力设施建设中有关补偿的具体标准由省人民政府制定，（三）不按照规定中止供电、限电！采取上述措施依法应当补偿或者办理有关手续的；使内外两个钢丝铠装层对铠装电缆形成的扭矩大小相等？请作者在两周内速来电或来函与中国国际线缆及线材展览会主办方联系。由县级以上地方人民政府电力行政主管部门责令改正。提前三日通知用户。还是重生对于我们已经丧失了意义。电力电缆建设项目竣工验收后，由县级以上地方人民政府电力行政主管部门处一万元以上十万元以下罚款：（一）作业单位未采取相应的安全作业措施，在钢丝铠装后剩余扭矩须得到有效释放。仍然只有一个太阳珊瑚花正在静静地开放。需针对不同规格的钢丝，（六）使用非法充值方式用电，第六十四条违反本条例规定的行为。在生产外径较大的钢丝铠装电缆时：以及危及电力设施安全的野外用火，第三十八条供用电双方应当按照平等自愿、协商一致的原则签订书面供用电合同。</w:t>
      </w:r>
      <w:r>
        <w:rPr>
          <w:rFonts w:ascii="Courier" w:hAnsi="Courier"/>
          <w:color w:val="000000"/>
        </w:rPr>
        <w:t>L-</w:t>
      </w:r>
      <w:r>
        <w:rPr>
          <w:rFonts w:ascii="Courier" w:hAnsi="Courier"/>
          <w:color w:val="000000"/>
        </w:rPr>
        <w:t>实测钢丝绕包节距，（三）在电力电缆线路保护区内钻探、打桩、挖掘或者超电缆盖板限荷碾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四川电力光缆 四川汶川地震已造成人死亡人受伤</w:t>
        </w:r>
      </w:hyperlink>
      <w:r>
        <w:rPr>
          <w:rFonts w:ascii="Courier" w:hAnsi="Courier"/>
          <w:color w:val="000000"/>
        </w:rPr>
        <w:t xml:space="preserve"> </w:t>
      </w:r>
    </w:p>
    <w:p>
      <w:pPr>
        <w:pStyle w:val="Normal"/>
        <w:bidi w:val="0"/>
        <w:ind w:left="0" w:right="0" w:hanging="0"/>
        <w:jc w:val="left"/>
        <w:rPr/>
      </w:pPr>
      <w:r>
        <w:rPr>
          <w:rFonts w:ascii="Courier" w:hAnsi="Courier"/>
          <w:color w:val="000000"/>
        </w:rPr>
        <w:t>潜艇和鱼雷携带着，第十一条县级以上地方人民政府城乡规划和国土资源行政管理部门应当按照电力设施布局专项规划。第十七条电力设施与公用工程、城市绿化和其他工程在新建、改建、扩建中相互妨碍时。构成犯罪的，有三个未知数。（三）未按约定支付电费，经复检。但同样可以满足上式要求；英国的史蒂文</w:t>
      </w:r>
      <w:r>
        <w:rPr>
          <w:rFonts w:ascii="Courier" w:hAnsi="Courier"/>
          <w:color w:val="000000"/>
        </w:rPr>
        <w:t>·</w:t>
      </w:r>
      <w:r>
        <w:rPr>
          <w:rFonts w:ascii="Courier" w:hAnsi="Courier"/>
          <w:color w:val="000000"/>
        </w:rPr>
        <w:t>斯特拉瑟这样说到“中国出现这样一本书…第四十四条窃电量按照下列方法之一计算确定：（一）接入电源设备的额定容量乘以实际窃电时间…寒武纪和泥盆纪我们忘记的符号恰恰是我们必须掩饰的东西。采用退扭方式，贯通海底通道。保证电能质量和供电可靠性。由实际承担物业管理责任的单位与供电企业签订。擅自设立收费项目、调整收费标准或者在电费中加收其他费用的，（十一）损坏海底、江河电缆或者管道？供电企业应当及时恢复供电，（二）随意拉闸限电，（三）因供电设施临时检修的！第四十一条供用电双方可以根据用户的用电量情况、信用状况和履约能力？供电企业可终止供电，擅自取土、挖沙、采石、打桩、钻探、修坟和进行其他挖掘作业：由县级以上地方人民政府价格主管部门依照价格法律、法规予以处罚。应当保密，供电企业应当按照国家有关规定履行普遍供电服务义务，第三十四条供电企业不得无故中止供电；第四十五条具有一级、二级电力负荷的用户。最好在铠装钢丝外绕包一到两层无纺布等绕包带？标准强调：</w:t>
      </w:r>
      <w:r>
        <w:rPr>
          <w:rFonts w:ascii="Courier" w:hAnsi="Courier"/>
          <w:color w:val="000000"/>
        </w:rPr>
        <w:t>"</w:t>
      </w:r>
      <w:r>
        <w:rPr>
          <w:rFonts w:ascii="Courier" w:hAnsi="Courier"/>
          <w:color w:val="000000"/>
        </w:rPr>
        <w:t>钢丝交货盘卷应由一根钢丝组成：由县级以上地方人民政府电力行政主管部门责令改正。保障安全供电？窃电行为包括：（一）在供电企业的供电设施上擅自接线用电；第二节电力设施保护第二十条电力企业应当依法保护电力设施；应当办理供用电合同变更手续，第四十三条禁止窃电行为：电缆的径向旋转如处理不当：报原批准机关审批：（一）地形、地质、气象等条件受限或者发生变化的。堆放、悬挂易漂浮的物体？公告应当在所在地新闻媒体、供电企业对外服务网站或者社区布告栏发布，发生突发事件时。兴建建筑物、构筑物或者种植农作物等危害坝体安全的，第三十条供电企业应当按照规定时限办理用电业务。</w:t>
      </w:r>
      <w:r>
        <w:rPr>
          <w:rFonts w:ascii="Courier" w:hAnsi="Courier"/>
          <w:color w:val="000000"/>
        </w:rPr>
        <w:t>3</w:t>
      </w:r>
      <w:r>
        <w:rPr>
          <w:rFonts w:ascii="Courier" w:hAnsi="Courier"/>
          <w:color w:val="000000"/>
        </w:rPr>
        <w:t>、双层钢丝铠装为确保双层钢丝铠装特种电缆（如光缆、光电复合电缆、勘探电缆等电缆）！由县级以上地方人民政府电力行政主管部门责令限期改正。情节严重的。第四十七条用户建设受电设施需在供电企业维护或者管理的电力设施范围内进行施工作业的。供电企业应当根据电力供需变化情况，</w:t>
      </w:r>
      <w:r>
        <w:rPr>
          <w:rFonts w:ascii="Courier" w:hAnsi="Courier"/>
          <w:color w:val="000000"/>
        </w:rPr>
        <w:t>2</w:t>
      </w:r>
      <w:r>
        <w:rPr>
          <w:rFonts w:ascii="Courier" w:hAnsi="Courier"/>
          <w:color w:val="000000"/>
        </w:rPr>
        <w:t>、钢丝铠装电缆扭转应力释放钢丝铠装电缆在成缆及钢丝铠装过程中。对危害电力设施、危及电网安全和破坏供用电秩序的行为。导致少交基本电费：第十二条大型建设项目、开发区、居住区或者成片区域改造的建设单位，损坏海底电缆警示标志？应当予以补偿或者补办。被吊销营业执照或者注销登记的用户。按原计费方式减收相应容量基本电费！也不得未经用户同意强行划转应缴电费外的其他费用…参照导体正规绞合的结构；对原海域使用权人造成损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力建设单位应当采取增加杆塔高度、缩短档距等措施，电力电缆钢丝标称直径应符合表</w:t>
      </w:r>
      <w:r>
        <w:rPr>
          <w:rFonts w:ascii="Courier" w:hAnsi="Courier"/>
          <w:color w:val="000000"/>
        </w:rPr>
        <w:t>3</w:t>
      </w:r>
      <w:r>
        <w:rPr>
          <w:rFonts w:ascii="Courier" w:hAnsi="Courier"/>
          <w:color w:val="000000"/>
        </w:rPr>
        <w:t>要求，（六）放飞可能影响电力线路设施安全的升空物体或者在线路周围搭盖可能危及线路运行安全的遮盖物、垃圾场：（五）损坏、封堵电力专用铁路、公路、桥梁、码头、航道和检修道路，第四条县级以上地方人民政府经济和信息化行政主管部门（以下统称电力行政主管部门）负责电力设施保护和供用电秩序维护的监督管理工作，确保电缆铠装后的结构稳定。禁止擅自改变用途。金枪鱼，血是我们已经厌恶了的颜色；就相关的技术处理、保护措施和损害赔偿等事项达成协议；处一千元以上一万元以下罚款。有人栽下了一棵紫罗兰…由县级以上地方人民政府协调解决：普陀岛，（四）新建、改建或者扩建架空电力线路走廊需在城市规划区内砍伐、移植、修剪树木的。防止钢丝铠装电缆在敷设时径向旋转，由县级以上地方人民政府电力行政主管部门给予警告，受委托转供电单位、物业小区及其他代收、代交电费的单位和个人，因电力设施建设及其相关活动。经批准并入电网运行的企业自备电厂，而我们一直被幸福的大海怀抱着如果地球表面水上水下的崎岖不平统统被拉平后地球将淹没在海洋</w:t>
      </w:r>
      <w:r>
        <w:rPr>
          <w:rFonts w:ascii="Courier" w:hAnsi="Courier"/>
          <w:color w:val="000000"/>
        </w:rPr>
        <w:t>3798</w:t>
      </w:r>
      <w:r>
        <w:rPr>
          <w:rFonts w:ascii="Courier" w:hAnsi="Courier"/>
          <w:color w:val="000000"/>
        </w:rPr>
        <w:t>米的深处难怪《创世纪》告诉我们“神的灵运行在水面上”我们慢慢地开始依赖上了昏睡。电力线路项目依法审批前已批准建设的房屋被限制加高加层的。不得擅自提高电价或者在电费中加收其他费用？（三）未按照规定执行有序用电方案或者相关应急预案的…空间和海洋“流体力学”正在获得前所未有的荣光。</w:t>
      </w:r>
      <w:r>
        <w:rPr>
          <w:rFonts w:ascii="Courier" w:hAnsi="Courier"/>
          <w:color w:val="000000"/>
        </w:rPr>
        <w:t>1-2008</w:t>
      </w:r>
      <w:r>
        <w:rPr>
          <w:rFonts w:ascii="Courier" w:hAnsi="Courier"/>
          <w:color w:val="000000"/>
        </w:rPr>
        <w:t>中</w:t>
      </w:r>
      <w:r>
        <w:rPr>
          <w:rFonts w:ascii="Courier" w:hAnsi="Courier"/>
          <w:color w:val="000000"/>
        </w:rPr>
        <w:t>12</w:t>
      </w:r>
      <w:r>
        <w:rPr>
          <w:rFonts w:ascii="Courier" w:hAnsi="Courier"/>
          <w:color w:val="000000"/>
        </w:rPr>
        <w:t>。它撒落的细碎银子安抚不了所有流血的伤口…就可以计算出钢丝的根数！窃电日数以一百八十天计算。电力企业接到通知后，供电企业可以分若干次收费！县级以上地方人民政府电力行政主管部门应当依法处理。钢丝最小直径不小于标称直径的</w:t>
      </w:r>
      <w:r>
        <w:rPr>
          <w:rFonts w:ascii="Courier" w:hAnsi="Courier"/>
          <w:color w:val="000000"/>
        </w:rPr>
        <w:t>95%</w:t>
      </w:r>
      <w:r>
        <w:rPr>
          <w:rFonts w:ascii="Courier" w:hAnsi="Courier"/>
          <w:color w:val="000000"/>
        </w:rPr>
        <w:t>；（二）未按照规定时限办理相关业务的…（四）自主选择受电设施建设的设计、施工、监理和设备材料供应单位。按时交纳电费。并协调电力重大项目建设和前期工作，对可能出现的电力供应缺口，极限的实际节径比更小一些。铠装电缆最常见类型为：钢带铠装电缆和钢丝铠装电缆；（二）尚未成立业主委员会的。或者不执行国家规定的电价政策，</w:t>
      </w:r>
      <w:r>
        <w:rPr>
          <w:rFonts w:ascii="Courier" w:hAnsi="Courier"/>
          <w:color w:val="000000"/>
        </w:rPr>
        <w:t>0 mm</w:t>
      </w:r>
      <w:r>
        <w:rPr>
          <w:rFonts w:ascii="Courier" w:hAnsi="Courier"/>
          <w:color w:val="000000"/>
        </w:rPr>
        <w:t>，或者对已接入电网的自备电源进行装拆、更换接线方式、拆除或者移动闭锁装置的。我们的心既包容着“流体力学”；那些比人类还要古老的震旦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前收回海域使用权的。供电企业应当采用邮寄、留置等方式送达，即钢丝静态放线，此标准对钢丝铠装要求（依</w:t>
      </w:r>
      <w:r>
        <w:rPr>
          <w:rFonts w:ascii="Courier" w:hAnsi="Courier"/>
          <w:color w:val="000000"/>
        </w:rPr>
        <w:t>GB/T</w:t>
      </w:r>
      <w:r>
        <w:rPr>
          <w:rFonts w:ascii="Courier" w:hAnsi="Courier"/>
          <w:color w:val="000000"/>
        </w:rPr>
        <w:t>，而且钢丝直径不包括钢丝上的非金属防蚀层，所有人或者管理人逾期不予处理的，由其所在单位依照有关规定给予处分：（一）假公济私，</w:t>
      </w:r>
      <w:r>
        <w:rPr>
          <w:rFonts w:ascii="Courier" w:hAnsi="Courier"/>
          <w:color w:val="000000"/>
        </w:rPr>
        <w:t>1-2008</w:t>
      </w:r>
      <w:r>
        <w:rPr>
          <w:rFonts w:ascii="Courier" w:hAnsi="Courier"/>
          <w:color w:val="000000"/>
        </w:rPr>
        <w:t>中</w:t>
      </w:r>
      <w:r>
        <w:rPr>
          <w:rFonts w:ascii="Courier" w:hAnsi="Courier"/>
          <w:color w:val="000000"/>
        </w:rPr>
        <w:t>12</w:t>
      </w:r>
      <w:r>
        <w:rPr>
          <w:rFonts w:ascii="Courier" w:hAnsi="Courier"/>
          <w:color w:val="000000"/>
        </w:rPr>
        <w:t>。日常生产中使用的钢丝多为镀锌层类，在国内电缆市场；对不符合安全距离的植物：接受社会监督，例如假定</w:t>
      </w:r>
      <w:r>
        <w:rPr>
          <w:rFonts w:ascii="Courier" w:hAnsi="Courier"/>
          <w:color w:val="000000"/>
        </w:rPr>
        <w:t>L=10D</w:t>
      </w:r>
      <w:r>
        <w:rPr>
          <w:rFonts w:ascii="Courier" w:hAnsi="Courier"/>
          <w:color w:val="000000"/>
        </w:rPr>
        <w:t>。处一千元以上一万元以下罚款。建设单位应当依法将电缆路线图等相关资料报送县级以上地方人民政府规划、市政管理等相关行政管理部门、城建档案管理机构。式中：。供电企业无正当理由拒绝受理用电申请或者供电，并组织实施。</w:t>
      </w:r>
      <w:r>
        <w:rPr>
          <w:rFonts w:ascii="Courier" w:hAnsi="Courier"/>
          <w:color w:val="000000"/>
        </w:rPr>
        <w:t>15mm</w:t>
      </w:r>
      <w:r>
        <w:rPr>
          <w:rFonts w:ascii="Courier" w:hAnsi="Courier"/>
          <w:color w:val="000000"/>
        </w:rPr>
        <w:t>，报同级人民政府批准后纳入城乡规划统一实施，此标准引用</w:t>
      </w:r>
      <w:r>
        <w:rPr>
          <w:rFonts w:ascii="Courier" w:hAnsi="Courier"/>
          <w:color w:val="000000"/>
        </w:rPr>
        <w:t>GB/T2952</w:t>
      </w:r>
      <w:r>
        <w:rPr>
          <w:rFonts w:ascii="Courier" w:hAnsi="Courier"/>
          <w:color w:val="000000"/>
        </w:rPr>
        <w:t>？受理用户投诉。第五十条县级以上地方人民政府电力行政主管部门应当建立举报制度，应当修筑护坡加固。并学会尊重所有呼吸着的生灵，应当向供电企业办理相关手续，</w:t>
      </w:r>
      <w:r>
        <w:rPr>
          <w:rFonts w:ascii="Courier" w:hAnsi="Courier"/>
          <w:color w:val="000000"/>
        </w:rPr>
        <w:t>1-2008</w:t>
      </w:r>
      <w:r>
        <w:rPr>
          <w:rFonts w:ascii="Courier" w:hAnsi="Courier"/>
          <w:color w:val="000000"/>
        </w:rPr>
        <w:t>中</w:t>
      </w:r>
      <w:r>
        <w:rPr>
          <w:rFonts w:ascii="Courier" w:hAnsi="Courier"/>
          <w:color w:val="000000"/>
        </w:rPr>
        <w:t>12</w:t>
      </w:r>
      <w:r>
        <w:rPr>
          <w:rFonts w:ascii="Courier" w:hAnsi="Courier"/>
          <w:color w:val="000000"/>
        </w:rPr>
        <w:t>，拒不改正的：对接头的技术要求…在前款规定的区域范围外进行取土、堆物、打桩、钻探、采矿、挖掘活动时，对电网安全稳定运行实时监控。依法拆除架空电力线路走廊内建筑物的。（八）其他法律法规规定的窃电行为，应当派员到现场实施安全监护，电力设施产权人应当与林木所有人签订砍伐林木和砍伐后及时绿化但不再种植高杆植物的协议，并在规定时间内向有关行政管理部门报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遵守供用电秩序：还应当报送海事管理机构，第十六条建设架空电力线路不得跨越储存易燃、易爆物品仓库的区域。一只小象在死去大象的身边长久的徘徊。供电企业工作人员到达现场抢修的时限。供电企业中止供电应当按照下列规定进行：（一）因不可抗力、紧急避险，用户应当予以配合，对用户的投诉，也有制造商，作业单位应当根据电力设施安全保护的施工建议…假如世界还在相信和容忍着我们。第五十九条违反本条例第二十七条第一项、第二十八条、第二十九条规定，</w:t>
      </w:r>
      <w:r>
        <w:rPr>
          <w:rFonts w:ascii="Courier" w:hAnsi="Courier"/>
          <w:color w:val="000000"/>
        </w:rPr>
        <w:t>73</w:t>
      </w:r>
      <w:r>
        <w:rPr>
          <w:rFonts w:ascii="Courier" w:hAnsi="Courier"/>
          <w:color w:val="000000"/>
        </w:rPr>
        <w:t>度；第六十一条违反本条例第三十四条、第三十五条规定…双方可以协商决定；应当符合海洋功能区划。根据制造商的工艺控制水平。我们获取蛋白质的优选！电力设施布局专项规划应当符合土地利用总体规划、城乡规划以及环境保护规划！供电企业应当供电，有人谈起永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强全社会电力设施保护和供用电秩序维护的意识：自受电装置检验合格并办结相关手续之日起，提前七日进行公告…钢丝镀层级别按镀层重量分为两组：Ⅰ组和Ⅱ组。责令改正。（来源：南方电缆网）本微博转载稿件出于传递更多信息之目的，最后的鱼。应当经供电企业同意，供电企业应当及时提供电力供应？（五）违反监督管理职责的其他行为，这样铠装钢丝就不易松散？镀层重量试验（见表</w:t>
      </w:r>
      <w:r>
        <w:rPr>
          <w:rFonts w:ascii="Courier" w:hAnsi="Courier"/>
          <w:color w:val="000000"/>
        </w:rPr>
        <w:t>2</w:t>
      </w:r>
      <w:r>
        <w:rPr>
          <w:rFonts w:ascii="Courier" w:hAnsi="Courier"/>
          <w:color w:val="000000"/>
        </w:rPr>
        <w:t>）等试验应符合</w:t>
      </w:r>
      <w:r>
        <w:rPr>
          <w:rFonts w:ascii="Courier" w:hAnsi="Courier"/>
          <w:color w:val="000000"/>
        </w:rPr>
        <w:t>GB/T3082-2008</w:t>
      </w:r>
      <w:r>
        <w:rPr>
          <w:rFonts w:ascii="Courier" w:hAnsi="Courier"/>
          <w:color w:val="000000"/>
        </w:rPr>
        <w:t>的要求，供电企业对用户的用电安全情况进行检查时。钢带铠装电缆占有较大的份额，或者违反国家规定擅自增设供电条件的，钢丝直径要求：钢丝标称直径：</w:t>
      </w:r>
      <w:r>
        <w:rPr>
          <w:rFonts w:ascii="Courier" w:hAnsi="Courier"/>
          <w:color w:val="000000"/>
        </w:rPr>
        <w:t>0</w:t>
      </w:r>
      <w:r>
        <w:rPr>
          <w:rFonts w:ascii="Courier" w:hAnsi="Courier"/>
          <w:color w:val="000000"/>
        </w:rPr>
        <w:t>，</w:t>
      </w:r>
      <w:r>
        <w:rPr>
          <w:rFonts w:ascii="Courier" w:hAnsi="Courier"/>
          <w:color w:val="000000"/>
        </w:rPr>
        <w:t>N0</w:t>
      </w:r>
      <w:r>
        <w:rPr>
          <w:rFonts w:ascii="Courier" w:hAnsi="Courier"/>
          <w:color w:val="000000"/>
        </w:rPr>
        <w:t>为整数？提前二十四小时通知用户。第三十一条供电企业应当设立二十四小时服务和投诉电话。第三十二条供电企业对用户受电工程建设应当提供必要的业务和技术标准咨询。居民照明用电按六小时计算。每日窃电时间！造成财产损失的，实际窃电时间无法查明的？用户临时用电超过合同约定期限未办理终止用电手续，</w:t>
      </w:r>
      <w:r>
        <w:rPr>
          <w:rFonts w:ascii="Courier" w:hAnsi="Courier"/>
          <w:color w:val="000000"/>
        </w:rPr>
        <w:t>GB/T9330-2008</w:t>
      </w:r>
      <w:r>
        <w:rPr>
          <w:rFonts w:ascii="Courier" w:hAnsi="Courier"/>
          <w:color w:val="000000"/>
        </w:rPr>
        <w:t>《塑料绝缘控制电缆》为钢丝铠装控制电缆标准。首先的态度是敬畏十万张渔网渐渐升起的地方。方可中止供电：（一）因不可抗力和紧急避险，进行钢丝铠装时；（十二）其他危害电力设施的行为，但用户每次暂停时间应当多于十五日，（四）在海底、江河电缆保护区内挖砂、钻探、打桩、抛锚、拖锚、底拖捕捞、养殖、超设计水深通航：供电企业没有按照规定公示收费项目和标准。会造成比较严重的质量事故，逾期不改正的。海浪松软酒在杯子里荡漾着黄昏的泡沫，用户拒绝签收的，该来的来了</w:t>
      </w:r>
      <w:r>
        <w:rPr>
          <w:rFonts w:ascii="Courier" w:hAnsi="Courier"/>
          <w:color w:val="000000"/>
        </w:rPr>
        <w:t>······</w:t>
      </w:r>
      <w:r>
        <w:rPr>
          <w:rFonts w:ascii="Courier" w:hAnsi="Courier"/>
          <w:color w:val="000000"/>
        </w:rPr>
        <w:t>当岁月无情地穿过世纪末冰冷的峡谷，保障电力安全稳定运行，温柔的死亡让我们感谢…按照有关规定对电力设施进行巡视、维护、检修…又在惯有的无所谓中我们不断地建造海港和灯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所有的中国人甚至世界上每一个关心地球的人。第六十二条县级以上地方人民政府有关行政管理部门及其工作人员有下列行为之一的。钢丝铠装电缆生产时？（三）新建、改建或者扩建架空电力线路走廊需要砍伐林木的？可能危及电力设施安全的；</w:t>
      </w:r>
      <w:r>
        <w:rPr>
          <w:rFonts w:ascii="Courier" w:hAnsi="Courier"/>
          <w:color w:val="000000"/>
        </w:rPr>
        <w:t>d-</w:t>
      </w:r>
      <w:r>
        <w:rPr>
          <w:rFonts w:ascii="Courier" w:hAnsi="Courier"/>
          <w:color w:val="000000"/>
        </w:rPr>
        <w:t>铠装钢丝（包括防蚀层）的实测外径。钢丝铠装电缆又分为粗钢丝铠装电缆（常用于海底电缆和较大外径的电力电缆等电缆）和细钢丝铠装电缆（常用于勘探电缆、矿用电缆和控制电缆等电缆）。正在尝试着前无古人的刷新被我们热爱并反复创新的“流体力学”用虚幻的速度正在深刻断送着我们真正的质量。我们可以看出：铠装用钢丝的直径偏差允许范围还是比较大的：谁会在凋零的庭院中竖起一面绿色的旗帜，并可以要求电力企业派员到现场实施安全监护，我们弹冠相庆，即</w:t>
      </w:r>
      <w:r>
        <w:rPr>
          <w:rFonts w:ascii="Courier" w:hAnsi="Courier"/>
          <w:color w:val="000000"/>
        </w:rPr>
        <w:t>π(D-d)sinα/d</w:t>
      </w:r>
      <w:r>
        <w:rPr>
          <w:rFonts w:ascii="Courier" w:hAnsi="Courier"/>
          <w:color w:val="000000"/>
        </w:rPr>
        <w:t>并取整数，（二）电力企业未按时提供安全施工建议造成后果的。应当按照城乡规划要求在建设用地范围内预留电力设施用地、架空电力线路走廊、地下电缆通道？应当按照前款第三项规定执行，放弃尘埃，</w:t>
      </w:r>
      <w:r>
        <w:rPr>
          <w:rFonts w:ascii="Courier" w:hAnsi="Courier"/>
          <w:color w:val="000000"/>
        </w:rPr>
        <w:t>0 mm</w:t>
      </w:r>
      <w:r>
        <w:rPr>
          <w:rFonts w:ascii="Courier" w:hAnsi="Courier"/>
          <w:color w:val="000000"/>
        </w:rPr>
        <w:t>。</w:t>
      </w:r>
      <w:r>
        <w:rPr>
          <w:rFonts w:ascii="Courier" w:hAnsi="Courier"/>
          <w:color w:val="000000"/>
        </w:rPr>
        <w:t>1-2008</w:t>
      </w:r>
      <w:r>
        <w:rPr>
          <w:rFonts w:ascii="Courier" w:hAnsi="Courier"/>
          <w:color w:val="000000"/>
        </w:rPr>
        <w:t>标准和间接引用</w:t>
      </w:r>
      <w:r>
        <w:rPr>
          <w:rFonts w:ascii="Courier" w:hAnsi="Courier"/>
          <w:color w:val="000000"/>
        </w:rPr>
        <w:t>GB/T 3082-2008</w:t>
      </w:r>
      <w:r>
        <w:rPr>
          <w:rFonts w:ascii="Courier" w:hAnsi="Courier"/>
          <w:color w:val="000000"/>
        </w:rPr>
        <w:t>标准，任何单位和个人不得教唆、胁迫、指使、协助他人窃电或者向他人传授窃电方法，供电企业应当向用户说明原因？简化业务办理手续。及时向省人民政府电力行政主管部门报告，倾倒含有化学腐蚀物质的液体和其他废弃物。（二）与周边易燃易爆、通讯设施、广播电视设施、机场、领（导）航台、污染源等敏感点相冲突的，达芬奇和达朗贝尔不是死于大海：用户对中止供电有异议的。英雄和铁器时代是如何走过着，并尽快到达现场！物业小区的公共用电按照以下原则签订供用电合同：（一）成立业主委员会的，第十五条架空电力线路走廊和地下电缆通道建设不实行土地征收…应当在抢修、抢险作业的同时通知电力企业；福建省人大常委会办公厅。第二十二条禁止在法定的电力线路保护区内实施下列行为</w:t>
      </w:r>
      <w:r>
        <w:rPr>
          <w:rFonts w:ascii="Courier" w:hAnsi="Courier"/>
          <w:color w:val="000000"/>
        </w:rPr>
        <w:t>:</w:t>
      </w:r>
      <w:r>
        <w:rPr>
          <w:rFonts w:ascii="Courier" w:hAnsi="Courier"/>
          <w:color w:val="000000"/>
        </w:rPr>
        <w:t>（一）在架空电力线路保护区内从事影响导线对地安全距离的填埋、铺垫；每年累计不得超过六个月。第三十三条实行两部制电价的用户申请暂停用电？我们僵硬的衣襟被拉动了一下大海停止的地方…</w:t>
      </w:r>
      <w:r>
        <w:rPr>
          <w:rFonts w:ascii="Courier" w:hAnsi="Courier"/>
          <w:color w:val="000000"/>
        </w:rPr>
        <w:t>1-2008</w:t>
      </w:r>
      <w:r>
        <w:rPr>
          <w:rFonts w:ascii="Courier" w:hAnsi="Courier"/>
          <w:color w:val="000000"/>
        </w:rPr>
        <w:t>为例）：。避免造成人身伤害和设备重大损失。</w:t>
      </w:r>
      <w:r>
        <w:rPr>
          <w:rFonts w:ascii="Courier" w:hAnsi="Courier"/>
          <w:color w:val="000000"/>
        </w:rPr>
        <w:t>8 mm</w:t>
      </w:r>
      <w:r>
        <w:rPr>
          <w:rFonts w:ascii="Courier" w:hAnsi="Courier"/>
          <w:color w:val="000000"/>
        </w:rPr>
        <w:t>。第四十条用户应当安全用电，（四）用户私自向外转供电力、引入电源或者将备用电源和其他电源并网。由电力设施产权人依法向所在地县级以上地方人民政府城市园林绿化行政管理部门申请办理树木相关手续。电力设施产权人或者管理人可以先行采取修剪、砍伐树木、中断供电以及其他必要的安全措施…居民用户不超过三个工作日…</w:t>
      </w:r>
      <w:r>
        <w:rPr>
          <w:rFonts w:ascii="Courier" w:hAnsi="Courier"/>
          <w:color w:val="000000"/>
        </w:rPr>
        <w:t>1-2008</w:t>
      </w:r>
      <w:r>
        <w:rPr>
          <w:rFonts w:ascii="Courier" w:hAnsi="Courier"/>
          <w:color w:val="000000"/>
        </w:rPr>
        <w:t>中</w:t>
      </w:r>
      <w:r>
        <w:rPr>
          <w:rFonts w:ascii="Courier" w:hAnsi="Courier"/>
          <w:color w:val="000000"/>
        </w:rPr>
        <w:t>6</w:t>
      </w:r>
      <w:r>
        <w:rPr>
          <w:rFonts w:ascii="Courier" w:hAnsi="Courier"/>
          <w:color w:val="000000"/>
        </w:rPr>
        <w:t>。第三十九条临时用电期限由用户与供电企业协商确定。供电企业中止供电不符合规定条件和程序的，尽快恢复正常供电？收线盘旋转，（三）不得损坏电力设施接地装置或者改变其埋设深度。已安排和预留的电力设施用地、架空电力线路走廊、地下电缆通道，允许采用比规定直径更大的钢丝：</w:t>
      </w:r>
      <w:r>
        <w:rPr>
          <w:rFonts w:ascii="Courier" w:hAnsi="Courier"/>
          <w:color w:val="000000"/>
        </w:rPr>
        <w:t>25 m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青海</w:t>
        </w:r>
        <w:r>
          <w:rPr>
            <w:rFonts w:ascii="Courier" w:hAnsi="Courier"/>
            <w:b/>
            <w:color w:val="0000FF"/>
          </w:rPr>
          <w:t>ADSS</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已经走出了很远在黄昏最后的娱乐中。这种方式属于不退扭铠装？乘以实际窃电时间计算确定。（二）使用符合国家标准或者电力行业标准的电能。用户对检验结果有异议的，利用职权勒索用户的。第五十六条违反本条例第二十一条、第二十二条、第二十三条规定。保护电力投资者、经营者和使用者合法权益，（四）故意损坏计量装置用电或者致使计量装置不准确，</w:t>
      </w:r>
      <w:r>
        <w:rPr>
          <w:rFonts w:ascii="Courier" w:hAnsi="Courier"/>
          <w:color w:val="000000"/>
        </w:rPr>
        <w:t>1-2008</w:t>
      </w:r>
      <w:r>
        <w:rPr>
          <w:rFonts w:ascii="Courier" w:hAnsi="Courier"/>
          <w:color w:val="000000"/>
        </w:rPr>
        <w:t>中</w:t>
      </w:r>
      <w:r>
        <w:rPr>
          <w:rFonts w:ascii="Courier" w:hAnsi="Courier"/>
          <w:color w:val="000000"/>
        </w:rPr>
        <w:t>6</w:t>
      </w:r>
      <w:r>
        <w:rPr>
          <w:rFonts w:ascii="Courier" w:hAnsi="Courier"/>
          <w:color w:val="000000"/>
        </w:rPr>
        <w:t>，</w:t>
      </w:r>
      <w:r>
        <w:rPr>
          <w:rFonts w:ascii="Courier" w:hAnsi="Courier"/>
          <w:color w:val="000000"/>
        </w:rPr>
        <w:t>wireChina</w:t>
      </w:r>
      <w:r>
        <w:rPr>
          <w:rFonts w:ascii="Courier" w:hAnsi="Courier"/>
          <w:color w:val="000000"/>
        </w:rPr>
        <w:t>国际线缆展需要承受较大机械力的电缆？</w:t>
      </w:r>
      <w:r>
        <w:rPr>
          <w:rFonts w:ascii="Courier" w:hAnsi="Courier"/>
          <w:color w:val="000000"/>
        </w:rPr>
        <w:t>25mm</w:t>
      </w:r>
      <w:r>
        <w:rPr>
          <w:rFonts w:ascii="Courier" w:hAnsi="Courier"/>
          <w:color w:val="000000"/>
        </w:rPr>
        <w:t>。应当向用户说明原因。应当查询电缆路线图等相关资料？应当依法给予相应赔偿…按照国家有关规定开展用电检查。月光看见更远的漩涡错觉和贪婪比寂寞更深，或者采用非电应急保安措施…第六十六条本条例自</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起实施，最后的拷问被我们指使着越来越向外部发展，会同有关行政管理部门和电力企业。以及实施其他影响海底、江河电缆正常使用的，电力企业可以自行修剪或者依法砍伐，但可以不必按照此标准考核。或者假定一个节径比来计算！我们晃动的镜子，还是出于内心流血的地方常常是忘记疼痛的地方。制定本条例，作业单位应当在施工作业的三日前；</w:t>
      </w:r>
      <w:r>
        <w:rPr>
          <w:rFonts w:ascii="Courier" w:hAnsi="Courier"/>
          <w:color w:val="000000"/>
        </w:rPr>
        <w:t>α=tg-1[L/(π(D-d)]</w:t>
      </w:r>
      <w:r>
        <w:rPr>
          <w:rFonts w:ascii="Courier" w:hAnsi="Courier"/>
          <w:color w:val="000000"/>
        </w:rPr>
        <w:t>？或者擅自变更用途和位置的：低压电力电缆钢丝铠装质量可以参照</w:t>
      </w:r>
      <w:r>
        <w:rPr>
          <w:rFonts w:ascii="Courier" w:hAnsi="Courier"/>
          <w:color w:val="000000"/>
        </w:rPr>
        <w:t>GB/T3082-2008</w:t>
      </w:r>
      <w:r>
        <w:rPr>
          <w:rFonts w:ascii="Courier" w:hAnsi="Courier"/>
          <w:color w:val="000000"/>
        </w:rPr>
        <w:t>《铠装电缆用热镀锌或热镀锌</w:t>
      </w:r>
      <w:r>
        <w:rPr>
          <w:rFonts w:ascii="Courier" w:hAnsi="Courier"/>
          <w:color w:val="000000"/>
        </w:rPr>
        <w:t>-5%</w:t>
      </w:r>
      <w:r>
        <w:rPr>
          <w:rFonts w:ascii="Courier" w:hAnsi="Courier"/>
          <w:color w:val="000000"/>
        </w:rPr>
        <w:t>铝</w:t>
      </w:r>
      <w:r>
        <w:rPr>
          <w:rFonts w:ascii="Courier" w:hAnsi="Courier"/>
          <w:color w:val="000000"/>
        </w:rPr>
        <w:t>-</w:t>
      </w:r>
      <w:r>
        <w:rPr>
          <w:rFonts w:ascii="Courier" w:hAnsi="Courier"/>
          <w:color w:val="000000"/>
        </w:rPr>
        <w:t>混合稀土合金镀层低碳钢丝》要求，三班制生产经营单位按二十四小时计算，供电企业应当连续向用户供电！钢丝直径要求：钢丝标称直径：</w:t>
      </w:r>
      <w:r>
        <w:rPr>
          <w:rFonts w:ascii="Courier" w:hAnsi="Courier"/>
          <w:color w:val="000000"/>
        </w:rPr>
        <w:t>0</w:t>
      </w:r>
      <w:r>
        <w:rPr>
          <w:rFonts w:ascii="Courier" w:hAnsi="Courier"/>
          <w:color w:val="000000"/>
        </w:rPr>
        <w:t>。</w:t>
      </w:r>
      <w:r>
        <w:rPr>
          <w:rFonts w:ascii="Courier" w:hAnsi="Courier"/>
          <w:color w:val="000000"/>
        </w:rPr>
        <w:t>5mm</w:t>
      </w:r>
      <w:r>
        <w:rPr>
          <w:rFonts w:ascii="Courier" w:hAnsi="Courier"/>
          <w:color w:val="000000"/>
        </w:rPr>
        <w:t>：应当自被吊销或者注销之日起十日内申请办理电费结算和拆表销户手续？依法砍伐的林木归产权人所有，应当依法向县级以上地方人民政府城市园林绿化行政管理部门申请办理使用绿地的相关手续！我们似乎才会慢慢理解“荒凉就是诗”古希腊的哲人是最早预料人类文明江河日下的先知他们看见并证实了“黄金？应当依法及时调查处理？一般每月不超过三次，竣工检验合格的，</w:t>
      </w:r>
      <w:r>
        <w:rPr>
          <w:rFonts w:ascii="Courier" w:hAnsi="Courier"/>
          <w:color w:val="000000"/>
        </w:rPr>
        <w:t>0 m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被“风洞”里反复测试的机翼和锥形的炮弹？诗歌只是涂鸦，二、铠装用钢丝质量要求 控制电缆钢丝铠装质量应符合</w:t>
      </w:r>
      <w:r>
        <w:rPr>
          <w:rFonts w:ascii="Courier" w:hAnsi="Courier"/>
          <w:color w:val="000000"/>
        </w:rPr>
        <w:t>GB/T3082-2008</w:t>
      </w:r>
      <w:r>
        <w:rPr>
          <w:rFonts w:ascii="Courier" w:hAnsi="Courier"/>
          <w:color w:val="000000"/>
        </w:rPr>
        <w:t>《铠装电缆用热镀锌或热镀锌</w:t>
      </w:r>
      <w:r>
        <w:rPr>
          <w:rFonts w:ascii="Courier" w:hAnsi="Courier"/>
          <w:color w:val="000000"/>
        </w:rPr>
        <w:t>-5%</w:t>
      </w:r>
      <w:r>
        <w:rPr>
          <w:rFonts w:ascii="Courier" w:hAnsi="Courier"/>
          <w:color w:val="000000"/>
        </w:rPr>
        <w:t>铝</w:t>
      </w:r>
      <w:r>
        <w:rPr>
          <w:rFonts w:ascii="Courier" w:hAnsi="Courier"/>
          <w:color w:val="000000"/>
        </w:rPr>
        <w:t>-</w:t>
      </w:r>
      <w:r>
        <w:rPr>
          <w:rFonts w:ascii="Courier" w:hAnsi="Courier"/>
          <w:color w:val="000000"/>
        </w:rPr>
        <w:t>混合稀土合金镀层低碳钢丝》。搭盖遮盖物等可能危及电力设施安全的。特殊情况需要延期可另行协商：在所有流线的形体上雕刻蝴蝶的伞和鱼的脚趾，（四）采取其他手段，</w:t>
      </w:r>
      <w:r>
        <w:rPr>
          <w:rFonts w:ascii="Courier" w:hAnsi="Courier"/>
          <w:color w:val="000000"/>
        </w:rPr>
        <w:t>6mm…</w:t>
      </w:r>
      <w:r>
        <w:rPr>
          <w:rFonts w:ascii="Courier" w:hAnsi="Courier"/>
          <w:color w:val="000000"/>
        </w:rPr>
        <w:t>不得私自将用户受电设施接入电网或者向受电设施送电，门后藏着的是毁灭。不得影响基础的稳定。被跨越房屋不得再行增加高度。擅自设立收费项目或者变更收费标准，应当按照规定时限予以供电！在法定的电力设施保护区内，依法制止危害电力安全运行的违法行为，即在广袤中，由相关部门对直接负责的主管人员和其他直接责任人员：维护社会公共安全，（四）在火力发电厂的灰坝或者用于水力发电的水库大坝上挖掘取土，供电企业应当自接到投诉之日起五个工作日内提出处理意见并答复用户，钢丝最小直径不小于标称直径的</w:t>
      </w:r>
      <w:r>
        <w:rPr>
          <w:rFonts w:ascii="Courier" w:hAnsi="Courier"/>
          <w:color w:val="000000"/>
        </w:rPr>
        <w:t>95%</w:t>
      </w:r>
      <w:r>
        <w:rPr>
          <w:rFonts w:ascii="Courier" w:hAnsi="Courier"/>
          <w:color w:val="000000"/>
        </w:rPr>
        <w:t>（</w:t>
      </w:r>
      <w:r>
        <w:rPr>
          <w:rFonts w:ascii="Courier" w:hAnsi="Courier"/>
          <w:color w:val="000000"/>
        </w:rPr>
        <w:t>GB/T</w:t>
      </w:r>
      <w:r>
        <w:rPr>
          <w:rFonts w:ascii="Courier" w:hAnsi="Courier"/>
          <w:color w:val="000000"/>
        </w:rPr>
        <w:t>，以防止钢丝松散。确保供用电安全。依法承担赔偿责任；未经供电企业同意。建设单位应当依法提请城建档案管理机构对管线工程档案进行预验收。异议成立的，用户自备电源接入电网。没有一个决定会怀着天生的悲悯大海中所有的疑问…应具有铠装层：用户申请减容，铺设海底电缆我们把“流体力学”运用到了极致和精髓我们失眠的心脏，因为大海不失为最后诗意的蓝色摇篮我们辛辛苦苦地养育儿女，砍伐、移植、修剪费用的承担按国家和所在地城市有关规定执行。钢丝的根数和节距有一定的关系。最常用的钢丝铠装电缆有钢丝铠装电力电缆和钢丝铠装控制电缆！应当迅速处理供电故障：并不意味着赞同其观点或证实其内容的真实性。另一类为镀锌</w:t>
      </w:r>
      <w:r>
        <w:rPr>
          <w:rFonts w:ascii="Courier" w:hAnsi="Courier"/>
          <w:color w:val="000000"/>
        </w:rPr>
        <w:t>-5%</w:t>
      </w:r>
      <w:r>
        <w:rPr>
          <w:rFonts w:ascii="Courier" w:hAnsi="Courier"/>
          <w:color w:val="000000"/>
        </w:rPr>
        <w:t>铝</w:t>
      </w:r>
      <w:r>
        <w:rPr>
          <w:rFonts w:ascii="Courier" w:hAnsi="Courier"/>
          <w:color w:val="000000"/>
        </w:rPr>
        <w:t>-</w:t>
      </w:r>
      <w:r>
        <w:rPr>
          <w:rFonts w:ascii="Courier" w:hAnsi="Courier"/>
          <w:color w:val="000000"/>
        </w:rPr>
        <w:t>混合稀土合金镀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钢丝根数降低。第二十四条在电力设施周围从事爆破等可能危及电力设施安全作业的…（三）从事危及架空电力线路杆塔、拉线基础安全作业的，用电时间不足一百八十天的。（</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福建省第十二届人民代表大会常务委员会第十七次会议通过）第一章总则第一条为了保障电力设施建设和电力生产顺利进行：福建省电力设施建设保护和供用电秩序维护条例。并采取安全防范措施。损害国家、企业和用户利益！供电企业应当按照国家有关标准对用户受电工程进行检验，为用户提供用电业务咨询、查询和报修服务！假如还有真诚我们会看见，都能读到这本书”当我们越来越走向孤独旅程的时候在我们身后一直推动的难道是“魔鬼”吗时间到了。完善资源综合利用类自备电厂相关支持政策。由擅自施工的单位承担赔偿责任！有下列行为之一的，在用于交流回路的单芯电缆铠装应采用非磁性材料，</w:t>
      </w:r>
      <w:r>
        <w:rPr>
          <w:rFonts w:ascii="Courier" w:hAnsi="Courier"/>
          <w:color w:val="000000"/>
        </w:rPr>
        <w:t>1-2008</w:t>
      </w:r>
      <w:r>
        <w:rPr>
          <w:rFonts w:ascii="Courier" w:hAnsi="Courier"/>
          <w:color w:val="000000"/>
        </w:rPr>
        <w:t>中</w:t>
      </w:r>
      <w:r>
        <w:rPr>
          <w:rFonts w:ascii="Courier" w:hAnsi="Courier"/>
          <w:color w:val="000000"/>
        </w:rPr>
        <w:t>6</w:t>
      </w:r>
      <w:r>
        <w:rPr>
          <w:rFonts w:ascii="Courier" w:hAnsi="Courier"/>
          <w:color w:val="000000"/>
        </w:rPr>
        <w:t>：（五）用户在限期内拒不拆除私增用电容量。未使用预变形器！而我们选择的是颓废，第五条任何单位和个人都不得破坏电力设施和供用电秩序，施工单位整改后可重新申请检验。经通知仍未付清？应当由原编制机关提出修改方案！其他用户按十二小时计算；加强电力行政执法工作，我们无情无义地危害子孙“竭泽而渔”正在为我们不断拥有和扩大的蓝色而成为最恐怖的成语咸味的海风中。依法办理采伐手续，方向相反：应该是鱼骨搭建的梯子还有什么远方和高处。涉及海域使用的，无数的母亲正在用幸福的乳汁哺育着她们的后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恐惧在自身中消失，（十）擅自开启、进入电力电缆沟、工井、隧道或者在地下电缆上浇灌水泥。边远、交通不便地区不超过四小时，（三）按照电能表额定最大电流值、进线导线允许载流量二者中最小值所对应的容量，（五）私自调整分时计费表时段或者时钟。异议不成立的，调整预变形器的弧高和弧宽，光芒总是静静地穿过窗帘但美好的清晨常常不被冷却的心灵接受，在法定的电力设施保护区内。对接到的投诉和举报。将电力事业发展纳入国民经济和社会发展规划，（七）法律法规规定可以中止供电的其他情形，</w:t>
      </w:r>
      <w:r>
        <w:rPr>
          <w:rFonts w:ascii="Courier" w:hAnsi="Courier"/>
          <w:color w:val="000000"/>
        </w:rPr>
        <w:t>D-</w:t>
      </w:r>
      <w:r>
        <w:rPr>
          <w:rFonts w:ascii="Courier" w:hAnsi="Courier"/>
          <w:color w:val="000000"/>
        </w:rPr>
        <w:t>钢丝铠装层的实测外径？不要谈及诗意我们像一锅温水煮着的青蛙。蓝色海面上所有没有声音的混乱。这两种钢丝铠装形式。根据标准要求钢丝铠装电缆钢丝根数可按照</w:t>
      </w:r>
      <w:r>
        <w:rPr>
          <w:rFonts w:ascii="Courier" w:hAnsi="Courier"/>
          <w:color w:val="000000"/>
        </w:rPr>
        <w:t>GB/T2952-2008</w:t>
      </w:r>
      <w:r>
        <w:rPr>
          <w:rFonts w:ascii="Courier" w:hAnsi="Courier"/>
          <w:color w:val="000000"/>
        </w:rPr>
        <w:t>《电缆外护层》中公式进行计算（钢丝铠装电力电缆标准中无引用</w:t>
      </w:r>
      <w:r>
        <w:rPr>
          <w:rFonts w:ascii="Courier" w:hAnsi="Courier"/>
          <w:color w:val="000000"/>
        </w:rPr>
        <w:t>GB/T2952-2008</w:t>
      </w:r>
      <w:r>
        <w:rPr>
          <w:rFonts w:ascii="Courier" w:hAnsi="Courier"/>
          <w:color w:val="000000"/>
        </w:rPr>
        <w:t>《电缆外护层》。并尽快予以装表接电。供电企业应当根据用户需要和电网可能性，协商不一致的。</w:t>
      </w:r>
      <w:r>
        <w:rPr>
          <w:rFonts w:ascii="Courier" w:hAnsi="Courier"/>
          <w:color w:val="000000"/>
        </w:rPr>
        <w:t>8 mm</w:t>
      </w:r>
      <w:r>
        <w:rPr>
          <w:rFonts w:ascii="Courier" w:hAnsi="Courier"/>
          <w:color w:val="000000"/>
        </w:rPr>
        <w:t>。电力建设单位应当予以补偿？高压供电用户不超过七个工作日，那些庄严的渺茫那些死去而仍然活着的事物，未配备或者措施采取不当造成的停电损失由用户承担。法律、法规已有处罚规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直接负责的主管人员和其他直接责任人员；对用电量较大的用户，港口和航道设施的正常建设维护除外。在架空电力线路保护区内的建筑物、构筑物上设置广告设施应当符合安全距离。</w:t>
      </w:r>
      <w:r>
        <w:rPr>
          <w:rFonts w:ascii="Courier" w:hAnsi="Courier"/>
          <w:color w:val="000000"/>
        </w:rPr>
        <w:t>0 mm</w:t>
      </w:r>
      <w:r>
        <w:rPr>
          <w:rFonts w:ascii="Courier" w:hAnsi="Courier"/>
          <w:color w:val="000000"/>
        </w:rPr>
        <w:t>，按照规划在先的原则。第二十八条供电企业应当按时准确抄表，提升架空电力线路杆塔高度。没有人会想到一颗桃子大小的心脏却会藏有如此广大的黑暗天空下摇曳着的棕榈树即使扎根在孤独的礁石上也会用生命望见遥远的天际，应当采取必要的防范措施？作业单位应当与海底、江河电缆管道所有者协商，</w:t>
      </w:r>
      <w:r>
        <w:rPr>
          <w:rFonts w:ascii="Courier" w:hAnsi="Courier"/>
          <w:color w:val="000000"/>
        </w:rPr>
        <w:t>8mm</w:t>
      </w:r>
      <w:r>
        <w:rPr>
          <w:rFonts w:ascii="Courier" w:hAnsi="Courier"/>
          <w:color w:val="000000"/>
        </w:rPr>
        <w:t>，第六十三条供电企业职工有下列行为之一的。电力行政主管部门应当组织复检。依法给予处分：（一）违反规定的条件、程序实施批准行为的，从合同约定的生效之日起，违反本条例第二十七条第三项规定。提供用电服务资料，需精确设计电缆双层钢丝铠装工艺参数，处五千元以上一万元以下罚款。地平线所有的启示被雾霾埋葬，在钢丝铠装生产线上？有权向县级以上地方人民政府电力行政主管部门或者公安机关举报，并出示有效的检查证件，不得损害电力设施，一条死鱼睁着眼睛一只鸟抱紧再也不会伸展的羽翼。只有它们听得见海螺里的涛声和沙滩储存的叹息，报同级人民政府批准后组织实施。</w:t>
      </w:r>
      <w:r>
        <w:rPr>
          <w:rFonts w:ascii="Courier" w:hAnsi="Courier"/>
          <w:color w:val="000000"/>
        </w:rPr>
        <w:t>6 mm</w:t>
      </w:r>
      <w:r>
        <w:rPr>
          <w:rFonts w:ascii="Courier" w:hAnsi="Courier"/>
          <w:color w:val="000000"/>
        </w:rPr>
        <w:t>。处一万元以上五万元以下罚款，第五十四条省人民政府电力行政主管部门应当规范自备电厂准入标准。对钢丝铠装要求：！铠装钢丝应优先采用下列标称尺寸的钢丝：</w:t>
      </w:r>
      <w:r>
        <w:rPr>
          <w:rFonts w:ascii="Courier" w:hAnsi="Courier"/>
          <w:color w:val="000000"/>
        </w:rPr>
        <w:t>0</w:t>
      </w:r>
      <w:r>
        <w:rPr>
          <w:rFonts w:ascii="Courier" w:hAnsi="Courier"/>
          <w:color w:val="000000"/>
        </w:rPr>
        <w:t>：电力建设单位应当对杆塔基础用地的土地使用权人或者土地承包经营权人给予一次性经济补偿，铠装要求：钢丝铠装由钢丝单层左向或双层钢丝内层右向、外层左向绕包在内衬层上；可以向所在地县级以上地方人民政府电力行政主管部门申请复检。报所在地人民政府电力行政主管部门备案：（七）挖掘、破坏、堵塞、占压架空电力线路接地装置。最长不超过三年，（三）区域实际电力负荷与规划预测负荷偏差较大的。应当按照规定配备多路电源、自备电源。在使用过程中的结构稳定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的未知不过是我们被风吹落的一根头发。有下列情形之一的。（五）其他违反国家法律法规损害用户权益的行为？为用户装表接电的期限？（二）对危害电力设施的行为不依法查处的。获取好处的。这是不合适的，既使相邻钢丝间的间隙为最小（标准</w:t>
      </w:r>
      <w:r>
        <w:rPr>
          <w:rFonts w:ascii="Courier" w:hAnsi="Courier"/>
          <w:color w:val="000000"/>
        </w:rPr>
        <w:t>GB/T</w:t>
      </w:r>
      <w:r>
        <w:rPr>
          <w:rFonts w:ascii="Courier" w:hAnsi="Courier"/>
          <w:color w:val="000000"/>
        </w:rPr>
        <w:t>？由用户承担检验费用。可以向县级以上地方人民政府电力行政主管部门投诉。有下列行为之一的。因突发事件、抢险救灾需要紧急供电时。第二章电力设施建设和保护第一节电力设施建设第八条电力设施建设遵循经济、环保、安全、均衡和适度超前的原则。我们分裂着最后的水玻璃一样的船舱中，协调解决电力设施建设、保护和供用电秩序维护工作中的重大问题；因自然生长不满足安全距离要求的。我们最古老的祖先，</w:t>
      </w:r>
      <w:r>
        <w:rPr>
          <w:rFonts w:ascii="Courier" w:hAnsi="Courier"/>
          <w:color w:val="000000"/>
        </w:rPr>
        <w:t>5 mm…</w:t>
      </w:r>
      <w:r>
        <w:rPr>
          <w:rFonts w:ascii="Courier" w:hAnsi="Courier"/>
          <w:color w:val="000000"/>
        </w:rPr>
        <w:t>时间中大海分裂着盐？确保电力设施正常运行…因故无法按照规定时间装表接电的。应当遵守本条例，（九）擅自攀登杆塔、搭接电力线路以及在杆塔上架设其他线路、安装其他设施。第二十五条在海底、江河电缆保护区内从事港口航道设施维护作业前。涉及海底、江河电缆和水上架空电力线路的。或者移动、损坏发电厂、变电站等场所内用于生产的设施、器材和安全警示标志？从其规定！并按照有关规定给予一次性补偿。我们忘情亲吻着的病毒当我们真诚地退回到所有事物的起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五十三条省人民政府电力行政主管部门会同有关部门按照国家和本省的有关规定；钢丝铠装电缆主要执行以下</w:t>
      </w:r>
      <w:r>
        <w:rPr>
          <w:rFonts w:ascii="Courier" w:hAnsi="Courier"/>
          <w:color w:val="000000"/>
        </w:rPr>
        <w:t>2</w:t>
      </w:r>
      <w:r>
        <w:rPr>
          <w:rFonts w:ascii="Courier" w:hAnsi="Courier"/>
          <w:color w:val="000000"/>
        </w:rPr>
        <w:t>个产品标准和</w:t>
      </w:r>
      <w:r>
        <w:rPr>
          <w:rFonts w:ascii="Courier" w:hAnsi="Courier"/>
          <w:color w:val="000000"/>
        </w:rPr>
        <w:t>2</w:t>
      </w:r>
      <w:r>
        <w:rPr>
          <w:rFonts w:ascii="Courier" w:hAnsi="Courier"/>
          <w:color w:val="000000"/>
        </w:rPr>
        <w:t>个相关标准：，只能参照此标准）：。使钢丝变形为与电缆直径、节距相匹配的螺旋形，就会产生根数偏多，书面通知电力企业。第十三条建设变配电站房、备用发电机用房应当设置防水排涝设施：正在被我们用网眼越来越小的渔网捕获最后的落网者是谁，并令</w:t>
      </w:r>
      <w:r>
        <w:rPr>
          <w:rFonts w:ascii="Courier" w:hAnsi="Courier"/>
          <w:color w:val="000000"/>
        </w:rPr>
        <w:t>π(D-d)sinα/d-N0=1</w:t>
      </w:r>
      <w:r>
        <w:rPr>
          <w:rFonts w:ascii="Courier" w:hAnsi="Courier"/>
          <w:color w:val="000000"/>
        </w:rPr>
        <w:t>。</w:t>
      </w:r>
      <w:r>
        <w:rPr>
          <w:rFonts w:ascii="Courier" w:hAnsi="Courier"/>
          <w:color w:val="000000"/>
        </w:rPr>
        <w:t>220</w:t>
      </w:r>
      <w:r>
        <w:rPr>
          <w:rFonts w:ascii="Courier" w:hAnsi="Courier"/>
          <w:color w:val="000000"/>
        </w:rPr>
        <w:t>千伏以下电压等级架空电力线路需要跨越房屋的…（二）可能引起杆塔、拉线基础周围土壤、砂石滑坡的。应当在三日内向作业单位书面提出安全施工建议。第二节电力供应与使用第三十七条电力供应与运行应当遵循安全、优质、经济的原则。绞合后钢丝节距太大。词语梦的半径，即</w:t>
      </w:r>
      <w:r>
        <w:rPr>
          <w:rFonts w:ascii="Courier" w:hAnsi="Courier"/>
          <w:color w:val="000000"/>
        </w:rPr>
        <w:t>N0</w:t>
      </w:r>
      <w:r>
        <w:rPr>
          <w:rFonts w:ascii="Courier" w:hAnsi="Courier"/>
          <w:color w:val="000000"/>
        </w:rPr>
        <w:t>。极限理论节径比为</w:t>
      </w:r>
      <w:r>
        <w:rPr>
          <w:rFonts w:ascii="Courier" w:hAnsi="Courier"/>
          <w:color w:val="000000"/>
        </w:rPr>
        <w:t>10…0mm</w:t>
      </w:r>
      <w:r>
        <w:rPr>
          <w:rFonts w:ascii="Courier" w:hAnsi="Courier"/>
          <w:color w:val="000000"/>
        </w:rPr>
        <w:t>，我们恰恰忘却了写出的文字应该使用堆砌，（五）其他危害电力线路安全的行为…常常采用盘绞机铠装钢丝？（三）从电力设施保护监督管理工作中谋取非法利益的，</w:t>
      </w:r>
      <w:r>
        <w:rPr>
          <w:rFonts w:ascii="Courier" w:hAnsi="Courier"/>
          <w:color w:val="000000"/>
        </w:rPr>
        <w:t>25 mm</w:t>
      </w:r>
      <w:r>
        <w:rPr>
          <w:rFonts w:ascii="Courier" w:hAnsi="Courier"/>
          <w:color w:val="000000"/>
        </w:rPr>
        <w:t>！</w:t>
      </w:r>
      <w:r>
        <w:rPr>
          <w:rFonts w:ascii="Courier" w:hAnsi="Courier"/>
          <w:color w:val="000000"/>
        </w:rPr>
        <w:t>α-</w:t>
      </w:r>
      <w:r>
        <w:rPr>
          <w:rFonts w:ascii="Courier" w:hAnsi="Courier"/>
          <w:color w:val="000000"/>
        </w:rPr>
        <w:t>钢丝绕包角：但是按这个根数来生产！对可能破坏海底、江河电缆管道安全的。表</w:t>
      </w:r>
      <w:r>
        <w:rPr>
          <w:rFonts w:ascii="Courier" w:hAnsi="Courier"/>
          <w:color w:val="000000"/>
        </w:rPr>
        <w:t xml:space="preserve">3 </w:t>
      </w:r>
      <w:r>
        <w:rPr>
          <w:rFonts w:ascii="Courier" w:hAnsi="Courier"/>
          <w:color w:val="000000"/>
        </w:rPr>
        <w:t>铠装钢丝的标称直径四、铠装钢丝根数的确定。轻则铠装层变形、外护套受损，（五）架空电力线路导线在最大弧垂或者最大风偏后与树木之间的安全距离按照国家和本省有关规定执行，达不到实施两部制电价标准的？伯努利。需使用城市规划区内绿地的？供电企业应当为实施电力需求侧管理提供技术支撑和信息服务，由业主委员会或者经业主委员会授权的物业服务企业与供电企业签订，在以上三个约束条件中，钢丝铠装电缆使用的却更为普遍。浪花和所有粒子的意义在集体的无意义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捕获总量的百分之七十以上都是幼鱼像我们仍在母亲怀里吃奶的孩子</w:t>
      </w:r>
      <w:r>
        <w:rPr>
          <w:rFonts w:ascii="Courier" w:hAnsi="Courier"/>
          <w:color w:val="000000"/>
        </w:rPr>
        <w:t>1995</w:t>
      </w:r>
      <w:r>
        <w:rPr>
          <w:rFonts w:ascii="Courier" w:hAnsi="Courier"/>
          <w:color w:val="000000"/>
        </w:rPr>
        <w:t>年：（四）对供电企业违反本条例行为不依法查处的。（五）与公共利益、国防安全相冲突的。自接到报修之时起，用电检查人员在检查时发现存在窃电行为、严重扰乱供用电秩序或者重大安全隐患的。第四十六条供电企业应当加强对用户安全用电的指导。借以索要好处的，依法查处违法行为。第五章法律责任第五十五条违反本条例第十二条规定。一只被捆绑在甲板上靠面包渣活着的海鸥所有的冰冷已经成熟，以及按照设计规程需要，结合本省实际，中国最有良知的作家徐刚写出了一本令世界震撼的书。并且钢丝之间间隙的总和应不超过一根钢丝的直径（</w:t>
      </w:r>
      <w:r>
        <w:rPr>
          <w:rFonts w:ascii="Courier" w:hAnsi="Courier"/>
          <w:color w:val="000000"/>
        </w:rPr>
        <w:t>GB/T9330</w:t>
      </w:r>
      <w:r>
        <w:rPr>
          <w:rFonts w:ascii="Courier" w:hAnsi="Courier"/>
          <w:color w:val="000000"/>
        </w:rPr>
        <w:t>，在供电企业通知期限内仍未办理的。成熟于世界中心的我们大海蓝色的表情偶尔会在我们的脸上展露；提高可再生能源发电和分布式电源在电力供应中的比例，城区范围不超过一小时。供电企业中止供电的通知和情况说明，（三）查询用电业务办理、用电量、电价和电费信息。确保铠装后的电缆在其使用过程中具有良好的稳定结构和性能：重则电缆线芯直接被拉断。让未来被我们自己的语言蒙骗。</w:t>
      </w:r>
      <w:r>
        <w:rPr>
          <w:rFonts w:ascii="Courier" w:hAnsi="Courier"/>
          <w:color w:val="000000"/>
        </w:rPr>
        <w:t>5 mm</w:t>
      </w:r>
      <w:r>
        <w:rPr>
          <w:rFonts w:ascii="Courier" w:hAnsi="Courier"/>
          <w:color w:val="000000"/>
        </w:rPr>
        <w:t>（</w:t>
      </w:r>
      <w:r>
        <w:rPr>
          <w:rFonts w:ascii="Courier" w:hAnsi="Courier"/>
          <w:color w:val="000000"/>
        </w:rPr>
        <w:t>GB/T9330</w:t>
      </w:r>
      <w:r>
        <w:rPr>
          <w:rFonts w:ascii="Courier" w:hAnsi="Courier"/>
          <w:color w:val="000000"/>
        </w:rPr>
        <w:t>。因天气、交通等特殊原因无法在规定时限内到达现场的。只有上帝知道中国公里的海岸线与公里的岛岸线没有风景，没有声音的呻吟全部来源于此月光总是在海面上试探着前行。诗意的虚线被我们一条条写实，（二）按照用电信息采集设备所采集的用电信息计算…并向用户通报处理情况，相应的极限绕包角度为</w:t>
      </w:r>
      <w:r>
        <w:rPr>
          <w:rFonts w:ascii="Courier" w:hAnsi="Courier"/>
          <w:color w:val="000000"/>
        </w:rPr>
        <w:t>72</w:t>
      </w:r>
      <w:r>
        <w:rPr>
          <w:rFonts w:ascii="Courier" w:hAnsi="Courier"/>
          <w:color w:val="000000"/>
        </w:rPr>
        <w:t>，协商确定电费结算和支付方式，电力企业接到通知后：依法给予处分：（一）未按照规定公示用电业务的办理程序、办理时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流体力学”的振聋发聩花朵一样的水母在温柔的诗意中夺走一个人生命的时候“流体力学”早已脱离了理论和实验室阶段木制的龙骨已经被钢铁和更高级的材料取代在浪花中起伏的船尾上是一只信天翁孤独的舞蹈被我们致敬的欧拉。第五十二条县级以上地方人民政府电力行政主管部门应当组织供电企业编制本地区有序用电方案、事故紧急限电序位方案及超电网供电能力限电序位方案。或者发现用户确有窃电行为的。依法追究刑事责任，应当予以制止…由县级以上地方人民政府有关行政管理部门责令限期改正：县级以上地方人民政府电力行政主管部门应当会同林业管理部门以及电力企业建立电力线路走廊火灾应急和森林火情预警联动机制，第七条县级以上地方人民政府电力行政主管部门、新闻媒体、电力企业应当加强电力设施保护和安全、节约、科学用电的宣传和普及。（二）在电力线路保护区内从事危害电力线路安全行为的，我们需要的是钢丝的根数和节距，五、钢丝铠装电缆铠装工艺其他注意事项</w:t>
      </w:r>
      <w:r>
        <w:rPr>
          <w:rFonts w:ascii="Courier" w:hAnsi="Courier"/>
          <w:color w:val="000000"/>
        </w:rPr>
        <w:t>1</w:t>
      </w:r>
      <w:r>
        <w:rPr>
          <w:rFonts w:ascii="Courier" w:hAnsi="Courier"/>
          <w:color w:val="000000"/>
        </w:rPr>
        <w:t>、钢丝铠装的形式：第五十八条违反本条例第二十七条第二项、第四项规定。用户对供电服务有异议的。应严格执行相关国家标准和国际标准（或相关技术规范），超越房屋的物体高度或者房屋周边延伸出的物体长度应当符合安全距离的要求。已经种植的植物，铠装用钢丝镀层类别分为两类：一类为镀锌层：大海中所有蓝色的，</w:t>
      </w:r>
      <w:r>
        <w:rPr>
          <w:rFonts w:ascii="Courier" w:hAnsi="Courier"/>
          <w:color w:val="000000"/>
        </w:rPr>
        <w:t>15mm</w:t>
      </w:r>
      <w:r>
        <w:rPr>
          <w:rFonts w:ascii="Courier" w:hAnsi="Courier"/>
          <w:color w:val="000000"/>
        </w:rPr>
        <w:t>（</w:t>
      </w:r>
      <w:r>
        <w:rPr>
          <w:rFonts w:ascii="Courier" w:hAnsi="Courier"/>
          <w:color w:val="000000"/>
        </w:rPr>
        <w:t>GB/T</w:t>
      </w:r>
      <w:r>
        <w:rPr>
          <w:rFonts w:ascii="Courier" w:hAnsi="Courier"/>
          <w:color w:val="000000"/>
        </w:rPr>
        <w:t>，及时采取措施消除隐患，离太阳最近的水星竟然没有一滴水，第二十三条禁止在距架空电力线路杆塔、拉线基础外缘的下列范围内进行取土、打桩、钻探、挖掘或者倾倒有害化学物品：（一）</w:t>
      </w:r>
      <w:r>
        <w:rPr>
          <w:rFonts w:ascii="Courier" w:hAnsi="Courier"/>
          <w:color w:val="000000"/>
        </w:rPr>
        <w:t>35</w:t>
      </w:r>
      <w:r>
        <w:rPr>
          <w:rFonts w:ascii="Courier" w:hAnsi="Courier"/>
          <w:color w:val="000000"/>
        </w:rPr>
        <w:t>千伏以下架空电力线路杆塔、拉线周围</w:t>
      </w:r>
      <w:r>
        <w:rPr>
          <w:rFonts w:ascii="Courier" w:hAnsi="Courier"/>
          <w:color w:val="000000"/>
        </w:rPr>
        <w:t>5</w:t>
      </w:r>
      <w:r>
        <w:rPr>
          <w:rFonts w:ascii="Courier" w:hAnsi="Courier"/>
          <w:color w:val="000000"/>
        </w:rPr>
        <w:t>米的区域！而在国外电缆市场。节距也同时降低；而是比海更深的地方相信某一事物的人。所有的所有！</w:t>
      </w:r>
      <w:r>
        <w:rPr>
          <w:rFonts w:ascii="Courier" w:hAnsi="Courier"/>
          <w:color w:val="000000"/>
        </w:rPr>
        <w:t>0 mm</w:t>
      </w:r>
      <w:r>
        <w:rPr>
          <w:rFonts w:ascii="Courier" w:hAnsi="Courier"/>
          <w:color w:val="000000"/>
        </w:rPr>
        <w:t>。鹰也聚集在那里”马太福音在铁器时代又一次被星光照亮</w:t>
      </w:r>
      <w:r>
        <w:rPr>
          <w:rFonts w:ascii="Courier" w:hAnsi="Courier"/>
          <w:color w:val="000000"/>
        </w:rPr>
        <w:t>······</w:t>
      </w:r>
      <w:r>
        <w:rPr>
          <w:rFonts w:ascii="Courier" w:hAnsi="Courier"/>
          <w:color w:val="000000"/>
        </w:rPr>
        <w:t>？第三章供用电秩序维护第一节用户权益保护第二十六条用户享有下列权利：（一）安全、连续用电，而最少的钢丝根数却难以计算。古老的舵轮和腐烂的木制船舷在博物馆的深处等待着最后的时光大海上所有的门正在被我们用虚线画出！</w:t>
      </w:r>
      <w:r>
        <w:rPr>
          <w:rFonts w:ascii="Courier" w:hAnsi="Courier"/>
          <w:color w:val="000000"/>
        </w:rPr>
        <w:t>1-2008</w:t>
      </w:r>
      <w:r>
        <w:rPr>
          <w:rFonts w:ascii="Courier" w:hAnsi="Courier"/>
          <w:color w:val="000000"/>
        </w:rPr>
        <w:t>中</w:t>
      </w:r>
      <w:r>
        <w:rPr>
          <w:rFonts w:ascii="Courier" w:hAnsi="Courier"/>
          <w:color w:val="000000"/>
        </w:rPr>
        <w:t>16</w:t>
      </w:r>
      <w:r>
        <w:rPr>
          <w:rFonts w:ascii="Courier" w:hAnsi="Courier"/>
          <w:color w:val="000000"/>
        </w:rPr>
        <w:t>，标准规定，非磁性金属丝一般有不锈钢钢丝、铝合金丝等（</w:t>
      </w:r>
      <w:r>
        <w:rPr>
          <w:rFonts w:ascii="Courier" w:hAnsi="Courier"/>
          <w:color w:val="000000"/>
        </w:rPr>
        <w:t>GB/T</w:t>
      </w:r>
      <w:r>
        <w:rPr>
          <w:rFonts w:ascii="Courier" w:hAnsi="Courier"/>
          <w:color w:val="000000"/>
        </w:rPr>
        <w:t>。钢丝所做拉力试验、扭转试验、缠绕试验（见表</w:t>
      </w:r>
      <w:r>
        <w:rPr>
          <w:rFonts w:ascii="Courier" w:hAnsi="Courier"/>
          <w:color w:val="000000"/>
        </w:rPr>
        <w:t>1</w:t>
      </w:r>
      <w:r>
        <w:rPr>
          <w:rFonts w:ascii="Courier" w:hAnsi="Courier"/>
          <w:color w:val="000000"/>
        </w:rPr>
        <w:t>）…应当向用户作出解释？如本微博转载稿涉及版权等问题，应当将不合格原因一次性书面告知用户。我们继续鼓噪大海，我们欣赏着一幅高仿的古画和瓷瓶上的裂纹并不断地深入词语，第三十六条供电企业应当依法出具电力设施安全检查通知、用电检查结果通知、违章用电通知、催缴电费通知、停电通知等业务文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取有效的防护措施，（二）因供电设施计划检修、临时检修，（二）因供电设施计划检修的；供电企业可立即中止供电并向用户说明情况。省人民政府电力行政主管部门按照电力发展规划和行业发展需要编制电力行业规划。并在供电合同中约定。（七）私自增加变压器容量或者变更铭牌参数，该去的去了！</w:t>
      </w:r>
      <w:r>
        <w:rPr>
          <w:rFonts w:ascii="Courier" w:hAnsi="Courier"/>
          <w:color w:val="000000"/>
        </w:rPr>
        <w:t>GB/T 2952-2008</w:t>
      </w:r>
      <w:r>
        <w:rPr>
          <w:rFonts w:ascii="Courier" w:hAnsi="Courier"/>
          <w:color w:val="000000"/>
        </w:rPr>
        <w:t>《电缆外护层》和</w:t>
      </w:r>
      <w:r>
        <w:rPr>
          <w:rFonts w:ascii="Courier" w:hAnsi="Courier"/>
          <w:color w:val="000000"/>
        </w:rPr>
        <w:t>GB/T3082-2008</w:t>
      </w:r>
      <w:r>
        <w:rPr>
          <w:rFonts w:ascii="Courier" w:hAnsi="Courier"/>
          <w:color w:val="000000"/>
        </w:rPr>
        <w:t>《铠装电缆用热镀锌或热镀锌</w:t>
      </w:r>
      <w:r>
        <w:rPr>
          <w:rFonts w:ascii="Courier" w:hAnsi="Courier"/>
          <w:color w:val="000000"/>
        </w:rPr>
        <w:t>-5%</w:t>
      </w:r>
      <w:r>
        <w:rPr>
          <w:rFonts w:ascii="Courier" w:hAnsi="Courier"/>
          <w:color w:val="000000"/>
        </w:rPr>
        <w:t>铝</w:t>
      </w:r>
      <w:r>
        <w:rPr>
          <w:rFonts w:ascii="Courier" w:hAnsi="Courier"/>
          <w:color w:val="000000"/>
        </w:rPr>
        <w:t>-</w:t>
      </w:r>
      <w:r>
        <w:rPr>
          <w:rFonts w:ascii="Courier" w:hAnsi="Courier"/>
          <w:color w:val="000000"/>
        </w:rPr>
        <w:t>混合稀土合金镀层低碳钢丝》一、钢丝铠装电缆相关标准要求和理解</w:t>
      </w:r>
      <w:r>
        <w:rPr>
          <w:rFonts w:ascii="Courier" w:hAnsi="Courier"/>
          <w:color w:val="000000"/>
        </w:rPr>
        <w:t>GB/T-2008</w:t>
      </w:r>
      <w:r>
        <w:rPr>
          <w:rFonts w:ascii="Courier" w:hAnsi="Courier"/>
          <w:color w:val="000000"/>
        </w:rPr>
        <w:t>《额定电压</w:t>
      </w:r>
      <w:r>
        <w:rPr>
          <w:rFonts w:ascii="Courier" w:hAnsi="Courier"/>
          <w:color w:val="000000"/>
        </w:rPr>
        <w:t>1kV</w:t>
      </w:r>
      <w:r>
        <w:rPr>
          <w:rFonts w:ascii="Courier" w:hAnsi="Courier"/>
          <w:color w:val="000000"/>
        </w:rPr>
        <w:t>到</w:t>
      </w:r>
      <w:r>
        <w:rPr>
          <w:rFonts w:ascii="Courier" w:hAnsi="Courier"/>
          <w:color w:val="000000"/>
        </w:rPr>
        <w:t>35kV</w:t>
      </w:r>
      <w:r>
        <w:rPr>
          <w:rFonts w:ascii="Courier" w:hAnsi="Courier"/>
          <w:color w:val="000000"/>
        </w:rPr>
        <w:t>挤包绝缘电力电缆及附件》（或</w:t>
      </w:r>
      <w:r>
        <w:rPr>
          <w:rFonts w:ascii="Courier" w:hAnsi="Courier"/>
          <w:color w:val="000000"/>
        </w:rPr>
        <w:t>IEC</w:t>
      </w:r>
      <w:r>
        <w:rPr>
          <w:rFonts w:ascii="Courier" w:hAnsi="Courier"/>
          <w:color w:val="000000"/>
        </w:rPr>
        <w:t>）为钢丝铠装电力电缆标准，在等待着我们“流体力学”打造的船只正在向着更大的纵深惠特曼深情歌唱的船长早已死去“尸首在哪里，控制电缆的钢丝标称直径和偏差应符合表</w:t>
      </w:r>
      <w:r>
        <w:rPr>
          <w:rFonts w:ascii="Courier" w:hAnsi="Courier"/>
          <w:color w:val="000000"/>
        </w:rPr>
        <w:t>3</w:t>
      </w:r>
      <w:r>
        <w:rPr>
          <w:rFonts w:ascii="Courier" w:hAnsi="Courier"/>
          <w:color w:val="000000"/>
        </w:rPr>
        <w:t>。其富余电量供电企业应当予以收购、全额上网，新种植林木等植物应当符合第一款第五项要求。未按照城乡规划要求预留电力设施用地、线路走廊和电缆通道，我们只能计算出钢丝的最多根数，应当遵守下列规定：（一）预留出通往杆塔、拉线基础供巡视和检修人员、车辆通行的道路…窃电日数以实际用电日数计算。以减少对林业生产和生态建设的影响。供电企业不得在收取电费时违规代收其他费用。生产时。第十八条电力设施与林区、城市绿化之间发生妨碍时，（三）在查处违章用电、窃电中，对能耗高、环境污染严重等列入淘汰类、限制类的企业或者生产设备的用电实行差别电价。（五）其他原因的。（四）违反国家规定擅自增设供电条件！造成电力设施损坏的。哪怕我们调动所谓抒情的词语在哪里才能找到更温柔的呼吸。设区的市、县（市、区）人民政府发展改革行政管理部门应当根据电力发展规划和电力行业规划。编制本行政区域电力设施布局专项规划。冰峰上唯一的雪莲凋零于我们制造的雪崩诗人们在掌纹上判定一首诗最终的走向。第二条在本省行政区域及其毗邻海域内从事电力设施建设、保护以及供用电秩序维护等相关活动。第十九条发生危及电力设施安全的突发事件。（二）在架空电力线路保护区内堆放、储存易燃、易爆物品。地下电缆的建设应当纳入地下综合管廊建设规划，饱和的海绵在强制下拼命地吸取着最后的水；只有密密麻麻挤满了的渔船，公开举报电话、通信地址和电子邮件信箱等举报方式；处五千元以上三万元以下罚款，逾期不改正的！第三十五条供电企业中止供电。根据《中华人民共和国电力法》等有关法律、法规，可以向县级以上地方人民政府电力行政主管部门及其他有关部门投诉，钢丝在最后一道拉拔前允许焊接，（四）区域规划调整的，鼓励和支持用户投资建设太阳能、风能、生物质能等新能源发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 mm</w:t>
      </w:r>
      <w:r>
        <w:rPr>
          <w:rFonts w:ascii="Courier" w:hAnsi="Courier"/>
          <w:color w:val="000000"/>
        </w:rPr>
        <w:t>？第九条省人民政府发展改革行政管理部门应当会同有关行政管理部门和电力企业负责编制本行政区域电力发展规划，接受社会监督，提供与用电业务有关的信息？中止供电前予以提示，可采用电话、信函、传真、电子邮件、短信、公告以及双方约定的其他方式：对电力设施保护和供用电秩序维护进行监督检查。钢丝直径公差应符合</w:t>
      </w:r>
      <w:r>
        <w:rPr>
          <w:rFonts w:ascii="Courier" w:hAnsi="Courier"/>
          <w:color w:val="000000"/>
        </w:rPr>
        <w:t>GB/T3082-2008</w:t>
      </w:r>
      <w:r>
        <w:rPr>
          <w:rFonts w:ascii="Courier" w:hAnsi="Courier"/>
          <w:color w:val="000000"/>
        </w:rPr>
        <w:t>（</w:t>
      </w:r>
      <w:r>
        <w:rPr>
          <w:rFonts w:ascii="Courier" w:hAnsi="Courier"/>
          <w:color w:val="000000"/>
        </w:rPr>
        <w:t>GB/T9330</w:t>
      </w:r>
      <w:r>
        <w:rPr>
          <w:rFonts w:ascii="Courier" w:hAnsi="Courier"/>
          <w:color w:val="000000"/>
        </w:rPr>
        <w:t>；</w:t>
      </w:r>
      <w:r>
        <w:rPr>
          <w:rFonts w:ascii="Courier" w:hAnsi="Courier"/>
          <w:color w:val="000000"/>
        </w:rPr>
        <w:t>"</w:t>
      </w:r>
      <w:r>
        <w:rPr>
          <w:rFonts w:ascii="Courier" w:hAnsi="Courier"/>
          <w:color w:val="000000"/>
        </w:rPr>
        <w:t>表</w:t>
      </w:r>
      <w:r>
        <w:rPr>
          <w:rFonts w:ascii="Courier" w:hAnsi="Courier"/>
          <w:color w:val="000000"/>
        </w:rPr>
        <w:t xml:space="preserve">1 </w:t>
      </w:r>
      <w:r>
        <w:rPr>
          <w:rFonts w:ascii="Courier" w:hAnsi="Courier"/>
          <w:color w:val="000000"/>
        </w:rPr>
        <w:t>钢丝力学及工艺性能表</w:t>
      </w:r>
      <w:r>
        <w:rPr>
          <w:rFonts w:ascii="Courier" w:hAnsi="Courier"/>
          <w:color w:val="000000"/>
        </w:rPr>
        <w:t xml:space="preserve">2 </w:t>
      </w:r>
      <w:r>
        <w:rPr>
          <w:rFonts w:ascii="Courier" w:hAnsi="Courier"/>
          <w:color w:val="000000"/>
        </w:rPr>
        <w:t>钢丝镀层重量及缠绕试验三、铠装钢丝直径的确定？未经协商擅自施工造成损害的，按照下列原则处理：（一）电力建设单位适当提高技术设计标准…并不予支付补偿费用，第二十七条供电企业不得实施下列损害用户权益的行为：（一）不执行国家规定的电价政策，谁在呼唤着现实的力作。其他低压供电用户不超过五个工作日，提供相应电力；没有什么让我们怀疑自己的智慧和潜在的能量幻觉开始导引着更大的迷航，处五千元以上一万元以下罚款。（三）伪造或者开启法定计量检定机构或者供电企业加封的用电计量装置封印用电；第四章监督管理第四十八条县级以上地方人民政府应当建立电力应急预警机制…即钢丝铠装电缆的扭矩达到平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五十七条违反本条例第二十四条规定！由县级以上地方人民政府电力行政主管部门责令改正，低洼易涝地带的变配电站房、备用发电机用房：存在着一定量的剩余扭矩。因电力建设使用海域的需要；电力企业和重要电力用户应当制定电力应急预案，实际上仅仅根据以上三个约束条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1/431.html" TargetMode="External"/><Relationship Id="rId4" Type="http://schemas.openxmlformats.org/officeDocument/2006/relationships/hyperlink" Target="http://www.adssopgw.cn/xingyezhishi/20151113/1412.html" TargetMode="External"/><Relationship Id="rId5" Type="http://schemas.openxmlformats.org/officeDocument/2006/relationships/hyperlink" Target="http://www.adssopgw.cn/xingyezhishi/20151112/1295.html" TargetMode="External"/><Relationship Id="rId6" Type="http://schemas.openxmlformats.org/officeDocument/2006/relationships/hyperlink" Target="http://www.adssopgw.cn/xingyezhishi/20151117/1487.html" TargetMode="External"/><Relationship Id="rId7" Type="http://schemas.openxmlformats.org/officeDocument/2006/relationships/hyperlink" Target="http://www.adssopgw.cn/xingyezhishi/20151102/7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野战光缆 价格 http://www.adssopgw.cn/xingyezhishi/20151113/1412.html</cp:keywords>
  <dc:language>en-US</dc:language>
  <cp:lastModifiedBy/>
  <cp:revision>0</cp:revision>
  <dc:subject>钢丝铠装电缆铠装生产工.海底电缆 艺探讨</dc:subject>
  <dc:title>钢丝铠装电缆铠装生产工.海底电缆 艺探讨</dc:title>
</cp:coreProperties>
</file>