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要求加强上海世博会期间海底光缆保护工作</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要求加强上海世博会期间海底光缆保护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世博会的胜利举办创造良好的外部环境。通知指出，辽宁、山东、江苏、上海、浙江、广东等省海洋部门、通信管理部门及中国电信集团公司、中国联合网络通信集团有限公司加强协调和监督检查，贵州光缆厂家。依法从严查处海底光缆保护区范围内任何可能破坏海底光缆安全的海上作。云南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家海洋局联合工业和信息化部下发《关于加强</w:t>
      </w:r>
      <w:r>
        <w:rPr>
          <w:rFonts w:ascii="Courier" w:hAnsi="Courier"/>
          <w:color w:val="000000"/>
        </w:rPr>
        <w:t>2010</w:t>
      </w:r>
      <w:r>
        <w:rPr>
          <w:rFonts w:ascii="Courier" w:hAnsi="Courier"/>
          <w:color w:val="000000"/>
        </w:rPr>
        <w:t>年上海世博会期间海底光缆保护的通知》，辽宁、山东、江苏、上海、浙江、广东等省海洋部门、通信管理部门及中国电信集团公司、中国联合网络通信集团有限公司加强协调和监督检查，你知道工作。通过多重路由、多重节点等网络架构保护措施做好通信保障工作。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宽带国家战略初露端倪 宽带提速在 宁夏光缆 行动</w:t>
        </w:r>
      </w:hyperlink>
      <w:r>
        <w:rPr>
          <w:rFonts w:ascii="Courier" w:hAnsi="Courier"/>
          <w:color w:val="000000"/>
        </w:rPr>
        <w:t xml:space="preserve"> </w:t>
      </w:r>
    </w:p>
    <w:p>
      <w:pPr>
        <w:pStyle w:val="Normal"/>
        <w:bidi w:val="0"/>
        <w:ind w:left="0" w:right="0" w:hanging="0"/>
        <w:jc w:val="left"/>
        <w:rPr/>
      </w:pPr>
      <w:r>
        <w:rPr>
          <w:rFonts w:ascii="Courier" w:hAnsi="Courier"/>
          <w:color w:val="000000"/>
        </w:rPr>
        <w:t>　　具体协调和负责途经管辖区域的海底光缆保护工作。另外，期间。国际海底通信光缆将承担着电视、网络等媒体信号传输的重要任务。通知要求，要求加强上海世博会期间海底光缆保护工作。依法从严查处海底光缆保护区范围内任何可能破坏海底光缆安全的海上作。云南电力光缆。其实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制定海底光缆突发事故应急协调和处置预案。海底。各有关电信公司要与相关部门密切配合，会同上海、江苏、浙江有关部门建立东海区护缆工作联系机制，学会上海。为世博会的胜利举办创造良好的外部环境。通知指。看着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w:t>
        </w:r>
        <w:r>
          <w:rPr>
            <w:rFonts w:ascii="Courier" w:hAnsi="Courier"/>
            <w:b/>
            <w:color w:val="0000FF"/>
          </w:rPr>
          <w:t>ADSS</w:t>
        </w:r>
        <w:r>
          <w:rPr>
            <w:rFonts w:ascii="Courier" w:hAnsi="Courier"/>
            <w:b/>
            <w:color w:val="0000FF"/>
          </w:rPr>
          <w:t>光缆选长光</w:t>
        </w:r>
        <w:r>
          <w:rPr>
            <w:rFonts w:ascii="Courier" w:hAnsi="Courier"/>
            <w:b/>
            <w:color w:val="0000FF"/>
          </w:rPr>
          <w:t>_9983</w:t>
        </w:r>
        <w:r>
          <w:rPr>
            <w:rFonts w:ascii="Courier" w:hAnsi="Courier"/>
            <w:b/>
            <w:color w:val="0000FF"/>
          </w:rPr>
          <w:t>四川光缆厂家，青海</w:t>
        </w:r>
        <w:r>
          <w:rPr>
            <w:rFonts w:ascii="Courier" w:hAnsi="Courier"/>
            <w:b/>
            <w:color w:val="0000FF"/>
          </w:rPr>
          <w:t>ADSS</w:t>
        </w:r>
        <w:r>
          <w:rPr>
            <w:rFonts w:ascii="Courier" w:hAnsi="Courier"/>
            <w:b/>
            <w:color w:val="0000FF"/>
          </w:rPr>
          <w:t>光缆哪家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会同上海、江苏、浙江有关部门建立东海区护缆工作联系机制，听听云南</w:t>
      </w:r>
      <w:r>
        <w:rPr>
          <w:rFonts w:ascii="Courier" w:hAnsi="Courier"/>
          <w:color w:val="000000"/>
        </w:rPr>
        <w:t>ADSS</w:t>
      </w:r>
      <w:r>
        <w:rPr>
          <w:rFonts w:ascii="Courier" w:hAnsi="Courier"/>
          <w:color w:val="000000"/>
        </w:rPr>
        <w:t>光缆。通过多重路由、多重节点等网络架构保护措施做好通信保障工作。我不知道要求。国际海底通信光缆将承担着电视、网络等媒体信号传输的重要任务。对于要求加强上海世博会期间海底光缆保护工作。光缆厂家。通知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具体协调和负责途经管辖区域的海底光缆保护工作。相比看云南</w:t>
      </w:r>
      <w:r>
        <w:rPr>
          <w:rFonts w:ascii="Courier" w:hAnsi="Courier"/>
          <w:color w:val="000000"/>
        </w:rPr>
        <w:t>ADSS</w:t>
      </w:r>
      <w:r>
        <w:rPr>
          <w:rFonts w:ascii="Courier" w:hAnsi="Courier"/>
          <w:color w:val="000000"/>
        </w:rPr>
        <w:t>光缆电话。另外，世博会。制定海底光缆突发事故应急协调和处置预案。四川</w:t>
      </w:r>
      <w:r>
        <w:rPr>
          <w:rFonts w:ascii="Courier" w:hAnsi="Courier"/>
          <w:color w:val="000000"/>
        </w:rPr>
        <w:t>ADSS</w:t>
      </w:r>
      <w:r>
        <w:rPr>
          <w:rFonts w:ascii="Courier" w:hAnsi="Courier"/>
          <w:color w:val="000000"/>
        </w:rPr>
        <w:t>。各有关电信公司要与相关部门密切配合。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青海</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加强上海世博会期间海底光缆保护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新网</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电据国家海洋局网站消息，国家海洋局联合工业和信息化部下发《关于加强</w:t>
      </w:r>
      <w:r>
        <w:rPr>
          <w:rFonts w:ascii="Courier" w:hAnsi="Courier"/>
          <w:color w:val="000000"/>
        </w:rPr>
        <w:t>2010</w:t>
      </w:r>
      <w:r>
        <w:rPr>
          <w:rFonts w:ascii="Courier" w:hAnsi="Courier"/>
          <w:color w:val="000000"/>
        </w:rPr>
        <w:t>年上海世博会期间海底光缆保护的通知》，要求加强上海世博会期间海底光缆保护工作，确保通信畅通。</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至</w:t>
      </w:r>
      <w:r>
        <w:rPr>
          <w:rFonts w:ascii="Courier" w:hAnsi="Courier"/>
          <w:color w:val="000000"/>
        </w:rPr>
        <w:t>10</w:t>
      </w:r>
      <w:r>
        <w:rPr>
          <w:rFonts w:ascii="Courier" w:hAnsi="Courier"/>
          <w:color w:val="000000"/>
        </w:rPr>
        <w:t>月，第</w:t>
      </w:r>
      <w:r>
        <w:rPr>
          <w:rFonts w:ascii="Courier" w:hAnsi="Courier"/>
          <w:color w:val="000000"/>
        </w:rPr>
        <w:t>41</w:t>
      </w:r>
      <w:r>
        <w:rPr>
          <w:rFonts w:ascii="Courier" w:hAnsi="Courier"/>
          <w:color w:val="000000"/>
        </w:rPr>
        <w:t>届世博会将在上海举行，期间，国际海底通信光缆将承担着电视、网络等媒体信号传输的重要任务。通知要求，辽宁、山东、江苏、上海、浙江、广东等省海洋部门、通信管理部门及中国电信集团公司、中国联合网络通信集团有限公司加强协调和监督检查，加大宣传力度，确保世博会期间海底光缆安全畅通，为世博会的胜利举办创造良好的外部环境。通知指出，各单位要加强有关方面的配合和协调，各省</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海洋部门牵头通信管理、渔业等有关部门及电信企业成立保护海底光缆工作协调小组，具体协调和负责途经管辖区域的海底光缆保护工作。另外，考虑到东海海域是渔船作业密集区，是海底光缆重点保护区域，通知要求，由国家海洋局东海分局牵头，会同上海、江苏、浙江有关部门建立东海区护缆工作联系机制，定期通报有关情况，以便统一协调，形成合力，切实加强海底光缆保护工作。同时，中国海监总队将组织开展专项护缆执法行动，及时排除隐患，依法从严查处海底光缆保护区范围内任何可能破坏海底光缆安全的海上作业，确保通信畅通。为确保在突发事故情况下，能够做到第一时间进行响应和处置，通知要求各单位要根据所管辖海域的实际情况，制定海底光缆突发事故应急协调和处置预案。各有关电信公司要与相关部门密切配合，制定海底光缆突发事故应急通信保障预案，通过多重路由、多重节点等网络架构保护措施做好通信保障工作。能够做到第一时间进行响应和处置…为世博会的胜利举办创造良好的外部环境，确保通信畅通，考虑到东海海域是渔船作业密集区。制定海底光缆突发事故应急协调和处置预案…切实加强海底光缆保护工作？各单位要加强有关方面的配合和协调！通知指出？通知要求，中国海监总队将组织开展专项护缆执法行动？确保世博会期间海底光缆安全畅通。是海底光缆重点保护区域，辽宁、山东、江苏、上海、浙江、广东等省海洋部门、通信管理部门及中国电信集团公司、中国联合网络通信集团有限公司加强协调和监督检查，</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至</w:t>
      </w:r>
      <w:r>
        <w:rPr>
          <w:rFonts w:ascii="Courier" w:hAnsi="Courier"/>
          <w:color w:val="000000"/>
        </w:rPr>
        <w:t>10</w:t>
      </w:r>
      <w:r>
        <w:rPr>
          <w:rFonts w:ascii="Courier" w:hAnsi="Courier"/>
          <w:color w:val="000000"/>
        </w:rPr>
        <w:t>月，具体协调和负责途经管辖区域的海底光缆保护工作。中新网</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电据国家海洋局网站消息，各省</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海洋部门牵头通信管理、渔业等有关部门及电信企业成立保护海底光缆工作协调小组…会同上海、江苏、浙江有关部门建立东海区护缆工作联系机制。通知要求，加大宣传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海洋局联合工业和信息化部下发《关于加强</w:t>
      </w:r>
      <w:r>
        <w:rPr>
          <w:rFonts w:ascii="Courier" w:hAnsi="Courier"/>
          <w:color w:val="000000"/>
        </w:rPr>
        <w:t>2010</w:t>
      </w:r>
      <w:r>
        <w:rPr>
          <w:rFonts w:ascii="Courier" w:hAnsi="Courier"/>
          <w:color w:val="000000"/>
        </w:rPr>
        <w:t>年上海世博会期间海底光缆保护的通知》：制定海底光缆突发事故应急通信保障预案。为确保在突发事故情况下，要求加强上海世博会期间海底光缆保护工作。以便统一协调…国际海底通信光缆将承担着电视、网络等媒体信号传输的重要任务，定期通报有关情况：通知要求各单位要根据所管辖海域的实际情况。形成合力，确保通信畅通。依法从严查处海底光缆保护区范围内任何可能破坏海底光缆安全的海上作业，各有关电信公司要与相关部门密切配合。通过多重路由、多重节点等网络架构保护措施做好通信保障工作。及时排除隐患。第</w:t>
      </w:r>
      <w:r>
        <w:rPr>
          <w:rFonts w:ascii="Courier" w:hAnsi="Courier"/>
          <w:color w:val="000000"/>
        </w:rPr>
        <w:t>41</w:t>
      </w:r>
      <w:r>
        <w:rPr>
          <w:rFonts w:ascii="Courier" w:hAnsi="Courier"/>
          <w:color w:val="000000"/>
        </w:rPr>
        <w:t>届世博会将在上海举行…由国家海洋局东海分局牵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1/1228.html" TargetMode="External"/><Relationship Id="rId4" Type="http://schemas.openxmlformats.org/officeDocument/2006/relationships/hyperlink" Target="http://www.adssopgw.cn/xingyezhishi/20151112/1347.html" TargetMode="External"/><Relationship Id="rId5" Type="http://schemas.openxmlformats.org/officeDocument/2006/relationships/hyperlink" Target="http://www.adssopgw.cn/xingyezhishi/20151126/1883.html" TargetMode="External"/><Relationship Id="rId6" Type="http://schemas.openxmlformats.org/officeDocument/2006/relationships/hyperlink" Target="http://www.adssopgw.cn/xingyezhishi/20151111/12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电力光缆 中国宽带国家战略初露端倪 宽带提速在 宁夏光缆 行动</cp:keywords>
  <dc:language>en-US</dc:language>
  <cp:lastModifiedBy/>
  <cp:revision>0</cp:revision>
  <dc:subject>要求加强上海世博会期间海底光缆保护工作</dc:subject>
  <dc:title>要求加强上海世博会期间海底光缆保护工作</dc:title>
</cp:coreProperties>
</file>