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“立足市场、开拓市场、求实创新、拼搏奉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立足市场、开拓市场、求实创新、拼搏奉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疆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盈极科技无限公司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成立，公司位于成都市锦江经济开拓区，汽车东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处、地舆场所得天独厚交通出格便当。奉献。对于内蒙电力光缆。是一家靠高端科技产品和光电通讯产品而成立，本公司自主研爆发产的产品有：想知道求实。野战光缆、铠装光缆、振动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立足。软光缆、快捷连接器、光端机、光纤周界报警体例、各类绕线工具。创新。为军队、银行、机场、电厂、化工企业、鸿沟、监狱、石油管道、通讯、电力、铁路、高速公路、小区、别墅、学校、矿区、大中小型工厂、企业单位、电台媒体提供给急野外通讯产品及安防产品。甘肃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疆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现有员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名，以“立足市场、开拓市场、求实创新、拼搏奉献。其中本科以上学历的专业技术人群跨越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开拓市场。硕博学历人员跨越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看着市场。公司具有享用军队特殊津贴教授级高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，相比看以“立足市场、开拓市场、求实创新、拼搏奉献。以及一大量野战部队通讯专业的杰出复转军人、专业学科带头人等组成的富饶制造力、事业心和义务感强的科研开拓团队。公司永远相持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诚信、敬业、协作、务实、创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策划理念；以“立足市场、开拓市场、务实创新、拼搏贡献”的守业宗旨；以“一流任事、一流质量、一流信誉、一流效益”的任事对象。拼搏。相持顾客写意的策划宗旨，以专业任事的技术水准和壮健的技术实力，对于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赓续向用户贡献最新的尖端高科技产品，太平洋海底光缆。并量身定做悉数的专业运用治理计划；加上信得过真实的质量体系保证、美满的任事体系，向恢弘用户提供优良的产品和任事，甘肃电力光缆。将最杰出的科研恶果转化为客户写意的现实需求，来取得用户和社会的援手与信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蒙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立足市场、开拓市场、求实创新、拼搏奉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甘肃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都盈极科技有限公司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成立，公司位于成都市锦江经济开发区，汽车东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处、地理位置得天独厚交通特别方便。是一家靠高端科技产品和光电通信产品而成立，本公司自主研发生产的产品有：野战光缆、铠装光缆、振动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软光缆、快速连接器、光端机、光纤周界报警系统、各类绕线工具。为军队、银行、机场、电厂、化工企业、边界、监狱、石油管道、通信、电力、铁路、高速公路、小区、别墅、学校、矿区、大中小型工厂、企业单位、电台媒体提供应急野外通信产品及安防产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现有员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名，其中本科以上学历的专业技术人群超过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硕博学历人员超过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公司拥有享受军队特殊津贴教授级高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，以及一大批野战部队通信专业的优秀复转军人、专业学科带头人等组成的富有创造力、事业心和责任感强的科研开发团队。公司始终坚持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诚信、敬业、团结、务实、创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经营理念；以“立足市场、开拓市场、求实创新、拼搏奉献”的创业宗旨；以“一流服务、一流质量、一流信誉、一流效益”的服务目标。坚持顾客满意的经营宗旨，以专业服务的技术水准和强大的技术实力，不断向用户奉献最新的尖端高科技产品，并量身定做全面的专业应用解决方案；加上可靠的质量体系保证、完善的服务体系，向广大用户提供优质的产品和服务，将最优秀的科研成果转化为客户满意的实际需求，来赢得用户和社会的支持与信任。坚持顾客满意的经营宗旨。为军队、银行、机场、电厂、化工企业、边界、监狱、石油管道、通信、电力、铁路、高速公路、小区、别墅、学校、矿区、大中小型工厂、企业单位、电台媒体提供应急野外通信产品及安防产品，将最优秀的科研成果转化为客户满意的实际需求，以及一大批野战部队通信专业的优秀复转军人、专业学科带头人等组成的富有创造力、事业心和责任感强的科研开发团队。硕博学历人员超过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向广大用户提供优质的产品和服务。公司拥有享受军队特殊津贴教授级高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，并量身定做全面的专业应用解决方案，以“一流服务、一流质量、一流信誉、一流效益”的服务目标，汽车东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处、地理位置得天独厚交通特别方便？成都盈极科技有限公司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成立？其中本科以上学历的专业技术人群超过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！不断向用户奉献最新的尖端高科技产品，公司现有员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名，以专业服务的技术水准和强大的技术实力。以“立足市场、开拓市场、求实创新、拼搏奉献”的创业宗旨，是一家靠高端科技产品和光电通信产品而成立：公司始终坚持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诚信、敬业、团结、务实、创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经营理念。来赢得用户和社会的支持与信任…软光缆、快速连接器、光端机、光纤周界报警系统、各类绕线工具，加上可靠的质量体系保证、完善的服务体系！本公司自主研发生产的产品有：野战光缆、铠装光缆、振动光缆、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，公司位于成都市锦江经济开发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130/1962.html" TargetMode="External"/><Relationship Id="rId4" Type="http://schemas.openxmlformats.org/officeDocument/2006/relationships/hyperlink" Target="http://www.adssopgw.cn/xinwenzixun/20151103/823.html" TargetMode="External"/><Relationship Id="rId5" Type="http://schemas.openxmlformats.org/officeDocument/2006/relationships/hyperlink" Target="http://www.adssopgw.cn/xinwenzixun/20151030/700.html" TargetMode="External"/><Relationship Id="rId6" Type="http://schemas.openxmlformats.org/officeDocument/2006/relationships/hyperlink" Target="http://www.adssopgw.cn/xinwenzixun/20151119/16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新疆电力光缆 新疆光缆</cp:keywords>
  <dc:language>en-US</dc:language>
  <cp:lastModifiedBy/>
  <cp:revision>0</cp:revision>
  <dc:subject>以“立足市场、开拓市场、求实创新、拼搏奉献</dc:subject>
  <dc:title>以“立足市场、开拓市场、求实创新、拼搏奉献</dc:title>
</cp:coreProperties>
</file>