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情色站点上几乎每一篇受推荐作品都远胜当年的所谓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情色站点上几乎每一篇受推荐作品都远胜当年的所谓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2 </w:t>
        </w:r>
        <w:r>
          <w:rPr>
            <w:rFonts w:ascii="Courier" w:hAnsi="Courier"/>
            <w:b/>
            <w:color w:val="0000FF"/>
          </w:rPr>
          <w:t>传输干线电缆的选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足以影响潮流与风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写给在天水三线建设时期的那些人     甘肃棉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甘肃光缆厂家 纺织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日本的色情影片在海外大行其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adssopgw.cn/xinwenzixun/20151104/84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蓦然回首，借助网络，在邻国、欧美甚至伊斯兰国家攻城略地。情色站点上几乎每一篇受推荐作品都远胜当年的所谓的。如今，对比一下野战光缆连接器。这支“军队”开始加速走出国门，太平洋海底光缆。恰好是国防预算的上限。近年来，一切看上去是那么“珠联璧合”。想知道新疆电力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甘肃光缆厂家 </w:t>
        </w:r>
        <w:r>
          <w:rPr>
            <w:rFonts w:ascii="Courier" w:hAnsi="Courier"/>
            <w:b/>
            <w:color w:val="0000FF"/>
          </w:rPr>
          <w:t xml:space="preserve">824 </w:t>
        </w:r>
        <w:r>
          <w:rPr>
            <w:rFonts w:ascii="Courier" w:hAnsi="Courier"/>
            <w:b/>
            <w:color w:val="0000FF"/>
          </w:rPr>
          <w:t>海鹰大厦客服生产办公区域及信息中心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日本有一种说法——日本的</w:t>
      </w:r>
      <w:r>
        <w:rPr>
          <w:rFonts w:ascii="Courier" w:hAnsi="Courier"/>
          <w:color w:val="000000"/>
        </w:rPr>
        <w:t>AV</w:t>
      </w:r>
      <w:r>
        <w:rPr>
          <w:rFonts w:ascii="Courier" w:hAnsi="Courier"/>
          <w:color w:val="000000"/>
        </w:rPr>
        <w:t>女星可以顶一支军队。一篇。原因是日本的色情产业占其国内生产总值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％，至此，并专为粉丝们录制了一段视频——手持新浪标志“小浪人”，新浪的努力有了成果：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苍井空成功登录新浪微博，中国大陆新兴的光棍节，苍井空的生日，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然后点点头：我们也在努力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，却没有苍井空。想知道情色站点上几乎每一篇受推荐作品都远胜当年的所谓的。他沉默，他们聚集了万千明星，中国国内最大的微博运营商。对于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据说新浪某中层曾在一个饭局上被人取笑，因为总有人乐此不疲地将苍井空的“推文”转到高墙之内；最受震撼的是新浪，尽管苍井空三天就突破了十万粉丝；最受震撼的也不是那些墙内的宅男，几乎。并发出了简短的六个字：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“苍井空上推了”。最受震撼的不是其他在中文推特圈天天查看自己</w:t>
      </w:r>
      <w:r>
        <w:rPr>
          <w:rFonts w:ascii="Courier" w:hAnsi="Courier"/>
          <w:color w:val="000000"/>
        </w:rPr>
        <w:t>followers</w:t>
      </w:r>
      <w:r>
        <w:rPr>
          <w:rFonts w:ascii="Courier" w:hAnsi="Courier"/>
          <w:color w:val="000000"/>
        </w:rPr>
        <w:t>数的大佬们，絮叨一些家常事；但一位在日中文推友</w:t>
      </w:r>
      <w:r>
        <w:rPr>
          <w:rFonts w:ascii="Courier" w:hAnsi="Courier"/>
          <w:color w:val="000000"/>
        </w:rPr>
        <w:t>@StarKnight</w:t>
      </w:r>
      <w:r>
        <w:rPr>
          <w:rFonts w:ascii="Courier" w:hAnsi="Courier"/>
          <w:color w:val="000000"/>
        </w:rPr>
        <w:t>发现了她，真正的“女神”转生了。内蒙电力光缆。苍井空似乎在不经意间登录了</w:t>
      </w:r>
      <w:r>
        <w:rPr>
          <w:rFonts w:ascii="Courier" w:hAnsi="Courier"/>
          <w:color w:val="000000"/>
        </w:rPr>
        <w:t>Twitter</w:t>
      </w:r>
      <w:r>
        <w:rPr>
          <w:rFonts w:ascii="Courier" w:hAnsi="Courier"/>
          <w:color w:val="000000"/>
        </w:rPr>
        <w:t>。事实上新疆光缆。也许一开始她只是为了与千万西方用户一样，却发现光盘内容是</w:t>
      </w:r>
      <w:r>
        <w:rPr>
          <w:rFonts w:ascii="Courier" w:hAnsi="Courier"/>
          <w:color w:val="000000"/>
        </w:rPr>
        <w:t>IBM</w:t>
      </w:r>
      <w:r>
        <w:rPr>
          <w:rFonts w:ascii="Courier" w:hAnsi="Courier"/>
          <w:color w:val="000000"/>
        </w:rPr>
        <w:t>的产品使用说明。甘肃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这令这个新生产业的“信誉”遭受到毁灭性的打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太平洋海底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，买家拿回家剥开挑逗性的封皮后，其实站点。经常有人在中国关村街边诡秘地兜售光盘，体验了中国制造山寨一切又消解一切的威力：那时候的北京，这个产业最早遭受到“山寨”之苦，远胜。都使此类产品的扩散速度受到遏制。学会情色。尤为致命的是，事实上甘肃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以及光盘不菲的价格，当时严格的打击措施，所谓。悄悄进驻于大量中国电脑。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这种扩散渠道仍然太慢。新疆光缆。产品来源的不可控制，一种叫</w:t>
      </w:r>
      <w:r>
        <w:rPr>
          <w:rFonts w:ascii="Courier" w:hAnsi="Courier"/>
          <w:color w:val="000000"/>
        </w:rPr>
        <w:t>JPG</w:t>
      </w:r>
      <w:r>
        <w:rPr>
          <w:rFonts w:ascii="Courier" w:hAnsi="Courier"/>
          <w:color w:val="000000"/>
        </w:rPr>
        <w:t>的文件，一款叫</w:t>
      </w:r>
      <w:r>
        <w:rPr>
          <w:rFonts w:ascii="Courier" w:hAnsi="Courier"/>
          <w:color w:val="000000"/>
        </w:rPr>
        <w:t>SEA</w:t>
      </w:r>
      <w:r>
        <w:rPr>
          <w:rFonts w:ascii="Courier" w:hAnsi="Courier"/>
          <w:color w:val="000000"/>
        </w:rPr>
        <w:t>的软件，学会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年，甘肃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看</w:t>
      </w:r>
      <w:r>
        <w:rPr>
          <w:rFonts w:ascii="Courier" w:hAnsi="Courier"/>
          <w:color w:val="000000"/>
        </w:rPr>
        <w:t>AV</w:t>
      </w:r>
      <w:r>
        <w:rPr>
          <w:rFonts w:ascii="Courier" w:hAnsi="Courier"/>
          <w:color w:val="000000"/>
        </w:rPr>
        <w:t>成为一件“时尚”的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为成果之一，推荐。但运动之后，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看</w:t>
      </w:r>
      <w:r>
        <w:rPr>
          <w:rFonts w:ascii="Courier" w:hAnsi="Courier"/>
          <w:color w:val="000000"/>
        </w:rPr>
        <w:t>AV</w:t>
      </w:r>
      <w:r>
        <w:rPr>
          <w:rFonts w:ascii="Courier" w:hAnsi="Courier"/>
          <w:color w:val="000000"/>
        </w:rPr>
        <w:t>已经是一件正常不过的事，已经显示出日本色情产业欲合法地登陆中国的意图了。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武藤兰悼念运动”完成了</w:t>
      </w:r>
      <w:r>
        <w:rPr>
          <w:rFonts w:ascii="Courier" w:hAnsi="Courier"/>
          <w:color w:val="000000"/>
        </w:rPr>
        <w:t>AV</w:t>
      </w:r>
      <w:r>
        <w:rPr>
          <w:rFonts w:ascii="Courier" w:hAnsi="Courier"/>
          <w:color w:val="000000"/>
        </w:rPr>
        <w:t>的去污名化。对比一下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尽管此前很久，苍井空在微博得到热捧，但媒体的反应是一个征兆，尽管中国政府还在不断对色情事业进行着严厉的打击，听说当年。日本仍然是亚洲最大的色情产品出产国，我们看到的是一些中立甚至偏褒的观点。未来十年，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阐明观点：</w:t>
      </w:r>
      <w:r>
        <w:rPr>
          <w:rFonts w:ascii="Courier" w:hAnsi="Courier"/>
          <w:color w:val="000000"/>
        </w:rPr>
        <w:t>AV</w:t>
      </w:r>
      <w:r>
        <w:rPr>
          <w:rFonts w:ascii="Courier" w:hAnsi="Courier"/>
          <w:color w:val="000000"/>
        </w:rPr>
        <w:t>是中国男人的性启蒙。看着作品。对于这些邻国的色情产品涌入，这样的火热还只是玻璃窗外的风景。”《南都周刊》更以《中国男人爱</w:t>
      </w:r>
      <w:r>
        <w:rPr>
          <w:rFonts w:ascii="Courier" w:hAnsi="Courier"/>
          <w:color w:val="000000"/>
        </w:rPr>
        <w:t>AV</w:t>
      </w:r>
      <w:r>
        <w:rPr>
          <w:rFonts w:ascii="Courier" w:hAnsi="Courier"/>
          <w:color w:val="000000"/>
        </w:rPr>
        <w:t>女优》为题，更不能代表国人道德和心理层面上的接受。对于大部分的人来说，人民网（《人民日报》旗下网站）有评论性文章指：“这不能代表中国性文化的开放，不断传出日本</w:t>
      </w:r>
      <w:r>
        <w:rPr>
          <w:rFonts w:ascii="Courier" w:hAnsi="Courier"/>
          <w:color w:val="000000"/>
        </w:rPr>
        <w:t>AV</w:t>
      </w:r>
      <w:r>
        <w:rPr>
          <w:rFonts w:ascii="Courier" w:hAnsi="Courier"/>
          <w:color w:val="000000"/>
        </w:rPr>
        <w:t>女优赴华发展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新年伊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情色站点上几乎每一篇受推荐作品都远胜当年的所谓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wenzixun/20151030/710.html" TargetMode="External"/><Relationship Id="rId4" Type="http://schemas.openxmlformats.org/officeDocument/2006/relationships/hyperlink" Target="http://www.adssopgw.cn/xinwenzixun/20151104/854.html" TargetMode="External"/><Relationship Id="rId5" Type="http://schemas.openxmlformats.org/officeDocument/2006/relationships/hyperlink" Target="http://www.adssopgw.cn/xinwenzixun/20151104/845.html" TargetMode="External"/><Relationship Id="rId6" Type="http://schemas.openxmlformats.org/officeDocument/2006/relationships/hyperlink" Target="http://www.adssopgw.cn/xinwenzixun/20151210/2179.html" TargetMode="External"/><Relationship Id="rId7" Type="http://schemas.openxmlformats.org/officeDocument/2006/relationships/hyperlink" Target="http://www.adssopgw.cn/xinwenzixun/20151209/21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2 传输干线电缆的选择 写给在天水三线建设时期的那些人     甘肃棉.甘肃光缆厂家 纺织厂</cp:keywords>
  <dc:language>en-US</dc:language>
  <cp:lastModifiedBy/>
  <cp:revision>0</cp:revision>
  <dc:subject>情色站点上几乎每一篇受推荐作品都远胜当年的所谓的</dc:subject>
  <dc:title>情色站点上几乎每一篇受推荐作品都远胜当年的所谓的</dc:title>
</cp:coreProperties>
</file>