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云南电力光缆 创业板首批名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南电力光缆 创业板首批名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国腾电子莫晓宇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工程设计与咨询、设备制造与安装调试、化肥生产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四川成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安徽荃银张海银农业有关农作物种子的科研、生产、加工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安徽合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向日葵光能吴建龙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大规格高效晶体硅太阳能电池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浙江绍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阳普医疗邓冠华医疗健康临床医学检验、临床护贵州电力光缆理的耗材与设备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广东广州国信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华谊嘉信刘伟咨询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管理线下整合营销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北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泰德煤网李洪国物流煤炭流通服务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辽宁大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新疆德蓝曾凡付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水处理技术、工程项目服务、建筑工程施工等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乌鲁木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银博科技薛平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行业软件开发、综合系统集成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陕西西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川水表童保华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水表</w:t>
      </w:r>
      <w:r>
        <w:rPr>
          <w:rFonts w:ascii="Courier" w:hAnsi="Courier"/>
          <w:color w:val="000000"/>
        </w:rPr>
        <w:t>1971</w:t>
      </w:r>
      <w:r>
        <w:rPr>
          <w:rFonts w:ascii="Courier" w:hAnsi="Courier"/>
          <w:color w:val="000000"/>
        </w:rPr>
        <w:t>江西鹰潭国信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恒大高新朱星河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防磨抗蚀等新材料的研发、生产、销售等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江西南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华晶金刚石郭留希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人造金刚石单晶、大腔体合造金刚石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河南郑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红日药业姚小青医疗健康制云南药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天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基于</w:t>
        </w:r>
        <w:r>
          <w:rPr>
            <w:rFonts w:ascii="Courier" w:hAnsi="Courier"/>
            <w:b/>
            <w:color w:val="0000FF"/>
          </w:rPr>
          <w:t>PC</w:t>
        </w:r>
        <w:r>
          <w:rPr>
            <w:rFonts w:ascii="Courier" w:hAnsi="Courier"/>
            <w:b/>
            <w:color w:val="0000FF"/>
          </w:rPr>
          <w:t>机语音识别系统实现远程控制的机器人 科教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同大海岛孙俊成耐用消费品服装面料、鞋材、箱包革、手套革等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山东潍坊齐鲁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恒顺电器张晶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电力系统发供电设备设计制造安装调试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山东青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海信网络陈维强（总经理）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智能交通系统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山东青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海众锅炉姜贵利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工业锅炉、水煤浆环保锅炉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山东青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赛轮股份杜玉岱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轮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山东青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宝通带业包志方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高强力橡胶输送带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江苏无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金通灵风机季伟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大型特种工业鼓风机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江苏南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江苏交通规划设计院明图章工程设计道路、桥梁、隧道、轨道交通等的规划与设计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江苏南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中科电气黄晓波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冶金电磁搅拌成套设备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湖南岳阳深创投平安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胜景山河姚胜快速消费品黄酒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湖南岳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安得物听听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流蔡其武物流第三方物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安徽芜湖国信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桑乐金金道明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家用桑拿设备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安徽合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安科生物宋礼华医疗健康基因工程药物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安徽合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回天胶业章锋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胶粘剂等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湖北襄樊海通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dssopgw.cn/xingyezhishi/20151017/35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银泰科技孙爱军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阀控式密封铅酸蓄电池等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湖北武汉联合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江通动画朱佑兰传媒娱乐动画片出品、制作，旅游服务等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浙江杭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网宿科技彭清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主机托管、内容分发、主机租用、专线接入等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上海达晨创投、创东方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国信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上海麦杰卢学东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实时数据库及电力企业生产信息化管理软件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上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上海海鼎丁玉章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物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商务软件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上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佳豪船舶刘楠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船舶设计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上海紫江创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四川优机罗辑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工程青海电力光缆矿山机械、泵阀、液压气动产品等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四川成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金亚科技周旭辉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数字电视机顶盒、有线电视器材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四川成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成都东银崔卓敏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高性能射频、基带、视频图像处理和频率合成器等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四川成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远东化工项裕乔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数字接收终端（机顶盒）、用户管理系统（</w:t>
      </w:r>
      <w:r>
        <w:rPr>
          <w:rFonts w:ascii="Courier" w:hAnsi="Courier"/>
          <w:color w:val="000000"/>
        </w:rPr>
        <w:t>SMS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浙江宁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能之光张发饶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新材料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浙江宁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金字火腿施延军快速消费品火腿、罐头、肉类即食品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浙江金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博创科技潘建清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新型光电子元器件及其亚系统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浙江嘉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银江电子王辉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交通智能化、医疗数创业板首批名单字化、建筑智能化等领域的服务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浙江杭州海通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云南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宋城旅游黄巧灵旅游服务房地产开发经营，云南电力光缆 创业板首批名单。其实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高速铁路信息化系统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广东深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南都电源陈博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阀控式密封铅酸蓄电池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浙江杭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华星创业季晓蓉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移动通信技术服务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浙江杭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欧比特颜军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嵌入式集成电路和控制模块产品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创业板首批名单广东珠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卓宝科技邹先华建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程建筑防水材料及屋面虹吸雨水排放系统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广东深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中青宝网李瑞杰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网络游戏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广东深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中航健身王岚体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休闲健身、美容、高级</w:t>
      </w:r>
      <w:r>
        <w:rPr>
          <w:rFonts w:ascii="Courier" w:hAnsi="Courier"/>
          <w:color w:val="000000"/>
        </w:rPr>
        <w:t>SPA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广东深圳招商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新宙邦覃九三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新型电子化学品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广东深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芯邦微电子张华龙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移动存储和多媒体相关的控制芯片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想知道野战光缆 价格广东深圳联想投资、英特尔投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天源迪科陈友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管理信息系统软件与服务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广东深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深圳华测史松涛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提供测试、测量和监测解决方案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广东深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佳创视讯陈坤江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数字电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广东深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亿纬锂能刘金成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锂电池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广东惠州创新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广东佳隆林平涛快速消费品味精、鸡精等调味品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广东广州国信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俄罗斯战机抵近美国一艘航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冠昊生物关新医疗健康医用植入器械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广东广州纪源资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紫光华宇邵学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以软件与信息服务为主营业务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北京国信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天元网络孟洛明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你看云南电力光缆高科技网络管理和</w:t>
      </w:r>
      <w:r>
        <w:rPr>
          <w:rFonts w:ascii="Courier" w:hAnsi="Courier"/>
          <w:color w:val="000000"/>
        </w:rPr>
        <w:t>OSS1998</w:t>
      </w:r>
      <w:r>
        <w:rPr>
          <w:rFonts w:ascii="Courier" w:hAnsi="Courier"/>
          <w:color w:val="000000"/>
        </w:rPr>
        <w:t>北京民生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嘉寓幕墙田家玉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节能门窗、幕墙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北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华旗随身数码冯军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计算机外设、存储、数码、网络等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北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华力创通高小离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实时测控、系统仿真、高速数字信号采集回放等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北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钢研高纳干勇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高温合金和纳米材料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创业板北京国信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超图软件钟耳顺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地理信息系统软件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北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北陆药业王代雪医疗健康生物制药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北京盈富泰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北京探路者盛发强耐用消费品户外用品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北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莱美药业邱宇医疗健康医药产品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重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大禹节水王栋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农业节水灌溉产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甘肃酒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35</w:t>
      </w:r>
      <w:r>
        <w:rPr>
          <w:rFonts w:ascii="Courier" w:hAnsi="Courier"/>
          <w:color w:val="000000"/>
        </w:rPr>
        <w:t>互联龚少晖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专业的企业邮局、虚拟主机、网站建设、域名注册等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福建厦门彩虹集团招商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云南沃森李云春医电力疗健康疫苗研发、生产和营销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云南昆明平安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小学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海底光缆 生标点符号使用方法大全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，快快收藏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西安宝德赵敏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石油、煤炭、冶金、专用设备、新能源等自动化设备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陕西西安西部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汉威电子黄满伟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气体检测报警器</w:t>
      </w:r>
      <w:r>
        <w:rPr>
          <w:rFonts w:ascii="Courier" w:hAnsi="Courier"/>
          <w:color w:val="000000"/>
        </w:rPr>
        <w:t>1986</w:t>
      </w:r>
      <w:r>
        <w:rPr>
          <w:rFonts w:ascii="Courier" w:hAnsi="Courier"/>
          <w:color w:val="000000"/>
        </w:rPr>
        <w:t>河南郑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三英焊业陈邦固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药芯焊丝、环保型实心焊丝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天津民生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特锐德电气于德翔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变配电设备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山东青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爱尔眼科陈邦医疗健康连锁眼科医院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湖南长沙达晨创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中元华电邓志刚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电力系统自动化相关产品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湖北武汉海通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其实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同济同捷雷雨成汽车行业汽车设计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上海达晨创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吉峰农机王新明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农业装备、载货汽车、农用机械、通用机电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四川成都昆吾九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成都硅宝王跃林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硅酮密封胶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四川成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金龙机电金绍平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维特电机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浙江温州国信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华谊兄弟王中军传媒娱乐电影、电视剧的制作、发行及衍生业务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浙江金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核新软件易峥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证券、股票、财经软件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浙江杭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茁壮网络徐佳宏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数字电视业务平台及应用开发服务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广东深圳达晨创投、兰馨亚洲国信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赛为智能周勇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你知道名单高科技城市轨道交通、建筑智能化系统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朗科科技邓国顺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闪存盘及闪存应用领域产品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广东深圳平安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好百年陈明周家居建材家居零售连锁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广东深圳平安证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海联讯孔飙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电力企业自动化、信息化服务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广东深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宁夏电力光缆拓尔思施水才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企业搜索、垂直搜索、内容管理软件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北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瑞斯康达高磊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光纤宽带接入技术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北京重庆实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立思辰池燕明咨询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管理办公信息系统解决方案和服务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北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乐普医疗蒲忠杰医疗健康医疗器械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北京华平投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你看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蓝色光标赵文权咨询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管理公关服务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北京达晨创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佳讯飞鸿林菁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电子产品、学会光缆通信设备、仪器仪表等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北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当升科技白厚善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钴酸锂材料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北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碧水源文剑平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污水处理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北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序号企业名称创始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负责人所在行业主营业务设立云南电力光缆时间所在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市融资情况保荐机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宁夏</w:t>
      </w:r>
      <w:r>
        <w:rPr>
          <w:rFonts w:ascii="Courier" w:hAnsi="Courier"/>
          <w:color w:val="000000"/>
        </w:rPr>
        <w:t>AD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云南光缆厂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南电力光缆 创业板首批名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序号企业名称创始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负责人所在行业主营业务设立时间所在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市融资情况保荐机构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碧水源文剑平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污水处理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当升科技白厚善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钴酸锂材料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佳讯飞鸿林菁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电子产品、通信设备、仪器仪表等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蓝色光标赵文权咨询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管理公关服务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北京达晨创投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乐普医疗蒲忠杰医疗健康医疗器械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北京华平投资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立思辰池燕明咨询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管理办公信息系统解决方案和服务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瑞斯康达高磊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光纤宽带接入技术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北京重庆实业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拓尔思施水才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企业搜索、垂直搜索、内容管理软件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海联讯孔飙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电力企业自动化、信息化服务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广东深圳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好百年陈明周家居建材家居零售连锁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广东深圳平安证券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朗科科技邓国顺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闪存盘及闪存应用领域产品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广东深圳平安证券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赛为智能周勇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城市轨道交通、建筑智能化系统，高速铁路信息化系统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广东深圳</w:t>
      </w:r>
      <w:r>
        <w:rPr>
          <w:rFonts w:ascii="Courier" w:hAnsi="Courier"/>
          <w:color w:val="000000"/>
        </w:rPr>
        <w:t>,13</w:t>
      </w:r>
      <w:r>
        <w:rPr>
          <w:rFonts w:ascii="Courier" w:hAnsi="Courier"/>
          <w:color w:val="000000"/>
        </w:rPr>
        <w:t>茁壮网络徐佳宏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数字电视业务平台及应用开发服务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广东深圳达晨创投、兰馨亚洲国信证券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核新软件易峥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证券、股票、财经软件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浙江杭州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华谊兄弟王中军传媒娱乐电影、电视剧的制作、发行及衍生业务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浙江金华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金龙机电金绍平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维特电机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浙江温州国信证券</w:t>
      </w:r>
      <w:r>
        <w:rPr>
          <w:rFonts w:ascii="Courier" w:hAnsi="Courier"/>
          <w:color w:val="000000"/>
        </w:rPr>
        <w:t>,17</w:t>
      </w:r>
      <w:r>
        <w:rPr>
          <w:rFonts w:ascii="Courier" w:hAnsi="Courier"/>
          <w:color w:val="000000"/>
        </w:rPr>
        <w:t>成都硅宝王跃林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硅酮密封胶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四川成都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吉峰农机王新明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农业装备、载货汽车、农用机械、通用机电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四川成都昆吾九鼎</w:t>
      </w:r>
      <w:r>
        <w:rPr>
          <w:rFonts w:ascii="Courier" w:hAnsi="Courier"/>
          <w:color w:val="000000"/>
        </w:rPr>
        <w:t>,19</w:t>
      </w:r>
      <w:r>
        <w:rPr>
          <w:rFonts w:ascii="Courier" w:hAnsi="Courier"/>
          <w:color w:val="000000"/>
        </w:rPr>
        <w:t>同济同捷雷雨成汽车行业汽车设计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上海达晨创投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中元华电邓志刚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电力系统自动化相关产品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湖北武汉海通证券</w:t>
      </w:r>
      <w:r>
        <w:rPr>
          <w:rFonts w:ascii="Courier" w:hAnsi="Courier"/>
          <w:color w:val="000000"/>
        </w:rPr>
        <w:t>,21</w:t>
      </w:r>
      <w:r>
        <w:rPr>
          <w:rFonts w:ascii="Courier" w:hAnsi="Courier"/>
          <w:color w:val="000000"/>
        </w:rPr>
        <w:t>爱尔眼科陈邦医疗健康连锁眼科医院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湖南长沙达晨创投</w:t>
      </w:r>
      <w:r>
        <w:rPr>
          <w:rFonts w:ascii="Courier" w:hAnsi="Courier"/>
          <w:color w:val="000000"/>
        </w:rPr>
        <w:t>,22</w:t>
      </w:r>
      <w:r>
        <w:rPr>
          <w:rFonts w:ascii="Courier" w:hAnsi="Courier"/>
          <w:color w:val="000000"/>
        </w:rPr>
        <w:t>特锐德电气于德翔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变配电设备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山东青岛</w:t>
      </w:r>
      <w:r>
        <w:rPr>
          <w:rFonts w:ascii="Courier" w:hAnsi="Courier"/>
          <w:color w:val="000000"/>
        </w:rPr>
        <w:t>,23</w:t>
      </w:r>
      <w:r>
        <w:rPr>
          <w:rFonts w:ascii="Courier" w:hAnsi="Courier"/>
          <w:color w:val="000000"/>
        </w:rPr>
        <w:t>三英焊业陈邦固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药芯焊丝、环保型实心焊丝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天津民生证券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汉威电子黄满伟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气体检测报警器</w:t>
      </w:r>
      <w:r>
        <w:rPr>
          <w:rFonts w:ascii="Courier" w:hAnsi="Courier"/>
          <w:color w:val="000000"/>
        </w:rPr>
        <w:t>1986</w:t>
      </w:r>
      <w:r>
        <w:rPr>
          <w:rFonts w:ascii="Courier" w:hAnsi="Courier"/>
          <w:color w:val="000000"/>
        </w:rPr>
        <w:t>河南郑州</w:t>
      </w:r>
      <w:r>
        <w:rPr>
          <w:rFonts w:ascii="Courier" w:hAnsi="Courier"/>
          <w:color w:val="000000"/>
        </w:rPr>
        <w:t>,25</w:t>
      </w:r>
      <w:r>
        <w:rPr>
          <w:rFonts w:ascii="Courier" w:hAnsi="Courier"/>
          <w:color w:val="000000"/>
        </w:rPr>
        <w:t>西安宝德赵敏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石油、煤炭、冶金、专用设备、新能源等自动化设备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陕西西安西部证券</w:t>
      </w:r>
      <w:r>
        <w:rPr>
          <w:rFonts w:ascii="Courier" w:hAnsi="Courier"/>
          <w:color w:val="000000"/>
        </w:rPr>
        <w:t>,26</w:t>
      </w:r>
      <w:r>
        <w:rPr>
          <w:rFonts w:ascii="Courier" w:hAnsi="Courier"/>
          <w:color w:val="000000"/>
        </w:rPr>
        <w:t>云南沃森李云春医疗健康疫苗研发、生产和营销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云南昆明平安证券</w:t>
      </w:r>
      <w:r>
        <w:rPr>
          <w:rFonts w:ascii="Courier" w:hAnsi="Courier"/>
          <w:color w:val="000000"/>
        </w:rPr>
        <w:t>,2735</w:t>
      </w:r>
      <w:r>
        <w:rPr>
          <w:rFonts w:ascii="Courier" w:hAnsi="Courier"/>
          <w:color w:val="000000"/>
        </w:rPr>
        <w:t>互联龚少晖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专业的企业邮局、虚拟主机、网站建设、域名注册等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福建厦门彩虹集团招商证券</w:t>
      </w:r>
      <w:r>
        <w:rPr>
          <w:rFonts w:ascii="Courier" w:hAnsi="Courier"/>
          <w:color w:val="000000"/>
        </w:rPr>
        <w:t>,28</w:t>
      </w:r>
      <w:r>
        <w:rPr>
          <w:rFonts w:ascii="Courier" w:hAnsi="Courier"/>
          <w:color w:val="000000"/>
        </w:rPr>
        <w:t>大禹节水王栋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农业节水灌溉产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甘肃酒泉</w:t>
      </w:r>
      <w:r>
        <w:rPr>
          <w:rFonts w:ascii="Courier" w:hAnsi="Courier"/>
          <w:color w:val="000000"/>
        </w:rPr>
        <w:t>,29</w:t>
      </w:r>
      <w:r>
        <w:rPr>
          <w:rFonts w:ascii="Courier" w:hAnsi="Courier"/>
          <w:color w:val="000000"/>
        </w:rPr>
        <w:t>莱美药业邱宇医疗健康医药产品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重庆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北京探路者盛发强耐用消费品户外用品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,31</w:t>
      </w:r>
      <w:r>
        <w:rPr>
          <w:rFonts w:ascii="Courier" w:hAnsi="Courier"/>
          <w:color w:val="000000"/>
        </w:rPr>
        <w:t>北陆药业王代雪医疗健康生物制药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北京盈富泰克</w:t>
      </w:r>
      <w:r>
        <w:rPr>
          <w:rFonts w:ascii="Courier" w:hAnsi="Courier"/>
          <w:color w:val="000000"/>
        </w:rPr>
        <w:t>,32</w:t>
      </w:r>
      <w:r>
        <w:rPr>
          <w:rFonts w:ascii="Courier" w:hAnsi="Courier"/>
          <w:color w:val="000000"/>
        </w:rPr>
        <w:t>超图软件钟耳顺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地理信息系统软件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,33</w:t>
      </w:r>
      <w:r>
        <w:rPr>
          <w:rFonts w:ascii="Courier" w:hAnsi="Courier"/>
          <w:color w:val="000000"/>
        </w:rPr>
        <w:t>钢研高纳干勇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高温合金和纳米材料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北京国信证券</w:t>
      </w:r>
      <w:r>
        <w:rPr>
          <w:rFonts w:ascii="Courier" w:hAnsi="Courier"/>
          <w:color w:val="000000"/>
        </w:rPr>
        <w:t>,34</w:t>
      </w:r>
      <w:r>
        <w:rPr>
          <w:rFonts w:ascii="Courier" w:hAnsi="Courier"/>
          <w:color w:val="000000"/>
        </w:rPr>
        <w:t>华力创通高小离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实时测控、系统仿真、高速数字信号采集回放等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,35</w:t>
      </w:r>
      <w:r>
        <w:rPr>
          <w:rFonts w:ascii="Courier" w:hAnsi="Courier"/>
          <w:color w:val="000000"/>
        </w:rPr>
        <w:t>华旗随身数码冯军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计算机外设、存储、数码、网络等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,36</w:t>
      </w:r>
      <w:r>
        <w:rPr>
          <w:rFonts w:ascii="Courier" w:hAnsi="Courier"/>
          <w:color w:val="000000"/>
        </w:rPr>
        <w:t>嘉寓幕墙田家玉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节能门窗、幕墙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天元网络孟洛明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网络管理和</w:t>
      </w:r>
      <w:r>
        <w:rPr>
          <w:rFonts w:ascii="Courier" w:hAnsi="Courier"/>
          <w:color w:val="000000"/>
        </w:rPr>
        <w:t>OSS1998</w:t>
      </w:r>
      <w:r>
        <w:rPr>
          <w:rFonts w:ascii="Courier" w:hAnsi="Courier"/>
          <w:color w:val="000000"/>
        </w:rPr>
        <w:t>北京民生证券</w:t>
      </w:r>
      <w:r>
        <w:rPr>
          <w:rFonts w:ascii="Courier" w:hAnsi="Courier"/>
          <w:color w:val="000000"/>
        </w:rPr>
        <w:t>,38</w:t>
      </w:r>
      <w:r>
        <w:rPr>
          <w:rFonts w:ascii="Courier" w:hAnsi="Courier"/>
          <w:color w:val="000000"/>
        </w:rPr>
        <w:t>紫光华宇邵学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以软件与信息服务为主营业务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北京国信证券</w:t>
      </w:r>
      <w:r>
        <w:rPr>
          <w:rFonts w:ascii="Courier" w:hAnsi="Courier"/>
          <w:color w:val="000000"/>
        </w:rPr>
        <w:t>,39</w:t>
      </w:r>
      <w:r>
        <w:rPr>
          <w:rFonts w:ascii="Courier" w:hAnsi="Courier"/>
          <w:color w:val="000000"/>
        </w:rPr>
        <w:t>冠昊生物关新医疗健康医用植入器械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广东广州纪源资本</w:t>
      </w:r>
      <w:r>
        <w:rPr>
          <w:rFonts w:ascii="Courier" w:hAnsi="Courier"/>
          <w:color w:val="000000"/>
        </w:rPr>
        <w:t>,40</w:t>
      </w:r>
      <w:r>
        <w:rPr>
          <w:rFonts w:ascii="Courier" w:hAnsi="Courier"/>
          <w:color w:val="000000"/>
        </w:rPr>
        <w:t>广东佳隆林平涛快速消费品味精、鸡精等调味品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广东广州国信证券</w:t>
      </w:r>
      <w:r>
        <w:rPr>
          <w:rFonts w:ascii="Courier" w:hAnsi="Courier"/>
          <w:color w:val="000000"/>
        </w:rPr>
        <w:t>,41</w:t>
      </w:r>
      <w:r>
        <w:rPr>
          <w:rFonts w:ascii="Courier" w:hAnsi="Courier"/>
          <w:color w:val="000000"/>
        </w:rPr>
        <w:t>亿纬锂能刘金成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锂电池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广东惠州创新投</w:t>
      </w:r>
      <w:r>
        <w:rPr>
          <w:rFonts w:ascii="Courier" w:hAnsi="Courier"/>
          <w:color w:val="000000"/>
        </w:rPr>
        <w:t>,42</w:t>
      </w:r>
      <w:r>
        <w:rPr>
          <w:rFonts w:ascii="Courier" w:hAnsi="Courier"/>
          <w:color w:val="000000"/>
        </w:rPr>
        <w:t>佳创视讯陈坤江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数字电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广东深圳</w:t>
      </w:r>
      <w:r>
        <w:rPr>
          <w:rFonts w:ascii="Courier" w:hAnsi="Courier"/>
          <w:color w:val="000000"/>
        </w:rPr>
        <w:t>,43</w:t>
      </w:r>
      <w:r>
        <w:rPr>
          <w:rFonts w:ascii="Courier" w:hAnsi="Courier"/>
          <w:color w:val="000000"/>
        </w:rPr>
        <w:t>深圳华测史松涛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提供测试、测量和监测解决方案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广东深圳</w:t>
      </w:r>
      <w:r>
        <w:rPr>
          <w:rFonts w:ascii="Courier" w:hAnsi="Courier"/>
          <w:color w:val="000000"/>
        </w:rPr>
        <w:t>,44</w:t>
      </w:r>
      <w:r>
        <w:rPr>
          <w:rFonts w:ascii="Courier" w:hAnsi="Courier"/>
          <w:color w:val="000000"/>
        </w:rPr>
        <w:t>天源迪科陈友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管理信息系统软件与服务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广东深圳</w:t>
      </w:r>
      <w:r>
        <w:rPr>
          <w:rFonts w:ascii="Courier" w:hAnsi="Courier"/>
          <w:color w:val="000000"/>
        </w:rPr>
        <w:t>,45</w:t>
      </w:r>
      <w:r>
        <w:rPr>
          <w:rFonts w:ascii="Courier" w:hAnsi="Courier"/>
          <w:color w:val="000000"/>
        </w:rPr>
        <w:t>芯邦微电子张华龙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移动存储和多媒体相关的控制芯片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广东深圳联想投资、英特尔投资</w:t>
      </w:r>
      <w:r>
        <w:rPr>
          <w:rFonts w:ascii="Courier" w:hAnsi="Courier"/>
          <w:color w:val="000000"/>
        </w:rPr>
        <w:t>,46</w:t>
      </w:r>
      <w:r>
        <w:rPr>
          <w:rFonts w:ascii="Courier" w:hAnsi="Courier"/>
          <w:color w:val="000000"/>
        </w:rPr>
        <w:t>新宙邦覃九三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新型电子化学品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广东深圳</w:t>
      </w:r>
      <w:r>
        <w:rPr>
          <w:rFonts w:ascii="Courier" w:hAnsi="Courier"/>
          <w:color w:val="000000"/>
        </w:rPr>
        <w:t>,47</w:t>
      </w:r>
      <w:r>
        <w:rPr>
          <w:rFonts w:ascii="Courier" w:hAnsi="Courier"/>
          <w:color w:val="000000"/>
        </w:rPr>
        <w:t>中航健身王岚体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休闲健身、美容、高级</w:t>
      </w:r>
      <w:r>
        <w:rPr>
          <w:rFonts w:ascii="Courier" w:hAnsi="Courier"/>
          <w:color w:val="000000"/>
        </w:rPr>
        <w:t>SPA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广东深圳招商证券</w:t>
      </w:r>
      <w:r>
        <w:rPr>
          <w:rFonts w:ascii="Courier" w:hAnsi="Courier"/>
          <w:color w:val="000000"/>
        </w:rPr>
        <w:t>,48</w:t>
      </w:r>
      <w:r>
        <w:rPr>
          <w:rFonts w:ascii="Courier" w:hAnsi="Courier"/>
          <w:color w:val="000000"/>
        </w:rPr>
        <w:t>中青宝网李瑞杰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网络游戏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广东深圳</w:t>
      </w:r>
      <w:r>
        <w:rPr>
          <w:rFonts w:ascii="Courier" w:hAnsi="Courier"/>
          <w:color w:val="000000"/>
        </w:rPr>
        <w:t>,49</w:t>
      </w:r>
      <w:r>
        <w:rPr>
          <w:rFonts w:ascii="Courier" w:hAnsi="Courier"/>
          <w:color w:val="000000"/>
        </w:rPr>
        <w:t>卓宝科技邹先华建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程建筑防水材料及屋面虹吸雨水排放系统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广东深圳</w:t>
      </w:r>
      <w:r>
        <w:rPr>
          <w:rFonts w:ascii="Courier" w:hAnsi="Courier"/>
          <w:color w:val="000000"/>
        </w:rPr>
        <w:t>,50</w:t>
      </w:r>
      <w:r>
        <w:rPr>
          <w:rFonts w:ascii="Courier" w:hAnsi="Courier"/>
          <w:color w:val="000000"/>
        </w:rPr>
        <w:t>欧比特颜军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嵌入式集成电路和控制模块产品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广东珠海</w:t>
      </w:r>
      <w:r>
        <w:rPr>
          <w:rFonts w:ascii="Courier" w:hAnsi="Courier"/>
          <w:color w:val="000000"/>
        </w:rPr>
        <w:t>,51</w:t>
      </w:r>
      <w:r>
        <w:rPr>
          <w:rFonts w:ascii="Courier" w:hAnsi="Courier"/>
          <w:color w:val="000000"/>
        </w:rPr>
        <w:t>华星创业季晓蓉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移动通信技术服务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浙江杭州</w:t>
      </w:r>
      <w:r>
        <w:rPr>
          <w:rFonts w:ascii="Courier" w:hAnsi="Courier"/>
          <w:color w:val="000000"/>
        </w:rPr>
        <w:t>,52</w:t>
      </w:r>
      <w:r>
        <w:rPr>
          <w:rFonts w:ascii="Courier" w:hAnsi="Courier"/>
          <w:color w:val="000000"/>
        </w:rPr>
        <w:t>南都电源陈博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阀控式密封铅酸蓄电池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浙江杭州</w:t>
      </w:r>
      <w:r>
        <w:rPr>
          <w:rFonts w:ascii="Courier" w:hAnsi="Courier"/>
          <w:color w:val="000000"/>
        </w:rPr>
        <w:t>,53</w:t>
      </w:r>
      <w:r>
        <w:rPr>
          <w:rFonts w:ascii="Courier" w:hAnsi="Courier"/>
          <w:color w:val="000000"/>
        </w:rPr>
        <w:t>宋城旅游黄巧灵旅游服务房地产开发经营，旅游服务等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浙江杭州</w:t>
      </w:r>
      <w:r>
        <w:rPr>
          <w:rFonts w:ascii="Courier" w:hAnsi="Courier"/>
          <w:color w:val="000000"/>
        </w:rPr>
        <w:t>,54</w:t>
      </w:r>
      <w:r>
        <w:rPr>
          <w:rFonts w:ascii="Courier" w:hAnsi="Courier"/>
          <w:color w:val="000000"/>
        </w:rPr>
        <w:t>银江电子王辉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交通智能化、医疗数字化、建筑智能化等领域的服务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浙江杭州海通证券</w:t>
      </w:r>
      <w:r>
        <w:rPr>
          <w:rFonts w:ascii="Courier" w:hAnsi="Courier"/>
          <w:color w:val="000000"/>
        </w:rPr>
        <w:t>,55</w:t>
      </w:r>
      <w:r>
        <w:rPr>
          <w:rFonts w:ascii="Courier" w:hAnsi="Courier"/>
          <w:color w:val="000000"/>
        </w:rPr>
        <w:t>博创科技潘建清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新型光电子元器件及其亚系统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浙江嘉兴</w:t>
      </w:r>
      <w:r>
        <w:rPr>
          <w:rFonts w:ascii="Courier" w:hAnsi="Courier"/>
          <w:color w:val="000000"/>
        </w:rPr>
        <w:t>,56</w:t>
      </w:r>
      <w:r>
        <w:rPr>
          <w:rFonts w:ascii="Courier" w:hAnsi="Courier"/>
          <w:color w:val="000000"/>
        </w:rPr>
        <w:t>金字火腿施延军快速消费品火腿、罐头、肉类即食品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浙江金华</w:t>
      </w:r>
      <w:r>
        <w:rPr>
          <w:rFonts w:ascii="Courier" w:hAnsi="Courier"/>
          <w:color w:val="000000"/>
        </w:rPr>
        <w:t>,57</w:t>
      </w:r>
      <w:r>
        <w:rPr>
          <w:rFonts w:ascii="Courier" w:hAnsi="Courier"/>
          <w:color w:val="000000"/>
        </w:rPr>
        <w:t>能之光张发饶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新材料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浙江宁波</w:t>
      </w:r>
      <w:r>
        <w:rPr>
          <w:rFonts w:ascii="Courier" w:hAnsi="Courier"/>
          <w:color w:val="000000"/>
        </w:rPr>
        <w:t>,58</w:t>
      </w:r>
      <w:r>
        <w:rPr>
          <w:rFonts w:ascii="Courier" w:hAnsi="Courier"/>
          <w:color w:val="000000"/>
        </w:rPr>
        <w:t>远东化工项裕乔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数字接收终端（机顶盒）、用户管理系统（</w:t>
      </w:r>
      <w:r>
        <w:rPr>
          <w:rFonts w:ascii="Courier" w:hAnsi="Courier"/>
          <w:color w:val="000000"/>
        </w:rPr>
        <w:t>SMS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浙江宁波</w:t>
      </w:r>
      <w:r>
        <w:rPr>
          <w:rFonts w:ascii="Courier" w:hAnsi="Courier"/>
          <w:color w:val="000000"/>
        </w:rPr>
        <w:t>,59</w:t>
      </w:r>
      <w:r>
        <w:rPr>
          <w:rFonts w:ascii="Courier" w:hAnsi="Courier"/>
          <w:color w:val="000000"/>
        </w:rPr>
        <w:t>成都东银崔卓敏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高性能射频、基带、视频图像处理和频率合成器等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四川成都</w:t>
      </w:r>
      <w:r>
        <w:rPr>
          <w:rFonts w:ascii="Courier" w:hAnsi="Courier"/>
          <w:color w:val="000000"/>
        </w:rPr>
        <w:t>,60</w:t>
      </w:r>
      <w:r>
        <w:rPr>
          <w:rFonts w:ascii="Courier" w:hAnsi="Courier"/>
          <w:color w:val="000000"/>
        </w:rPr>
        <w:t>金亚科技周旭辉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数字电视机顶盒、有线电视器材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四川成都</w:t>
      </w:r>
      <w:r>
        <w:rPr>
          <w:rFonts w:ascii="Courier" w:hAnsi="Courier"/>
          <w:color w:val="000000"/>
        </w:rPr>
        <w:t>,61</w:t>
      </w:r>
      <w:r>
        <w:rPr>
          <w:rFonts w:ascii="Courier" w:hAnsi="Courier"/>
          <w:color w:val="000000"/>
        </w:rPr>
        <w:t>四川优机罗辑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工程矿山机械、泵阀、液压气动产品等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四川成都</w:t>
      </w:r>
      <w:r>
        <w:rPr>
          <w:rFonts w:ascii="Courier" w:hAnsi="Courier"/>
          <w:color w:val="000000"/>
        </w:rPr>
        <w:t>,62</w:t>
      </w:r>
      <w:r>
        <w:rPr>
          <w:rFonts w:ascii="Courier" w:hAnsi="Courier"/>
          <w:color w:val="000000"/>
        </w:rPr>
        <w:t>佳豪船舶刘楠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船舶设计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上海紫江创投</w:t>
      </w:r>
      <w:r>
        <w:rPr>
          <w:rFonts w:ascii="Courier" w:hAnsi="Courier"/>
          <w:color w:val="000000"/>
        </w:rPr>
        <w:t>,63</w:t>
      </w:r>
      <w:r>
        <w:rPr>
          <w:rFonts w:ascii="Courier" w:hAnsi="Courier"/>
          <w:color w:val="000000"/>
        </w:rPr>
        <w:t>上海海鼎丁玉章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物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商务软件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,64</w:t>
      </w:r>
      <w:r>
        <w:rPr>
          <w:rFonts w:ascii="Courier" w:hAnsi="Courier"/>
          <w:color w:val="000000"/>
        </w:rPr>
        <w:t>上海麦杰卢学东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实时数据库及电力企业生产信息化管理软件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,65</w:t>
      </w:r>
      <w:r>
        <w:rPr>
          <w:rFonts w:ascii="Courier" w:hAnsi="Courier"/>
          <w:color w:val="000000"/>
        </w:rPr>
        <w:t>网宿科技彭清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主机托管、内容分发、主机租用、专线接入等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上海达晨创投、创东方国信证券</w:t>
      </w:r>
      <w:r>
        <w:rPr>
          <w:rFonts w:ascii="Courier" w:hAnsi="Courier"/>
          <w:color w:val="000000"/>
        </w:rPr>
        <w:t>,66</w:t>
      </w:r>
      <w:r>
        <w:rPr>
          <w:rFonts w:ascii="Courier" w:hAnsi="Courier"/>
          <w:color w:val="000000"/>
        </w:rPr>
        <w:t>江通动画朱佑兰传媒娱乐动画片出品、制作，版权贸易，衍生产品开发与销售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湖北武汉硅谷天堂国信证券</w:t>
      </w:r>
      <w:r>
        <w:rPr>
          <w:rFonts w:ascii="Courier" w:hAnsi="Courier"/>
          <w:color w:val="000000"/>
        </w:rPr>
        <w:t>,67</w:t>
      </w:r>
      <w:r>
        <w:rPr>
          <w:rFonts w:ascii="Courier" w:hAnsi="Courier"/>
          <w:color w:val="000000"/>
        </w:rPr>
        <w:t>银泰科技孙爱军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阀控式密封铅酸蓄电池等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湖北武汉联合证券</w:t>
      </w:r>
      <w:r>
        <w:rPr>
          <w:rFonts w:ascii="Courier" w:hAnsi="Courier"/>
          <w:color w:val="000000"/>
        </w:rPr>
        <w:t>,68</w:t>
      </w:r>
      <w:r>
        <w:rPr>
          <w:rFonts w:ascii="Courier" w:hAnsi="Courier"/>
          <w:color w:val="000000"/>
        </w:rPr>
        <w:t>回天胶业章锋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胶粘剂等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湖北襄樊海通证券</w:t>
      </w:r>
      <w:r>
        <w:rPr>
          <w:rFonts w:ascii="Courier" w:hAnsi="Courier"/>
          <w:color w:val="000000"/>
        </w:rPr>
        <w:t>,69</w:t>
      </w:r>
      <w:r>
        <w:rPr>
          <w:rFonts w:ascii="Courier" w:hAnsi="Courier"/>
          <w:color w:val="000000"/>
        </w:rPr>
        <w:t>安科生物宋礼华医疗健康基因工程药物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安徽合肥</w:t>
      </w:r>
      <w:r>
        <w:rPr>
          <w:rFonts w:ascii="Courier" w:hAnsi="Courier"/>
          <w:color w:val="000000"/>
        </w:rPr>
        <w:t>,70</w:t>
      </w:r>
      <w:r>
        <w:rPr>
          <w:rFonts w:ascii="Courier" w:hAnsi="Courier"/>
          <w:color w:val="000000"/>
        </w:rPr>
        <w:t>桑乐金金道明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家用桑拿设备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安徽合肥</w:t>
      </w:r>
      <w:r>
        <w:rPr>
          <w:rFonts w:ascii="Courier" w:hAnsi="Courier"/>
          <w:color w:val="000000"/>
        </w:rPr>
        <w:t>,71</w:t>
      </w:r>
      <w:r>
        <w:rPr>
          <w:rFonts w:ascii="Courier" w:hAnsi="Courier"/>
          <w:color w:val="000000"/>
        </w:rPr>
        <w:t>安得物流蔡其武物流第三方物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安徽芜湖国信证券</w:t>
      </w:r>
      <w:r>
        <w:rPr>
          <w:rFonts w:ascii="Courier" w:hAnsi="Courier"/>
          <w:color w:val="000000"/>
        </w:rPr>
        <w:t>,72</w:t>
      </w:r>
      <w:r>
        <w:rPr>
          <w:rFonts w:ascii="Courier" w:hAnsi="Courier"/>
          <w:color w:val="000000"/>
        </w:rPr>
        <w:t>胜景山河姚胜快速消费品黄酒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湖南岳阳</w:t>
      </w:r>
      <w:r>
        <w:rPr>
          <w:rFonts w:ascii="Courier" w:hAnsi="Courier"/>
          <w:color w:val="000000"/>
        </w:rPr>
        <w:t>,73</w:t>
      </w:r>
      <w:r>
        <w:rPr>
          <w:rFonts w:ascii="Courier" w:hAnsi="Courier"/>
          <w:color w:val="000000"/>
        </w:rPr>
        <w:t>中科电气黄晓波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冶金电磁搅拌成套设备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湖南岳阳深创投平安证券</w:t>
      </w:r>
      <w:r>
        <w:rPr>
          <w:rFonts w:ascii="Courier" w:hAnsi="Courier"/>
          <w:color w:val="000000"/>
        </w:rPr>
        <w:t>,74</w:t>
      </w:r>
      <w:r>
        <w:rPr>
          <w:rFonts w:ascii="Courier" w:hAnsi="Courier"/>
          <w:color w:val="000000"/>
        </w:rPr>
        <w:t>江苏交通规划设计院明图章工程设计道路、桥梁、隧道、轨道交通等的规划与设计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江苏南京</w:t>
      </w:r>
      <w:r>
        <w:rPr>
          <w:rFonts w:ascii="Courier" w:hAnsi="Courier"/>
          <w:color w:val="000000"/>
        </w:rPr>
        <w:t>,75</w:t>
      </w:r>
      <w:r>
        <w:rPr>
          <w:rFonts w:ascii="Courier" w:hAnsi="Courier"/>
          <w:color w:val="000000"/>
        </w:rPr>
        <w:t>金通灵风机季伟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大型特种工业鼓风机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江苏南通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宝通带业包志方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高强力橡胶输送带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江苏无锡</w:t>
      </w:r>
      <w:r>
        <w:rPr>
          <w:rFonts w:ascii="Courier" w:hAnsi="Courier"/>
          <w:color w:val="000000"/>
        </w:rPr>
        <w:t>,77</w:t>
      </w:r>
      <w:r>
        <w:rPr>
          <w:rFonts w:ascii="Courier" w:hAnsi="Courier"/>
          <w:color w:val="000000"/>
        </w:rPr>
        <w:t>赛轮股份杜玉岱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轮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山东青岛</w:t>
      </w:r>
      <w:r>
        <w:rPr>
          <w:rFonts w:ascii="Courier" w:hAnsi="Courier"/>
          <w:color w:val="000000"/>
        </w:rPr>
        <w:t>,78</w:t>
      </w:r>
      <w:r>
        <w:rPr>
          <w:rFonts w:ascii="Courier" w:hAnsi="Courier"/>
          <w:color w:val="000000"/>
        </w:rPr>
        <w:t>海众锅炉姜贵利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工业锅炉、水煤浆环保锅炉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山东青岛</w:t>
      </w:r>
      <w:r>
        <w:rPr>
          <w:rFonts w:ascii="Courier" w:hAnsi="Courier"/>
          <w:color w:val="000000"/>
        </w:rPr>
        <w:t>,79</w:t>
      </w:r>
      <w:r>
        <w:rPr>
          <w:rFonts w:ascii="Courier" w:hAnsi="Courier"/>
          <w:color w:val="000000"/>
        </w:rPr>
        <w:t>海信网络陈维强（总经理）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智能交通系统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山东青岛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恒顺电器张晶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电力系统发供电设备设计制造安装调试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山东青岛</w:t>
      </w:r>
      <w:r>
        <w:rPr>
          <w:rFonts w:ascii="Courier" w:hAnsi="Courier"/>
          <w:color w:val="000000"/>
        </w:rPr>
        <w:t>,81</w:t>
      </w:r>
      <w:r>
        <w:rPr>
          <w:rFonts w:ascii="Courier" w:hAnsi="Courier"/>
          <w:color w:val="000000"/>
        </w:rPr>
        <w:t>同大海岛孙俊成耐用消费品服装面料、鞋材、箱包革、手套革等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山东潍坊齐鲁证券</w:t>
      </w:r>
      <w:r>
        <w:rPr>
          <w:rFonts w:ascii="Courier" w:hAnsi="Courier"/>
          <w:color w:val="000000"/>
        </w:rPr>
        <w:t>,82</w:t>
      </w:r>
      <w:r>
        <w:rPr>
          <w:rFonts w:ascii="Courier" w:hAnsi="Courier"/>
          <w:color w:val="000000"/>
        </w:rPr>
        <w:t>红日药业姚小青医疗健康制药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天津</w:t>
      </w:r>
      <w:r>
        <w:rPr>
          <w:rFonts w:ascii="Courier" w:hAnsi="Courier"/>
          <w:color w:val="000000"/>
        </w:rPr>
        <w:t>,83</w:t>
      </w:r>
      <w:r>
        <w:rPr>
          <w:rFonts w:ascii="Courier" w:hAnsi="Courier"/>
          <w:color w:val="000000"/>
        </w:rPr>
        <w:t>华晶金刚石郭留希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人造金刚石单晶、大腔体合造金刚石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河南郑州</w:t>
      </w:r>
      <w:r>
        <w:rPr>
          <w:rFonts w:ascii="Courier" w:hAnsi="Courier"/>
          <w:color w:val="000000"/>
        </w:rPr>
        <w:t>,84</w:t>
      </w:r>
      <w:r>
        <w:rPr>
          <w:rFonts w:ascii="Courier" w:hAnsi="Courier"/>
          <w:color w:val="000000"/>
        </w:rPr>
        <w:t>恒大高新朱星河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防磨抗蚀等新材料的研发、生产、销售等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江西南昌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三川水表童保华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水表</w:t>
      </w:r>
      <w:r>
        <w:rPr>
          <w:rFonts w:ascii="Courier" w:hAnsi="Courier"/>
          <w:color w:val="000000"/>
        </w:rPr>
        <w:t>1971</w:t>
      </w:r>
      <w:r>
        <w:rPr>
          <w:rFonts w:ascii="Courier" w:hAnsi="Courier"/>
          <w:color w:val="000000"/>
        </w:rPr>
        <w:t>江西鹰潭国信证券</w:t>
      </w:r>
      <w:r>
        <w:rPr>
          <w:rFonts w:ascii="Courier" w:hAnsi="Courier"/>
          <w:color w:val="000000"/>
        </w:rPr>
        <w:t>,86</w:t>
      </w:r>
      <w:r>
        <w:rPr>
          <w:rFonts w:ascii="Courier" w:hAnsi="Courier"/>
          <w:color w:val="000000"/>
        </w:rPr>
        <w:t>银博科技薛平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行业软件开发、综合系统集成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陕西西安</w:t>
      </w:r>
      <w:r>
        <w:rPr>
          <w:rFonts w:ascii="Courier" w:hAnsi="Courier"/>
          <w:color w:val="000000"/>
        </w:rPr>
        <w:t>,87</w:t>
      </w:r>
      <w:r>
        <w:rPr>
          <w:rFonts w:ascii="Courier" w:hAnsi="Courier"/>
          <w:color w:val="000000"/>
        </w:rPr>
        <w:t>新疆德蓝曾凡付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水处理技术、工程项目服务、建筑工程施工等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乌鲁木齐</w:t>
      </w:r>
      <w:r>
        <w:rPr>
          <w:rFonts w:ascii="Courier" w:hAnsi="Courier"/>
          <w:color w:val="000000"/>
        </w:rPr>
        <w:t>,88</w:t>
      </w:r>
      <w:r>
        <w:rPr>
          <w:rFonts w:ascii="Courier" w:hAnsi="Courier"/>
          <w:color w:val="000000"/>
        </w:rPr>
        <w:t>泰德煤网李洪国物流煤炭流通服务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辽宁大连</w:t>
      </w:r>
      <w:r>
        <w:rPr>
          <w:rFonts w:ascii="Courier" w:hAnsi="Courier"/>
          <w:color w:val="000000"/>
        </w:rPr>
        <w:t>,89</w:t>
      </w:r>
      <w:r>
        <w:rPr>
          <w:rFonts w:ascii="Courier" w:hAnsi="Courier"/>
          <w:color w:val="000000"/>
        </w:rPr>
        <w:t>华谊嘉信刘伟咨询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管理线下整合营销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,90</w:t>
      </w:r>
      <w:r>
        <w:rPr>
          <w:rFonts w:ascii="Courier" w:hAnsi="Courier"/>
          <w:color w:val="000000"/>
        </w:rPr>
        <w:t>阳普医疗邓冠华医疗健康临床医学检验、临床护理的耗材与设备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广东广州国信证券</w:t>
      </w:r>
      <w:r>
        <w:rPr>
          <w:rFonts w:ascii="Courier" w:hAnsi="Courier"/>
          <w:color w:val="000000"/>
        </w:rPr>
        <w:t>,91</w:t>
      </w:r>
      <w:r>
        <w:rPr>
          <w:rFonts w:ascii="Courier" w:hAnsi="Courier"/>
          <w:color w:val="000000"/>
        </w:rPr>
        <w:t>向日葵光能吴建龙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大规格高效晶体硅太阳能电池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浙江绍兴</w:t>
      </w:r>
      <w:r>
        <w:rPr>
          <w:rFonts w:ascii="Courier" w:hAnsi="Courier"/>
          <w:color w:val="000000"/>
        </w:rPr>
        <w:t>,92</w:t>
      </w:r>
      <w:r>
        <w:rPr>
          <w:rFonts w:ascii="Courier" w:hAnsi="Courier"/>
          <w:color w:val="000000"/>
        </w:rPr>
        <w:t>国腾电子莫晓宇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工程设计与咨询、设备制造与安装调试、化肥生产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四川成都</w:t>
      </w:r>
      <w:r>
        <w:rPr>
          <w:rFonts w:ascii="Courier" w:hAnsi="Courier"/>
          <w:color w:val="000000"/>
        </w:rPr>
        <w:t>,93</w:t>
      </w:r>
      <w:r>
        <w:rPr>
          <w:rFonts w:ascii="Courier" w:hAnsi="Courier"/>
          <w:color w:val="000000"/>
        </w:rPr>
        <w:t>安徽荃银张海银农业有关农作物种子的科研、生产、加工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安徽合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立思辰池燕明咨询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管理办公信息系统解决方案和服务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北京；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钢研高纳干勇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高温合金和纳米材料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北京国信证券。旅游服务等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浙江杭州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华力创通高小离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实时测控、系统仿真、高速数字信号采集回放等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北京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天元网络孟洛明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网络管理和</w:t>
      </w:r>
      <w:r>
        <w:rPr>
          <w:rFonts w:ascii="Courier" w:hAnsi="Courier"/>
          <w:color w:val="000000"/>
        </w:rPr>
        <w:t>OSS1998</w:t>
      </w:r>
      <w:r>
        <w:rPr>
          <w:rFonts w:ascii="Courier" w:hAnsi="Courier"/>
          <w:color w:val="000000"/>
        </w:rPr>
        <w:t>北京民生证券？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中元华电邓志刚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电力系统自动化相关产品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湖北武汉海通证券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莱美药业邱宇医疗健康医药产品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重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川水表童保华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水表</w:t>
      </w:r>
      <w:r>
        <w:rPr>
          <w:rFonts w:ascii="Courier" w:hAnsi="Courier"/>
          <w:color w:val="000000"/>
        </w:rPr>
        <w:t>1971</w:t>
      </w:r>
      <w:r>
        <w:rPr>
          <w:rFonts w:ascii="Courier" w:hAnsi="Courier"/>
          <w:color w:val="000000"/>
        </w:rPr>
        <w:t>江西鹰潭国信证券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欧比特颜军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嵌入式集成电路和控制模块产品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广东珠海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拓尔思施水才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企业搜索、垂直搜索、内容管理软件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北京？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大禹节水王栋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农业节水灌溉产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甘肃酒泉。序号企业名称创始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负责人所在行业主营业务设立时间所在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市融资情况保荐机构…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江苏交通规划设计院明图章工程设计道路、桥梁、隧道、轨道交通等的规划与设计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江苏南京。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华晶金刚石郭留希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人造金刚石单晶、大腔体合造金刚石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河南郑州？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同济同捷雷雨成汽车行业汽车设计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上海达晨创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宝通带业包志方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高强力橡胶输送带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江苏无锡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佳讯飞鸿林菁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电子产品、通信设备、仪器仪表等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北京。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江通动画朱佑兰传媒娱乐动画片出品、制作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超图软件钟耳顺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地理信息系统软件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北京。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深圳华测史松涛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提供测试、测量和监测解决方案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广东深圳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上海麦杰卢学东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实时数据库及电力企业生产信息化管理软件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上海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好百年陈明周家居建材家居零售连锁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广东深圳平安证券：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安科生物宋礼华医疗健康基因工程药物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安徽合肥，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华谊嘉信刘伟咨询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管理线下整合营销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北京。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南都电源陈博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阀控式密封铅酸蓄电池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浙江杭州，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新疆德蓝曾凡付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水处理技术、工程项目服务、建筑工程施工等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乌鲁木齐；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天源迪科陈友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管理信息系统软件与服务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广东深圳：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回天胶业章锋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胶粘剂等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湖北襄樊海通证券；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金龙机电金绍平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维特电机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浙江温州国信证券。高速铁路信息化系统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广东深圳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芯邦微电子张华龙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移动存储和多媒体相关的控制芯片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广东深圳联想投资、英特尔投资。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恒大高新朱星河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防磨抗蚀等新材料的研发、生产、销售等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江西南昌。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海众锅炉姜贵利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工业锅炉、水煤浆环保锅炉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山东青岛！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能之光张发饶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新材料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浙江宁波。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红日药业姚小青医疗健康制药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天津。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上海海鼎丁玉章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物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商务软件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上海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中青宝网李瑞杰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网络游戏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广东深圳；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茁壮网络徐佳宏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数字电视业务平台及应用开发服务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广东深圳达晨创投、兰馨亚洲国信证券！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泰德煤网李洪国物流煤炭流通服务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辽宁大连，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成都东银崔卓敏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高性能射频、基带、视频图像处理和频率合成器等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四川成都？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紫光华宇邵学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以软件与信息服务为主营业务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北京国信证券…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特锐德电气于德翔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变配电设备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山东青岛，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嘉寓幕墙田家玉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节能门窗、幕墙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北京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吉峰农机王新明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农业装备、载货汽车、农用机械、通用机电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四川成都昆吾九鼎，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金字火腿施延军快速消费品火腿、罐头、肉类即食品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浙江金华…版权贸易。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亿纬锂能刘金成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锂电池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广东惠州创新投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广东佳隆林平涛快速消费品味精、鸡精等调味品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广东广州国信证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金通灵风机季伟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大型特种工业鼓风机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江苏南通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华旗随身数码冯军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计算机外设、存储、数码、网络等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北京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云南沃森李云春医疗健康疫苗研发、生产和营销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云南昆明平安证券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西安宝德赵敏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石油、煤炭、冶金、专用设备、新能源等自动化设备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陕西西安西部证券…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新宙邦覃九三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新型电子化学品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广东深圳。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银江电子王辉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交通智能化、医疗数字化、建筑智能化等领域的服务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浙江杭州海通证券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蓝色光标赵文权咨询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管理公关服务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北京达晨创投？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佳创视讯陈坤江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数字电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广东深圳，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安徽荃银张海银农业有关农作物种子的科研、生产、加工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安徽合肥。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银博科技薛平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行业软件开发、综合系统集成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陕西西安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碧水源文剑平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污水处理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北京：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安得物流蔡其武物流第三方物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安徽芜湖国信证券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三英焊业陈邦固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药芯焊丝、环保型实心焊丝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天津民生证券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当升科技白厚善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钴酸锂材料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北京。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宋城旅游黄巧灵旅游服务房地产开发经营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核新软件易峥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证券、股票、财经软件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浙江杭州。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中航健身王岚体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休闲健身、美容、高级</w:t>
      </w:r>
      <w:r>
        <w:rPr>
          <w:rFonts w:ascii="Courier" w:hAnsi="Courier"/>
          <w:color w:val="000000"/>
        </w:rPr>
        <w:t>SPA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广东深圳招商证券；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金亚科技周旭辉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数字电视机顶盒、有线电视器材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四川成都。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博创科技潘建清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新型光电子元器件及其亚系统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浙江嘉兴。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四川优机罗辑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工程矿山机械、泵阀、液压气动产品等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四川成都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海信网络陈维强（总经理）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智能交通系统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山东青岛…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阳普医疗邓冠华医疗健康临床医学检验、临床护理的耗材与设备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广东广州国信证券。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北陆药业王代雪医疗健康生物制药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北京盈富泰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瑞斯康达高磊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光纤宽带接入技术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北京重庆实业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成都硅宝王跃林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硅酮密封胶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四川成都；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向日葵光能吴建龙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大规格高效晶体硅太阳能电池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浙江绍兴，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中科电气黄晓波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冶金电磁搅拌成套设备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湖南岳阳深创投平安证券。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华星创业季晓蓉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移动通信技术服务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浙江杭州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北京探路者盛发强耐用消费品户外用品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北京！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银泰科技孙爱军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阀控式密封铅酸蓄电池等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湖北武汉联合证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恒顺电器张晶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电力系统发供电设备设计制造安装调试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山东青岛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华谊兄弟王中军传媒娱乐电影、电视剧的制作、发行及衍生业务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浙江金华。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网宿科技彭清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主机托管、内容分发、主机租用、专线接入等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上海达晨创投、创东方国信证券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桑乐金金道明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家用桑拿设备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安徽合肥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赛为智能周勇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城市轨道交通、建筑智能化系统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朗科科技邓国顺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闪存盘及闪存应用领域产品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广东深圳平安证券。衍生产品开发与销售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湖北武汉硅谷天堂国信证券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海联讯孔飙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电力企业自动化、信息化服务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广东深圳。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赛轮股份杜玉岱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轮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山东青岛。</w:t>
      </w:r>
      <w:r>
        <w:rPr>
          <w:rFonts w:ascii="Courier" w:hAnsi="Courier"/>
          <w:color w:val="000000"/>
        </w:rPr>
        <w:t>2735</w:t>
      </w:r>
      <w:r>
        <w:rPr>
          <w:rFonts w:ascii="Courier" w:hAnsi="Courier"/>
          <w:color w:val="000000"/>
        </w:rPr>
        <w:t>互联龚少晖</w:t>
      </w:r>
      <w:r>
        <w:rPr>
          <w:rFonts w:ascii="Courier" w:hAnsi="Courier"/>
          <w:color w:val="000000"/>
        </w:rPr>
        <w:t>IT/</w:t>
      </w:r>
      <w:r>
        <w:rPr>
          <w:rFonts w:ascii="Courier" w:hAnsi="Courier"/>
          <w:color w:val="000000"/>
        </w:rPr>
        <w:t>高科技专业的企业邮局、虚拟主机、网站建设、域名注册等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福建厦门彩虹集团招商证券，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卓宝科技邹先华建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程建筑防水材料及屋面虹吸雨水排放系统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广东深圳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乐普医疗蒲忠杰医疗健康医疗器械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北京华平投资？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同大海岛孙俊成耐用消费品服装面料、鞋材、箱包革、手套革等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山东潍坊齐鲁证券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爱尔眼科陈邦医疗健康连锁眼科医院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湖南长沙达晨创投。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国腾电子莫晓宇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工程设计与咨询、设备制造与安装调试、化肥生产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四川成都，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冠昊生物关新医疗健康医用植入器械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广东广州纪源资本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汉威电子黄满伟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气体检测报警器</w:t>
      </w:r>
      <w:r>
        <w:rPr>
          <w:rFonts w:ascii="Courier" w:hAnsi="Courier"/>
          <w:color w:val="000000"/>
        </w:rPr>
        <w:t>1986</w:t>
      </w:r>
      <w:r>
        <w:rPr>
          <w:rFonts w:ascii="Courier" w:hAnsi="Courier"/>
          <w:color w:val="000000"/>
        </w:rPr>
        <w:t>河南郑州。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佳豪船舶刘楠制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业船舶设计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上海紫江创投。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胜景山河姚胜快速消费品黄酒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湖南岳阳。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远东化工项裕乔能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工数字接收终端（机顶盒）、用户管理系统（</w:t>
      </w:r>
      <w:r>
        <w:rPr>
          <w:rFonts w:ascii="Courier" w:hAnsi="Courier"/>
          <w:color w:val="000000"/>
        </w:rPr>
        <w:t>SMS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浙江宁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112/1285.html" TargetMode="External"/><Relationship Id="rId4" Type="http://schemas.openxmlformats.org/officeDocument/2006/relationships/hyperlink" Target="http://www.adssopgw.cn/xingyezhishi/20151017/355.html" TargetMode="External"/><Relationship Id="rId5" Type="http://schemas.openxmlformats.org/officeDocument/2006/relationships/hyperlink" Target="http://www.adssopgw.cn/xingyezhishi/20151108/1026.html" TargetMode="External"/><Relationship Id="rId6" Type="http://schemas.openxmlformats.org/officeDocument/2006/relationships/hyperlink" Target="http://www.adssopgw.cn/xingyezhishi/20151103/836.html" TargetMode="External"/><Relationship Id="rId7" Type="http://schemas.openxmlformats.org/officeDocument/2006/relationships/hyperlink" Target="http://www.adssopgw.cn/xingyezhishi/20151010/1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基于PC机语音识别系统实现远程控制的机器人 科教制 http://www.adssopgw.cn/xingyezhishi/20151017/355.html</cp:keywords>
  <dc:language>en-US</dc:language>
  <cp:lastModifiedBy/>
  <cp:revision>0</cp:revision>
  <dc:subject>云南电力光缆 创业板首批名单</dc:subject>
  <dc:title>云南电力光缆 创业板首批名单</dc:title>
</cp:coreProperties>
</file>