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宁夏电力光缆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【转载】中国超级工程之一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目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夏电力光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转载】中国超级工程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长兴岛造船基地 ——制造世界最大造船基地工程总投资：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京沪高速铁路 ——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——亚洲最大火车站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杭州湾跨海大桥——世界最长的跨海大桥工程总投资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——范围远超三峡工程工程总投资：程之。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——世界最长斜拉桥工程总投资：</w:t>
      </w:r>
      <w:r>
        <w:rPr>
          <w:rFonts w:ascii="Courier" w:hAnsi="Courier"/>
          <w:color w:val="000000"/>
        </w:rPr>
        <w:t>78.9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西部大开发 ——范围宏壮的编制工程工程总投资：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福厦漳龙城际铁路工程总投资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“五纵七横”国道主支线工程总投资：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世界最大范围高速公路项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“八横八纵”大容量光纤通讯网工程总投资：听说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南水北调”工程——世界最大水利工程工程总投资：贵州光缆。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 ——世界最大单体建筑工程总投资：工程。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湛江东海岛：看着【转载】中国超级工程之一。宝钢千万吨级钢铁基地工程总投资：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——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上陆地山深水港——制造世界第一大港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中国《中长久铁路网规划》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川气东送工程工程总投资：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辽宁红沿河核电站工程总投资：我不知道四川光缆厂家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贮藏工程工程总投资：超级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武汉火车站——迈向内陆最大铁路枢纽工程总投资：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——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航空枢纽机场工程总投资：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学习宁夏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天津百万吨乙烯项目工程总投资：目录。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——中国重大迷信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四川灾后重建工程总投资：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丝绸之路复兴设计工程总投资：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中国第二大水电站——溪洛渡水电站工程总投资：看看目录。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中国第三大水电站——向家坝水电站工程总投资：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海南文昌航天发射场工程总投资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—500</w:t>
      </w:r>
      <w:r>
        <w:rPr>
          <w:rFonts w:ascii="Courier" w:hAnsi="Courier"/>
          <w:color w:val="000000"/>
        </w:rPr>
        <w:t>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对比一下转载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工程投资额：</w:t>
      </w:r>
      <w:r>
        <w:rPr>
          <w:rFonts w:ascii="Courier" w:hAnsi="Courier"/>
          <w:color w:val="000000"/>
        </w:rPr>
        <w:t>6.2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光缆。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动力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港珠澳大桥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印度总理曼莫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辛格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开始对中印存在“领土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度环境回护十一五规划工程总投资：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——世界最微风力发电基地工程总投资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贵州电力光缆。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广州新火车站工程总投资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看着电力。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上海虹桥交通枢纽工程总投资：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哈大高速铁路工程总投资：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天津海上油田开采设备基地工程总投资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陕北动力化工基地工程总投资：宁夏电力光缆。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度电网建立规划工程总投资：之一。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十一五西藏公路交通规划工程总投资：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今世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内地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对于宁夏电力光缆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—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国联手制造的超级工程工程总投资：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广西钦州千万吨级炼油项目工程总投资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间大厦——中国第一高楼工程总投资：你看【转载】中国超级工程之一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四川宣汉普光特大气田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浙江内地铁路大通道工程总投资：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团体一万吨钛合金坐褥线工程总投资：宁夏光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看着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、中国载人航天工程工程总投资：看看海底光缆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上海世界博览会工程总投资：事实上解放军直升机运输行列中的“役马” </w:t>
      </w:r>
      <w:r>
        <w:rPr>
          <w:rFonts w:ascii="Courier" w:hAnsi="Courier"/>
          <w:color w:val="000000"/>
        </w:rPr>
        <w:t>(work horse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、浙江三门核电项目工程总投资：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、山东烟台海阳核电站项目工程总投资：野战光缆快速连接器。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、武汉过江地铁工程工程总投资：看着目录。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八万吨多向模锻水压机工程总投资：</w:t>
      </w:r>
      <w:r>
        <w:rPr>
          <w:rFonts w:ascii="Courier" w:hAnsi="Courier"/>
          <w:color w:val="000000"/>
        </w:rPr>
        <w:t>15.1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中国可再活络力繁荣规划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村落“村村通”工程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村落节水灌溉工程工程总投资：学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村落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万村千乡市场工程工程总投资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光缆厂家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电力光缆厂家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长光通信 工程师为您解读什么是</w:t>
        </w:r>
        <w:r>
          <w:rPr>
            <w:rFonts w:ascii="Courier" w:hAnsi="Courier"/>
            <w:b/>
            <w:color w:val="0000FF"/>
          </w:rPr>
          <w:t>OPG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调动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上海轨道交通规划工程总投资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北京轨道交通规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、大连石化建成中国最大炼油基地工程总投资：听说海底光缆。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中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成都双流机场扩建工程工程总投资：贵州电力光缆。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上海长江隧桥（崇明越江通道）工程工程总投资：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锦屏一级、二级水电站工程总投资：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、龙滩水电站工程总投资：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安徽两淮亿吨级煤炭基地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、江西百亿斤优良稻谷减产工程工程总投资：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——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、中国十二大水电基地繁荣规划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、沪杭磁悬浮项目工程总投资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复兴西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、广州歌剧院——钢构造庞大水平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间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南京地铁二号线工程总投资：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菜篮子工程——超级菜市场设计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、秦山核电二期扩建工程工程总投资：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天荒坪抽水蓄能电站工程总投资：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、三北防护林体系工程工程总投资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、内地防护林工程工程总投资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、天津滨海新区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、武汉天兴洲长江大桥工程总投资：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、免除全国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亿学生学杂费工程总投资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.2</w:t>
      </w:r>
      <w:r>
        <w:rPr>
          <w:rFonts w:ascii="Courier" w:hAnsi="Courier"/>
          <w:color w:val="000000"/>
        </w:rPr>
        <w:t>亿农民出席新型互助医疗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述工程触及资金总额突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公民币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夏电力光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转载】中国超级工程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长兴岛造船基地 ——打造世界最大造船基地工程总投资：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京沪高速铁路 ——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北京南站——亚洲最大火车站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杭州湾跨海大桥——世界最长的跨海大桥工程总投资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曹妃甸开发区——规模远超三峡工程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苏通长江大桥——世界最长斜拉桥工程总投资：</w:t>
      </w:r>
      <w:r>
        <w:rPr>
          <w:rFonts w:ascii="Courier" w:hAnsi="Courier"/>
          <w:color w:val="000000"/>
        </w:rPr>
        <w:t>78.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西部大开发 ——规模宏大的系统工程工程总投资：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福厦漳龙城际铁路工程总投资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“五纵七横”国道主干线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世界最大规模高速公路项目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中国“八横八纵”大容量光纤通信网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“南水北调”工程——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 ——世界最大单体建筑工程总投资：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、湛江东海岛：宝钢千万吨级钢铁基地工程总投资：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上海临港新城——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上海洋山深水港——打造世界第一大港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、中国《中长期铁路网规划》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川气东送工程工程总投资：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、辽宁红沿河核电站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武汉火车站——迈向内陆最大铁路枢纽工程总投资：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——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航空枢纽机场工程总投资：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、天津百万吨乙烯项目工程总投资：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、上海光源实验室——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、四川灾后重建工程总投资：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丝绸之路复兴计划工程总投资：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、中国第二大水电站——溪洛渡水电站工程总投资：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、中国第三大水电站——向家坝水电站工程总投资：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、海南文昌航天发射场工程总投资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—5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工程投资额：</w:t>
      </w:r>
      <w:r>
        <w:rPr>
          <w:rFonts w:ascii="Courier" w:hAnsi="Courier"/>
          <w:color w:val="000000"/>
        </w:rPr>
        <w:t>6.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、沪蓉高速公路（上海至成都）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、港珠澳大桥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、甘肃酒泉——世界最大风力发电基地工程总投资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39</w:t>
      </w:r>
      <w:r>
        <w:rPr>
          <w:rFonts w:ascii="Courier" w:hAnsi="Courier"/>
          <w:color w:val="000000"/>
        </w:rPr>
        <w:t>、广州新火车站工程总投资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上海虹桥交通枢纽工程总投资：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42</w:t>
      </w:r>
      <w:r>
        <w:rPr>
          <w:rFonts w:ascii="Courier" w:hAnsi="Courier"/>
          <w:color w:val="000000"/>
        </w:rPr>
        <w:t>、哈大高速铁路工程总投资：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43</w:t>
      </w:r>
      <w:r>
        <w:rPr>
          <w:rFonts w:ascii="Courier" w:hAnsi="Courier"/>
          <w:color w:val="000000"/>
        </w:rPr>
        <w:t>、天津海上油田开采装备基地工程总投资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44</w:t>
      </w:r>
      <w:r>
        <w:rPr>
          <w:rFonts w:ascii="Courier" w:hAnsi="Courier"/>
          <w:color w:val="000000"/>
        </w:rPr>
        <w:t>、陕北能源化工基地工程总投资：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49</w:t>
      </w:r>
      <w:r>
        <w:rPr>
          <w:rFonts w:ascii="Courier" w:hAnsi="Courier"/>
          <w:color w:val="000000"/>
        </w:rPr>
        <w:t>、中国十一五国家电网建设规划工程总投资亿元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、十一五西藏公路交通规划工程总投资：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、俄罗斯波罗的海明珠工程工程总投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、亚洲公路网—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国联手打造的超级工程工程总投资：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广西钦州千万吨级炼油项目工程总投资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、上海中心大厦——中国第一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、四川宣汉普光特大气田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59</w:t>
      </w:r>
      <w:r>
        <w:rPr>
          <w:rFonts w:ascii="Courier" w:hAnsi="Courier"/>
          <w:color w:val="000000"/>
        </w:rPr>
        <w:t>、浙江沿海铁路大通道工程总投资：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  <w:r>
        <w:rPr>
          <w:rFonts w:ascii="Courier" w:hAnsi="Courier"/>
          <w:color w:val="000000"/>
        </w:rPr>
        <w:t>,62</w:t>
      </w:r>
      <w:r>
        <w:rPr>
          <w:rFonts w:ascii="Courier" w:hAnsi="Courier"/>
          <w:color w:val="000000"/>
        </w:rPr>
        <w:t>、中国载人航天工程工程总投资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上海世界博览会工程总投资：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5</w:t>
      </w:r>
      <w:r>
        <w:rPr>
          <w:rFonts w:ascii="Courier" w:hAnsi="Courier"/>
          <w:color w:val="000000"/>
        </w:rPr>
        <w:t>、浙江三门核电项目工程总投资：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67</w:t>
      </w:r>
      <w:r>
        <w:rPr>
          <w:rFonts w:ascii="Courier" w:hAnsi="Courier"/>
          <w:color w:val="000000"/>
        </w:rPr>
        <w:t>、山东烟台海阳核电站项目工程总投资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8</w:t>
      </w:r>
      <w:r>
        <w:rPr>
          <w:rFonts w:ascii="Courier" w:hAnsi="Courier"/>
          <w:color w:val="000000"/>
        </w:rPr>
        <w:t>、武汉过江地铁工程工程总投资：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69</w:t>
      </w:r>
      <w:r>
        <w:rPr>
          <w:rFonts w:ascii="Courier" w:hAnsi="Courier"/>
          <w:color w:val="000000"/>
        </w:rPr>
        <w:t>、八万吨多向模锻水压机工程总投资：</w:t>
      </w:r>
      <w:r>
        <w:rPr>
          <w:rFonts w:ascii="Courier" w:hAnsi="Courier"/>
          <w:color w:val="000000"/>
        </w:rPr>
        <w:t>15.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、中国可再生能源发展规划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农村“村村通”工程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,72</w:t>
      </w:r>
      <w:r>
        <w:rPr>
          <w:rFonts w:ascii="Courier" w:hAnsi="Courier"/>
          <w:color w:val="000000"/>
        </w:rPr>
        <w:t>、农村节水灌溉工程工程总投资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74</w:t>
      </w:r>
      <w:r>
        <w:rPr>
          <w:rFonts w:ascii="Courier" w:hAnsi="Courier"/>
          <w:color w:val="000000"/>
        </w:rPr>
        <w:t>、万村千乡市场工程工程总投资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北京轨道交通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78</w:t>
      </w:r>
      <w:r>
        <w:rPr>
          <w:rFonts w:ascii="Courier" w:hAnsi="Courier"/>
          <w:color w:val="000000"/>
        </w:rPr>
        <w:t>、大连石化建成中国最大炼油基地工程总投资：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79</w:t>
      </w:r>
      <w:r>
        <w:rPr>
          <w:rFonts w:ascii="Courier" w:hAnsi="Courier"/>
          <w:color w:val="000000"/>
        </w:rPr>
        <w:t>、崇启大桥工程总投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、成都双流机场扩建工程工程总投资：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、上海长江隧桥（崇明越江通道）工程工程总投资：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86</w:t>
      </w:r>
      <w:r>
        <w:rPr>
          <w:rFonts w:ascii="Courier" w:hAnsi="Courier"/>
          <w:color w:val="000000"/>
        </w:rPr>
        <w:t>、锦屏一级、二级水电站工程总投资：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87</w:t>
      </w:r>
      <w:r>
        <w:rPr>
          <w:rFonts w:ascii="Courier" w:hAnsi="Courier"/>
          <w:color w:val="000000"/>
        </w:rPr>
        <w:t>、龙滩水电站工程总投资：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88</w:t>
      </w:r>
      <w:r>
        <w:rPr>
          <w:rFonts w:ascii="Courier" w:hAnsi="Courier"/>
          <w:color w:val="000000"/>
        </w:rPr>
        <w:t>、安徽两淮亿吨级煤炭基地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89</w:t>
      </w:r>
      <w:r>
        <w:rPr>
          <w:rFonts w:ascii="Courier" w:hAnsi="Courier"/>
          <w:color w:val="000000"/>
        </w:rPr>
        <w:t>、江西百亿斤优质稻谷增产工程工程总投资：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>、秦岭终南山隧道——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、中国十二大水电基地发展规划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,92</w:t>
      </w:r>
      <w:r>
        <w:rPr>
          <w:rFonts w:ascii="Courier" w:hAnsi="Courier"/>
          <w:color w:val="000000"/>
        </w:rPr>
        <w:t>、沪杭磁悬浮项目工程总投资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94</w:t>
      </w:r>
      <w:r>
        <w:rPr>
          <w:rFonts w:ascii="Courier" w:hAnsi="Courier"/>
          <w:color w:val="000000"/>
        </w:rPr>
        <w:t>、广州歌剧院——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6</w:t>
      </w:r>
      <w:r>
        <w:rPr>
          <w:rFonts w:ascii="Courier" w:hAnsi="Courier"/>
          <w:color w:val="000000"/>
        </w:rPr>
        <w:t>、南京地铁二号线工程总投资：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7</w:t>
      </w:r>
      <w:r>
        <w:rPr>
          <w:rFonts w:ascii="Courier" w:hAnsi="Courier"/>
          <w:color w:val="000000"/>
        </w:rPr>
        <w:t>、菜篮子工程——超级菜市场计划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98</w:t>
      </w:r>
      <w:r>
        <w:rPr>
          <w:rFonts w:ascii="Courier" w:hAnsi="Courier"/>
          <w:color w:val="000000"/>
        </w:rPr>
        <w:t>、秦山核电二期扩建工程工程总投资：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、天荒坪抽水蓄能电站工程总投资：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、中央电视台总部大楼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、三北防护林体系工程工程总投资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102</w:t>
      </w:r>
      <w:r>
        <w:rPr>
          <w:rFonts w:ascii="Courier" w:hAnsi="Courier"/>
          <w:color w:val="000000"/>
        </w:rPr>
        <w:t>、沿海防护林工程工程总投资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103</w:t>
      </w:r>
      <w:r>
        <w:rPr>
          <w:rFonts w:ascii="Courier" w:hAnsi="Courier"/>
          <w:color w:val="000000"/>
        </w:rPr>
        <w:t>、天津临港产业区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104</w:t>
      </w:r>
      <w:r>
        <w:rPr>
          <w:rFonts w:ascii="Courier" w:hAnsi="Courier"/>
          <w:color w:val="000000"/>
        </w:rPr>
        <w:t>、天津滨海新区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,105</w:t>
      </w:r>
      <w:r>
        <w:rPr>
          <w:rFonts w:ascii="Courier" w:hAnsi="Courier"/>
          <w:color w:val="000000"/>
        </w:rPr>
        <w:t>、大推力火箭产业化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106</w:t>
      </w:r>
      <w:r>
        <w:rPr>
          <w:rFonts w:ascii="Courier" w:hAnsi="Courier"/>
          <w:color w:val="000000"/>
        </w:rPr>
        <w:t>、武汉天兴洲长江大桥工程总投资：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、免除全国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亿学生学杂费工程总投资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1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.2</w:t>
      </w:r>
      <w:r>
        <w:rPr>
          <w:rFonts w:ascii="Courier" w:hAnsi="Courier"/>
          <w:color w:val="000000"/>
        </w:rPr>
        <w:t>亿农民参加新型合作医疗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称《支那全图附日本朝鲜全图》，几乎与《清国本部舆地图》在同一时间出版的。该图八月四日初版发行，八月十六日增补再版，笔者所藏为八月二十七日第三版。不到一个月就连续出版发行了三次，从销售量就可见其关注度是非常之高的。地图由前川文助编辑，敬业社出版，知新堂印刷，单面套色石印，约四开左右，折叠后装入约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开大小呈信封状的封套内。地图主要表现分为两块，其一也就是主体部分“内地十八省”，区域大致与《清国本部舆地图》的范围一致。无比例尺，各省以不同颜色区分之；其二是日本和朝鲜，日本为红色，朝鲜为绿色。着色与中国境内各省无区别，且国界、省界均用同一符号表示。此外右下方附加凡例表和“北京略图”，并标出了经纬度（经度采用格林尼治子午线和以北京为零度子午线的双重标注）。图中亦在地名的标注上着墨较多，以不同符号表示了各国京城、京城、省城、府、厅、州、县。此外还有假设铁道（规划铁路）、河流、长城、长栅（柳条边）、道路、运河、电线、海底电缆及航海线路等等。地形采用毛毛虫式的晕滃手法表示山脉走向。与《清国本部舆地图》相比较为简略一些，但更偏向于大众化和实用化了。全称《支那全图附日本朝鲜全图》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、浙江三门核电项目工程总投资：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——世界最大风力发电基地工程总投资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，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？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上海世界博览会工程总投资：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，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、武汉天兴洲长江大桥工程总投资：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、免除全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。且国界、省界均用同一符号表示，几乎与《清国本部舆地图》在同一时间出版的！——世界最大规模高速公路项目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、秦山核电二期扩建工程工程总投资：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中国第二大水电站——溪洛渡水电站工程总投资：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？约四开左右…与《清国本部舆地图》相比较为简略一些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、中国载人航天工程工程总投资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辽宁红沿河核电站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上海虹桥交通枢纽工程总投资：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…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！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农村节水灌溉工程工程总投资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。各省以不同颜色区分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上海长江隧桥（崇明越江通道）工程工程总投资：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，图中亦在地名的标注上着墨较多：从销售量就可见其关注度是非常之高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“五纵七横”国道主干线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陕北能源化工基地工程总投资：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杭州湾跨海大桥——世界最长的跨海大桥工程总投资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，地图由前川文助编辑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——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。其一也就是主体部分“内地十八省”。并标出了经纬度（经度采用格林尼治子午线和以北京为零度子午线的双重标注）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。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—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国联手打造的超级工程工程总投资：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、广西钦州千万吨级炼油项目工程总投资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、万村千乡市场工程工程总投资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，该图八月四日初版发行：此外还有假设铁道（规划铁路）、河流、长城、长栅（柳条边）、道路、运河、电线、海底电缆及航海线路等等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、大连石化建成中国最大炼油基地工程总投资：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长兴岛造船基地 ——打造世界最大造船基地工程总投资：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、武汉过江地铁工程工程总投资：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京沪高速铁路 ——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天津百万吨乙烯项目工程总投资：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、天津滨海新区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成都双流机场扩建工程工程总投资：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；此外右下方附加凡例表和“北京略图”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、十一五西藏公路交通规划工程总投资：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；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。八月十六日增补再版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—5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。日本为红色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家电网建设规划工程总投资亿元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中国《中长期铁路网规划》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、南京地铁二号线工程总投资：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福厦漳龙城际铁路工程总投资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？知新堂印刷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川气东送工程工程总投资：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！朝鲜为绿色！但更偏向于大众化和实用化了。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上海洋山深水港——打造世界第一大港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“八横八纵”大容量光纤通信网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八万吨多向模锻水压机工程总投资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敬业社出版，不到一个月就连续出版发行了三次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，地形采用毛毛虫式的晕滃手法表示山脉走向。以不同符号表示了各国京城、京城、省城、府、厅、州、县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四川宣汉普光特大气田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？地图主要表现分为两块！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菜篮子工程——超级菜市场计划工程总投资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？区域大致与《清国本部舆地图》的范围一致。单面套色石印…其二是日本和朝鲜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中国可再生能源发展规划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农村“村村通”工程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，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天荒坪抽水蓄能电站工程总投资：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、山东烟台海阳核电站项目工程总投资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、沪杭磁悬浮项目工程总投资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工程投资额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——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、中国十二大水电基地发展规划工程总投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？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、沿海防护林工程工程总投资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哈大高速铁路工程总投资：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！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——规模远超三峡工程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天津海上油田开采装备基地工程总投资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——亚洲最大火车站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——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 ——世界最大单体建筑工程总投资：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学生学杂费工程总投资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以上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。笔者所藏为八月二十七日第三版，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、龙滩水电站工程总投资：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浙江沿海铁路大通道工程总投资：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丝绸之路复兴计划工程总投资：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海南文昌航天发射场工程总投资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，折叠后装入约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开大小呈信封状的封套内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西部大开发 ——规模宏大的系统工程工程总投资：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北京轨道交通规划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锦屏一级、二级水电站工程总投资：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、三北防护林体系工程工程总投资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中国第三大水电站——向家坝水电站工程总投资：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安徽两淮亿吨级煤炭基地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南水北调”工程——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武汉火车站——迈向内陆最大铁路枢纽工程总投资：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——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航空枢纽机场工程总投资：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、广州新火车站工程总投资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四川灾后重建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万亿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农民参加新型合作医疗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；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——世界最长斜拉桥工程总投资：</w:t>
      </w:r>
      <w:r>
        <w:rPr>
          <w:rFonts w:ascii="Courier" w:hAnsi="Courier"/>
          <w:color w:val="000000"/>
        </w:rPr>
        <w:t>78…94</w:t>
      </w:r>
      <w:r>
        <w:rPr>
          <w:rFonts w:ascii="Courier" w:hAnsi="Courier"/>
          <w:color w:val="000000"/>
        </w:rPr>
        <w:t>、广州歌剧院——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心大厦——中国第一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；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港珠澳大桥工程总投资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、江西百亿斤优质稻谷增产工程工程总投资：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，着色与中国境内各省无区别：无比例尺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湛江东海岛：宝钢千万吨级钢铁基地工程总投资：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0/190.html" TargetMode="External"/><Relationship Id="rId4" Type="http://schemas.openxmlformats.org/officeDocument/2006/relationships/hyperlink" Target="http://www.adssopgw.cn/xingyezhishi/20151021/431.html" TargetMode="External"/><Relationship Id="rId5" Type="http://schemas.openxmlformats.org/officeDocument/2006/relationships/hyperlink" Target="http://www.adssopgw.cn/xingyezhishi/20151211/2202.html" TargetMode="External"/><Relationship Id="rId6" Type="http://schemas.openxmlformats.org/officeDocument/2006/relationships/hyperlink" Target="http://www.adssopgw.cn/xingyezhishi/20151015/3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光缆 印度总理曼莫汉·辛格1月31日开始对中印存在“领土争</cp:keywords>
  <dc:language>en-US</dc:language>
  <cp:lastModifiedBy/>
  <cp:revision>0</cp:revision>
  <dc:subject>宁夏电力光缆.【转载】中国超级工程之一:目录</dc:subject>
  <dc:title>宁夏电力光缆.【转载】中国超级工程之一:目录</dc:title>
</cp:coreProperties>
</file>