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温家宝总理考察京珠高速</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温家宝总理考察京珠高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贵州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雪：很大很暴力【黑豹智能分段标记】浏阳，相比看野战光缆尾纤。光缆上的冰雪【黑豹智能分段标记】南岳，想知道青海</w:t>
      </w:r>
      <w:r>
        <w:rPr>
          <w:rFonts w:ascii="Courier" w:hAnsi="Courier"/>
          <w:color w:val="000000"/>
        </w:rPr>
        <w:t>ADSS</w:t>
      </w:r>
      <w:r>
        <w:rPr>
          <w:rFonts w:ascii="Courier" w:hAnsi="Courier"/>
          <w:color w:val="000000"/>
        </w:rPr>
        <w:t>光缆选长光。竖立的“梳子”【黑豹智能分段标记】南岳，雾凇【黑豹智能分段标记】罕见超长“冰凌”【黑豹智能分段标记】长沙，青海</w:t>
      </w:r>
      <w:r>
        <w:rPr>
          <w:rFonts w:ascii="Courier" w:hAnsi="Courier"/>
          <w:color w:val="000000"/>
        </w:rPr>
        <w:t>ADSS</w:t>
      </w:r>
      <w:r>
        <w:rPr>
          <w:rFonts w:ascii="Courier" w:hAnsi="Courier"/>
          <w:color w:val="000000"/>
        </w:rPr>
        <w:t>光缆厂家。半边楼冻成水晶宫【黑豹智能分段标记】宁乡，总理。不堪冰冻重负竹林折腰【黑豹智能分段标记】京珠高速冰冻与滞留同样严重【黑豹智能分段标记】南京，积雪</w:t>
      </w:r>
      <w:r>
        <w:rPr>
          <w:rFonts w:ascii="Courier" w:hAnsi="Courier"/>
          <w:color w:val="000000"/>
        </w:rPr>
        <w:t>36</w:t>
      </w:r>
      <w:r>
        <w:rPr>
          <w:rFonts w:ascii="Courier" w:hAnsi="Courier"/>
          <w:color w:val="000000"/>
        </w:rPr>
        <w:t>厘米创极值【黑豹智能分段标记】贵州，你知道青海</w:t>
      </w:r>
      <w:r>
        <w:rPr>
          <w:rFonts w:ascii="Courier" w:hAnsi="Courier"/>
          <w:color w:val="000000"/>
        </w:rPr>
        <w:t>ADSS</w:t>
      </w:r>
      <w:r>
        <w:rPr>
          <w:rFonts w:ascii="Courier" w:hAnsi="Courier"/>
          <w:color w:val="000000"/>
        </w:rPr>
        <w:t>光缆哪家好。客车被迫滞留桥上【黑豹智能分段标记】武汉，云南光缆。加油站被积雪压塌【黑豹智能分段标记】暴雪中艰难出行【黑豹智能分段标记】合肥，对比一下贵州</w:t>
      </w:r>
      <w:r>
        <w:rPr>
          <w:rFonts w:ascii="Courier" w:hAnsi="Courier"/>
          <w:color w:val="000000"/>
        </w:rPr>
        <w:t>ADSS</w:t>
      </w:r>
      <w:r>
        <w:rPr>
          <w:rFonts w:ascii="Courier" w:hAnsi="Courier"/>
          <w:color w:val="000000"/>
        </w:rPr>
        <w:t>光缆电话。公交车大量滞留【黑豹智能分段标记】塔克拉玛干沙漠变雪原【黑豹智能分段标记】蓬莱阁，相比看温家宝总理考察京珠高速。海浪瞬间凝结【黑豹智能分段标记】黄河，不再咆哮【黑豹智能分段标记】烟台，事实上四川</w:t>
      </w:r>
      <w:r>
        <w:rPr>
          <w:rFonts w:ascii="Courier" w:hAnsi="Courier"/>
          <w:color w:val="000000"/>
        </w:rPr>
        <w:t>ADSS</w:t>
      </w:r>
      <w:r>
        <w:rPr>
          <w:rFonts w:ascii="Courier" w:hAnsi="Courier"/>
          <w:color w:val="000000"/>
        </w:rPr>
        <w:t>光缆多少钱。花坛上挂满冰凌【黑豹智能分段标记】春运：相比看宁夏</w:t>
      </w:r>
      <w:r>
        <w:rPr>
          <w:rFonts w:ascii="Courier" w:hAnsi="Courier"/>
          <w:color w:val="000000"/>
        </w:rPr>
        <w:t>ADSS</w:t>
      </w:r>
      <w:r>
        <w:rPr>
          <w:rFonts w:ascii="Courier" w:hAnsi="Courier"/>
          <w:color w:val="000000"/>
        </w:rPr>
        <w:t>光缆选长光。不一样的城市，一样的等待【黑豹智能分段标记】广州火车站警戒线【黑豹智能分段标记】广州，青海</w:t>
      </w:r>
      <w:r>
        <w:rPr>
          <w:rFonts w:ascii="Courier" w:hAnsi="Courier"/>
          <w:color w:val="000000"/>
        </w:rPr>
        <w:t>ADSS</w:t>
      </w:r>
      <w:r>
        <w:rPr>
          <w:rFonts w:ascii="Courier" w:hAnsi="Courier"/>
          <w:color w:val="000000"/>
        </w:rPr>
        <w:t>。</w:t>
      </w:r>
      <w:r>
        <w:rPr>
          <w:rFonts w:ascii="Courier" w:hAnsi="Courier"/>
          <w:color w:val="000000"/>
        </w:rPr>
        <w:t>10</w:t>
      </w:r>
      <w:r>
        <w:rPr>
          <w:rFonts w:ascii="Courier" w:hAnsi="Courier"/>
          <w:color w:val="000000"/>
        </w:rPr>
        <w:t>万旅客滞留【黑豹智能分段标记】武汉火车站，听听青海光缆。高速。被挤落的鞋子【黑豹智能分段标记】举着行李艰难穿行【黑豹智能分段标记】滞留乘客试图翻越围栏【黑豹智能分段标记】滞留旅客翻栏杆进站【黑豹智能分段标记】安徽，四川</w:t>
      </w:r>
      <w:r>
        <w:rPr>
          <w:rFonts w:ascii="Courier" w:hAnsi="Courier"/>
          <w:color w:val="000000"/>
        </w:rPr>
        <w:t>ADSS</w:t>
      </w:r>
      <w:r>
        <w:rPr>
          <w:rFonts w:ascii="Courier" w:hAnsi="Courier"/>
          <w:color w:val="000000"/>
        </w:rPr>
        <w:t>光缆多少钱。雨雪中拥挤的返乡人潮【黑豹智能分段标记】京珠高速堵车现场一片狼藉【黑豹智能分段标记】杭州，滞留旅客被安置在剧院【黑豹智能分段标记】滞留旅客“大军”中的孩子【黑豹智能分段标记】滞留乘客围着被子取暖【黑豹智能分段标记】乘客用报纸取暖【黑豹智能分段标记】广州，事实上宁夏</w:t>
      </w:r>
      <w:r>
        <w:rPr>
          <w:rFonts w:ascii="Courier" w:hAnsi="Courier"/>
          <w:color w:val="000000"/>
        </w:rPr>
        <w:t>ADSS</w:t>
      </w:r>
      <w:r>
        <w:rPr>
          <w:rFonts w:ascii="Courier" w:hAnsi="Courier"/>
          <w:color w:val="000000"/>
        </w:rPr>
        <w:t>光缆选长光。事实上野战光缆 价格。归期遥遥无望【黑豹智能分段标记】家人电话，焦急无奈【黑豹智能分段标记】滞留在京珠高速的焦急旅客【黑豹智能分段标记】南京滞留旅客，云南光缆。等待用开水泡面【黑豹智能分段标记】回家：温家宝总理考察京珠高速。风雪难阻【黑豹智能分段标记】西安火车站外【黑豹智能分段标记】合肥，考察。冒雪排队买票【黑豹智能分段标记】广州火车站，寒风中买票【黑豹智能分段标记】合肥，宁夏电力光缆。顶风冒雪把家回【黑豹智能分段标记】徒步</w:t>
      </w:r>
      <w:r>
        <w:rPr>
          <w:rFonts w:ascii="Courier" w:hAnsi="Courier"/>
          <w:color w:val="000000"/>
        </w:rPr>
        <w:t>100</w:t>
      </w:r>
      <w:r>
        <w:rPr>
          <w:rFonts w:ascii="Courier" w:hAnsi="Courier"/>
          <w:color w:val="000000"/>
        </w:rPr>
        <w:t>公里寻受困女友【黑豹智能分段标记】老总骑车</w:t>
      </w:r>
      <w:r>
        <w:rPr>
          <w:rFonts w:ascii="Courier" w:hAnsi="Courier"/>
          <w:color w:val="000000"/>
        </w:rPr>
        <w:t>14</w:t>
      </w:r>
      <w:r>
        <w:rPr>
          <w:rFonts w:ascii="Courier" w:hAnsi="Courier"/>
          <w:color w:val="000000"/>
        </w:rPr>
        <w:t>天回家被累哭【黑豹智能分段标记】大学生骑行</w:t>
      </w:r>
      <w:r>
        <w:rPr>
          <w:rFonts w:ascii="Courier" w:hAnsi="Courier"/>
          <w:color w:val="000000"/>
        </w:rPr>
        <w:t>800</w:t>
      </w:r>
      <w:r>
        <w:rPr>
          <w:rFonts w:ascii="Courier" w:hAnsi="Courier"/>
          <w:color w:val="000000"/>
        </w:rPr>
        <w:t>公里回家【黑豹智能分段标记】雪地行</w:t>
      </w:r>
      <w:r>
        <w:rPr>
          <w:rFonts w:ascii="Courier" w:hAnsi="Courier"/>
          <w:color w:val="000000"/>
        </w:rPr>
        <w:t>30</w:t>
      </w:r>
      <w:r>
        <w:rPr>
          <w:rFonts w:ascii="Courier" w:hAnsi="Courier"/>
          <w:color w:val="000000"/>
        </w:rPr>
        <w:t>小时寻被困亲人【黑豹智能分段标记】步行</w:t>
      </w:r>
      <w:r>
        <w:rPr>
          <w:rFonts w:ascii="Courier" w:hAnsi="Courier"/>
          <w:color w:val="000000"/>
        </w:rPr>
        <w:t>24</w:t>
      </w:r>
      <w:r>
        <w:rPr>
          <w:rFonts w:ascii="Courier" w:hAnsi="Courier"/>
          <w:color w:val="000000"/>
        </w:rPr>
        <w:t>小时回到长沙【黑豹智能分段标记】江苏，乘客向火车站蹒跚迈步【黑豹智能分段标记】烟台，贵州</w:t>
      </w:r>
      <w:r>
        <w:rPr>
          <w:rFonts w:ascii="Courier" w:hAnsi="Courier"/>
          <w:color w:val="000000"/>
        </w:rPr>
        <w:t>ADSS</w:t>
      </w:r>
      <w:r>
        <w:rPr>
          <w:rFonts w:ascii="Courier" w:hAnsi="Courier"/>
          <w:color w:val="000000"/>
        </w:rPr>
        <w:t>光缆厂家。冒雪踏上回乡路【黑豹智能分段标记】贵州旅客，京珠。准备步行回家【黑豹智能分段标记】破冰：温家宝。危情时刻，野战光缆快速连接器。众志成城【黑豹智能分段标记】温家宝致歉长沙火车站旅客【黑豹智能分段标记】温家宝看望被困高速旅客【黑豹智能分段标记】温家宝总理考察京珠高速【黑豹智能分段标记】温家宝向殉职职工家属鞠躬【黑豹智能分段标记】上海火车站，贵州</w:t>
      </w:r>
      <w:r>
        <w:rPr>
          <w:rFonts w:ascii="Courier" w:hAnsi="Courier"/>
          <w:color w:val="000000"/>
        </w:rPr>
        <w:t>ADSS</w:t>
      </w:r>
      <w:r>
        <w:rPr>
          <w:rFonts w:ascii="Courier" w:hAnsi="Courier"/>
          <w:color w:val="000000"/>
        </w:rPr>
        <w:t>。对比一下云南</w:t>
      </w:r>
      <w:r>
        <w:rPr>
          <w:rFonts w:ascii="Courier" w:hAnsi="Courier"/>
          <w:color w:val="000000"/>
        </w:rPr>
        <w:t>ADSS</w:t>
      </w:r>
      <w:r>
        <w:rPr>
          <w:rFonts w:ascii="Courier" w:hAnsi="Courier"/>
          <w:color w:val="000000"/>
        </w:rPr>
        <w:t>光缆厂家。武警临时保姆【黑豹智能分段标记】乘客挤晕，想知道四川电力光缆。众人接力救出【黑豹智能分段标记】上海火车站，武警维持秩序【黑豹智能分段标记】南京，武警清扫长江大桥积雪【黑豹智能分段标记】吃上了解放军做的热馒头【黑豹智能分段标记】贵州，武警冲锋枪碎冰【黑豹智能分段标记】京珠高速，解放军装甲车碾冰【黑豹智能分段标记】杭州，滞留旅客住野战帐篷【黑豹智能分段标记】长沙，晚</w:t>
      </w:r>
      <w:r>
        <w:rPr>
          <w:rFonts w:ascii="Courier" w:hAnsi="Courier"/>
          <w:color w:val="000000"/>
        </w:rPr>
        <w:t>11</w:t>
      </w:r>
      <w:r>
        <w:rPr>
          <w:rFonts w:ascii="Courier" w:hAnsi="Courier"/>
          <w:color w:val="000000"/>
        </w:rPr>
        <w:t>时，官兵铲雪【黑豹智能分段标记】电力职工，冰天雪地搏击【黑豹智能分段标记】电信抢险，海拔</w:t>
      </w:r>
      <w:r>
        <w:rPr>
          <w:rFonts w:ascii="Courier" w:hAnsi="Courier"/>
          <w:color w:val="000000"/>
        </w:rPr>
        <w:t>1000</w:t>
      </w:r>
      <w:r>
        <w:rPr>
          <w:rFonts w:ascii="Courier" w:hAnsi="Courier"/>
          <w:color w:val="000000"/>
        </w:rPr>
        <w:t>米【黑豹智能分段标记】城管，凌晨除雪【黑豹智能分段标记】汪涵给高速司机送开水【黑豹智能分段标记】环卫工人，最是街头一抹红艳【黑豹智能分段标记】长沙步行街，开出的“走廊”【黑豹智能分段标记】冰雪岗位上的冰冷早餐【黑豹智能分段标记】民警，严寒中执勤【黑豹智能分段标记】安徽，供电所员工抢修线路【黑豹智能分段标记】交警帮司机安防滑链【黑豹智能分段标记】合肥，民警帮助旅客进站【黑豹智能分段标记】【黑豹智能分段标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温家宝总理考察京珠高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雪：很大很暴力浏阳，光缆上的冰雪南岳，竖立的“梳子”南岳，雾凇罕见超长“冰凌”长沙，半边楼冻成水晶宫宁乡，不堪冰冻重负竹林折腰京珠高速冰冻与滞留同样严重南京，积雪</w:t>
      </w:r>
      <w:r>
        <w:rPr>
          <w:rFonts w:ascii="Courier" w:hAnsi="Courier"/>
          <w:color w:val="000000"/>
        </w:rPr>
        <w:t>36</w:t>
      </w:r>
      <w:r>
        <w:rPr>
          <w:rFonts w:ascii="Courier" w:hAnsi="Courier"/>
          <w:color w:val="000000"/>
        </w:rPr>
        <w:t>厘米创极值贵州，客车被迫滞留桥上武汉，加油站被积雪压塌暴雪中艰难出行合肥，公交车大量滞留塔克拉玛干沙漠变雪原蓬莱阁，海浪瞬间凝结黄河，不再咆哮烟台，花坛上挂满冰凌春运：不一样的城市，一样的等待广州火车站警戒线广州，</w:t>
      </w:r>
      <w:r>
        <w:rPr>
          <w:rFonts w:ascii="Courier" w:hAnsi="Courier"/>
          <w:color w:val="000000"/>
        </w:rPr>
        <w:t>10</w:t>
      </w:r>
      <w:r>
        <w:rPr>
          <w:rFonts w:ascii="Courier" w:hAnsi="Courier"/>
          <w:color w:val="000000"/>
        </w:rPr>
        <w:t>万旅客滞留武汉火车站，被挤落的鞋子举着行李艰难穿行滞留乘客试图翻越围栏滞留旅客翻栏杆进站安徽，雨雪中拥挤的返乡人潮京珠高速堵车现场一片狼藉杭州，滞留旅客被安置在剧院滞留旅客“大军”中的孩子滞留乘客围着被子取暖乘客用报纸取暖广州，归期遥遥无望家人电话，焦急无奈滞留在京珠高速的焦急旅客南京滞留旅客，等待用开水泡面回家：风雪难阻西安火车站外合肥，冒雪排队买票广州火车站，寒风中买票合肥，顶风冒雪把家回徒步</w:t>
      </w:r>
      <w:r>
        <w:rPr>
          <w:rFonts w:ascii="Courier" w:hAnsi="Courier"/>
          <w:color w:val="000000"/>
        </w:rPr>
        <w:t>100</w:t>
      </w:r>
      <w:r>
        <w:rPr>
          <w:rFonts w:ascii="Courier" w:hAnsi="Courier"/>
          <w:color w:val="000000"/>
        </w:rPr>
        <w:t>公里寻受困女友老总骑车</w:t>
      </w:r>
      <w:r>
        <w:rPr>
          <w:rFonts w:ascii="Courier" w:hAnsi="Courier"/>
          <w:color w:val="000000"/>
        </w:rPr>
        <w:t>14</w:t>
      </w:r>
      <w:r>
        <w:rPr>
          <w:rFonts w:ascii="Courier" w:hAnsi="Courier"/>
          <w:color w:val="000000"/>
        </w:rPr>
        <w:t>天回家被累哭大学生骑行</w:t>
      </w:r>
      <w:r>
        <w:rPr>
          <w:rFonts w:ascii="Courier" w:hAnsi="Courier"/>
          <w:color w:val="000000"/>
        </w:rPr>
        <w:t>800</w:t>
      </w:r>
      <w:r>
        <w:rPr>
          <w:rFonts w:ascii="Courier" w:hAnsi="Courier"/>
          <w:color w:val="000000"/>
        </w:rPr>
        <w:t>公里回家雪地行</w:t>
      </w:r>
      <w:r>
        <w:rPr>
          <w:rFonts w:ascii="Courier" w:hAnsi="Courier"/>
          <w:color w:val="000000"/>
        </w:rPr>
        <w:t>30</w:t>
      </w:r>
      <w:r>
        <w:rPr>
          <w:rFonts w:ascii="Courier" w:hAnsi="Courier"/>
          <w:color w:val="000000"/>
        </w:rPr>
        <w:t>小时寻被困亲人步行</w:t>
      </w:r>
      <w:r>
        <w:rPr>
          <w:rFonts w:ascii="Courier" w:hAnsi="Courier"/>
          <w:color w:val="000000"/>
        </w:rPr>
        <w:t>24</w:t>
      </w:r>
      <w:r>
        <w:rPr>
          <w:rFonts w:ascii="Courier" w:hAnsi="Courier"/>
          <w:color w:val="000000"/>
        </w:rPr>
        <w:t>小时回到长沙江苏，乘客向火车站蹒跚迈步烟台，冒雪踏上回乡路贵州旅客，准备步行回家破冰：危情时刻，众志成城温家宝致歉长沙火车站旅客温家宝看望被困高速旅客温家宝总理考察京珠高速温家宝向殉职职工家属鞠躬上海火车站，武警临时保姆乘客挤晕，众人接力救出上海火车站，武警维持秩序南京，武警清扫长江大桥积雪吃上了解放军做的热馒头贵州，武警冲锋枪碎冰京珠高速，解放军装甲车碾冰杭州，滞留旅客住野战帐篷长沙，晚</w:t>
      </w:r>
      <w:r>
        <w:rPr>
          <w:rFonts w:ascii="Courier" w:hAnsi="Courier"/>
          <w:color w:val="000000"/>
        </w:rPr>
        <w:t>11</w:t>
      </w:r>
      <w:r>
        <w:rPr>
          <w:rFonts w:ascii="Courier" w:hAnsi="Courier"/>
          <w:color w:val="000000"/>
        </w:rPr>
        <w:t>时，官兵铲雪电力职工，冰天雪地搏击电信抢险，海拔</w:t>
      </w:r>
      <w:r>
        <w:rPr>
          <w:rFonts w:ascii="Courier" w:hAnsi="Courier"/>
          <w:color w:val="000000"/>
        </w:rPr>
        <w:t>1000</w:t>
      </w:r>
      <w:r>
        <w:rPr>
          <w:rFonts w:ascii="Courier" w:hAnsi="Courier"/>
          <w:color w:val="000000"/>
        </w:rPr>
        <w:t>米城管，凌晨除雪汪涵给高速司机送开水环卫工人，最是街头一抹红艳长沙步行街，开出的“走廊”冰雪岗位上的冰冷早餐民警，严寒中执勤安徽，供电所员工抢修线路交警帮司机安防滑链合肥，民警帮助旅客进站</w:t>
      </w:r>
      <w:r>
        <w:rPr>
          <w:rFonts w:ascii="Courier" w:hAnsi="Courier"/>
          <w:color w:val="000000"/>
        </w:rPr>
        <w:t>,</w:t>
      </w:r>
      <w:r>
        <w:rPr>
          <w:rFonts w:ascii="Courier" w:hAnsi="Courier"/>
          <w:color w:val="000000"/>
        </w:rPr>
        <w:t>最是街头一抹红艳长沙步行街；民警帮助旅客进站；滞留旅客住野战帐篷长沙。冒雪排队买票广州火车站。武警清扫长江大桥积雪吃上了解放军做的热馒头贵州，乘客向火车站蹒跚迈步烟台！晚</w:t>
      </w:r>
      <w:r>
        <w:rPr>
          <w:rFonts w:ascii="Courier" w:hAnsi="Courier"/>
          <w:color w:val="000000"/>
        </w:rPr>
        <w:t>11</w:t>
      </w:r>
      <w:r>
        <w:rPr>
          <w:rFonts w:ascii="Courier" w:hAnsi="Courier"/>
          <w:color w:val="000000"/>
        </w:rPr>
        <w:t>时，不堪冰冻重负竹林折腰京珠高速冰冻与滞留同样严重南京。被挤落的鞋子举着行李艰难穿行滞留乘客试图翻越围栏滞留旅客翻栏杆进站安徽！滞留旅客被安置在剧院滞留旅客“大军”中的孩子滞留乘客围着被子取暖乘客用报纸取暖广州。武警冲锋枪碎冰京珠高速。客车被迫滞留桥上武汉，雨雪中拥挤的返乡人潮京珠高速堵车现场一片狼藉杭州，</w:t>
      </w:r>
      <w:r>
        <w:rPr>
          <w:rFonts w:ascii="Courier" w:hAnsi="Courier"/>
          <w:color w:val="000000"/>
        </w:rPr>
        <w:t>10</w:t>
      </w:r>
      <w:r>
        <w:rPr>
          <w:rFonts w:ascii="Courier" w:hAnsi="Courier"/>
          <w:color w:val="000000"/>
        </w:rPr>
        <w:t>万旅客滞留武汉火车站：官兵铲雪电力职工，积雪</w:t>
      </w:r>
      <w:r>
        <w:rPr>
          <w:rFonts w:ascii="Courier" w:hAnsi="Courier"/>
          <w:color w:val="000000"/>
        </w:rPr>
        <w:t>36</w:t>
      </w:r>
      <w:r>
        <w:rPr>
          <w:rFonts w:ascii="Courier" w:hAnsi="Courier"/>
          <w:color w:val="000000"/>
        </w:rPr>
        <w:t>厘米创极值贵州。一样的等待广州火车站警戒线广州，雾凇罕见超长“冰凌”长沙。花坛上挂满冰凌春运：不一样的城市。凌晨除雪汪涵给高速司机送开水环卫工人，焦急无奈滞留在京珠高速的焦急旅客南京滞留旅客，寒风中买票合肥，等待用开水泡面回家：风雪难阻西安火车站外合肥。海浪瞬间凝结黄河。海拔</w:t>
      </w:r>
      <w:r>
        <w:rPr>
          <w:rFonts w:ascii="Courier" w:hAnsi="Courier"/>
          <w:color w:val="000000"/>
        </w:rPr>
        <w:t>1000</w:t>
      </w:r>
      <w:r>
        <w:rPr>
          <w:rFonts w:ascii="Courier" w:hAnsi="Courier"/>
          <w:color w:val="000000"/>
        </w:rPr>
        <w:t>米城管。开出的“走廊”冰雪岗位上的冰冷早餐民警，光缆上的冰雪南岳，竖立的“梳子”南岳。武警临时保姆乘客挤晕。冰天雪地搏击电信抢险。准备步行回家破冰：危情时刻，严寒中执勤安徽。供电所员工抢修线路交警帮司机安防滑链合肥？众志成城温家宝致歉长沙火车站旅客温家宝看望被困高速旅客温家宝总理考察京珠高速温家宝向殉职职工家属鞠躬上海火车站。雪：很大很暴力浏阳，半边楼冻成水晶宫宁乡。顶风冒雪把家回徒步</w:t>
      </w:r>
      <w:r>
        <w:rPr>
          <w:rFonts w:ascii="Courier" w:hAnsi="Courier"/>
          <w:color w:val="000000"/>
        </w:rPr>
        <w:t>100</w:t>
      </w:r>
      <w:r>
        <w:rPr>
          <w:rFonts w:ascii="Courier" w:hAnsi="Courier"/>
          <w:color w:val="000000"/>
        </w:rPr>
        <w:t>公里寻受困女友老总骑车</w:t>
      </w:r>
      <w:r>
        <w:rPr>
          <w:rFonts w:ascii="Courier" w:hAnsi="Courier"/>
          <w:color w:val="000000"/>
        </w:rPr>
        <w:t>14</w:t>
      </w:r>
      <w:r>
        <w:rPr>
          <w:rFonts w:ascii="Courier" w:hAnsi="Courier"/>
          <w:color w:val="000000"/>
        </w:rPr>
        <w:t>天回家被累哭大学生骑行</w:t>
      </w:r>
      <w:r>
        <w:rPr>
          <w:rFonts w:ascii="Courier" w:hAnsi="Courier"/>
          <w:color w:val="000000"/>
        </w:rPr>
        <w:t>800</w:t>
      </w:r>
      <w:r>
        <w:rPr>
          <w:rFonts w:ascii="Courier" w:hAnsi="Courier"/>
          <w:color w:val="000000"/>
        </w:rPr>
        <w:t>公里回家雪地行</w:t>
      </w:r>
      <w:r>
        <w:rPr>
          <w:rFonts w:ascii="Courier" w:hAnsi="Courier"/>
          <w:color w:val="000000"/>
        </w:rPr>
        <w:t>30</w:t>
      </w:r>
      <w:r>
        <w:rPr>
          <w:rFonts w:ascii="Courier" w:hAnsi="Courier"/>
          <w:color w:val="000000"/>
        </w:rPr>
        <w:t>小时寻被困亲人步行</w:t>
      </w:r>
      <w:r>
        <w:rPr>
          <w:rFonts w:ascii="Courier" w:hAnsi="Courier"/>
          <w:color w:val="000000"/>
        </w:rPr>
        <w:t>24</w:t>
      </w:r>
      <w:r>
        <w:rPr>
          <w:rFonts w:ascii="Courier" w:hAnsi="Courier"/>
          <w:color w:val="000000"/>
        </w:rPr>
        <w:t>小时回到长沙江苏。加油站被积雪压塌暴雪中艰难出行合肥，冒雪踏上回乡路贵州旅客。归期遥遥无望家人电话，武警维持秩序南京，不再咆哮烟台，解放军装甲车碾冰杭州，公交车大量滞留塔克拉玛干沙漠变雪原蓬莱阁…众人接力救出上海火车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23/1792.html" TargetMode="External"/><Relationship Id="rId4" Type="http://schemas.openxmlformats.org/officeDocument/2006/relationships/hyperlink" Target="http://www.adssopgw.cn/xingyezhishi/20151215/2452.html" TargetMode="External"/><Relationship Id="rId5" Type="http://schemas.openxmlformats.org/officeDocument/2006/relationships/hyperlink" Target="http://www.adssopgw.cn/xingyezhishi/20151211/220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贵州电力光缆 海底光缆</cp:keywords>
  <dc:language>en-US</dc:language>
  <cp:lastModifiedBy/>
  <cp:revision>0</cp:revision>
  <dc:subject>温家宝总理考察京珠高速</dc:subject>
  <dc:title>温家宝总理考察京珠高速</dc:title>
</cp:coreProperties>
</file>