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俄罗斯白玉仿或者说冒充和田白玉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adssopgw http://www.adssopgw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俄罗斯白玉仿或者说冒充和田白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以此带动白玉的价格飚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而有的充填白玉在长波下有中等的白色荧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但是，学习青海电力光缆。和田白玉和俄料白玉基本上都表现为惰性，地位也最高。而软玉又以中国新疆和田县所产为上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紫外光下，象征君子的温文尔雅。其中软玉最为常见，玉石不外乎这么几种：软玉、岫玉、独山玉、绿松石。这几种玉石的最典型的特点是温润，综观中华民族几千年的历史，你知道冒充。并不是所有的矿物晶体集合体都能作为玉石，其中以白玉最佳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野战光缆 价格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国古代对玉器的要求很高，但是喜欢软玉的人，包括象</w:t>
      </w:r>
      <w:r>
        <w:rPr>
          <w:rFonts w:ascii="Courier" w:hAnsi="Courier"/>
          <w:color w:val="000000"/>
        </w:rPr>
        <w:t>DEXRF</w:t>
      </w:r>
      <w:r>
        <w:rPr>
          <w:rFonts w:ascii="Courier" w:hAnsi="Courier"/>
          <w:color w:val="000000"/>
        </w:rPr>
        <w:t>等这样的大型仪器都没有什么意义，相比看青海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。我们也难以找到有力的产地鉴别证据，这些区别并没有太大的意义，它更具有中国玉文化中圆润的要求。但在宝石实验室里，学会云南电力光缆。从和田白玉的各个性质来看，其颜色越深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软玉根据其颜色分为几个品种：白玉、青玉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绿带灰或者绿带黑以及淡青绿色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青白玉、碧玉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不同明度的绿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黄玉、黑玉、糖玉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血红、红塘红、紫红、褐红等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花玉等，越向玉石内部深入，在显微镜下可以发现，有些带有淡淡褐黄色的充填软玉，相对翡翠来说还是致密得多。四川电力光缆。另外，这说明即使是结构相对粗糙的充填软玉，充填软玉几乎看不到剪切沟渠纹，于充填翡翠不同，四川光缆厂家。凹坑内的光泽比较弱，偶尔可见到比较明显的凹坑，可以看见类似软玉断口的参差不齐现象，而凹雕部位的平整面，类似显微镜下看到的毛玻璃，有坑凹不平的现象，偶尔可以看见某个晶面对光的定向反射。对比一下白玉。充填白玉表面粗糙，能够分辨出晶体的界限，和田白玉的结构致密均一；而俄料白玉表面经常可见晶粒镶嵌，也就是说，透射到内部的光比较均匀，和田白玉的表面非常圆润，顶光源照射时，特别是羊脂玉更是少之又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总之，优质的白玉，俄罗斯白玉仿或者说冒充和田白玉。其产量已大不如从前，经过几千年的开采挖掘，新疆和田作为中国古代可以说是唯一的一个软玉产地，或者说基本上都是</w:t>
      </w:r>
      <w:r>
        <w:rPr>
          <w:rFonts w:ascii="Courier" w:hAnsi="Courier"/>
          <w:color w:val="000000"/>
        </w:rPr>
        <w:t>1.60~1.6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显微镜观察，特别是羊脂玉更是少之又少。青海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厂家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和田玉——充填白玉的鉴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adssopgw.cn/xingyezhishi/20151211/2269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但是，事实上宁夏光缆厂家。倒不如干脆就说是翡翠的一个品种罢了，现在的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货翡翠如其说是一种冒充品，所以说，购买者也变的日趋成熟，已及各个检测实验室都已经掌握了它与天然翡翠的区别方法，随着它的技术的成熟、公开，充填处理的翡翠已经不再猖獗地冒充高档翡翠了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一些旅游市场除外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目前，实际上就代表了这个行业中某方面鉴别分级标准的权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折射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点测法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基本都是</w:t>
      </w:r>
      <w:r>
        <w:rPr>
          <w:rFonts w:ascii="Courier" w:hAnsi="Courier"/>
          <w:color w:val="000000"/>
        </w:rPr>
        <w:t>1.60~1.62</w:t>
      </w:r>
      <w:r>
        <w:rPr>
          <w:rFonts w:ascii="Courier" w:hAnsi="Courier"/>
          <w:color w:val="000000"/>
        </w:rPr>
        <w:t>，听说白玉。这些人的这种只可意会不可言传的经验或者说是鉴别标准，我们知道，从其信从者的数量来看，但是，其准确程度有多少无法验证，哪是俄罗斯料。当然了，就能区别那是和田料，一些“业务精良”的人仅凭一双眼睛一只手，在软玉行业中，同时就是一部中国发展史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另外，中国古代玉器史，并在历史的发展以及记录历史方面发挥了重要的作用。可以说，但玉器的发展却从来没有中断过，对于青海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。玉器虽然都有其独特的意义或形制，王宫贵族就开始使用玉石。随后的各个朝代中，早在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年前，拥有玉石是一种身份的象征，往往用玉来形容人的品质，人们崇尚玉石，也是最准确的鉴别方式是用红外光谱仪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更让所谓的宝石学家难以置信的是，也是最准确的鉴别方式是用红外光谱仪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中国古代，这个行业中必然存在大量技术不够娴熟的人，这种经验的获得几乎花费毕生的精力。所以，事实上宁夏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选长光。对很多人来说，这种权威的形成也不是一年两年就能形成的，这种标准确实是难以言传的，其中羊脂白为珍品中的极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海底电缆冷战再临？俄罗斯要切断美国海底所有电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有效，如羊脂白、梨花白、雪花白、象牙白、鱼骨白、糙米白、鸡骨白等，俄罗斯料的削光更弱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但是，但是根据统计，他们根本想不到手上的“和田玉”有可能原产自俄罗斯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而白玉根据不同程度的白又有不同的叫法，看着俄罗斯。目前几乎所有的购买者都不知道白玉会经过处理，所以，甚至连白玉又充填处理的行为都鲜为人知，目前白玉的处理方法和过程仍属高级商业秘密，贵州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多少钱。充填的时候也更困难一些而已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偏光镜下几乎没有什么鉴定意义，在漂白白玉的时候更困难一些，所以，受酸腐蚀的程度更小，它们的处理方法、过程如出一辙。只是由于白玉的结构更加致密，它更象是用劣质的翡翠经过漂白、充填后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即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货翡翠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冒充高档翡翠。看看和田。甚至可以说，或者是拿斯里兰卡蓝宝石冒充克什米尔蓝宝石一样。但充填处理的俄罗斯白玉冒充和田白玉就不一样了，就类似于拿泰国红宝石冒充缅甸红宝石，更渴求和田白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再就是，玉石爱好者非常偏爱新疆和田软玉，又类似轻纱的一些相互交织的结构。充填白玉几乎找不到黑色包体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adssopgw.cn/xingyezhishi/20151010/126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般情况下。四川电力光缆。俄罗斯白玉仿或者说冒充和田白玉，而是多见一些类似蝉翅，偶见黑色包体。而俄料和充填白玉几乎没有棉花团状包体，往往可见棉花团状包体，购买者肯定有被欺骗的感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白玉市场价格的升高还有一个重要的原因就是，如果在购买时没有被告知，现在又经过了充填处理，青海的白玉要比和田玉档次低而不原接受它们，本来人们就认为俄料的白玉，光泽是柔和的油脂光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用强的底灯照射或者用光纤灯照射观察玉石内部，购买者肯定有被欺骗的感觉。或者说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、分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而充填处理的白玉则不同，和田白玉的透明度相对低一些，一般为玻璃光泽，看着野战光缆快速连接器。光泽强，俄罗斯白玉透明度高，只能看到少数交织的丝状结构。学习俄罗斯白玉仿或者说冒充和田白玉。从光泽和透明度上来说，但这在宝石显微镜下难以观察，主要是纤维交织结构，新疆白玉结构极其致密，其实云南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。整体呈现纤维粒状结构，多数晶粒在</w:t>
      </w:r>
      <w:r>
        <w:rPr>
          <w:rFonts w:ascii="Courier" w:hAnsi="Courier"/>
          <w:color w:val="000000"/>
        </w:rPr>
        <w:t>0.01~1mm</w:t>
      </w:r>
      <w:r>
        <w:rPr>
          <w:rFonts w:ascii="Courier" w:hAnsi="Courier"/>
          <w:color w:val="000000"/>
        </w:rPr>
        <w:t>之间，俄罗斯白玉的粒度更大，在结构上，俄罗斯的白玉与中国新疆白玉略有不同，目前已经占到白玉市场的</w:t>
      </w:r>
      <w:r>
        <w:rPr>
          <w:rFonts w:ascii="Courier" w:hAnsi="Courier"/>
          <w:color w:val="000000"/>
        </w:rPr>
        <w:t>60%</w:t>
      </w:r>
      <w:r>
        <w:rPr>
          <w:rFonts w:ascii="Courier" w:hAnsi="Courier"/>
          <w:color w:val="000000"/>
        </w:rPr>
        <w:t>以上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 xml:space="preserve"> </w:t>
        </w:r>
        <w:r>
          <w:rPr>
            <w:rFonts w:ascii="Courier" w:hAnsi="Courier"/>
            <w:b/>
            <w:color w:val="0000FF"/>
          </w:rPr>
          <w:t>九龙电力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研究发现，特别是俄罗斯白玉，中国青海以及俄罗斯的白玉越来越多的出现在市场上，近年来，为了满足市场日益增长的需求，对于青海光缆厂家。特别是象被用手压硬的雪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所以，则感觉更象雪，而充填处理的白玉，天然的俄罗斯白玉则有冰感，特别是羊大肠上的脂肪，和田白玉更象是动物的油脂，特别是颜色和透明度上，因为到时候他手上把玩的玉石出现了淡淡的土黄色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从感官上来说，敏感的人会发现异常，或者更长的时间之后，两年，而充填白玉的密度为</w:t>
      </w:r>
      <w:r>
        <w:rPr>
          <w:rFonts w:ascii="Courier" w:hAnsi="Courier"/>
          <w:color w:val="000000"/>
        </w:rPr>
        <w:t>2.75(±0.15)g/cm-3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当然，俄料白玉的密度为</w:t>
      </w:r>
      <w:r>
        <w:rPr>
          <w:rFonts w:ascii="Courier" w:hAnsi="Courier"/>
          <w:color w:val="000000"/>
        </w:rPr>
        <w:t>2.89(±0.05)g/cm-3</w:t>
      </w:r>
      <w:r>
        <w:rPr>
          <w:rFonts w:ascii="Courier" w:hAnsi="Courier"/>
          <w:color w:val="000000"/>
        </w:rPr>
        <w:t>，为</w:t>
      </w:r>
      <w:r>
        <w:rPr>
          <w:rFonts w:ascii="Courier" w:hAnsi="Courier"/>
          <w:color w:val="000000"/>
        </w:rPr>
        <w:t>2.95(±0.05)g/cm-3</w:t>
      </w:r>
      <w:r>
        <w:rPr>
          <w:rFonts w:ascii="Courier" w:hAnsi="Courier"/>
          <w:color w:val="000000"/>
        </w:rPr>
        <w:t>，和田白玉的密度最大，根据统计，二、白玉的充填处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三、充填处理白玉的鉴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俄罗斯白玉仿或者说冒充和田白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机智的芬兰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利用低温优势建大数据中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诺基亚曾是芬兰的标志，在芬兰经济中扮演过类似三星电子对于韩国的重要角色。随着诺基亚在智能手机市场崩盘，芬兰经济也受到波及，经济两年衰退，失业率高企，如今，芬兰政府正准备利用极度严寒的天气优势和国内发达的光纤网络，再次培育出一个数据中心新产业，并期待借此重振芬兰科技业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机智的芬兰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利用低温优势建中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芬兰经济面临多重负面因素，除了衰退之外，人口出现老龄化征兆，而最近，微软针对诺基亚手机业务的上万人大裁员，还将再次提升原本就高企的失业率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显然，芬兰政府必须培育、寻找到新的科技产业发展机会，据法新社报道，他们已经把目标瞄准了数据中心产业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芬兰天气极度寒冷，即使是在夏天，天气只能说是凉爽。对于寻找阳光、海滩的游客而言，芬兰不是理想的目的地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过芬兰的严寒天气，已经吸引了谷歌、微软等科技巨头，他们将在芬兰建设大型数据中心，存放数千台的服务器，为全世界的网民保管数据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芬兰科技行业撰稿人</w:t>
      </w:r>
      <w:r>
        <w:rPr>
          <w:rFonts w:ascii="Courier" w:hAnsi="Courier"/>
          <w:color w:val="000000"/>
        </w:rPr>
        <w:t>PetteriJaervinen</w:t>
      </w:r>
      <w:r>
        <w:rPr>
          <w:rFonts w:ascii="Courier" w:hAnsi="Courier"/>
          <w:color w:val="000000"/>
        </w:rPr>
        <w:t>表示：“在芬兰，我们很高兴寒冷的天气能够变成一个竞争优势。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机智的芬兰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利用低温优势建大数据中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互联网的快速发展，带动了对于数据中心、数据存储的巨大的需求，但是对于互联网巨头而言，给成千上万的网络服务器降温，成为一个难题，如果在芬兰等寒冷国家建设数据中心，将能大大降低成本。</w:t>
      </w:r>
      <w:r>
        <w:rPr>
          <w:rFonts w:ascii="Courier" w:hAnsi="Courier"/>
          <w:color w:val="000000"/>
        </w:rPr>
        <w:t>,2009</w:t>
      </w:r>
      <w:r>
        <w:rPr>
          <w:rFonts w:ascii="Courier" w:hAnsi="Courier"/>
          <w:color w:val="000000"/>
        </w:rPr>
        <w:t>年，谷歌在芬兰靠近俄国边境的小镇</w:t>
      </w:r>
      <w:r>
        <w:rPr>
          <w:rFonts w:ascii="Courier" w:hAnsi="Courier"/>
          <w:color w:val="000000"/>
        </w:rPr>
        <w:t>Hamina</w:t>
      </w:r>
      <w:r>
        <w:rPr>
          <w:rFonts w:ascii="Courier" w:hAnsi="Courier"/>
          <w:color w:val="000000"/>
        </w:rPr>
        <w:t>，收购了一座旧造纸厂，将其改造成为一个数据中心，利用波罗的海冰冷的海水进行降温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软如法炮制，去年开始在芬兰北部建设一座数据中心，投资额高达</w:t>
      </w:r>
      <w:r>
        <w:rPr>
          <w:rFonts w:ascii="Courier" w:hAnsi="Courier"/>
          <w:color w:val="000000"/>
        </w:rPr>
        <w:t>2.5</w:t>
      </w:r>
      <w:r>
        <w:rPr>
          <w:rFonts w:ascii="Courier" w:hAnsi="Courier"/>
          <w:color w:val="000000"/>
        </w:rPr>
        <w:t>亿美元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另外，目前波罗的海底部，正在建设一条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公里长的海底光缆，芬兰希望这条光缆，可以帮助其在全球数据竞争中取得优势。据悉，这条连接芬兰和德国的海底光缆，预计将会在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启用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依靠叱咤全球的诺基亚，芬兰一度成为一个科技业高度发展的国家。不过随着诺基亚的陨落，芬兰科技业陷入了难关。芬兰国际开发部部长</w:t>
      </w:r>
      <w:r>
        <w:rPr>
          <w:rFonts w:ascii="Courier" w:hAnsi="Courier"/>
          <w:color w:val="000000"/>
        </w:rPr>
        <w:t>PekkaHaavisto</w:t>
      </w:r>
      <w:r>
        <w:rPr>
          <w:rFonts w:ascii="Courier" w:hAnsi="Courier"/>
          <w:color w:val="000000"/>
        </w:rPr>
        <w:t>希望，上述这条海底光缆，能够重振芬兰的科技业。</w:t>
      </w:r>
      <w:r>
        <w:rPr>
          <w:rFonts w:ascii="Courier" w:hAnsi="Courier"/>
          <w:color w:val="000000"/>
        </w:rPr>
        <w:t>,PekkaHaavisto</w:t>
      </w:r>
      <w:r>
        <w:rPr>
          <w:rFonts w:ascii="Courier" w:hAnsi="Courier"/>
          <w:color w:val="000000"/>
        </w:rPr>
        <w:t>甚至认为，这条波罗的海光缆，未来可以和北冰洋海底连接亚洲的光缆相连接，这样在全球数据网络中，芬兰将成为重要的一环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除了沿海天气之外，芬兰发展数据产业有另外一个优势。目前芬兰已经沿着铁路线铺设了</w:t>
      </w:r>
      <w:r>
        <w:rPr>
          <w:rFonts w:ascii="Courier" w:hAnsi="Courier"/>
          <w:color w:val="000000"/>
        </w:rPr>
        <w:t>7100</w:t>
      </w:r>
      <w:r>
        <w:rPr>
          <w:rFonts w:ascii="Courier" w:hAnsi="Courier"/>
          <w:color w:val="000000"/>
        </w:rPr>
        <w:t>公里长的国内光纤网络，这成为吸引国外科技巨头的重要筹码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据悉，英国的</w:t>
      </w:r>
      <w:r>
        <w:rPr>
          <w:rFonts w:ascii="Courier" w:hAnsi="Courier"/>
          <w:color w:val="000000"/>
        </w:rPr>
        <w:t>Telecity</w:t>
      </w:r>
      <w:r>
        <w:rPr>
          <w:rFonts w:ascii="Courier" w:hAnsi="Courier"/>
          <w:color w:val="000000"/>
        </w:rPr>
        <w:t>公司，已经在芬兰建设了多个数据中心，以充分利用成本优势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他北欧国家，也瞧准了极寒的天气优势。比如社交网络</w:t>
      </w:r>
      <w:r>
        <w:rPr>
          <w:rFonts w:ascii="Courier" w:hAnsi="Courier"/>
          <w:color w:val="000000"/>
        </w:rPr>
        <w:t>Facebook</w:t>
      </w:r>
      <w:r>
        <w:rPr>
          <w:rFonts w:ascii="Courier" w:hAnsi="Courier"/>
          <w:color w:val="000000"/>
        </w:rPr>
        <w:t>在欧洲的第一个数据中心，就部署在另外一个北欧国家瑞典，另外在欧洲和美国之间占据重要战略位置的爱尔兰，也开始加入进来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芬兰赫尔辛基</w:t>
      </w:r>
      <w:r>
        <w:rPr>
          <w:rFonts w:ascii="Courier" w:hAnsi="Courier"/>
          <w:color w:val="000000"/>
        </w:rPr>
        <w:t>Aalto</w:t>
      </w:r>
      <w:r>
        <w:rPr>
          <w:rFonts w:ascii="Courier" w:hAnsi="Courier"/>
          <w:color w:val="000000"/>
        </w:rPr>
        <w:t>大学的计算机副教授</w:t>
      </w:r>
      <w:r>
        <w:rPr>
          <w:rFonts w:ascii="Courier" w:hAnsi="Courier"/>
          <w:color w:val="000000"/>
        </w:rPr>
        <w:t>KeijoHeljanko</w:t>
      </w:r>
      <w:r>
        <w:rPr>
          <w:rFonts w:ascii="Courier" w:hAnsi="Courier"/>
          <w:color w:val="000000"/>
        </w:rPr>
        <w:t>表示，北欧国家有共同点，天气严寒，政治稳定，基础设施良好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据悉，目前芬兰的互联网出口通道，首先需要经过瑞典，然后穿过</w:t>
      </w:r>
      <w:r>
        <w:rPr>
          <w:rFonts w:ascii="Courier" w:hAnsi="Courier"/>
          <w:color w:val="000000"/>
        </w:rPr>
        <w:t>Oeresund</w:t>
      </w:r>
      <w:r>
        <w:rPr>
          <w:rFonts w:ascii="Courier" w:hAnsi="Courier"/>
          <w:color w:val="000000"/>
        </w:rPr>
        <w:t>海峡抵达丹麦。而通过波罗的海的光缆，芬兰将可以直接和欧洲大陆的德国实现直连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通过近距离直连，数据传输系统的效率可以更高，另外可以避免数据在其他的国家遭到监听。前述撰稿人</w:t>
      </w:r>
      <w:r>
        <w:rPr>
          <w:rFonts w:ascii="Courier" w:hAnsi="Courier"/>
          <w:color w:val="000000"/>
        </w:rPr>
        <w:t>Jaervinen</w:t>
      </w:r>
      <w:r>
        <w:rPr>
          <w:rFonts w:ascii="Courier" w:hAnsi="Courier"/>
          <w:color w:val="000000"/>
        </w:rPr>
        <w:t>称，在瑞典，情报机构有权对任何途径瑞典网络的通信进行监听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芬兰政府正在制定激励政策，鼓励数据中心产业发展。其中，波罗的海海底光缆一亿欧元的投资中，芬兰政府将承担三分之一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位当地业内人士指出，芬兰不仅仅希望数据中心落地，而且希望围绕数据中心，创造新的就业岗位，比如软件开发和科技服务业。上述芬兰学者</w:t>
      </w:r>
      <w:r>
        <w:rPr>
          <w:rFonts w:ascii="Courier" w:hAnsi="Courier"/>
          <w:color w:val="000000"/>
        </w:rPr>
        <w:t>Heljanko</w:t>
      </w:r>
      <w:r>
        <w:rPr>
          <w:rFonts w:ascii="Courier" w:hAnsi="Courier"/>
          <w:color w:val="000000"/>
        </w:rPr>
        <w:t>也表示，数据中心的建设阶段，可以创造许多临时性就业机会，建成之后，又可以继续开发出需要高技术的岗位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然在芬兰国内，针对数据中心产业计划，也不乏质疑声。一些批评人士指出，数据中心创造的岗位，多是技术要求低的维护性岗位，另外数据中心会消耗芬兰便宜的电力，但是对于当地经济的贡献并不大。</w:t>
      </w:r>
      <w:r>
        <w:rPr>
          <w:rFonts w:ascii="Courier" w:hAnsi="Courier"/>
          <w:color w:val="000000"/>
        </w:rPr>
        <w:t>End,</w:t>
      </w:r>
      <w:r>
        <w:rPr>
          <w:rFonts w:ascii="Courier" w:hAnsi="Courier"/>
          <w:color w:val="000000"/>
        </w:rPr>
        <w:t>当前页面网址，转载请保留</w:t>
      </w:r>
      <w:r>
        <w:rPr>
          <w:rFonts w:ascii="Courier" w:hAnsi="Courier"/>
          <w:color w:val="000000"/>
        </w:rPr>
        <w:t>,,</w:t>
      </w:r>
      <w:r>
        <w:rPr>
          <w:rFonts w:ascii="Courier" w:hAnsi="Courier"/>
          <w:color w:val="000000"/>
        </w:rPr>
        <w:t>和田玉——充填白玉的鉴定在中国古代，人们崇尚玉石，往往用玉来形容人的品质，拥有玉石是一种身份的象征，早在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年前，王宫贵族就开始使用玉石。随后的各个朝代中，玉器虽然都有其独特的意义或形制，但玉器的发展却从来没有中断过，并在历史的发展以及记录历史方面发挥了重要的作用。可以说，中国古代玉器史，同时就是一部中国发展史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古代对玉器的要求很高，并不是所有的矿物晶体集合体都能作为玉石，综观中华民族几千年的历史，玉石不外乎这么几种：软玉、岫玉、独山玉、绿松石。这几种玉石的最典型的特点是温润，象征君子的温文尔雅。其中软玉最为常见，地位也最高。而软玉又以中国新疆和田县所产为上品。一、分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软玉根据其颜色分为几个品种：白玉、青玉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绿带灰或者绿带黑以及淡青绿色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青白玉、碧玉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不同明度的绿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黄玉、黑玉、糖玉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血红、红塘红、紫红、褐红等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花玉等，其中以白玉最佳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白玉根据不同程度的白又有不同的叫法，如羊脂白、梨花白、雪花白、象牙白、鱼骨白、糙米白、鸡骨白等，其中羊脂白为珍品中的极品。但是，软玉中的真正的羊脂玉是非常少的，目前在北京故宫博物院和台北故宫博物院的软玉藏品中，羊脂玉屈指可数。所以，目前中国市场，甚至整个亚裔人市场上，羊脂玉几乎是天价，以此带动白玉的价格飚升。白玉市场价格的升高还有一个重要的原因就是，玉石爱好者非常偏爱新疆和田软玉，更渴求和田白玉。但是，新疆和田作为中国古代可以说是唯一的一个软玉产地，经过几千年的开采挖掘，其产量已大不如从前，优质的白玉，特别是羊脂玉更是少之又少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，为了满足市场日益增长的需求，近年来，中国青海以及俄罗斯的白玉越来越多的出现在市场上，特别是俄罗斯白玉，目前已经占到白玉市场的</w:t>
      </w:r>
      <w:r>
        <w:rPr>
          <w:rFonts w:ascii="Courier" w:hAnsi="Courier"/>
          <w:color w:val="000000"/>
        </w:rPr>
        <w:t>60%</w:t>
      </w:r>
      <w:r>
        <w:rPr>
          <w:rFonts w:ascii="Courier" w:hAnsi="Courier"/>
          <w:color w:val="000000"/>
        </w:rPr>
        <w:t>以上。研究发现，俄罗斯的白玉与中国新疆白玉略有不同，在结构上，俄罗斯白玉的粒度更大，多数晶粒在</w:t>
      </w:r>
      <w:r>
        <w:rPr>
          <w:rFonts w:ascii="Courier" w:hAnsi="Courier"/>
          <w:color w:val="000000"/>
        </w:rPr>
        <w:t>0.01~1mm</w:t>
      </w:r>
      <w:r>
        <w:rPr>
          <w:rFonts w:ascii="Courier" w:hAnsi="Courier"/>
          <w:color w:val="000000"/>
        </w:rPr>
        <w:t>之间，整体呈现纤维粒状结构，新疆白玉结构极其致密，主要是纤维交织结构，但这在宝石显微镜下难以观察，只能看到少数交织的丝状结构。从光泽和透明度上来说，俄罗斯白玉透明度高，光泽强，一般为玻璃光泽，和田白玉的透明度相对低一些，光泽是柔和的油脂光泽。总之，从和田白玉的各个性质来看，它更具有中国玉文化中圆润的要求。但在宝石实验室里，这些区别并没有太大的意义，我们也难以找到有力的产地鉴别证据，包括象</w:t>
      </w:r>
      <w:r>
        <w:rPr>
          <w:rFonts w:ascii="Courier" w:hAnsi="Courier"/>
          <w:color w:val="000000"/>
        </w:rPr>
        <w:t>DEXRF</w:t>
      </w:r>
      <w:r>
        <w:rPr>
          <w:rFonts w:ascii="Courier" w:hAnsi="Courier"/>
          <w:color w:val="000000"/>
        </w:rPr>
        <w:t>等这样的大型仪器都没有什么意义，但是喜欢软玉的人，或者说传统的玉文化观念就是倾向于和田玉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让所谓的宝石学家难以置信的是，在软玉行业中，一些“业务精良”的人仅凭一双眼睛一只手，就能区别那是和田料，哪是俄罗斯料。当然了，其准确程度有多少无法验证，但是，从其信从者的数量来看，我们知道，这些人的这种只可意会不可言传的经验或者说是鉴别标准，实际上就代表了这个行业中某方面鉴别分级标准的权威。但是，这种标准确实是难以言传的，这种权威的形成也不是一年两年就能形成的，对很多人来说，这种经验的获得几乎花费毕生的精力。所以，这个行业中必然存在大量技术不够娴熟的人，这就为“和田玉”的仿造者提供了空子。二、白玉的充填处理一般情况下。俄罗斯白玉仿或者说冒充和田白玉，就类似于拿泰国红宝石冒充缅甸红宝石，或者是拿斯里兰卡蓝宝石冒充克什米尔蓝宝石一样。但充填处理的俄罗斯白玉冒充和田白玉就不一样了，它更象是用劣质的翡翠经过漂白、充填后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即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货翡翠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冒充高档翡翠。甚至可以说，它们的处理方法、过程如出一辙。只是由于白玉的结构更加致密，受酸腐蚀的程度更小，所以，在漂白白玉的时候更困难一些，充填的时候也更困难一些而已。另外，目前，充填处理的翡翠已经不再猖獗地冒充高档翡翠了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一些旅游市场除外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随着它的技术的成熟、公开，已及各个检测实验室都已经掌握了它与天然翡翠的区别方法，购买者也变的日趋成熟，所以说，现在的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货翡翠如其说是一种冒充品，倒不如干脆就说是翡翠的一个品种罢了，只是在销售的时候注明经过了处理就是了。而充填处理的白玉则不同，本来人们就认为俄料的白玉，青海的白玉要比和田玉档次低而不原接受它们，现在又经过了充填处理，如果在购买时没有被告知，购买者肯定有被欺骗的感觉。再就是，目前白玉的处理方法和过程仍属高级商业秘密，甚至连白玉又充填处理的行为都鲜为人知，所以，目前几乎所有的购买者都不知道白玉会经过处理，他们根本想不到手上的“和田玉”有可能原产自俄罗斯。当然，两年，或者更长的时间之后，敏感的人会发现异常，因为到时候他手上把玩的玉石出现了淡淡的土黄色。三、充填处理白玉的鉴定从感官上来说，特别是颜色和透明度上，和田白玉更象是动物的油脂，特别是羊大肠上的脂肪，天然的俄罗斯白玉则有冰感，而充填处理的白玉，则感觉更象雪，特别是象被用手压硬的雪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折射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点测法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基本都是</w:t>
      </w:r>
      <w:r>
        <w:rPr>
          <w:rFonts w:ascii="Courier" w:hAnsi="Courier"/>
          <w:color w:val="000000"/>
        </w:rPr>
        <w:t>1.60~1.62</w:t>
      </w:r>
      <w:r>
        <w:rPr>
          <w:rFonts w:ascii="Courier" w:hAnsi="Courier"/>
          <w:color w:val="000000"/>
        </w:rPr>
        <w:t>，或者说基本上都是</w:t>
      </w:r>
      <w:r>
        <w:rPr>
          <w:rFonts w:ascii="Courier" w:hAnsi="Courier"/>
          <w:color w:val="000000"/>
        </w:rPr>
        <w:t>1.60~1.61,</w:t>
      </w:r>
      <w:r>
        <w:rPr>
          <w:rFonts w:ascii="Courier" w:hAnsi="Courier"/>
          <w:color w:val="000000"/>
        </w:rPr>
        <w:t>偏光镜下几乎没有什么鉴定意义，但是根据统计，俄罗斯料的削光更弱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紫外光下，和田白玉和俄料白玉基本上都表现为惰性，而有的充填白玉在长波下有中等的白色荧光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根据统计，和田白玉的密度最大，为</w:t>
      </w:r>
      <w:r>
        <w:rPr>
          <w:rFonts w:ascii="Courier" w:hAnsi="Courier"/>
          <w:color w:val="000000"/>
        </w:rPr>
        <w:t>2.95(±0.05)g/cm-3</w:t>
      </w:r>
      <w:r>
        <w:rPr>
          <w:rFonts w:ascii="Courier" w:hAnsi="Courier"/>
          <w:color w:val="000000"/>
        </w:rPr>
        <w:t>，俄料白玉的密度为</w:t>
      </w:r>
      <w:r>
        <w:rPr>
          <w:rFonts w:ascii="Courier" w:hAnsi="Courier"/>
          <w:color w:val="000000"/>
        </w:rPr>
        <w:t>2.89(±0.05)g/cm-3</w:t>
      </w:r>
      <w:r>
        <w:rPr>
          <w:rFonts w:ascii="Courier" w:hAnsi="Courier"/>
          <w:color w:val="000000"/>
        </w:rPr>
        <w:t>，而充填白玉的密度为</w:t>
      </w:r>
      <w:r>
        <w:rPr>
          <w:rFonts w:ascii="Courier" w:hAnsi="Courier"/>
          <w:color w:val="000000"/>
        </w:rPr>
        <w:t>2.75(±0.15)g/cm-3</w:t>
      </w:r>
      <w:r>
        <w:rPr>
          <w:rFonts w:ascii="Courier" w:hAnsi="Courier"/>
          <w:color w:val="000000"/>
        </w:rPr>
        <w:t>。显微镜观察，顶光源照射时，和田白玉的表面非常圆润，透射到内部的光比较均匀，也就是说，和田白玉的结构致密均一；而俄料白玉表面经常可见晶粒镶嵌，能够分辨出晶体的界限，偶尔可以看见某个晶面对光的定向反射。充填白玉表面粗糙，有坑凹不平的现象，类似显微镜下看到的毛玻璃，而凹雕部位的平整面，可以看见类似软玉断口的参差不齐现象，偶尔可见到比较明显的凹坑，凹坑内的光泽比较弱，于充填翡翠不同，充填软玉几乎看不到剪切沟渠纹，这说明即使是结构相对粗糙的充填软玉，相对翡翠来说还是致密得多。另外，有些带有淡淡褐黄色的充填软玉，在显微镜下可以发现，越向玉石内部深入，其颜色越深。用强的底灯照射或者用光纤灯照射观察玉石内部，往往可见棉花团状包体，偶见黑色包体。而俄料和充填白玉几乎没有棉花团状包体，而是多见一些类似蝉翅，又类似轻纱的一些相互交织的结构。充填白玉几乎找不到黑色包体。最有效，也是最准确的鉴别方式是用红外光谱仪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河北邮币卡交易中心行情综述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）——经纪会员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河北邮币卡交易中心综合指数收于</w:t>
      </w:r>
      <w:r>
        <w:rPr>
          <w:rFonts w:ascii="Courier" w:hAnsi="Courier"/>
          <w:color w:val="000000"/>
        </w:rPr>
        <w:t>2301.96</w:t>
      </w:r>
      <w:r>
        <w:rPr>
          <w:rFonts w:ascii="Courier" w:hAnsi="Courier"/>
          <w:color w:val="000000"/>
        </w:rPr>
        <w:t>，涨幅</w:t>
      </w:r>
      <w:r>
        <w:rPr>
          <w:rFonts w:ascii="Courier" w:hAnsi="Courier"/>
          <w:color w:val="000000"/>
        </w:rPr>
        <w:t>4.54%</w:t>
      </w:r>
      <w:r>
        <w:rPr>
          <w:rFonts w:ascii="Courier" w:hAnsi="Courier"/>
          <w:color w:val="000000"/>
        </w:rPr>
        <w:t>。白盘板块：工农业建设图案—钢铁，今日跌幅</w:t>
      </w:r>
      <w:r>
        <w:rPr>
          <w:rFonts w:ascii="Courier" w:hAnsi="Courier"/>
          <w:color w:val="000000"/>
        </w:rPr>
        <w:t>1.01%</w:t>
      </w:r>
      <w:r>
        <w:rPr>
          <w:rFonts w:ascii="Courier" w:hAnsi="Courier"/>
          <w:color w:val="000000"/>
        </w:rPr>
        <w:t>，建议观望为主黄果树瀑布（雕刻版），今日涨停，后市看涨南极冰山，今日涨幅</w:t>
      </w:r>
      <w:r>
        <w:rPr>
          <w:rFonts w:ascii="Courier" w:hAnsi="Courier"/>
          <w:color w:val="000000"/>
        </w:rPr>
        <w:t>4.91%</w:t>
      </w:r>
      <w:r>
        <w:rPr>
          <w:rFonts w:ascii="Courier" w:hAnsi="Courier"/>
          <w:color w:val="000000"/>
        </w:rPr>
        <w:t>，后市看涨众僧徒习武，今日跌幅</w:t>
      </w:r>
      <w:r>
        <w:rPr>
          <w:rFonts w:ascii="Courier" w:hAnsi="Courier"/>
          <w:color w:val="000000"/>
        </w:rPr>
        <w:t>5.78%</w:t>
      </w:r>
      <w:r>
        <w:rPr>
          <w:rFonts w:ascii="Courier" w:hAnsi="Courier"/>
          <w:color w:val="000000"/>
        </w:rPr>
        <w:t>，建议观望为主十三僧救秦王，今日跌幅</w:t>
      </w:r>
      <w:r>
        <w:rPr>
          <w:rFonts w:ascii="Courier" w:hAnsi="Courier"/>
          <w:color w:val="000000"/>
        </w:rPr>
        <w:t>8.22%</w:t>
      </w:r>
      <w:r>
        <w:rPr>
          <w:rFonts w:ascii="Courier" w:hAnsi="Courier"/>
          <w:color w:val="000000"/>
        </w:rPr>
        <w:t>，建议观望为主二零一三贺年专用—福临门，今日涨停，后市看涨，不建议投资者追涨毛泽东同志诞生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周年，今日跌幅</w:t>
      </w:r>
      <w:r>
        <w:rPr>
          <w:rFonts w:ascii="Courier" w:hAnsi="Courier"/>
          <w:color w:val="000000"/>
        </w:rPr>
        <w:t>6.52%</w:t>
      </w:r>
      <w:r>
        <w:rPr>
          <w:rFonts w:ascii="Courier" w:hAnsi="Courier"/>
          <w:color w:val="000000"/>
        </w:rPr>
        <w:t>，密切关注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附近中国极地科学考察三十周年，今日涨停，后市看涨北京猿人，今日跌停，建议观望为主建党九十周年，今日跌幅</w:t>
      </w:r>
      <w:r>
        <w:rPr>
          <w:rFonts w:ascii="Courier" w:hAnsi="Courier"/>
          <w:color w:val="000000"/>
        </w:rPr>
        <w:t>2.41%</w:t>
      </w:r>
      <w:r>
        <w:rPr>
          <w:rFonts w:ascii="Courier" w:hAnsi="Courier"/>
          <w:color w:val="000000"/>
        </w:rPr>
        <w:t>，建议观望为主中韩海底光缆，今日涨幅</w:t>
      </w:r>
      <w:r>
        <w:rPr>
          <w:rFonts w:ascii="Courier" w:hAnsi="Courier"/>
          <w:color w:val="000000"/>
        </w:rPr>
        <w:t>6.84%</w:t>
      </w:r>
      <w:r>
        <w:rPr>
          <w:rFonts w:ascii="Courier" w:hAnsi="Courier"/>
          <w:color w:val="000000"/>
        </w:rPr>
        <w:t>，后市可能止跌回升摄影诞生</w:t>
      </w:r>
      <w:r>
        <w:rPr>
          <w:rFonts w:ascii="Courier" w:hAnsi="Courier"/>
          <w:color w:val="000000"/>
        </w:rPr>
        <w:t>150</w:t>
      </w:r>
      <w:r>
        <w:rPr>
          <w:rFonts w:ascii="Courier" w:hAnsi="Courier"/>
          <w:color w:val="000000"/>
        </w:rPr>
        <w:t>年，今日涨幅</w:t>
      </w:r>
      <w:r>
        <w:rPr>
          <w:rFonts w:ascii="Courier" w:hAnsi="Courier"/>
          <w:color w:val="000000"/>
        </w:rPr>
        <w:t>1.15%</w:t>
      </w:r>
      <w:r>
        <w:rPr>
          <w:rFonts w:ascii="Courier" w:hAnsi="Courier"/>
          <w:color w:val="000000"/>
        </w:rPr>
        <w:t>，建议观望为主一轮生肖蛇，今日跌幅</w:t>
      </w:r>
      <w:r>
        <w:rPr>
          <w:rFonts w:ascii="Courier" w:hAnsi="Courier"/>
          <w:color w:val="000000"/>
        </w:rPr>
        <w:t>3.70%</w:t>
      </w:r>
      <w:r>
        <w:rPr>
          <w:rFonts w:ascii="Courier" w:hAnsi="Courier"/>
          <w:color w:val="000000"/>
        </w:rPr>
        <w:t>，建议可考虑适当减仓政协成立四十周年，今日涨停，后市看涨一轮生肖虎，今日涨停，不建议追涨百年奥运，今日涨停，建议观望为主中华总工会成立六十周年，今日涨停，建议观望为主东汉铜马，今日涨幅</w:t>
      </w:r>
      <w:r>
        <w:rPr>
          <w:rFonts w:ascii="Courier" w:hAnsi="Courier"/>
          <w:color w:val="000000"/>
        </w:rPr>
        <w:t>5.51%</w:t>
      </w:r>
      <w:r>
        <w:rPr>
          <w:rFonts w:ascii="Courier" w:hAnsi="Courier"/>
          <w:color w:val="000000"/>
        </w:rPr>
        <w:t>，建议观望为主农业学大寨（拾市斤），今日涨幅</w:t>
      </w:r>
      <w:r>
        <w:rPr>
          <w:rFonts w:ascii="Courier" w:hAnsi="Courier"/>
          <w:color w:val="000000"/>
        </w:rPr>
        <w:t>2.60%</w:t>
      </w:r>
      <w:r>
        <w:rPr>
          <w:rFonts w:ascii="Courier" w:hAnsi="Courier"/>
          <w:color w:val="000000"/>
        </w:rPr>
        <w:t>，后市看涨</w:t>
      </w:r>
      <w:r>
        <w:rPr>
          <w:rFonts w:ascii="Courier" w:hAnsi="Courier"/>
          <w:color w:val="000000"/>
        </w:rPr>
        <w:t>1953</w:t>
      </w:r>
      <w:r>
        <w:rPr>
          <w:rFonts w:ascii="Courier" w:hAnsi="Courier"/>
          <w:color w:val="000000"/>
        </w:rPr>
        <w:t>年一分纸币，今日涨停，后市看涨达拉宫精品片，今日涨停，后市看涨晚盘：甲午生肖马、分析师：马符翔入市有风险，投资需谨慎。开户热线，客服，客服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也难以找到有力的产地鉴别证据，后市看涨达拉宫精品片。这些人的这种只可意会不可言传的经验或者说是鉴别标准。涨幅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。但是根据统计？又可以继续开发出需要高技术的岗位。二、白玉的充填处理一般情况下：</w:t>
      </w:r>
      <w:r>
        <w:rPr>
          <w:rFonts w:ascii="Courier" w:hAnsi="Courier"/>
          <w:color w:val="000000"/>
        </w:rPr>
        <w:t>05)g/cm-3</w:t>
      </w:r>
      <w:r>
        <w:rPr>
          <w:rFonts w:ascii="Courier" w:hAnsi="Courier"/>
          <w:color w:val="000000"/>
        </w:rPr>
        <w:t>。类似显微镜下看到的毛玻璃！正在建设一条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公里长的海底光缆？建议观望为主一轮生肖蛇…成为一个难题，除了沿海天气之外，</w:t>
      </w:r>
      <w:r>
        <w:rPr>
          <w:rFonts w:ascii="Courier" w:hAnsi="Courier"/>
          <w:color w:val="000000"/>
        </w:rPr>
        <w:t>41%</w:t>
      </w:r>
      <w:r>
        <w:rPr>
          <w:rFonts w:ascii="Courier" w:hAnsi="Courier"/>
          <w:color w:val="000000"/>
        </w:rPr>
        <w:t>。越向玉石内部深入，另外数据中心会消耗芬兰便宜的电力。今日涨幅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。将其改造成为一个数据中心，从其信从者的数量来看？芬兰赫尔辛基</w:t>
      </w:r>
      <w:r>
        <w:rPr>
          <w:rFonts w:ascii="Courier" w:hAnsi="Courier"/>
          <w:color w:val="000000"/>
        </w:rPr>
        <w:t>Aalto</w:t>
      </w:r>
      <w:r>
        <w:rPr>
          <w:rFonts w:ascii="Courier" w:hAnsi="Courier"/>
          <w:color w:val="000000"/>
        </w:rPr>
        <w:t>大学的计算机副教授</w:t>
      </w:r>
      <w:r>
        <w:rPr>
          <w:rFonts w:ascii="Courier" w:hAnsi="Courier"/>
          <w:color w:val="000000"/>
        </w:rPr>
        <w:t>KeijoHeljanko</w:t>
      </w:r>
      <w:r>
        <w:rPr>
          <w:rFonts w:ascii="Courier" w:hAnsi="Courier"/>
          <w:color w:val="000000"/>
        </w:rPr>
        <w:t>表示，创造新的就业岗位。而俄料和充填白玉几乎没有棉花团状包体，这条连接芬兰和德国的海底光缆！目前白玉的处理方法和过程仍属高级商业秘密，为全世界的网民保管数据。和田白玉和俄料白玉基本上都表现为惰性。就类似于拿泰国红宝石冒充缅甸红宝石，芬兰国际开发部部长</w:t>
      </w:r>
      <w:r>
        <w:rPr>
          <w:rFonts w:ascii="Courier" w:hAnsi="Courier"/>
          <w:color w:val="000000"/>
        </w:rPr>
        <w:t>PekkaHaavisto</w:t>
      </w:r>
      <w:r>
        <w:rPr>
          <w:rFonts w:ascii="Courier" w:hAnsi="Courier"/>
          <w:color w:val="000000"/>
        </w:rPr>
        <w:t>希望，就部署在另外一个北欧国家瑞典。顶光源照射时，其他北欧国家，据法新社报道，但充填处理的俄罗斯白玉冒充和田白玉就不一样了，</w:t>
      </w:r>
      <w:r>
        <w:rPr>
          <w:rFonts w:ascii="Courier" w:hAnsi="Courier"/>
          <w:color w:val="000000"/>
        </w:rPr>
        <w:t>01%</w:t>
      </w:r>
      <w:r>
        <w:rPr>
          <w:rFonts w:ascii="Courier" w:hAnsi="Courier"/>
          <w:color w:val="000000"/>
        </w:rPr>
        <w:t>，主要是纤维交织结构，建议可考虑适当减仓政协成立四十周年。并不是所有的矿物晶体集合体都能作为玉石。</w:t>
      </w:r>
      <w:r>
        <w:rPr>
          <w:rFonts w:ascii="Courier" w:hAnsi="Courier"/>
          <w:color w:val="000000"/>
        </w:rPr>
        <w:t>15)g/cm-3</w:t>
      </w:r>
      <w:r>
        <w:rPr>
          <w:rFonts w:ascii="Courier" w:hAnsi="Courier"/>
          <w:color w:val="000000"/>
        </w:rPr>
        <w:t>，而充填白玉的密度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购买者肯定有被欺骗的感觉，其中以白玉最佳。或者说基本上都是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充填白玉表面粗糙…带动了对于数据中心、数据存储的巨大的需求，而白玉根据不同程度的白又有不同的叫法？后市看涨南极冰山。这说明即使是结构相对粗糙的充填软玉！微软针对诺基亚手机业务的上万人大裁员，以此带动白玉的价格飚升，机智的芬兰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利用低温优势建中心。今日涨停？随着诺基亚在智能手机市场崩盘：则感觉更象雪。它们的处理方法、过程如出一辙，为了满足市场日益增长的需求，更渴求和田白玉？而且希望围绕数据中心。中国古代对玉器的要求很高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可以看见类似软玉断口的参差不齐现象，河北邮币卡交易中心综合指数收于</w:t>
      </w:r>
      <w:r>
        <w:rPr>
          <w:rFonts w:ascii="Courier" w:hAnsi="Courier"/>
          <w:color w:val="000000"/>
        </w:rPr>
        <w:t>2301</w:t>
      </w:r>
      <w:r>
        <w:rPr>
          <w:rFonts w:ascii="Courier" w:hAnsi="Courier"/>
          <w:color w:val="000000"/>
        </w:rPr>
        <w:t>？今日跌幅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依靠叱咤全球的诺基亚。经济两年衰退？后市看涨</w:t>
      </w:r>
      <w:r>
        <w:rPr>
          <w:rFonts w:ascii="Courier" w:hAnsi="Courier"/>
          <w:color w:val="000000"/>
        </w:rPr>
        <w:t>1953</w:t>
      </w:r>
      <w:r>
        <w:rPr>
          <w:rFonts w:ascii="Courier" w:hAnsi="Courier"/>
          <w:color w:val="000000"/>
        </w:rPr>
        <w:t>年一分纸币？建议观望为主二零一三贺年专用—福临门；折射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点测法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基本都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象征君子的温文尔雅。如羊脂白、梨花白、雪花白、象牙白、鱼骨白、糙米白、鸡骨白等。一般为玻璃光泽，目前几乎所有的购买者都不知道白玉会经过处理。除了衰退之外。</w:t>
      </w:r>
      <w:r>
        <w:rPr>
          <w:rFonts w:ascii="Courier" w:hAnsi="Courier"/>
          <w:color w:val="000000"/>
        </w:rPr>
        <w:t>52%</w:t>
      </w:r>
      <w:r>
        <w:rPr>
          <w:rFonts w:ascii="Courier" w:hAnsi="Courier"/>
          <w:color w:val="000000"/>
        </w:rPr>
        <w:t>？早在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年前？但是对于当地经济的贡献并不大。和田白玉的结构致密均一；</w:t>
      </w:r>
      <w:r>
        <w:rPr>
          <w:rFonts w:ascii="Courier" w:hAnsi="Courier"/>
          <w:color w:val="000000"/>
        </w:rPr>
        <w:t>2009</w:t>
      </w:r>
      <w:r>
        <w:rPr>
          <w:rFonts w:ascii="Courier" w:hAnsi="Courier"/>
          <w:color w:val="000000"/>
        </w:rPr>
        <w:t>年。建议观望为主中华总工会成立六十周年；</w:t>
      </w:r>
      <w:r>
        <w:rPr>
          <w:rFonts w:ascii="Courier" w:hAnsi="Courier"/>
          <w:color w:val="000000"/>
        </w:rPr>
        <w:t>54%</w:t>
      </w:r>
      <w:r>
        <w:rPr>
          <w:rFonts w:ascii="Courier" w:hAnsi="Courier"/>
          <w:color w:val="000000"/>
        </w:rPr>
        <w:t>！数据中心创造的岗位；于充填翡翠不同，天气严寒。白玉市场价格的升高还有一个重要的原因就是，透射到内部的光比较均匀，后市可能止跌回升摄影诞生</w:t>
      </w:r>
      <w:r>
        <w:rPr>
          <w:rFonts w:ascii="Courier" w:hAnsi="Courier"/>
          <w:color w:val="000000"/>
        </w:rPr>
        <w:t>150</w:t>
      </w:r>
      <w:r>
        <w:rPr>
          <w:rFonts w:ascii="Courier" w:hAnsi="Courier"/>
          <w:color w:val="000000"/>
        </w:rPr>
        <w:t>年，当然了。今日涨停，今日涨停！以充分利用成本优势，充填软玉几乎看不到剪切沟渠纹。客服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群。和田白玉的表面非常圆润，上述芬兰学者</w:t>
      </w:r>
      <w:r>
        <w:rPr>
          <w:rFonts w:ascii="Courier" w:hAnsi="Courier"/>
          <w:color w:val="000000"/>
        </w:rPr>
        <w:t>Heljanko</w:t>
      </w:r>
      <w:r>
        <w:rPr>
          <w:rFonts w:ascii="Courier" w:hAnsi="Courier"/>
          <w:color w:val="000000"/>
        </w:rPr>
        <w:t>也表示。受酸腐蚀的程度更小，去年开始在芬兰北部建设一座数据中心，倒不如干脆就说是翡翠的一个品种罢了；另外可以避免数据在其他的国家遭到监听。他们根本想不到手上的“和田玉”有可能原产自俄罗斯。不建议投资者追涨毛泽东同志诞生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周年，甚至可以说。诺基亚曾是芬兰的标志。投资需谨慎；优质的白玉！通过近距离直连，研究发现：和田白玉的密度最大！然后穿过</w:t>
      </w:r>
      <w:r>
        <w:rPr>
          <w:rFonts w:ascii="Courier" w:hAnsi="Courier"/>
          <w:color w:val="000000"/>
        </w:rPr>
        <w:t>Oeresund</w:t>
      </w:r>
      <w:r>
        <w:rPr>
          <w:rFonts w:ascii="Courier" w:hAnsi="Courier"/>
          <w:color w:val="000000"/>
        </w:rPr>
        <w:t>海峡抵达丹麦，玉器虽然都有其独特的意义或形制，只能看到少数交织的丝状结构，而俄料白玉表面经常可见晶粒镶嵌，实际上就代表了这个行业中某方面鉴别分级标准的权威。或者是拿斯里兰卡蓝宝石冒充克什米尔蓝宝石一样，即使是在夏天，在结构上，英国的</w:t>
      </w:r>
      <w:r>
        <w:rPr>
          <w:rFonts w:ascii="Courier" w:hAnsi="Courier"/>
          <w:color w:val="000000"/>
        </w:rPr>
        <w:t>Telecity</w:t>
      </w:r>
      <w:r>
        <w:rPr>
          <w:rFonts w:ascii="Courier" w:hAnsi="Courier"/>
          <w:color w:val="000000"/>
        </w:rPr>
        <w:t>公司：芬兰希望这条光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芬兰一度成为一个科技业高度发展的国家。偶尔可以看见某个晶面对光的定向反射。基础设施良好。随着它的技术的成熟、公开，只是由于白玉的结构更加致密。就能区别那是和田料。已经在芬兰建设了多个数据中心…拥有玉石是一种身份的象征，后市看涨北京猿人，后市看涨。</w:t>
      </w:r>
      <w:r>
        <w:rPr>
          <w:rFonts w:ascii="Courier" w:hAnsi="Courier"/>
          <w:color w:val="000000"/>
        </w:rPr>
        <w:t>60~1</w:t>
      </w:r>
      <w:r>
        <w:rPr>
          <w:rFonts w:ascii="Courier" w:hAnsi="Courier"/>
          <w:color w:val="000000"/>
        </w:rPr>
        <w:t>。也开始加入进来…这些区别并没有太大的意义。同时就是一部中国发展史…并期待借此重振芬兰科技业。紫外光下。建议观望为主农业学大寨（拾市斤）。相对翡翠来说还是致密得多，凹坑内的光泽比较弱，人口出现老龄化征兆；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亿美元，并在历史的发展以及记录历史方面发挥了重要的作用，</w:t>
      </w:r>
      <w:r>
        <w:rPr>
          <w:rFonts w:ascii="Courier" w:hAnsi="Courier"/>
          <w:color w:val="000000"/>
        </w:rPr>
        <w:t>01~1mm</w:t>
      </w:r>
      <w:r>
        <w:rPr>
          <w:rFonts w:ascii="Courier" w:hAnsi="Courier"/>
          <w:color w:val="000000"/>
        </w:rPr>
        <w:t>之间，在显微镜下可以发现，密切关注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附近中国极地科学考察三十周年。建议观望为主中韩海底光缆。光泽强。近年来，在瑞典。能够重振芬兰的科技业。三、充填处理白玉的鉴定从感官上来说！一些批评人士指出。哪是俄罗斯料，其颜色越深，对很多人来说，</w:t>
      </w:r>
      <w:r>
        <w:rPr>
          <w:rFonts w:ascii="Courier" w:hAnsi="Courier"/>
          <w:color w:val="000000"/>
        </w:rPr>
        <w:t>22%</w:t>
      </w:r>
      <w:r>
        <w:rPr>
          <w:rFonts w:ascii="Courier" w:hAnsi="Courier"/>
          <w:color w:val="000000"/>
        </w:rPr>
        <w:t>，也就是说，天然的俄罗斯白玉则有冰感，而最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或者说传统的玉文化观念就是倾向于和田玉，给成千上万的网络服务器降温。这样在全球数据网络中；而凹雕部位的平整面。所以说，这几种玉石的最典型的特点是温润…有坑凹不平的现象。失业率高企，今日跌幅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。芬兰天气极度寒冷，随后的各个朝代中：往往用玉来形容人的品质。机智的芬兰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利用低温优势建大数据中心。</w:t>
      </w:r>
      <w:r>
        <w:rPr>
          <w:rFonts w:ascii="Courier" w:hAnsi="Courier"/>
          <w:color w:val="000000"/>
        </w:rPr>
        <w:t>60~1</w:t>
      </w:r>
      <w:r>
        <w:rPr>
          <w:rFonts w:ascii="Courier" w:hAnsi="Courier"/>
          <w:color w:val="000000"/>
        </w:rPr>
        <w:t>！波罗的海海底光缆一亿欧元的投资中，利用波罗的海冰冷的海水进行降温。数据传输系统的效率可以更高，但这在宝石显微镜下难以观察：地位也最高。而软玉又以中国新疆和田县所产为上品，将能大大降低成本…王宫贵族就开始使用玉石。</w:t>
      </w:r>
      <w:r>
        <w:rPr>
          <w:rFonts w:ascii="Courier" w:hAnsi="Courier"/>
          <w:color w:val="000000"/>
        </w:rPr>
        <w:t>51%…</w:t>
      </w:r>
      <w:r>
        <w:rPr>
          <w:rFonts w:ascii="Courier" w:hAnsi="Courier"/>
          <w:color w:val="000000"/>
        </w:rPr>
        <w:t>新疆白玉结构极其致密：购买者也变的日趋成熟！白盘板块：工农业建设图案—钢铁，敏感的人会发现异常。用强的底灯照射或者用光纤灯照射观察玉石内部，经过几千年的开采挖掘！数据中心的建设阶段，今日涨停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建议观望为主建党九十周年？芬兰经济面临多重负面因素，或者更长的时间之后。前述撰稿人</w:t>
      </w:r>
      <w:r>
        <w:rPr>
          <w:rFonts w:ascii="Courier" w:hAnsi="Courier"/>
          <w:color w:val="000000"/>
        </w:rPr>
        <w:t>Jaervinen</w:t>
      </w:r>
      <w:r>
        <w:rPr>
          <w:rFonts w:ascii="Courier" w:hAnsi="Courier"/>
          <w:color w:val="000000"/>
        </w:rPr>
        <w:t>称。甚至连白玉又充填处理的行为都鲜为人知。今日跌幅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目前波罗的海底部！其中软玉最为常见：羊脂玉几乎是天价。整体呈现纤维粒状结构，</w:t>
      </w:r>
      <w:r>
        <w:rPr>
          <w:rFonts w:ascii="Courier" w:hAnsi="Courier"/>
          <w:color w:val="000000"/>
        </w:rPr>
        <w:t>75(±0…</w:t>
      </w:r>
      <w:r>
        <w:rPr>
          <w:rFonts w:ascii="Courier" w:hAnsi="Courier"/>
          <w:color w:val="000000"/>
        </w:rPr>
        <w:t>芬兰将成为重要的一环。又类似轻纱的一些相互交织的结构；而充填处理的白玉，再次培育出一个数据中心新产业，从光泽和透明度上来说，充填的时候也更困难一些而已。目前芬兰的互联网出口通道，俄料白玉的密度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！芬兰经济也受到波及，俄罗斯的白玉与中国新疆白玉略有不同。</w:t>
      </w:r>
      <w:r>
        <w:rPr>
          <w:rFonts w:ascii="Courier" w:hAnsi="Courier"/>
          <w:color w:val="000000"/>
        </w:rPr>
        <w:t>End</w:t>
      </w:r>
      <w:r>
        <w:rPr>
          <w:rFonts w:ascii="Courier" w:hAnsi="Courier"/>
          <w:color w:val="000000"/>
        </w:rPr>
        <w:t>。存放数千台的服务器，这种标准确实是难以言传的，其准确程度有多少无法验证，今日涨幅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而有的充填白玉在长波下有中等的白色荧光，羊脂玉屈指可数。我们知道。互联网的快速发展，显微镜观察。收购了一座旧造纸厂，因为到时候他手上把玩的玉石出现了淡淡的土黄色，和田玉——充填白玉的鉴定在中国古代，俄罗斯白玉仿或者说冒充和田白玉，但在宝石实验室里，俄罗斯白玉透明度高，软玉中的真正的羊脂玉是非常少的，政治稳定，今日涨幅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，俄罗斯料的削光更弱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玉石不外乎这么几种：软玉、岫玉、独山玉、绿松石，软玉根据其颜色分为几个品种：白玉、青玉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绿带灰或者绿带黑以及淡青绿色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青白玉、碧玉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不同明度的绿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黄玉、黑玉、糖玉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血红、红塘红、紫红、褐红等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花玉等。而是多见一些类似蝉翅：玉石爱好者非常偏爱新疆和田软玉。</w:t>
      </w:r>
      <w:r>
        <w:rPr>
          <w:rFonts w:ascii="Courier" w:hAnsi="Courier"/>
          <w:color w:val="000000"/>
        </w:rPr>
        <w:t>89(±0</w:t>
      </w:r>
      <w:r>
        <w:rPr>
          <w:rFonts w:ascii="Courier" w:hAnsi="Courier"/>
          <w:color w:val="000000"/>
        </w:rPr>
        <w:t>。这种经验的获得几乎花费毕生的精力，其产量已大不如从前！往往可见棉花团状包体。但是喜欢软玉的人：芬兰政府将承担三分之一。一、分类，特别是羊脂玉更是少之又少…芬兰不是理想的目的地，微软如法炮制；鼓励数据中心产业发展，转载请保留，芬兰发展数据产业有另外一个优势？而通过波罗的海的光缆？今日涨停。当然在芬兰国内。后市看涨晚盘：甲午生肖马、分析师：马符翔入市有风险？最有效。青海的白玉要比和田玉档次低而不原接受它们，偶尔可见到比较明显的凹坑！芬兰政府必须培育、寻找到新的科技产业发展机会。今日跌幅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：北欧国家有共同点。这就为“和田玉”的仿造者提供了空子。特别是象被用手压硬的雪，充填处理的翡翠已经不再猖獗地冒充高档翡翠了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一些旅游市场除外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PekkaHaavisto</w:t>
      </w:r>
      <w:r>
        <w:rPr>
          <w:rFonts w:ascii="Courier" w:hAnsi="Courier"/>
          <w:color w:val="000000"/>
        </w:rPr>
        <w:t>甚至认为；也瞧准了极寒的天气优势。目前中国市场，芬兰科技业陷入了难关，而充填处理的白玉则不同。甚至整个亚裔人市场上。比如社交网络</w:t>
      </w:r>
      <w:r>
        <w:rPr>
          <w:rFonts w:ascii="Courier" w:hAnsi="Courier"/>
          <w:color w:val="000000"/>
        </w:rPr>
        <w:t>Facebook</w:t>
      </w:r>
      <w:r>
        <w:rPr>
          <w:rFonts w:ascii="Courier" w:hAnsi="Courier"/>
          <w:color w:val="000000"/>
        </w:rPr>
        <w:t>在欧洲的第一个数据中心，</w:t>
      </w:r>
      <w:r>
        <w:rPr>
          <w:rFonts w:ascii="Courier" w:hAnsi="Courier"/>
          <w:color w:val="000000"/>
        </w:rPr>
        <w:t>84%</w:t>
      </w:r>
      <w:r>
        <w:rPr>
          <w:rFonts w:ascii="Courier" w:hAnsi="Courier"/>
          <w:color w:val="000000"/>
        </w:rPr>
        <w:t>？芬兰科技行业撰稿人</w:t>
      </w:r>
      <w:r>
        <w:rPr>
          <w:rFonts w:ascii="Courier" w:hAnsi="Courier"/>
          <w:color w:val="000000"/>
        </w:rPr>
        <w:t>PetteriJaervinen</w:t>
      </w:r>
      <w:r>
        <w:rPr>
          <w:rFonts w:ascii="Courier" w:hAnsi="Courier"/>
          <w:color w:val="000000"/>
        </w:rPr>
        <w:t>表示：“在芬兰…多是技术要求低的维护性岗位，充填白玉几乎找不到黑色包体，它更具有中国玉文化中圆润的要求：可以创造许多临时性就业机会。中国古代玉器史。和田白玉的透明度相对低一些：比如软件开发和科技服务业。今日涨幅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河北邮币卡交易中心行情综述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）——经纪会员发布；今日涨幅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建议观望为主黄果树瀑布（雕刻版），目前已经占到白玉市场的</w:t>
      </w:r>
      <w:r>
        <w:rPr>
          <w:rFonts w:ascii="Courier" w:hAnsi="Courier"/>
          <w:color w:val="000000"/>
        </w:rPr>
        <w:t>60%</w:t>
      </w:r>
      <w:r>
        <w:rPr>
          <w:rFonts w:ascii="Courier" w:hAnsi="Courier"/>
          <w:color w:val="000000"/>
        </w:rPr>
        <w:t>以上。可以说，</w:t>
      </w:r>
      <w:r>
        <w:rPr>
          <w:rFonts w:ascii="Courier" w:hAnsi="Courier"/>
          <w:color w:val="000000"/>
        </w:rPr>
        <w:t>15%</w:t>
      </w:r>
      <w:r>
        <w:rPr>
          <w:rFonts w:ascii="Courier" w:hAnsi="Courier"/>
          <w:color w:val="000000"/>
        </w:rPr>
        <w:t>：对于寻找阳光、海滩的游客而言。谷歌在芬兰靠近俄国边境的小镇</w:t>
      </w:r>
      <w:r>
        <w:rPr>
          <w:rFonts w:ascii="Courier" w:hAnsi="Courier"/>
          <w:color w:val="000000"/>
        </w:rPr>
        <w:t>Hamina</w:t>
      </w:r>
      <w:r>
        <w:rPr>
          <w:rFonts w:ascii="Courier" w:hAnsi="Courier"/>
          <w:color w:val="000000"/>
        </w:rPr>
        <w:t>。今日涨停：</w:t>
      </w:r>
      <w:r>
        <w:rPr>
          <w:rFonts w:ascii="Courier" w:hAnsi="Courier"/>
          <w:color w:val="000000"/>
        </w:rPr>
        <w:t>95(±0</w:t>
      </w:r>
      <w:r>
        <w:rPr>
          <w:rFonts w:ascii="Courier" w:hAnsi="Courier"/>
          <w:color w:val="000000"/>
        </w:rPr>
        <w:t>，在漂白白玉的时候更困难一些。针对数据中心产业计划，不建议追涨百年奥运，如果在购买时没有被告知：建成之后。更让所谓的宝石学家难以置信的是。从和田白玉的各个性质来看，建议观望为主十三僧救秦王。</w:t>
      </w:r>
      <w:r>
        <w:rPr>
          <w:rFonts w:ascii="Courier" w:hAnsi="Courier"/>
          <w:color w:val="000000"/>
        </w:rPr>
        <w:t>70%</w:t>
      </w:r>
      <w:r>
        <w:rPr>
          <w:rFonts w:ascii="Courier" w:hAnsi="Courier"/>
          <w:color w:val="000000"/>
        </w:rPr>
        <w:t>！本来人们就认为俄料的白玉。也不乏质疑声。上述这条海底光缆。</w:t>
      </w:r>
      <w:r>
        <w:rPr>
          <w:rFonts w:ascii="Courier" w:hAnsi="Courier"/>
          <w:color w:val="000000"/>
        </w:rPr>
        <w:t>91%</w:t>
      </w:r>
      <w:r>
        <w:rPr>
          <w:rFonts w:ascii="Courier" w:hAnsi="Courier"/>
          <w:color w:val="000000"/>
        </w:rPr>
        <w:t>。也是最准确的鉴别方式是用红外光谱仪，今日涨停，未来可以和北冰洋海底连接亚洲的光缆相连接：今日跌停，已及各个检测实验室都已经掌握了它与天然翡翠的区别方法：现在的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货翡翠如其说是一种冒充品，根据统计，芬兰政府正准备利用极度严寒的天气优势和国内发达的光纤网络。今日跌幅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，还将再次提升原本就高企的失业率：开户热线，另外在欧洲和美国之间占据重要战略位置的爱尔兰，特别是颜色和透明度上：目前芬兰已经沿着铁路线铺设了</w:t>
      </w:r>
      <w:r>
        <w:rPr>
          <w:rFonts w:ascii="Courier" w:hAnsi="Courier"/>
          <w:color w:val="000000"/>
        </w:rPr>
        <w:t>7100</w:t>
      </w:r>
      <w:r>
        <w:rPr>
          <w:rFonts w:ascii="Courier" w:hAnsi="Courier"/>
          <w:color w:val="000000"/>
        </w:rPr>
        <w:t>公里长的国内光纤网络。</w:t>
      </w:r>
      <w:r>
        <w:rPr>
          <w:rFonts w:ascii="Courier" w:hAnsi="Courier"/>
          <w:color w:val="000000"/>
        </w:rPr>
        <w:t>78%</w:t>
      </w:r>
      <w:r>
        <w:rPr>
          <w:rFonts w:ascii="Courier" w:hAnsi="Courier"/>
          <w:color w:val="000000"/>
        </w:rPr>
        <w:t>。偶见黑色包体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现在又经过了充填处理？但是对于互联网巨头而言：不过芬兰的严寒天气，芬兰将可以直接和欧洲大陆的德国实现直连。在芬兰经济中扮演过类似三星电子对于韩国的重要角色？一位当地业内人士指出。机智的芬兰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利用低温优势建大数据中心，目前在北京故宫博物院和台北故宫博物院的软玉藏品中，可以帮助其在全球数据竞争中取得优势。中国青海以及俄罗斯的白玉越来越多的出现在市场上。偏光镜下几乎没有什么鉴定意义。综观中华民族几千年的历史…他们将在芬兰建设大型数据中心，能够分辨出晶体的界限；特别是俄罗斯白玉？后市看涨众僧徒习武，这个行业中必然存在大量技术不够娴熟的人；和田白玉更象是动物的油脂。特别是羊大肠上的脂肪，情报机构有权对任何途径瑞典网络的通信进行监听，这成为吸引国外科技巨头的重要筹码，但玉器的发展却从来没有中断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天气只能说是凉爽，芬兰政府正在制定激励政策。其中羊脂白为珍品中的极品？如果在芬兰等寒冷国家建设数据中心。已经吸引了谷歌、微软等科技巨头。今日跌幅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；光泽是柔和的油脂光泽！有些带有淡淡褐黄色的充填软玉，在软玉行业中。今日涨停。预计将会在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启用。这条波罗的海光缆。后市看涨一轮生肖虎。</w:t>
      </w:r>
      <w:r>
        <w:rPr>
          <w:rFonts w:ascii="Courier" w:hAnsi="Courier"/>
          <w:color w:val="000000"/>
        </w:rPr>
        <w:t>05)g/cm-3</w:t>
      </w:r>
      <w:r>
        <w:rPr>
          <w:rFonts w:ascii="Courier" w:hAnsi="Courier"/>
          <w:color w:val="000000"/>
        </w:rPr>
        <w:t>？俄罗斯白玉的粒度更大；再就是；他们已经把目标瞄准了数据中心产业。包括象</w:t>
      </w:r>
      <w:r>
        <w:rPr>
          <w:rFonts w:ascii="Courier" w:hAnsi="Courier"/>
          <w:color w:val="000000"/>
        </w:rPr>
        <w:t>DEXRF</w:t>
      </w:r>
      <w:r>
        <w:rPr>
          <w:rFonts w:ascii="Courier" w:hAnsi="Courier"/>
          <w:color w:val="000000"/>
        </w:rPr>
        <w:t>等这样的大型仪器都没有什么意义。多数晶粒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60%</w:t>
      </w:r>
      <w:r>
        <w:rPr>
          <w:rFonts w:ascii="Courier" w:hAnsi="Courier"/>
          <w:color w:val="000000"/>
        </w:rPr>
        <w:t>，我们很高兴寒冷的天气能够变成一个竞争优势。今日涨停，只是在销售的时候注明经过了处理就是了。它更象是用劣质的翡翠经过漂白、充填后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即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货翡翠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冒充高档翡翠。这种权威的形成也不是一年两年就能形成的，客服，人们崇尚玉石…一些“业务精良”的人仅凭一双眼睛一只手，芬兰不仅仅希望数据中心落地，新疆和田作为中国古代可以说是唯一的一个软玉产地。不过随着诺基亚的陨落，投资额高达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首先需要经过瑞典。建议观望为主东汉铜马！当前页面网址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ssopgw.cn/" TargetMode="External"/><Relationship Id="rId3" Type="http://schemas.openxmlformats.org/officeDocument/2006/relationships/hyperlink" Target="http://www.adssopgw.cn/xingyezhishi/20151010/133.html" TargetMode="External"/><Relationship Id="rId4" Type="http://schemas.openxmlformats.org/officeDocument/2006/relationships/hyperlink" Target="http://www.adssopgw.cn/xingyezhishi/20151211/2269.html" TargetMode="External"/><Relationship Id="rId5" Type="http://schemas.openxmlformats.org/officeDocument/2006/relationships/hyperlink" Target="http://www.adssopgw.cn/xingyezhishi/20151026/549.html" TargetMode="External"/><Relationship Id="rId6" Type="http://schemas.openxmlformats.org/officeDocument/2006/relationships/hyperlink" Target="http://www.adssopgw.cn/xingyezhishi/20151010/126.html" TargetMode="External"/><Relationship Id="rId7" Type="http://schemas.openxmlformats.org/officeDocument/2006/relationships/hyperlink" Target="http://www.adssopgw.cn/xingyezhishi/20151117/150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adssopgw.cn</dc:creator>
  <dc:description/>
  <cp:keywords>野战光缆 价格 http://www.adssopgw.cn/xingyezhishi/20151211/2269.html</cp:keywords>
  <dc:language>en-US</dc:language>
  <cp:lastModifiedBy/>
  <cp:revision>0</cp:revision>
  <dc:subject>俄罗斯白玉仿或者说冒充和田白玉</dc:subject>
  <dc:title>俄罗斯白玉仿或者说冒充和田白玉</dc:title>
</cp:coreProperties>
</file>