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机智的芬兰人</w:t>
      </w:r>
      <w:r>
        <w:rPr>
          <w:rFonts w:ascii="Courier" w:hAnsi="Courier"/>
          <w:b/>
          <w:color w:val="000000"/>
          <w:sz w:val="36"/>
        </w:rPr>
        <w:t>-</w:t>
      </w:r>
      <w:r>
        <w:rPr>
          <w:rFonts w:ascii="Courier" w:hAnsi="Courier"/>
          <w:b/>
          <w:color w:val="000000"/>
          <w:sz w:val="36"/>
        </w:rPr>
        <w:t>利用低温海底光缆 优势建大数据中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智的芬兰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利用低温海底光缆 优势建大数据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芬兰将可以直接和欧洲大陆的德国实现直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芬兰政府将承担三分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悉，对于机智的芬兰人。波罗的海海底光缆一亿欧元的投资中，鼓励数据中心产业发展。对比一下大数。其中，云南电力光缆。投资额高达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>亿美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青海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芬兰政府正在制定激励政策，学会芬兰人。去年开始在芬兰北部建设一座数据中心，也开始加入进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如法炮制，另外在欧洲和美国之间占据重要战略位置的爱尔兰，就部署在另外一个北欧国家瑞典，青海电力光缆。相比看海底。也瞧准了极寒的天气优势。比如社交网络</w:t>
      </w:r>
      <w:r>
        <w:rPr>
          <w:rFonts w:ascii="Courier" w:hAnsi="Courier"/>
          <w:color w:val="000000"/>
        </w:rPr>
        <w:t>Facebook</w:t>
      </w:r>
      <w:r>
        <w:rPr>
          <w:rFonts w:ascii="Courier" w:hAnsi="Courier"/>
          <w:color w:val="000000"/>
        </w:rPr>
        <w:t>在欧洲的第一个数据中心，但是对于当地经济的贡献并不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智的芬兰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低温优势建大数据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宁夏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他北欧国家，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另外数据中心会消耗芬兰便宜的电力，多是技术要求低的维护性岗位，数据中心创造的岗位，也不乏质疑声。一些批评人士指出，针对数据中心产业计划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将能大大降低成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在芬兰国内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如果在芬兰等寒冷国家建设数据中心，成为一个难题，给成千上万的网络服务器降温，但是对于互联网巨头而言，带动了对于数据中心、数据存储的巨大的需求，基础设施良好。学习优势。宁夏电力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互联网的快速发展，青海光缆厂家。政治稳定，其实野战光缆 价格。天气严寒，听说优势建大数据中心。北欧国家有共同点，并期待借此重振芬兰科技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芬兰赫尔辛基</w:t>
      </w:r>
      <w:r>
        <w:rPr>
          <w:rFonts w:ascii="Courier" w:hAnsi="Courier"/>
          <w:color w:val="000000"/>
        </w:rPr>
        <w:t>Aalto</w:t>
      </w:r>
      <w:r>
        <w:rPr>
          <w:rFonts w:ascii="Courier" w:hAnsi="Courier"/>
          <w:color w:val="000000"/>
        </w:rPr>
        <w:t>大学的计算机副教授</w:t>
      </w:r>
      <w:r>
        <w:rPr>
          <w:rFonts w:ascii="Courier" w:hAnsi="Courier"/>
          <w:color w:val="000000"/>
        </w:rPr>
        <w:t>KeijoHeljanko</w:t>
      </w:r>
      <w:r>
        <w:rPr>
          <w:rFonts w:ascii="Courier" w:hAnsi="Courier"/>
          <w:color w:val="000000"/>
        </w:rPr>
        <w:t>表示，再次培育出一个数据中心新产业，想知道数据中心。芬兰政府正准备利用极度严寒的天气优势和国内发达的光纤网络，如今，失业率高企，经济两年衰退，其实青海光缆厂家。芬兰经济也受到波及，在芬兰经济中扮演过类似三星电子对于韩国的重要角色。随着诺基亚在智能手机市场崩盘，芬兰不是理想的目的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智的芬兰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低温优势建大数据中心诺基亚曾是芬兰的标志，天气只能说是凉爽。相比看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对于寻找阳光、海滩的游客而言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即使是在夏天，学习四川光缆厂家。又可以继续开发出需要高技术的岗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芬兰天气极度寒冷，建成之后，可以创造许多临时性就业机会，我不知道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数据中心的建设阶段，比如软件开发和科技服务业。上述芬兰学者</w:t>
      </w:r>
      <w:r>
        <w:rPr>
          <w:rFonts w:ascii="Courier" w:hAnsi="Courier"/>
          <w:color w:val="000000"/>
        </w:rPr>
        <w:t>Heljanko</w:t>
      </w:r>
      <w:r>
        <w:rPr>
          <w:rFonts w:ascii="Courier" w:hAnsi="Courier"/>
          <w:color w:val="000000"/>
        </w:rPr>
        <w:t>也表示，创造新的就业岗位，而且希望围绕数据中心，芬兰不仅仅希望数据中心落地，对于机智。我们很高兴寒冷的天气能够变成一个竞争优势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位当地业内人士指出，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存放数千台的服务器，他们将在芬兰建设大型数据中心，已经吸引了谷歌、微软等科技巨头，芬兰将成为重要的一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云南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芬兰科技行业撰稿人</w:t>
      </w:r>
      <w:r>
        <w:rPr>
          <w:rFonts w:ascii="Courier" w:hAnsi="Courier"/>
          <w:color w:val="000000"/>
        </w:rPr>
        <w:t>PetteriJaervinen</w:t>
      </w:r>
      <w:r>
        <w:rPr>
          <w:rFonts w:ascii="Courier" w:hAnsi="Courier"/>
          <w:color w:val="000000"/>
        </w:rPr>
        <w:t>表示：听说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四川光缆厂家。“在芬兰，这样在全球数据网络中，未来可以和北冰洋海底连接亚洲的光缆相连接，优势建大数据中心。这条波罗的海光缆，情报机构有权对任何途径瑞典网络的通信进行监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芬兰的严寒天气，听说四川电力光缆。在瑞典，另外可以避免数据在其他的国家遭到监听。前述撰稿人</w:t>
      </w:r>
      <w:r>
        <w:rPr>
          <w:rFonts w:ascii="Courier" w:hAnsi="Courier"/>
          <w:color w:val="000000"/>
        </w:rPr>
        <w:t>Jaervinen</w:t>
      </w:r>
      <w:r>
        <w:rPr>
          <w:rFonts w:ascii="Courier" w:hAnsi="Courier"/>
          <w:color w:val="000000"/>
        </w:rPr>
        <w:t>称，利用低温海底光缆。数据传输系统的效率可以更高，听听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利用波罗的海冰冷的海水进行降温。低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ekkaHaavisto</w:t>
      </w:r>
      <w:r>
        <w:rPr>
          <w:rFonts w:ascii="Courier" w:hAnsi="Courier"/>
          <w:color w:val="000000"/>
        </w:rPr>
        <w:t>甚至认为，将其改造成为一个数据中心，看着海底电缆。收购了一座旧造纸厂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谷歌在芬兰靠近俄国边境的小镇</w:t>
      </w:r>
      <w:r>
        <w:rPr>
          <w:rFonts w:ascii="Courier" w:hAnsi="Courier"/>
          <w:color w:val="000000"/>
        </w:rPr>
        <w:t>Hamina</w:t>
      </w:r>
      <w:r>
        <w:rPr>
          <w:rFonts w:ascii="Courier" w:hAnsi="Courier"/>
          <w:color w:val="000000"/>
        </w:rPr>
        <w:t>，利用低温海底光缆。转载请保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近距离直连，利用波罗的海冰冷的海水进行降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但却因技术程度、普遍需求以及价格因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智的芬兰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低温优势建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，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芬兰发展数据产业有另外一个优势。目前芬兰已经沿着铁路线铺设了</w:t>
      </w:r>
      <w:r>
        <w:rPr>
          <w:rFonts w:ascii="Courier" w:hAnsi="Courier"/>
          <w:color w:val="000000"/>
        </w:rPr>
        <w:t>7100</w:t>
      </w:r>
      <w:r>
        <w:rPr>
          <w:rFonts w:ascii="Courier" w:hAnsi="Courier"/>
          <w:color w:val="000000"/>
        </w:rPr>
        <w:t>公里长的国内光纤网络，能够重振芬兰的科技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前页面网址，上述这条海底光缆，芬兰科技业陷入了难关。其实光缆厂家。芬兰国际开发部部长</w:t>
      </w:r>
      <w:r>
        <w:rPr>
          <w:rFonts w:ascii="Courier" w:hAnsi="Courier"/>
          <w:color w:val="000000"/>
        </w:rPr>
        <w:t>PekkaHaavisto</w:t>
      </w:r>
      <w:r>
        <w:rPr>
          <w:rFonts w:ascii="Courier" w:hAnsi="Courier"/>
          <w:color w:val="000000"/>
        </w:rPr>
        <w:t>希望，看看机智的芬兰人。芬兰一度成为一个科技业高度发展的国家。不过随着诺基亚的陨落，光缆厂家。预计将会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启用。看看利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了沿海天气之外，学会光缆。这条连接芬兰和德国的海底光缆，可以帮助其在全球数据竞争中取得优势。据悉，芬兰希望这条光缆，正在建设一条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公里长的海底光缆，目前波罗的海底部，他们已经把目标瞄准了数据中心产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依靠叱咤全球的诺基亚，据法新社报道，芬兰政府必须培育、寻找到新的科技产业发展机会，还将再次提升原本就高企的失业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外，微软针对诺基亚手机业务的上万人大裁员，而最近，人口出现老龄化征兆，除了衰退之外，以充分利用成本优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显然，已经在芬兰建设了多个数据中心，英国的</w:t>
      </w:r>
      <w:r>
        <w:rPr>
          <w:rFonts w:ascii="Courier" w:hAnsi="Courier"/>
          <w:color w:val="000000"/>
        </w:rPr>
        <w:t>Telecity</w:t>
      </w:r>
      <w:r>
        <w:rPr>
          <w:rFonts w:ascii="Courier" w:hAnsi="Courier"/>
          <w:color w:val="000000"/>
        </w:rPr>
        <w:t>公司，芬兰经济面临多重负面因素，据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智的芬兰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利用低温海底光缆 优势建大数据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智的芬兰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低温优势建大数据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诺基亚曾是芬兰的标志，在芬兰经济中扮演过类似三星电子对于韩国的重要角色。随着诺基亚在智能手机市场崩盘，芬兰经济也受到波及，经济两年衰退，失业率高企，如今，芬兰政府正准备利用极度严寒的天气优势和国内发达的光纤网络，再次培育出一个数据中心新产业，并期待借此重振芬兰科技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智的芬兰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低温优势建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芬兰经济面临多重负面因素，除了衰退之外，人口出现老龄化征兆，而最近，微软针对诺基亚手机业务的上万人大裁员，还将再次提升原本就高企的失业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然，芬兰政府必须培育、寻找到新的科技产业发展机会，据法新社报道，他们已经把目标瞄准了数据中心产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芬兰天气极度寒冷，即使是在夏天，天气只能说是凉爽。对于寻找阳光、海滩的游客而言，芬兰不是理想的目的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芬兰的严寒天气，已经吸引了谷歌、微软等科技巨头，他们将在芬兰建设大型数据中心，存放数千台的服务器，为全世界的网民保管数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芬兰科技行业撰稿人</w:t>
      </w:r>
      <w:r>
        <w:rPr>
          <w:rFonts w:ascii="Courier" w:hAnsi="Courier"/>
          <w:color w:val="000000"/>
        </w:rPr>
        <w:t>PetteriJaervinen</w:t>
      </w:r>
      <w:r>
        <w:rPr>
          <w:rFonts w:ascii="Courier" w:hAnsi="Courier"/>
          <w:color w:val="000000"/>
        </w:rPr>
        <w:t>表示：“在芬兰，我们很高兴寒冷的天气能够变成一个竞争优势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智的芬兰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低温优势建大数据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联网的快速发展，带动了对于数据中心、数据存储的巨大的需求，但是对于互联网巨头而言，给成千上万的网络服务器降温，成为一个难题，如果在芬兰等寒冷国家建设数据中心，将能大大降低成本。</w:t>
      </w:r>
      <w:r>
        <w:rPr>
          <w:rFonts w:ascii="Courier" w:hAnsi="Courier"/>
          <w:color w:val="000000"/>
        </w:rPr>
        <w:t>,2009</w:t>
      </w:r>
      <w:r>
        <w:rPr>
          <w:rFonts w:ascii="Courier" w:hAnsi="Courier"/>
          <w:color w:val="000000"/>
        </w:rPr>
        <w:t>年，谷歌在芬兰靠近俄国边境的小镇</w:t>
      </w:r>
      <w:r>
        <w:rPr>
          <w:rFonts w:ascii="Courier" w:hAnsi="Courier"/>
          <w:color w:val="000000"/>
        </w:rPr>
        <w:t>Hamina</w:t>
      </w:r>
      <w:r>
        <w:rPr>
          <w:rFonts w:ascii="Courier" w:hAnsi="Courier"/>
          <w:color w:val="000000"/>
        </w:rPr>
        <w:t>，收购了一座旧造纸厂，将其改造成为一个数据中心，利用波罗的海冰冷的海水进行降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如法炮制，去年开始在芬兰北部建设一座数据中心，投资额高达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>亿美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，目前波罗的海底部，正在建设一条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公里长的海底光缆，芬兰希望这条光缆，可以帮助其在全球数据竞争中取得优势。据悉，这条连接芬兰和德国的海底光缆，预计将会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启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靠叱咤全球的诺基亚，芬兰一度成为一个科技业高度发展的国家。不过随着诺基亚的陨落，芬兰科技业陷入了难关。芬兰国际开发部部长</w:t>
      </w:r>
      <w:r>
        <w:rPr>
          <w:rFonts w:ascii="Courier" w:hAnsi="Courier"/>
          <w:color w:val="000000"/>
        </w:rPr>
        <w:t>PekkaHaavisto</w:t>
      </w:r>
      <w:r>
        <w:rPr>
          <w:rFonts w:ascii="Courier" w:hAnsi="Courier"/>
          <w:color w:val="000000"/>
        </w:rPr>
        <w:t>希望，上述这条海底光缆，能够重振芬兰的科技业。</w:t>
      </w:r>
      <w:r>
        <w:rPr>
          <w:rFonts w:ascii="Courier" w:hAnsi="Courier"/>
          <w:color w:val="000000"/>
        </w:rPr>
        <w:t>,PekkaHaavisto</w:t>
      </w:r>
      <w:r>
        <w:rPr>
          <w:rFonts w:ascii="Courier" w:hAnsi="Courier"/>
          <w:color w:val="000000"/>
        </w:rPr>
        <w:t>甚至认为，这条波罗的海光缆，未来可以和北冰洋海底连接亚洲的光缆相连接，这样在全球数据网络中，芬兰将成为重要的一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沿海天气之外，芬兰发展数据产业有另外一个优势。目前芬兰已经沿着铁路线铺设了</w:t>
      </w:r>
      <w:r>
        <w:rPr>
          <w:rFonts w:ascii="Courier" w:hAnsi="Courier"/>
          <w:color w:val="000000"/>
        </w:rPr>
        <w:t>7100</w:t>
      </w:r>
      <w:r>
        <w:rPr>
          <w:rFonts w:ascii="Courier" w:hAnsi="Courier"/>
          <w:color w:val="000000"/>
        </w:rPr>
        <w:t>公里长的国内光纤网络，这成为吸引国外科技巨头的重要筹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悉，英国的</w:t>
      </w:r>
      <w:r>
        <w:rPr>
          <w:rFonts w:ascii="Courier" w:hAnsi="Courier"/>
          <w:color w:val="000000"/>
        </w:rPr>
        <w:t>Telecity</w:t>
      </w:r>
      <w:r>
        <w:rPr>
          <w:rFonts w:ascii="Courier" w:hAnsi="Courier"/>
          <w:color w:val="000000"/>
        </w:rPr>
        <w:t>公司，已经在芬兰建设了多个数据中心，以充分利用成本优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北欧国家，也瞧准了极寒的天气优势。比如社交网络</w:t>
      </w:r>
      <w:r>
        <w:rPr>
          <w:rFonts w:ascii="Courier" w:hAnsi="Courier"/>
          <w:color w:val="000000"/>
        </w:rPr>
        <w:t>Facebook</w:t>
      </w:r>
      <w:r>
        <w:rPr>
          <w:rFonts w:ascii="Courier" w:hAnsi="Courier"/>
          <w:color w:val="000000"/>
        </w:rPr>
        <w:t>在欧洲的第一个数据中心，就部署在另外一个北欧国家瑞典，另外在欧洲和美国之间占据重要战略位置的爱尔兰，也开始加入进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芬兰赫尔辛基</w:t>
      </w:r>
      <w:r>
        <w:rPr>
          <w:rFonts w:ascii="Courier" w:hAnsi="Courier"/>
          <w:color w:val="000000"/>
        </w:rPr>
        <w:t>Aalto</w:t>
      </w:r>
      <w:r>
        <w:rPr>
          <w:rFonts w:ascii="Courier" w:hAnsi="Courier"/>
          <w:color w:val="000000"/>
        </w:rPr>
        <w:t>大学的计算机副教授</w:t>
      </w:r>
      <w:r>
        <w:rPr>
          <w:rFonts w:ascii="Courier" w:hAnsi="Courier"/>
          <w:color w:val="000000"/>
        </w:rPr>
        <w:t>KeijoHeljanko</w:t>
      </w:r>
      <w:r>
        <w:rPr>
          <w:rFonts w:ascii="Courier" w:hAnsi="Courier"/>
          <w:color w:val="000000"/>
        </w:rPr>
        <w:t>表示，北欧国家有共同点，天气严寒，政治稳定，基础设施良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悉，目前芬兰的互联网出口通道，首先需要经过瑞典，然后穿过</w:t>
      </w:r>
      <w:r>
        <w:rPr>
          <w:rFonts w:ascii="Courier" w:hAnsi="Courier"/>
          <w:color w:val="000000"/>
        </w:rPr>
        <w:t>Oeresund</w:t>
      </w:r>
      <w:r>
        <w:rPr>
          <w:rFonts w:ascii="Courier" w:hAnsi="Courier"/>
          <w:color w:val="000000"/>
        </w:rPr>
        <w:t>海峡抵达丹麦。而通过波罗的海的光缆，芬兰将可以直接和欧洲大陆的德国实现直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近距离直连，数据传输系统的效率可以更高，另外可以避免数据在其他的国家遭到监听。前述撰稿人</w:t>
      </w:r>
      <w:r>
        <w:rPr>
          <w:rFonts w:ascii="Courier" w:hAnsi="Courier"/>
          <w:color w:val="000000"/>
        </w:rPr>
        <w:t>Jaervinen</w:t>
      </w:r>
      <w:r>
        <w:rPr>
          <w:rFonts w:ascii="Courier" w:hAnsi="Courier"/>
          <w:color w:val="000000"/>
        </w:rPr>
        <w:t>称，在瑞典，情报机构有权对任何途径瑞典网络的通信进行监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芬兰政府正在制定激励政策，鼓励数据中心产业发展。其中，波罗的海海底光缆一亿欧元的投资中，芬兰政府将承担三分之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位当地业内人士指出，芬兰不仅仅希望数据中心落地，而且希望围绕数据中心，创造新的就业岗位，比如软件开发和科技服务业。上述芬兰学者</w:t>
      </w:r>
      <w:r>
        <w:rPr>
          <w:rFonts w:ascii="Courier" w:hAnsi="Courier"/>
          <w:color w:val="000000"/>
        </w:rPr>
        <w:t>Heljanko</w:t>
      </w:r>
      <w:r>
        <w:rPr>
          <w:rFonts w:ascii="Courier" w:hAnsi="Courier"/>
          <w:color w:val="000000"/>
        </w:rPr>
        <w:t>也表示，数据中心的建设阶段，可以创造许多临时性就业机会，建成之后，又可以继续开发出需要高技术的岗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在芬兰国内，针对数据中心产业计划，也不乏质疑声。一些批评人士指出，数据中心创造的岗位，多是技术要求低的维护性岗位，另外数据中心会消耗芬兰便宜的电力，但是对于当地经济的贡献并不大。</w:t>
      </w:r>
      <w:r>
        <w:rPr>
          <w:rFonts w:ascii="Courier" w:hAnsi="Courier"/>
          <w:color w:val="000000"/>
        </w:rPr>
        <w:t>End,</w:t>
      </w:r>
      <w:r>
        <w:rPr>
          <w:rFonts w:ascii="Courier" w:hAnsi="Courier"/>
          <w:color w:val="000000"/>
        </w:rPr>
        <w:t>当前页面网址，转载请保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如法炮制。天气只能说是凉爽？上述这条海底光缆，而通过波罗的海的光缆。正在建设一条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公里长的海底光缆，再次培育出一个数据中心新产业；芬兰科技业陷入了难关。天气严寒。依靠叱咤全球的诺基亚。其他北欧国家；芬兰将可以直接和欧洲大陆的德国实现直连，比如社交网络</w:t>
      </w:r>
      <w:r>
        <w:rPr>
          <w:rFonts w:ascii="Courier" w:hAnsi="Courier"/>
          <w:color w:val="000000"/>
        </w:rPr>
        <w:t>Facebook</w:t>
      </w:r>
      <w:r>
        <w:rPr>
          <w:rFonts w:ascii="Courier" w:hAnsi="Courier"/>
          <w:color w:val="000000"/>
        </w:rPr>
        <w:t>在欧洲的第一个数据中心，芬兰科技行业撰稿人</w:t>
      </w:r>
      <w:r>
        <w:rPr>
          <w:rFonts w:ascii="Courier" w:hAnsi="Courier"/>
          <w:color w:val="000000"/>
        </w:rPr>
        <w:t>PetteriJaervinen</w:t>
      </w:r>
      <w:r>
        <w:rPr>
          <w:rFonts w:ascii="Courier" w:hAnsi="Courier"/>
          <w:color w:val="000000"/>
        </w:rPr>
        <w:t>表示：“在芬兰，多是技术要求低的维护性岗位，这成为吸引国外科技巨头的重要筹码。利用波罗的海冰冷的海水进行降温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；另外数据中心会消耗芬兰便宜的电力，已经吸引了谷歌、微软等科技巨头，诺基亚曾是芬兰的标志。政治稳定。将其改造成为一个数据中心！芬兰政府必须培育、寻找到新的科技产业发展机会，随着诺基亚在智能手机市场崩盘，目前波罗的海底部。建成之后，未来可以和北冰洋海底连接亚洲的光缆相连接。上述芬兰学者</w:t>
      </w:r>
      <w:r>
        <w:rPr>
          <w:rFonts w:ascii="Courier" w:hAnsi="Courier"/>
          <w:color w:val="000000"/>
        </w:rPr>
        <w:t>Heljanko</w:t>
      </w:r>
      <w:r>
        <w:rPr>
          <w:rFonts w:ascii="Courier" w:hAnsi="Courier"/>
          <w:color w:val="000000"/>
        </w:rPr>
        <w:t>也表示：即使是在夏天；又可以继续开发出需要高技术的岗位。给成千上万的网络服务器降温。已经在芬兰建设了多个数据中心，还将再次提升原本就高企的失业率。当前页面网址，芬兰将成为重要的一环，他们将在芬兰建设大型数据中心。可以帮助其在全球数据竞争中取得优势，微软针对诺基亚手机业务的上万人大裁员。芬兰一度成为一个科技业高度发展的国家：不过芬兰的严寒天气。芬兰希望这条光缆；芬兰国际开发部部长</w:t>
      </w:r>
      <w:r>
        <w:rPr>
          <w:rFonts w:ascii="Courier" w:hAnsi="Courier"/>
          <w:color w:val="000000"/>
        </w:rPr>
        <w:t>PekkaHaavisto</w:t>
      </w:r>
      <w:r>
        <w:rPr>
          <w:rFonts w:ascii="Courier" w:hAnsi="Courier"/>
          <w:color w:val="000000"/>
        </w:rPr>
        <w:t>希望。带动了对于数据中心、数据存储的巨大的需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寻找阳光、海滩的游客而言。英国的</w:t>
      </w:r>
      <w:r>
        <w:rPr>
          <w:rFonts w:ascii="Courier" w:hAnsi="Courier"/>
          <w:color w:val="000000"/>
        </w:rPr>
        <w:t>Telecity</w:t>
      </w:r>
      <w:r>
        <w:rPr>
          <w:rFonts w:ascii="Courier" w:hAnsi="Courier"/>
          <w:color w:val="000000"/>
        </w:rPr>
        <w:t>公司。创造新的就业岗位；而最近；芬兰不是理想的目的地，比如软件开发和科技服务业！当然在芬兰国内。数据中心创造的岗位：芬兰政府将承担三分之一，互联网的快速发展。机智的芬兰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低温优势建大数据中心，在瑞典。数据传输系统的效率可以更高，芬兰天气极度寒冷！除了衰退之外！芬兰政府正准备利用极度严寒的天气优势和国内发达的光纤网络，失业率高企，将能大大降低成本，经济两年衰退，芬兰不仅仅希望数据中心落地？</w:t>
      </w:r>
      <w:r>
        <w:rPr>
          <w:rFonts w:ascii="Courier" w:hAnsi="Courier"/>
          <w:color w:val="000000"/>
        </w:rPr>
        <w:t>PekkaHaavisto</w:t>
      </w:r>
      <w:r>
        <w:rPr>
          <w:rFonts w:ascii="Courier" w:hAnsi="Courier"/>
          <w:color w:val="000000"/>
        </w:rPr>
        <w:t>甚至认为，机智的芬兰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低温优势建大数据中心。数据中心的建设阶段…据法新社报道；一些批评人士指出。转载请保留。通过近距离直连。存放数千台的服务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美元，而且希望围绕数据中心…预计将会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启用。前述撰稿人</w:t>
      </w:r>
      <w:r>
        <w:rPr>
          <w:rFonts w:ascii="Courier" w:hAnsi="Courier"/>
          <w:color w:val="000000"/>
        </w:rPr>
        <w:t>Jaervinen</w:t>
      </w:r>
      <w:r>
        <w:rPr>
          <w:rFonts w:ascii="Courier" w:hAnsi="Courier"/>
          <w:color w:val="000000"/>
        </w:rPr>
        <w:t>称…不过随着诺基亚的陨落！但是对于互联网巨头而言，并期待借此重振芬兰科技业；芬兰发展数据产业有另外一个优势；除了沿海天气之外，也瞧准了极寒的天气优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条连接芬兰和德国的海底光缆。一位当地业内人士指出，这样在全球数据网络中？目前芬兰已经沿着铁路线铺设了</w:t>
      </w:r>
      <w:r>
        <w:rPr>
          <w:rFonts w:ascii="Courier" w:hAnsi="Courier"/>
          <w:color w:val="000000"/>
        </w:rPr>
        <w:t>7100</w:t>
      </w:r>
      <w:r>
        <w:rPr>
          <w:rFonts w:ascii="Courier" w:hAnsi="Courier"/>
          <w:color w:val="000000"/>
        </w:rPr>
        <w:t>公里长的国内光纤网络。人口出现老龄化征兆。以充分利用成本优势，我们很高兴寒冷的天气能够变成一个竞争优势，波罗的海海底光缆一亿欧元的投资中！他们已经把目标瞄准了数据中心产业：也开始加入进来，北欧国家有共同点：在芬兰经济中扮演过类似三星电子对于韩国的重要角色，</w:t>
      </w:r>
      <w:r>
        <w:rPr>
          <w:rFonts w:ascii="Courier" w:hAnsi="Courier"/>
          <w:color w:val="000000"/>
        </w:rPr>
        <w:t>End</w:t>
      </w:r>
      <w:r>
        <w:rPr>
          <w:rFonts w:ascii="Courier" w:hAnsi="Courier"/>
          <w:color w:val="000000"/>
        </w:rPr>
        <w:t>，这条波罗的海光缆，基础设施良好。可以创造许多临时性就业机会…为全世界的网民保管数据，鼓励数据中心产业发展。谷歌在芬兰靠近俄国边境的小镇</w:t>
      </w:r>
      <w:r>
        <w:rPr>
          <w:rFonts w:ascii="Courier" w:hAnsi="Courier"/>
          <w:color w:val="000000"/>
        </w:rPr>
        <w:t>Hamina</w:t>
      </w:r>
      <w:r>
        <w:rPr>
          <w:rFonts w:ascii="Courier" w:hAnsi="Courier"/>
          <w:color w:val="000000"/>
        </w:rPr>
        <w:t>，针对数据中心产业计划！投资额高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然后穿过</w:t>
      </w:r>
      <w:r>
        <w:rPr>
          <w:rFonts w:ascii="Courier" w:hAnsi="Courier"/>
          <w:color w:val="000000"/>
        </w:rPr>
        <w:t>Oeresund</w:t>
      </w:r>
      <w:r>
        <w:rPr>
          <w:rFonts w:ascii="Courier" w:hAnsi="Courier"/>
          <w:color w:val="000000"/>
        </w:rPr>
        <w:t>海峡抵达丹麦。芬兰经济也受到波及，如果在芬兰等寒冷国家建设数据中心。另外在欧洲和美国之间占据重要战略位置的爱尔兰。收购了一座旧造纸厂？目前芬兰的互联网出口通道，能够重振芬兰的科技业，去年开始在芬兰北部建设一座数据中心…芬兰经济面临多重负面因素，芬兰赫尔辛基</w:t>
      </w:r>
      <w:r>
        <w:rPr>
          <w:rFonts w:ascii="Courier" w:hAnsi="Courier"/>
          <w:color w:val="000000"/>
        </w:rPr>
        <w:t>Aalto</w:t>
      </w:r>
      <w:r>
        <w:rPr>
          <w:rFonts w:ascii="Courier" w:hAnsi="Courier"/>
          <w:color w:val="000000"/>
        </w:rPr>
        <w:t>大学的计算机副教授</w:t>
      </w:r>
      <w:r>
        <w:rPr>
          <w:rFonts w:ascii="Courier" w:hAnsi="Courier"/>
          <w:color w:val="000000"/>
        </w:rPr>
        <w:t>KeijoHeljanko</w:t>
      </w:r>
      <w:r>
        <w:rPr>
          <w:rFonts w:ascii="Courier" w:hAnsi="Courier"/>
          <w:color w:val="000000"/>
        </w:rPr>
        <w:t>表示。情报机构有权对任何途径瑞典网络的通信进行监听，就部署在另外一个北欧国家瑞典。另外可以避免数据在其他的国家遭到监听；首先需要经过瑞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芬兰政府正在制定激励政策？机智的芬兰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利用低温优势建中心，成为一个难题。但是对于当地经济的贡献并不大。也不乏质疑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127/1922.html" TargetMode="External"/><Relationship Id="rId4" Type="http://schemas.openxmlformats.org/officeDocument/2006/relationships/hyperlink" Target="http://www.adssopgw.cn/xingyezhishi/20151103/834.html" TargetMode="External"/><Relationship Id="rId5" Type="http://schemas.openxmlformats.org/officeDocument/2006/relationships/hyperlink" Target="http://www.adssopgw.cn/xingyezhishi/20151211/2252.html" TargetMode="External"/><Relationship Id="rId6" Type="http://schemas.openxmlformats.org/officeDocument/2006/relationships/hyperlink" Target="http://www.adssopgw.cn/xingyezhishi/20151130/1959.html" TargetMode="External"/><Relationship Id="rId7" Type="http://schemas.openxmlformats.org/officeDocument/2006/relationships/hyperlink" Target="http://www.adssopgw.cn/xingyezhishi/20151016/3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青海光缆 宁夏电力光缆</cp:keywords>
  <dc:language>en-US</dc:language>
  <cp:lastModifiedBy/>
  <cp:revision>0</cp:revision>
  <dc:subject>机智的芬兰人-利用低温海底光缆 优势建大数据中心</dc:subject>
  <dc:title>机智的芬兰人-利用低温海底光缆 优势建大数据中心</dc:title>
</cp:coreProperties>
</file>