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立刻放下器材向副师长报告：“副师长同志</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立刻放下器材向副师长报告：“副师长同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机要股发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没病的战士也披着衣服往指挥部临时接诊点去探个究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院长找到徐团长，十传百，一传十，一下子像炸开了的油锅，长长的睫毛就是李参谋长的老婆。他这话一说，事实上新疆光缆厂家。说那位最漂亮的医生大大的眼睛，前后帐篷围满了官兵。二连孙光班长悄悄地告诉来看病的同班战士，晚上，几位医生在施工指挥部摆开临时接诊点，组织人员先对宿营地水源进行化验，要将宿营地进行调整。我说“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卫生队李院长带着小分队赶到施工地段，不行的话，查一下当地水源，晚饭前让卫生队带些药品赶到海安，请师卫生队下午赶到海安段施工指挥部组织会诊。”副师长当即表态，但是这边病员增多，施工方法也进行了摸索和调整，立刻放下器材向副师长报告：“副师长同志。海安方向施工进展很快，当即拿起大哥大给副师长报告：“副师长，也难过，我也理解，很多干部战士都是带病在进行高强度的体力劳动！”听到徐团长带有情绪的一席话，战斗力减员严重，一个连队至少有十多人拉肚子，住在野外帐篷里洗不上澡，接着回答：“我们一定想办法改进。但我们的战士出来这么长时间，一口接一口地不停地吸着，一季麦子一亩地最多收到</w:t>
      </w:r>
      <w:r>
        <w:rPr>
          <w:rFonts w:ascii="Courier" w:hAnsi="Courier"/>
          <w:color w:val="000000"/>
        </w:rPr>
        <w:t>300</w:t>
      </w:r>
      <w:r>
        <w:rPr>
          <w:rFonts w:ascii="Courier" w:hAnsi="Courier"/>
          <w:color w:val="000000"/>
        </w:rPr>
        <w:t>多斤。不妨你们把光缆拖到靠近缆沟最边缘延伸揽放。”徐团长手里夹着香烟，农民兄弟也不容易，村民们都有很多不满，但是损坏村民们庄稼比较厉害，速度进展很快，看了你们的施工现场，施工的方法上要讲究点，我说：“徐团长，我找到该地段施工部队长，整片麦秆全都倒了。于是，放出上百米长的光缆从麦田中央横扫而过，看看立刻。放缆时不是将整盘光缆运到靠近光缆沟的位置，完全是为了抢时间。施工现场大多数是从庄稼地穿越而过，我感到组织得有点乱，一个营放光缆。现场一看，部队正组织三个营开挖光缆沟，我带了一个工作组赶到海安段，派一个检查组督查海安段施工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天下午，严肃强调：“要把损坏群众利益降到最小限度。”请政治部王干事起草通知，副师长就该地段施工出现问题，指挥部交接班会议上，对于甘肃</w:t>
      </w:r>
      <w:r>
        <w:rPr>
          <w:rFonts w:ascii="Courier" w:hAnsi="Courier"/>
          <w:color w:val="000000"/>
        </w:rPr>
        <w:t>ADSS</w:t>
      </w:r>
      <w:r>
        <w:rPr>
          <w:rFonts w:ascii="Courier" w:hAnsi="Courier"/>
          <w:color w:val="000000"/>
        </w:rPr>
        <w:t>光缆哪家好。村民们不满意对青棵的赔偿</w:t>
      </w:r>
      <w:r>
        <w:rPr>
          <w:rFonts w:ascii="Courier" w:hAnsi="Courier"/>
          <w:color w:val="000000"/>
        </w:rPr>
        <w:t>,</w:t>
      </w:r>
      <w:r>
        <w:rPr>
          <w:rFonts w:ascii="Courier" w:hAnsi="Courier"/>
          <w:color w:val="000000"/>
        </w:rPr>
        <w:t>在二连施工现场</w:t>
      </w:r>
      <w:r>
        <w:rPr>
          <w:rFonts w:ascii="Courier" w:hAnsi="Courier"/>
          <w:color w:val="000000"/>
        </w:rPr>
        <w:t>,</w:t>
      </w:r>
      <w:r>
        <w:rPr>
          <w:rFonts w:ascii="Courier" w:hAnsi="Courier"/>
          <w:color w:val="000000"/>
        </w:rPr>
        <w:t>一群村民拽住几名战士不让放缆</w:t>
      </w:r>
      <w:r>
        <w:rPr>
          <w:rFonts w:ascii="Courier" w:hAnsi="Courier"/>
          <w:color w:val="000000"/>
        </w:rPr>
        <w:t>,</w:t>
      </w:r>
      <w:r>
        <w:rPr>
          <w:rFonts w:ascii="Courier" w:hAnsi="Courier"/>
          <w:color w:val="000000"/>
        </w:rPr>
        <w:t>其中一位大嫂哭着闹着</w:t>
      </w:r>
      <w:r>
        <w:rPr>
          <w:rFonts w:ascii="Courier" w:hAnsi="Courier"/>
          <w:color w:val="000000"/>
        </w:rPr>
        <w:t>,</w:t>
      </w:r>
      <w:r>
        <w:rPr>
          <w:rFonts w:ascii="Courier" w:hAnsi="Courier"/>
          <w:color w:val="000000"/>
        </w:rPr>
        <w:t>吓得连队指指员不停赔不是</w:t>
      </w:r>
      <w:r>
        <w:rPr>
          <w:rFonts w:ascii="Courier" w:hAnsi="Courier"/>
          <w:color w:val="000000"/>
        </w:rPr>
        <w:t>::"</w:t>
      </w:r>
      <w:r>
        <w:rPr>
          <w:rFonts w:ascii="Courier" w:hAnsi="Courier"/>
          <w:color w:val="000000"/>
        </w:rPr>
        <w:t>大嫂你不要躺在地上哭吗</w:t>
      </w:r>
      <w:r>
        <w:rPr>
          <w:rFonts w:ascii="Courier" w:hAnsi="Courier"/>
          <w:color w:val="000000"/>
        </w:rPr>
        <w:t>.</w:t>
      </w:r>
      <w:r>
        <w:rPr>
          <w:rFonts w:ascii="Courier" w:hAnsi="Courier"/>
          <w:color w:val="000000"/>
        </w:rPr>
        <w:t>我们也不是故意损坏你家</w:t>
      </w:r>
      <w:r>
        <w:rPr>
          <w:rFonts w:ascii="Courier" w:hAnsi="Courier"/>
          <w:color w:val="000000"/>
        </w:rPr>
        <w:t>,</w:t>
      </w:r>
      <w:r>
        <w:rPr>
          <w:rFonts w:ascii="Courier" w:hAnsi="Courier"/>
          <w:color w:val="000000"/>
        </w:rPr>
        <w:t>我求求你了。</w:t>
      </w:r>
      <w:r>
        <w:rPr>
          <w:rFonts w:ascii="Courier" w:hAnsi="Courier"/>
          <w:color w:val="000000"/>
        </w:rPr>
        <w:t>"</w:t>
      </w:r>
      <w:r>
        <w:rPr>
          <w:rFonts w:ascii="Courier" w:hAnsi="Courier"/>
          <w:color w:val="000000"/>
        </w:rPr>
        <w:t>此时村支书也赶过来</w:t>
      </w:r>
      <w:r>
        <w:rPr>
          <w:rFonts w:ascii="Courier" w:hAnsi="Courier"/>
          <w:color w:val="000000"/>
        </w:rPr>
        <w:t>,</w:t>
      </w:r>
      <w:r>
        <w:rPr>
          <w:rFonts w:ascii="Courier" w:hAnsi="Courier"/>
          <w:color w:val="000000"/>
        </w:rPr>
        <w:t>一把拉着躺在地上的大嫂</w:t>
      </w:r>
      <w:r>
        <w:rPr>
          <w:rFonts w:ascii="Courier" w:hAnsi="Courier"/>
          <w:color w:val="000000"/>
        </w:rPr>
        <w:t>,</w:t>
      </w:r>
      <w:r>
        <w:rPr>
          <w:rFonts w:ascii="Courier" w:hAnsi="Courier"/>
          <w:color w:val="000000"/>
        </w:rPr>
        <w:t>狠狠的骂道</w:t>
      </w:r>
      <w:r>
        <w:rPr>
          <w:rFonts w:ascii="Courier" w:hAnsi="Courier"/>
          <w:color w:val="000000"/>
        </w:rPr>
        <w:t>:"</w:t>
      </w:r>
      <w:r>
        <w:rPr>
          <w:rFonts w:ascii="Courier" w:hAnsi="Courier"/>
          <w:color w:val="000000"/>
        </w:rPr>
        <w:t>你这不是在丢我的脸吗</w:t>
      </w:r>
      <w:r>
        <w:rPr>
          <w:rFonts w:ascii="Courier" w:hAnsi="Courier"/>
          <w:color w:val="000000"/>
        </w:rPr>
        <w:t>?</w:t>
      </w:r>
      <w:r>
        <w:rPr>
          <w:rFonts w:ascii="Courier" w:hAnsi="Courier"/>
          <w:color w:val="000000"/>
        </w:rPr>
        <w:t>部队光缆施工是国防任务</w:t>
      </w:r>
      <w:r>
        <w:rPr>
          <w:rFonts w:ascii="Courier" w:hAnsi="Courier"/>
          <w:color w:val="000000"/>
        </w:rPr>
        <w:t>,</w:t>
      </w:r>
      <w:r>
        <w:rPr>
          <w:rFonts w:ascii="Courier" w:hAnsi="Courier"/>
          <w:color w:val="000000"/>
        </w:rPr>
        <w:t>他们不是为自己</w:t>
      </w:r>
      <w:r>
        <w:rPr>
          <w:rFonts w:ascii="Courier" w:hAnsi="Courier"/>
          <w:color w:val="000000"/>
        </w:rPr>
        <w:t>,</w:t>
      </w:r>
      <w:r>
        <w:rPr>
          <w:rFonts w:ascii="Courier" w:hAnsi="Courier"/>
          <w:color w:val="000000"/>
        </w:rPr>
        <w:t>你看看你这小农意识</w:t>
      </w:r>
      <w:r>
        <w:rPr>
          <w:rFonts w:ascii="Courier" w:hAnsi="Courier"/>
          <w:color w:val="000000"/>
        </w:rPr>
        <w:t>,</w:t>
      </w:r>
      <w:r>
        <w:rPr>
          <w:rFonts w:ascii="Courier" w:hAnsi="Courier"/>
          <w:color w:val="000000"/>
        </w:rPr>
        <w:t>也太不象话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光缆线长一用力麦子倒下一片，村民们种的麦子正在当成熟收割季节，没有出现一起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南通海安段施工部队向指挥部反映，排除哑炮一万余次，该地段施工爆破</w:t>
      </w:r>
      <w:r>
        <w:rPr>
          <w:rFonts w:ascii="Courier" w:hAnsi="Courier"/>
          <w:color w:val="000000"/>
        </w:rPr>
        <w:t>30</w:t>
      </w:r>
      <w:r>
        <w:rPr>
          <w:rFonts w:ascii="Courier" w:hAnsi="Courier"/>
          <w:color w:val="000000"/>
        </w:rPr>
        <w:t>多万次，省时省力。经过一个多月的顽强奋战，实施二次爆破，接着再沿着石板裂纹上打眼放炮，周围破损，可先将石板震裂。石纹开裂后，再用碎石泥土把它压住，就是先把雷管和炸药平放在石头上，如“二次爆破法”，一个班一天可以完成十米。”大家都总结出一套科学施工的技巧，</w:t>
      </w:r>
      <w:r>
        <w:rPr>
          <w:rFonts w:ascii="Courier" w:hAnsi="Courier"/>
          <w:color w:val="000000"/>
        </w:rPr>
        <w:t>90</w:t>
      </w:r>
      <w:r>
        <w:rPr>
          <w:rFonts w:ascii="Courier" w:hAnsi="Courier"/>
          <w:color w:val="000000"/>
        </w:rPr>
        <w:t>厘米深的沟，完成二米长，一层一层往下炸，一个炮眼连续爆破五至六次，钢钎铁锤的声音叮当、哐当响成一遍。二天下来施工进展速度加快。器材。袁营长向副师长汇报：“采用的方法是隔一米打一个炮眼，隔半个小时，烟尘也不大，因是在花钢岩石表面放炸药，爆破声响清脆入耳，一声接一声，间段的爆破声，在施工现场，让袁营长也宽慰了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你办事我放心，吱吱唔唔地说：“没得关系。”副师长表情略带喜悦的心情，继续进行吧！。袁营长满脸通红，请指示。”副师长连忙说：“你手上有雷管导火索不要冒冒失失的，我们正在组织爆破练习，立刻放下器材向副师长报告：“副师长同志，一回头见副师长看着他，营长正蹲在地上接装雷管和引线，讲解爆破的操作要领，请来了师直属队工兵排长询小毛和一个班的工兵战士，三营长袁兴友正组织骨干练习爆破技术，我和副师长就住在汤山施工地段指挥部。事实上师长。在一个灯光球场上</w:t>
      </w:r>
      <w:r>
        <w:rPr>
          <w:rFonts w:ascii="Courier" w:hAnsi="Courier"/>
          <w:color w:val="000000"/>
        </w:rPr>
        <w:t>,</w:t>
      </w:r>
      <w:r>
        <w:rPr>
          <w:rFonts w:ascii="Courier" w:hAnsi="Courier"/>
          <w:color w:val="000000"/>
        </w:rPr>
        <w:t>围坐几十位班、排长，必须要反战士的生命安全放在首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当日夜晚，因为我们不是专业的爆破的行家，确保安全，必须要严密组织，他提出可以先小范围试行再逐步推开，他认为可以分地段实施。岩石部分只有采用炸药雷管震松的方法，也没否定，能直不取弯。”他听我这么一说，“就低不就高，再采取钢钎打洞放炮。有一部分地段勘察我认为可以调整，能不能采用少量炸药、雷管就放在花岗岩层“敲山震虎”方法呢？先把石头震松，有的倒在挖好的光缆沟里就睡着了。我跟副师长建议，看到战士们一个个精疲力竭，一个营有</w:t>
      </w:r>
      <w:r>
        <w:rPr>
          <w:rFonts w:ascii="Courier" w:hAnsi="Courier"/>
          <w:color w:val="000000"/>
        </w:rPr>
        <w:t>20</w:t>
      </w:r>
      <w:r>
        <w:rPr>
          <w:rFonts w:ascii="Courier" w:hAnsi="Courier"/>
          <w:color w:val="000000"/>
        </w:rPr>
        <w:t>多名战士进了团卫生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途我们步行走了近约五公里路，我们的战士很多手上虎口都震得血肉模糊，动情地说：“副师长，知难而上。”袁营长用发黄的毛巾擦去额头的汗水，克服困难，告诉他们要发扬硬骨头精神，三营长的意见是否可以考虑？他斩钉截铁地说：“线路是不能改的，我问剑平副师长，镐把断了。立刻放下器材向副师长报告：“副师长同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这一声场面，只听“咔嚓”一声，由于用力过猛，用大十字镐砸到岩石上，我们看到七连二班长小李，能不能重新勘察路线改道？”此时，这个地段</w:t>
      </w:r>
      <w:r>
        <w:rPr>
          <w:rFonts w:ascii="Courier" w:hAnsi="Courier"/>
          <w:color w:val="000000"/>
        </w:rPr>
        <w:t>30</w:t>
      </w:r>
      <w:r>
        <w:rPr>
          <w:rFonts w:ascii="Courier" w:hAnsi="Courier"/>
          <w:color w:val="000000"/>
        </w:rPr>
        <w:t>多公里全部都是花岗岩石头，行了个标准的礼：“副师长，看着内蒙</w:t>
      </w:r>
      <w:r>
        <w:rPr>
          <w:rFonts w:ascii="Courier" w:hAnsi="Courier"/>
          <w:color w:val="000000"/>
        </w:rPr>
        <w:t>ADSS</w:t>
      </w:r>
      <w:r>
        <w:rPr>
          <w:rFonts w:ascii="Courier" w:hAnsi="Courier"/>
          <w:color w:val="000000"/>
        </w:rPr>
        <w:t>光缆选长光。就蹭、蹭几步跑到副师长面前，此起彼伏。三营长袁兴友老远看见副师长走过去，哐当”，“叮当，猜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从远处就可以听到官兵们用十字镐敲击石头的声音，你的眼光不错，我说五年，我说：“副师长你这双鞋穿得够本钱了。”他说：“你猜猜有几年了，后面梆子也露出破损线头，看他一年四季都穿那双胶鞋，我跟在副师长的后面，这里就是我师施工部队的现场。”我们沿着一条水库北头往一块丘陵地高坡上走，说：“副师长，我把地图展开一看，像一条黄色的蚯蚓蜿蜒在公路一侧，内蒙</w:t>
      </w:r>
      <w:r>
        <w:rPr>
          <w:rFonts w:ascii="Courier" w:hAnsi="Courier"/>
          <w:color w:val="000000"/>
        </w:rPr>
        <w:t>ADSS</w:t>
      </w:r>
      <w:r>
        <w:rPr>
          <w:rFonts w:ascii="Courier" w:hAnsi="Courier"/>
          <w:color w:val="000000"/>
        </w:rPr>
        <w:t>光缆电话。从国道线上翼侧隆起了一堆堆新土，可能遇到坚硬的土层了。“你说对了一半。”副师长接过我的话说。学会新疆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行至汤山以北，是什么原因？”我回答这个地段崇山峻岭，副师长问我“汤山方向施工进展太慢，我和剑平副师长同坐在一辆车上，施工结束我就回去看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沪市新疆电力光缆 所有股票及代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中旬一天下午，让她放心，过去的事就让它过去吧。明天回去告诉你妈妈我这里都好，又没伤你一根毫毛，又对他女儿说：事实上野战光缆转接头。“燕燕，我要知道隔壁的男生一定要枪毙他一百回！”大家哄堂大笑。回过头来，开玩笑地说：“还有这事？这不是性骚扰吗？狗娘养的，吓得我一晚上不敢睡觉。”副师长一听，新疆</w:t>
      </w:r>
      <w:r>
        <w:rPr>
          <w:rFonts w:ascii="Courier" w:hAnsi="Courier"/>
          <w:color w:val="000000"/>
        </w:rPr>
        <w:t>ADSS</w:t>
      </w:r>
      <w:r>
        <w:rPr>
          <w:rFonts w:ascii="Courier" w:hAnsi="Courier"/>
          <w:color w:val="000000"/>
        </w:rPr>
        <w:t>光缆哪家好。副师长女儿在饭桌上嘟噜着嘴不开心地说：“昨晚宾馆隔壁一个男生不停地敲墙壁，再过两年可能要超过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吃早饭时，发育得快，我问副师长：“你女儿长得快比你高啦。”副师长说：“她还是个孩子，足有</w:t>
      </w:r>
      <w:r>
        <w:rPr>
          <w:rFonts w:ascii="Courier" w:hAnsi="Courier"/>
          <w:color w:val="000000"/>
        </w:rPr>
        <w:t>1</w:t>
      </w:r>
      <w:r>
        <w:rPr>
          <w:rFonts w:ascii="Courier" w:hAnsi="Courier"/>
          <w:color w:val="000000"/>
        </w:rPr>
        <w:t>米八零。吃晚饭时，个头跟她爸长得差不多高，相貌就似副师长的“克隆”，正面一看我猜肯定是副师长的闺女，在工地指挥部发现一位亭亭玉立女孩子的身影，同学、朋友挨个儿打了一圈。晚上坐在房间与妻子起聊天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天下午，想想这玩意儿真方便，再给父亲、岳父各打个遍，回到房间先给老婆、孩子打个电话，接过电话如获至宝，如参谋长不在你及时向我报告。”刘参谋心领神会，有什么情况你立刻向参谋长报告，这部大哥大归你保管使用，“刘参谋，他把作训处参谋叫到他的房间，会有影响。”第二天，我怀疑这电话打多了，你半边头发掉了不少啊。”他一摸头发整把地往下掉。我说：“你操心过度。你看甘肃</w:t>
      </w:r>
      <w:r>
        <w:rPr>
          <w:rFonts w:ascii="Courier" w:hAnsi="Courier"/>
          <w:color w:val="000000"/>
        </w:rPr>
        <w:t>ADSS</w:t>
      </w:r>
      <w:r>
        <w:rPr>
          <w:rFonts w:ascii="Courier" w:hAnsi="Courier"/>
          <w:color w:val="000000"/>
        </w:rPr>
        <w:t>光缆厂家。”“哪里，我惊讶地问：“副师长，我见剑平副师长半边头发掉了许多，接电话的部队长一个劲地回答：“谢谢首长！谢谢首长！我们会尽一切努力把福音带给家乡父老乡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下来，我们会请地方电信部门协商解决的。”电话的另一头，费用问题你们不用管，每人五分钟，他不停地与各施工地段部队长打电话：“请你们务必要让战士用大哥大给家里打个电话，我陪剑平副师长前往沿江施工地段。车上，将每个大哥大号码、联系方式给我抄下来贴在我床头。”我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天，机关留一部就行了，一个团送二部，泰州电信局一位工程师带来</w:t>
      </w:r>
      <w:r>
        <w:rPr>
          <w:rFonts w:ascii="Courier" w:hAnsi="Courier"/>
          <w:color w:val="000000"/>
        </w:rPr>
        <w:t>10</w:t>
      </w:r>
      <w:r>
        <w:rPr>
          <w:rFonts w:ascii="Courier" w:hAnsi="Courier"/>
          <w:color w:val="000000"/>
        </w:rPr>
        <w:t>部大哥大与我们通信参谋交接。我请示副师长：“这</w:t>
      </w:r>
      <w:r>
        <w:rPr>
          <w:rFonts w:ascii="Courier" w:hAnsi="Courier"/>
          <w:color w:val="000000"/>
        </w:rPr>
        <w:t>10</w:t>
      </w:r>
      <w:r>
        <w:rPr>
          <w:rFonts w:ascii="Courier" w:hAnsi="Courier"/>
          <w:color w:val="000000"/>
        </w:rPr>
        <w:t>部大哥大要不要机关留下二部？”他说：“不用，把副师长提出借用</w:t>
      </w:r>
      <w:r>
        <w:rPr>
          <w:rFonts w:ascii="Courier" w:hAnsi="Courier"/>
          <w:color w:val="000000"/>
        </w:rPr>
        <w:t>5</w:t>
      </w:r>
      <w:r>
        <w:rPr>
          <w:rFonts w:ascii="Courier" w:hAnsi="Courier"/>
          <w:color w:val="000000"/>
        </w:rPr>
        <w:t>部大哥大的事跟他说了。王局长当即表态给施工部队</w:t>
      </w:r>
      <w:r>
        <w:rPr>
          <w:rFonts w:ascii="Courier" w:hAnsi="Courier"/>
          <w:color w:val="000000"/>
        </w:rPr>
        <w:t>10</w:t>
      </w:r>
      <w:r>
        <w:rPr>
          <w:rFonts w:ascii="Courier" w:hAnsi="Courier"/>
          <w:color w:val="000000"/>
        </w:rPr>
        <w:t>部大哥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学习甘肃</w:t>
      </w:r>
      <w:r>
        <w:rPr>
          <w:rFonts w:ascii="Courier" w:hAnsi="Courier"/>
          <w:color w:val="000000"/>
        </w:rPr>
        <w:t>ADSS</w:t>
      </w:r>
      <w:r>
        <w:rPr>
          <w:rFonts w:ascii="Courier" w:hAnsi="Courier"/>
          <w:color w:val="000000"/>
        </w:rPr>
        <w:t>。王局长正好召开全市电信工作会议 。我趁他上洗手间的机会，上午找到泰州电信局，有这事吗？接着说：“你请泰州电信李局长借</w:t>
      </w:r>
      <w:r>
        <w:rPr>
          <w:rFonts w:ascii="Courier" w:hAnsi="Courier"/>
          <w:color w:val="000000"/>
        </w:rPr>
        <w:t>5</w:t>
      </w:r>
      <w:r>
        <w:rPr>
          <w:rFonts w:ascii="Courier" w:hAnsi="Courier"/>
          <w:color w:val="000000"/>
        </w:rPr>
        <w:t>部大哥大给我们指挥部。”我领会他的意思后，如果说能让官兵们与家里报个平安该多好啊！副师长头一歪，放心不下。现在“大哥大”手机刚兴起，听说师长。各单位都反映没能与家里通个电话，施工官兵的思想虽然比较稳定，根据各团报的情况向他汇报，我见到副师长，他义无返顾地跟随大部队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吃早饭，知道他妻子已经身孕</w:t>
      </w:r>
      <w:r>
        <w:rPr>
          <w:rFonts w:ascii="Courier" w:hAnsi="Courier"/>
          <w:color w:val="000000"/>
        </w:rPr>
        <w:t>8</w:t>
      </w:r>
      <w:r>
        <w:rPr>
          <w:rFonts w:ascii="Courier" w:hAnsi="Courier"/>
          <w:color w:val="000000"/>
        </w:rPr>
        <w:t>个多月，团里当时没有报张教导员参加施工，我们的干部思想境界不一般。这次施工前，说不回去了。你看看，生了胖小子，他电话里也不回答。我责令他明天回去。今天早晨他又给我来电话说妻子已经生产了，我说你要不要请假，他说他妻子快要生产了，我接到南通方向张正民教导员的电话，昨天傍晚，真是对不起他们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副师长，也没有时间让他们去医院去会诊，他们的精神多么可贵啊。有的干部体检身体不太好，都是三过家门而不入，里下河地区的干部比较多，将近有半年时间了，我们的官兵两次外出施工，师长和副师长留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参谋长，甘肃</w:t>
      </w:r>
      <w:r>
        <w:rPr>
          <w:rFonts w:ascii="Courier" w:hAnsi="Courier"/>
          <w:color w:val="000000"/>
        </w:rPr>
        <w:t>ADSS</w:t>
      </w:r>
      <w:r>
        <w:rPr>
          <w:rFonts w:ascii="Courier" w:hAnsi="Courier"/>
          <w:color w:val="000000"/>
        </w:rPr>
        <w:t>。发话了：“今天会议就到这里，副师长暗暗地流下了一串眼泪。会议室里一片寂静。师政委吴伟一看这场面难已收拾，还要一个士兵去冒这个险吗？”说到这里，他是一名通信兵为了抢救线路手胳膊被弹片炸飞掉。如果通信保障畅通，我的父亲牺牲在朝鲜战场，我图什么？我图的是父辈没尽的事业由我们去完成，我老婆都要跟我离婚啦，我怎么不顾大局？你知道吗，你去看望过我们的官兵一次吗？部队施工进入关键阶段，几千人部队在外面，火冒三丈：“严师长，你还有没有大局观念？”剑平副师长把手中的香烟使劲往烟灰缸里一按，一拍桌子：“副师长，是造福千秋万代的事啊！师长啊你考虑过没有？”师长一看这场面，打得准的重要举措。我们完成的是国防施工基础工程，就是培养部队拉得出，我请求师直属队组织</w:t>
      </w:r>
      <w:r>
        <w:rPr>
          <w:rFonts w:ascii="Courier" w:hAnsi="Courier"/>
          <w:color w:val="000000"/>
        </w:rPr>
        <w:t>200</w:t>
      </w:r>
      <w:r>
        <w:rPr>
          <w:rFonts w:ascii="Courier" w:hAnsi="Courier"/>
          <w:color w:val="000000"/>
        </w:rPr>
        <w:t>人加强到高邮方向。想知道新疆</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平副师长按捺不住心中火气。这么重要的国防光缆施工，都是带病坚持工作，从没有怯阵压床铺的，看到我们的战士多么可爱，其中一个团的病号多达</w:t>
      </w:r>
      <w:r>
        <w:rPr>
          <w:rFonts w:ascii="Courier" w:hAnsi="Courier"/>
          <w:color w:val="000000"/>
        </w:rPr>
        <w:t>100</w:t>
      </w:r>
      <w:r>
        <w:rPr>
          <w:rFonts w:ascii="Courier" w:hAnsi="Courier"/>
          <w:color w:val="000000"/>
        </w:rPr>
        <w:t>多人，官兵们战斗减员严重，目前的困难，现在主要任务是穿越城镇居民区地段……，最艰难的沙质、岩石层地段已经攻克，已完成全长</w:t>
      </w:r>
      <w:r>
        <w:rPr>
          <w:rFonts w:ascii="Courier" w:hAnsi="Courier"/>
          <w:color w:val="000000"/>
        </w:rPr>
        <w:t>600</w:t>
      </w:r>
      <w:r>
        <w:rPr>
          <w:rFonts w:ascii="Courier" w:hAnsi="Courier"/>
          <w:color w:val="000000"/>
        </w:rPr>
        <w:t>公里国防光缆的四分之三，用图钉固定在党委会议室两侧墙上。剑平副师长说：“全师经过一个半月的施工，我和作训参谋刘一帅将施工地图展开，师党委常委都到齐了，我们赶到师部党委会议室，报告。而败坏炮兵部队的声誉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三点多钟，不能因为在我手里出现工程质量问题，是打蠃未来高科技战争重要的生命线，这条光缆是造福于子孙后代，副师长意味深长地说，也无人知晓。坐在车上，如图省事不负责光缆放进去再回填沙土，再往下掘进十分困难。光缆无法放到规定的深度，挖一米深立刻进水，整个施工地段全部是泥沙层，剑平副师长的心情沉重起来，同志。见到官兵一身泥一身水，在庙港镇施工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刻放下器材向副师长报告：“副师长同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5</w:t>
      </w:r>
      <w:r>
        <w:rPr>
          <w:rFonts w:ascii="Courier" w:hAnsi="Courier"/>
          <w:color w:val="000000"/>
        </w:rPr>
        <w:t>年</w:t>
      </w:r>
      <w:r>
        <w:rPr>
          <w:rFonts w:ascii="Courier" w:hAnsi="Courier"/>
          <w:color w:val="000000"/>
        </w:rPr>
        <w:t>6</w:t>
      </w:r>
      <w:r>
        <w:rPr>
          <w:rFonts w:ascii="Courier" w:hAnsi="Courier"/>
          <w:color w:val="000000"/>
        </w:rPr>
        <w:t>月，我炮兵师完成了浙江地段国防光缆施工任务甫归，还没来得及休整又接到上级命令，执行南京至沿江里下河地区通讯光缆施工任务，全师部队又将经历一场严峻的考验。部队出发前，剑平副师长找到我，这次还请我当助手，我表示坚决服从命令。（一）六月的天气，淅淅沥沥小雨下着不停，从南京至泰州往东，沿里下河地区往南通经上海</w:t>
      </w:r>
      <w:r>
        <w:rPr>
          <w:rFonts w:ascii="Courier" w:hAnsi="Courier"/>
          <w:color w:val="000000"/>
        </w:rPr>
        <w:t>600</w:t>
      </w:r>
      <w:r>
        <w:rPr>
          <w:rFonts w:ascii="Courier" w:hAnsi="Courier"/>
          <w:color w:val="000000"/>
        </w:rPr>
        <w:t>公里长地段上，全师部队分布在这个地域进行国防光缆施工任务，我跟在剑平副师长后面沿着京杭大运河的一侧检查部队施工进程情况。中午</w:t>
      </w:r>
      <w:r>
        <w:rPr>
          <w:rFonts w:ascii="Courier" w:hAnsi="Courier"/>
          <w:color w:val="000000"/>
        </w:rPr>
        <w:t>12</w:t>
      </w:r>
      <w:r>
        <w:rPr>
          <w:rFonts w:ascii="Courier" w:hAnsi="Courier"/>
          <w:color w:val="000000"/>
        </w:rPr>
        <w:t>时许，我突然接到在上海嘉定方向部队报告：“施工现场沙质土塌方严重，有</w:t>
      </w:r>
      <w:r>
        <w:rPr>
          <w:rFonts w:ascii="Courier" w:hAnsi="Courier"/>
          <w:color w:val="000000"/>
        </w:rPr>
        <w:t>3</w:t>
      </w:r>
      <w:r>
        <w:rPr>
          <w:rFonts w:ascii="Courier" w:hAnsi="Courier"/>
          <w:color w:val="000000"/>
        </w:rPr>
        <w:t>名战士被沙土掩埋，现正抢救之中。”我立即把情况报告了副师长。他说：“赶快到现场去组织抢救。”我们立刻驱车从泰州工程指挥部直扑上海嘉定，坐在车里的副师长神情凝重，不停地与嘉定方向部队保持联系，“喂，广松，你要不惜一切代价，全力抢救战士，不能蛮干，要科学施工，战士有个三长两短我要你的脑袋”……话筒里传来对方的声音：“副师长，</w:t>
      </w:r>
      <w:r>
        <w:rPr>
          <w:rFonts w:ascii="Courier" w:hAnsi="Courier"/>
          <w:color w:val="000000"/>
        </w:rPr>
        <w:t>3</w:t>
      </w:r>
      <w:r>
        <w:rPr>
          <w:rFonts w:ascii="Courier" w:hAnsi="Courier"/>
          <w:color w:val="000000"/>
        </w:rPr>
        <w:t>名战士全部救出来，正送往医院途中。”下午三点多钟，我们赶到嘉定市第三人民医院，了解到除一名战士重任外，其他几名战士都脱离了生命危险，神志都比较清楚。剑平副师长走进战士急诊病房，俯下身子贴着战士耳旁轻声细语地问道：“你们受苦了，好好休息。”在医院朴院长陪同下，来到重症病房，他再三拜托医院方面不惜一切代价全力救治这名战士。院长说：“从这名重伤战士的生命体征来看不会有生命危险，我们会全力救治，请部队首长放心。”朴院长请副师长去院部喝口水，他摆摆手以示谢谢！接着，我们直奔施工现场。在庙港镇施工现场，见到官兵一身泥一身水，剑平副师长的心情沉重起来，整个施工地段全部是泥沙层，挖一米深立刻进水，再往下掘进十分困难。光缆无法放到规定的深度，如图省事不负责光缆放进去再回填沙土，也无人知晓。坐在车上，副师长意味深长地说，这条光缆是造福于子孙后代，是打蠃未来高科技战争重要的生命线，不能因为在我手里出现工程质量问题，而败坏炮兵部队的声誉啊！夜色中，战士们多数和衣而睡，野外帐篷里灯火通明，副师长召集该地段营连军政主官碰头会，请大家出主意，围绕主题：“如何克服泥沙层地段施工难题，科学施工保质量。”一位营长抢先发言：“首长，能不能在泥沙地段深度标准降低一点，深度都要挖到</w:t>
      </w:r>
      <w:r>
        <w:rPr>
          <w:rFonts w:ascii="Courier" w:hAnsi="Courier"/>
          <w:color w:val="000000"/>
        </w:rPr>
        <w:t>1.7</w:t>
      </w:r>
      <w:r>
        <w:rPr>
          <w:rFonts w:ascii="Courier" w:hAnsi="Courier"/>
          <w:color w:val="000000"/>
        </w:rPr>
        <w:t>米深度，太难了。”也有几位连长附和着说：“我们遇到硬骨头的山路倒不怕，软质地段倒成了施工中的拦路虎，战线铺得太长，影响到施工的质量，此地段能不能交地方施工呢？”副师长斩钉截铁地回答：“这点困难就被吓倒？算什么当代军人，办法总比困难多，你们也发现了问题，战线长就是你求胜心切的表现，心急吃不了热豆腐，可以运用毛泽东十大军事原则中第一条集中优势兵力打歼灭战嘛。”听到副师长的一番话，我十分钦佩。他接着说：“近年来几场局部战争，高科技大量涌入，出现了战争观念拓展化，作战方式多样化，指挥控制智能化，战争空间复杂化，军队机动快速化，物资消耗超常化的特点，改变的战争形态影响了战争的结局。通讯光缆建设是加速国防现代化建设的重要组织部分，我们必须克服一切困难不折不扣地完成这一艰巨任务。大家明白我的意思吗？”野战帐篷里一阵干净利落的声音回答：“明白。”嘉定方向在较短的时间内摸索出施工经验，攻克的泥沙层野战快速保障有新办法，采取二个营掘进，一个营铺放光缆，一个营跟随保障，缩短战线，让医疗、工勤人员提前走进“战场”，安全措施就有了保障。为此，剑平副师长在全师施工部队提出了：“分层携带，四级一体”的车辆器材保障人员安全的新办法。南通方向施工地段总结出伴随车辆、应急机动、抢救综合、维修收扰与一体的协同保障施工新办法在全师推广，较好克服了光缆施工战线长、定位多，保障不及时的问题。</w:t>
      </w:r>
      <w:r>
        <w:rPr>
          <w:rFonts w:ascii="Courier" w:hAnsi="Courier"/>
          <w:color w:val="000000"/>
        </w:rPr>
        <w:t>,</w:t>
      </w:r>
      <w:r>
        <w:rPr>
          <w:rFonts w:ascii="Courier" w:hAnsi="Courier"/>
          <w:color w:val="000000"/>
        </w:rPr>
        <w:t>（二）夜深人静的时候，我走到剑平副师长宿舍，看他桌子堆满了抽过的烟蒂，我说：“副师长，扬州市领导慰问官兵送了十几头猪肉，是不是给指挥部留下一头？”他边看地形图边回答：“全部分发到连队，一片也不要留！”“你明天跟我到汤山地段施工现场看看，从图上看这一段崇山峻岭，山峦起伏，那里施工部队肯定会遇到棘手难题。”我说：“副师长，现在已经是凌晨一点了，早点休息吧。”他说：“睡不着，责任重于泰山哪。我为什么找你来跟着我当副手，就是你也是个责任心很强的人，你也几个月没有回去了，你女儿要中考了吧？抽空回去看看吧。”我说：“这里离不开，也顾不上，向你看齐啊！”“参谋长，我们的官兵两次外出施工，将近有半年时间了，里下河地区的干部比较多，都是三过家门而不入，他们的精神多么可贵啊。有的干部体检身体不太好，也没有时间让他们去医院去会诊，真是对不起他们啦！”我说：“副师长，昨天傍晚，我接到南通方向张正民教导员的电话，他说他妻子快要生产了，我说你要不要请假，他电话里也不回答。我责令他明天回去。今天早晨他又给我来电话说妻子已经生产了，生了胖小子，说不回去了。你看看，我们的干部思想境界不一般。这次施工前，团里当时没有报张教导员参加施工，知道他妻子已经身孕</w:t>
      </w:r>
      <w:r>
        <w:rPr>
          <w:rFonts w:ascii="Courier" w:hAnsi="Courier"/>
          <w:color w:val="000000"/>
        </w:rPr>
        <w:t>8</w:t>
      </w:r>
      <w:r>
        <w:rPr>
          <w:rFonts w:ascii="Courier" w:hAnsi="Courier"/>
          <w:color w:val="000000"/>
        </w:rPr>
        <w:t>个多月，他义无返顾地跟随大部队行动。早晨吃早饭，我见到副师长，根据各团报的情况向他汇报，施工官兵的思想虽然比较稳定，各单位都反映没能与家里通个电话，放心不下。现在“大哥大”手机刚兴起，如果说能让官兵们与家里报个平安该多好啊！副师长头一歪，有这事吗？接着说：“你请泰州电信李局长借</w:t>
      </w:r>
      <w:r>
        <w:rPr>
          <w:rFonts w:ascii="Courier" w:hAnsi="Courier"/>
          <w:color w:val="000000"/>
        </w:rPr>
        <w:t>5</w:t>
      </w:r>
      <w:r>
        <w:rPr>
          <w:rFonts w:ascii="Courier" w:hAnsi="Courier"/>
          <w:color w:val="000000"/>
        </w:rPr>
        <w:t>部大哥大给我们指挥部。”我领会他的意思后，上午找到泰州电信局，王局长正好召开全市电信工作会议 。我趁他上洗手间的机会，把副师长提出借用</w:t>
      </w:r>
      <w:r>
        <w:rPr>
          <w:rFonts w:ascii="Courier" w:hAnsi="Courier"/>
          <w:color w:val="000000"/>
        </w:rPr>
        <w:t>5</w:t>
      </w:r>
      <w:r>
        <w:rPr>
          <w:rFonts w:ascii="Courier" w:hAnsi="Courier"/>
          <w:color w:val="000000"/>
        </w:rPr>
        <w:t>部大哥大的事跟他说了。王局长当即表态给施工部队</w:t>
      </w:r>
      <w:r>
        <w:rPr>
          <w:rFonts w:ascii="Courier" w:hAnsi="Courier"/>
          <w:color w:val="000000"/>
        </w:rPr>
        <w:t>10</w:t>
      </w:r>
      <w:r>
        <w:rPr>
          <w:rFonts w:ascii="Courier" w:hAnsi="Courier"/>
          <w:color w:val="000000"/>
        </w:rPr>
        <w:t>部大哥大。下午，泰州电信局一位工程师带来</w:t>
      </w:r>
      <w:r>
        <w:rPr>
          <w:rFonts w:ascii="Courier" w:hAnsi="Courier"/>
          <w:color w:val="000000"/>
        </w:rPr>
        <w:t>10</w:t>
      </w:r>
      <w:r>
        <w:rPr>
          <w:rFonts w:ascii="Courier" w:hAnsi="Courier"/>
          <w:color w:val="000000"/>
        </w:rPr>
        <w:t>部大哥大与我们通信参谋交接。我请示副师长：“这</w:t>
      </w:r>
      <w:r>
        <w:rPr>
          <w:rFonts w:ascii="Courier" w:hAnsi="Courier"/>
          <w:color w:val="000000"/>
        </w:rPr>
        <w:t>10</w:t>
      </w:r>
      <w:r>
        <w:rPr>
          <w:rFonts w:ascii="Courier" w:hAnsi="Courier"/>
          <w:color w:val="000000"/>
        </w:rPr>
        <w:t>部大哥大要不要机关留下二部？”他说：“不用，一个团送二部，机关留一部就行了，将每个大哥大号码、联系方式给我抄下来贴在我床头。”我说：“是”。第二天，我陪剑平副师长前往沿江施工地段。车上，他不停地与各施工地段部队长打电话：“请你们务必要让战士用大哥大给家里打个电话，每人五分钟，费用问题你们不用管，我们会请地方电信部门协商解决的。”电话的另一头，接电话的部队长一个劲地回答：“谢谢首长！谢谢首长！我们会尽一切努力把福音带给家乡父老乡亲。”一周下来，我见剑平副师长半边头发掉了许多，我惊讶地问：“副师长，你半边头发掉了不少啊。”他一摸头发整把地往下掉。我说：“你操心过度。”“哪里，我怀疑这电话打多了，会有影响。”第二天，他把作训处参谋叫到他的房间，“刘参谋，这部大哥大归你保管使用，有什么情况你立刻向参谋长报告，如参谋长不在你及时向我报告。”刘参谋心领神会，接过电话如获至宝，回到房间先给老婆、孩子打个电话，再给父亲、岳父各打个遍，想想这玩意儿真方便，同学、朋友挨个儿打了一圈。晚上坐在房间与妻子起聊天来一天下午，在工地指挥部发现一位亭亭玉立女孩子的身影，正面一看我猜肯定是副师长的闺女，相貌就似副师长的“克隆”，个头跟她爸长得差不多高，足有</w:t>
      </w:r>
      <w:r>
        <w:rPr>
          <w:rFonts w:ascii="Courier" w:hAnsi="Courier"/>
          <w:color w:val="000000"/>
        </w:rPr>
        <w:t>1</w:t>
      </w:r>
      <w:r>
        <w:rPr>
          <w:rFonts w:ascii="Courier" w:hAnsi="Courier"/>
          <w:color w:val="000000"/>
        </w:rPr>
        <w:t>米八零。吃晚饭时，我问副师长：“你女儿长得快比你高啦。”副师长说：“她还是个孩子，发育得快，再过两年可能要超过我。”第二天吃早饭时，副师长女儿在饭桌上嘟噜着嘴不开心地说：“昨晚宾馆隔壁一个男生不停地敲墙壁，吓得我一晚上不敢睡觉。”副师长一听，开玩笑地说：“还有这事？这不是性骚扰吗？狗娘养的，我要知道隔壁的男生一定要枪毙他一百回！”大家哄堂大笑。回过头来，又对他女儿说：“燕燕，又没伤你一根毫毛，过去的事就让它过去吧。明天回去告诉你妈妈我这里都好，让她放心，施工结束我就回去看你们。”┈┈</w:t>
      </w:r>
      <w:r>
        <w:rPr>
          <w:rFonts w:ascii="Courier" w:hAnsi="Courier"/>
          <w:color w:val="000000"/>
        </w:rPr>
        <w:t>,</w:t>
      </w:r>
      <w:r>
        <w:rPr>
          <w:rFonts w:ascii="Courier" w:hAnsi="Courier"/>
          <w:color w:val="000000"/>
        </w:rPr>
        <w:t>（三）</w:t>
      </w:r>
      <w:r>
        <w:rPr>
          <w:rFonts w:ascii="Courier" w:hAnsi="Courier"/>
          <w:color w:val="000000"/>
        </w:rPr>
        <w:t>7</w:t>
      </w:r>
      <w:r>
        <w:rPr>
          <w:rFonts w:ascii="Courier" w:hAnsi="Courier"/>
          <w:color w:val="000000"/>
        </w:rPr>
        <w:t>月中旬一天下午，我和剑平副师长同坐在一辆车上，副师长问我“汤山方向施工进展太慢，是什么原因？”我回答这个地段崇山峻岭，可能遇到坚硬的土层了。“你说对了一半。”副师长接过我的话说。车行至汤山以北，从国道线上翼侧隆起了一堆堆新土，像一条黄色的蚯蚓蜿蜒在公路一侧，我把地图展开一看，说：“副师长，这里就是我师施工部队的现场。”我们沿着一条水库北头往一块丘陵地高坡上走，我跟在副师长的后面，看他一年四季都穿那双胶鞋，后面梆子也露出破损线头，我说：“副师长你这双鞋穿得够本钱了。”他说：“你猜猜有几年了，我说五年，你的眼光不错，猜对了。”我们从远处就可以听到官兵们用十字镐敲击石头的声音，“叮当，哐当”，此起彼伏。三营长袁兴友老远看见副师长走过去，就蹭、蹭几步跑到副师长面前，行了个标准的礼：“副师长，这个地段</w:t>
      </w:r>
      <w:r>
        <w:rPr>
          <w:rFonts w:ascii="Courier" w:hAnsi="Courier"/>
          <w:color w:val="000000"/>
        </w:rPr>
        <w:t>30</w:t>
      </w:r>
      <w:r>
        <w:rPr>
          <w:rFonts w:ascii="Courier" w:hAnsi="Courier"/>
          <w:color w:val="000000"/>
        </w:rPr>
        <w:t>多公里全部都是花岗岩石头，能不能重新勘察路线改道？”此时，我们看到七连二班长小李，用大十字镐砸到岩石上，由于用力过猛，只听“咔嚓”一声，镐把断了。看到这一声场面，我问剑平副师长，三营长的意见是否可以考虑？他斩钉截铁地说：“线路是不能改的，告诉他们要发扬硬骨头精神，克服困难，知难而上。”袁营长用发黄的毛巾擦去额头的汗水，动情地说：“副师长，我们的战士很多手上虎口都震得血肉模糊，一个营有</w:t>
      </w:r>
      <w:r>
        <w:rPr>
          <w:rFonts w:ascii="Courier" w:hAnsi="Courier"/>
          <w:color w:val="000000"/>
        </w:rPr>
        <w:t>20</w:t>
      </w:r>
      <w:r>
        <w:rPr>
          <w:rFonts w:ascii="Courier" w:hAnsi="Courier"/>
          <w:color w:val="000000"/>
        </w:rPr>
        <w:t>多名战士进了团卫生队。”沿途我们步行走了近约五公里路，看到战士们一个个精疲力竭，有的倒在挖好的光缆沟里就睡着了。我跟副师长建议，能不能采用少量炸药、雷管就放在花岗岩层“敲山震虎”方法呢？先把石头震松，再采取钢钎打洞放炮。有一部分地段勘察我认为可以调整，“就低不就高，能直不取弯。”他听我这么一说，也没否定，他认为可以分地段实施。岩石部分只有采用炸药雷管震松的方法，他提出可以先小范围试行再逐步推开，必须要严密组织，确保安全，因为我们不是专业的爆破的行家，必须要反战士的生命安全放在首位。当日夜晚，我和副师长就住在汤山施工地段指挥部。在一个灯光球场上</w:t>
      </w:r>
      <w:r>
        <w:rPr>
          <w:rFonts w:ascii="Courier" w:hAnsi="Courier"/>
          <w:color w:val="000000"/>
        </w:rPr>
        <w:t>,</w:t>
      </w:r>
      <w:r>
        <w:rPr>
          <w:rFonts w:ascii="Courier" w:hAnsi="Courier"/>
          <w:color w:val="000000"/>
        </w:rPr>
        <w:t>围坐几十位班、排长，三营长袁兴友正组织骨干练习爆破技术，请来了师直属队工兵排长询小毛和一个班的工兵战士，讲解爆破的操作要领，营长正蹲在地上接装雷管和引线，一回头见副师长看着他，立刻放下器材向副师长报告：“副师长同志，我们正在组织爆破练习，请指示。”副师长连忙说：“你手上有雷管导火索不要冒冒失失的，继续进行吧！。袁营长满脸通红，吱吱唔唔地说：“没得关系。”副师长表情略带喜悦的心情，你办事我放心，让袁营长也宽慰了许多。第二天，在施工现场，间段的爆破声，一声接一声，爆破声响清脆入耳，因是在花钢岩石表面放炸药，烟尘也不大，隔半个小时，钢钎铁锤的声音叮当、哐当响成一遍。二天下来施工进展速度加快。袁营长向副师长汇报：“采用的方法是隔一米打一个炮眼，一个炮眼连续爆破五至六次，一层一层往下炸，完成二米长，</w:t>
      </w:r>
      <w:r>
        <w:rPr>
          <w:rFonts w:ascii="Courier" w:hAnsi="Courier"/>
          <w:color w:val="000000"/>
        </w:rPr>
        <w:t>90</w:t>
      </w:r>
      <w:r>
        <w:rPr>
          <w:rFonts w:ascii="Courier" w:hAnsi="Courier"/>
          <w:color w:val="000000"/>
        </w:rPr>
        <w:t>厘米深的沟，一个班一天可以完成十米。”大家都总结出一套科学施工的技巧，如“二次爆破法”，就是先把雷管和炸药平放在石头上，再用碎石泥土把它压住，可先将石板震裂。石纹开裂后，周围破损，接着再沿着石板裂纹上打眼放炮，实施二次爆破，省时省力。经过一个多月的顽强奋战，该地段施工爆破</w:t>
      </w:r>
      <w:r>
        <w:rPr>
          <w:rFonts w:ascii="Courier" w:hAnsi="Courier"/>
          <w:color w:val="000000"/>
        </w:rPr>
        <w:t>30</w:t>
      </w:r>
      <w:r>
        <w:rPr>
          <w:rFonts w:ascii="Courier" w:hAnsi="Courier"/>
          <w:color w:val="000000"/>
        </w:rPr>
        <w:t>多万次，排除哑炮一万余次，没有出现一起事故。（四</w:t>
      </w:r>
      <w:r>
        <w:rPr>
          <w:rFonts w:ascii="Courier" w:hAnsi="Courier"/>
          <w:color w:val="000000"/>
        </w:rPr>
        <w:t>),</w:t>
      </w:r>
      <w:r>
        <w:rPr>
          <w:rFonts w:ascii="Courier" w:hAnsi="Courier"/>
          <w:color w:val="000000"/>
        </w:rPr>
        <w:t>在南通海安段施工部队向指挥部反映，村民们种的麦子正在当成熟收割季节，光缆线长一用力麦子倒下一片，村民们不满意对青棵的赔偿</w:t>
      </w:r>
      <w:r>
        <w:rPr>
          <w:rFonts w:ascii="Courier" w:hAnsi="Courier"/>
          <w:color w:val="000000"/>
        </w:rPr>
        <w:t>,</w:t>
      </w:r>
      <w:r>
        <w:rPr>
          <w:rFonts w:ascii="Courier" w:hAnsi="Courier"/>
          <w:color w:val="000000"/>
        </w:rPr>
        <w:t>在二连施工现场</w:t>
      </w:r>
      <w:r>
        <w:rPr>
          <w:rFonts w:ascii="Courier" w:hAnsi="Courier"/>
          <w:color w:val="000000"/>
        </w:rPr>
        <w:t>,</w:t>
      </w:r>
      <w:r>
        <w:rPr>
          <w:rFonts w:ascii="Courier" w:hAnsi="Courier"/>
          <w:color w:val="000000"/>
        </w:rPr>
        <w:t>一群村民拽住几名战士不让放缆</w:t>
      </w:r>
      <w:r>
        <w:rPr>
          <w:rFonts w:ascii="Courier" w:hAnsi="Courier"/>
          <w:color w:val="000000"/>
        </w:rPr>
        <w:t>,</w:t>
      </w:r>
      <w:r>
        <w:rPr>
          <w:rFonts w:ascii="Courier" w:hAnsi="Courier"/>
          <w:color w:val="000000"/>
        </w:rPr>
        <w:t>其中一位大嫂哭着闹着</w:t>
      </w:r>
      <w:r>
        <w:rPr>
          <w:rFonts w:ascii="Courier" w:hAnsi="Courier"/>
          <w:color w:val="000000"/>
        </w:rPr>
        <w:t>,</w:t>
      </w:r>
      <w:r>
        <w:rPr>
          <w:rFonts w:ascii="Courier" w:hAnsi="Courier"/>
          <w:color w:val="000000"/>
        </w:rPr>
        <w:t>吓得连队指指员不停赔不是</w:t>
      </w:r>
      <w:r>
        <w:rPr>
          <w:rFonts w:ascii="Courier" w:hAnsi="Courier"/>
          <w:color w:val="000000"/>
        </w:rPr>
        <w:t>::"</w:t>
      </w:r>
      <w:r>
        <w:rPr>
          <w:rFonts w:ascii="Courier" w:hAnsi="Courier"/>
          <w:color w:val="000000"/>
        </w:rPr>
        <w:t>大嫂你不要躺在地上哭吗</w:t>
      </w:r>
      <w:r>
        <w:rPr>
          <w:rFonts w:ascii="Courier" w:hAnsi="Courier"/>
          <w:color w:val="000000"/>
        </w:rPr>
        <w:t>.</w:t>
      </w:r>
      <w:r>
        <w:rPr>
          <w:rFonts w:ascii="Courier" w:hAnsi="Courier"/>
          <w:color w:val="000000"/>
        </w:rPr>
        <w:t>我们也不是故意损坏你家</w:t>
      </w:r>
      <w:r>
        <w:rPr>
          <w:rFonts w:ascii="Courier" w:hAnsi="Courier"/>
          <w:color w:val="000000"/>
        </w:rPr>
        <w:t>,</w:t>
      </w:r>
      <w:r>
        <w:rPr>
          <w:rFonts w:ascii="Courier" w:hAnsi="Courier"/>
          <w:color w:val="000000"/>
        </w:rPr>
        <w:t>我求求你了。</w:t>
      </w:r>
      <w:r>
        <w:rPr>
          <w:rFonts w:ascii="Courier" w:hAnsi="Courier"/>
          <w:color w:val="000000"/>
        </w:rPr>
        <w:t>"</w:t>
      </w:r>
      <w:r>
        <w:rPr>
          <w:rFonts w:ascii="Courier" w:hAnsi="Courier"/>
          <w:color w:val="000000"/>
        </w:rPr>
        <w:t>此时村支书也赶过来</w:t>
      </w:r>
      <w:r>
        <w:rPr>
          <w:rFonts w:ascii="Courier" w:hAnsi="Courier"/>
          <w:color w:val="000000"/>
        </w:rPr>
        <w:t>,</w:t>
      </w:r>
      <w:r>
        <w:rPr>
          <w:rFonts w:ascii="Courier" w:hAnsi="Courier"/>
          <w:color w:val="000000"/>
        </w:rPr>
        <w:t>一把拉着躺在地上的大嫂</w:t>
      </w:r>
      <w:r>
        <w:rPr>
          <w:rFonts w:ascii="Courier" w:hAnsi="Courier"/>
          <w:color w:val="000000"/>
        </w:rPr>
        <w:t>,</w:t>
      </w:r>
      <w:r>
        <w:rPr>
          <w:rFonts w:ascii="Courier" w:hAnsi="Courier"/>
          <w:color w:val="000000"/>
        </w:rPr>
        <w:t>狠狠的骂道</w:t>
      </w:r>
      <w:r>
        <w:rPr>
          <w:rFonts w:ascii="Courier" w:hAnsi="Courier"/>
          <w:color w:val="000000"/>
        </w:rPr>
        <w:t>:"</w:t>
      </w:r>
      <w:r>
        <w:rPr>
          <w:rFonts w:ascii="Courier" w:hAnsi="Courier"/>
          <w:color w:val="000000"/>
        </w:rPr>
        <w:t>你这不是在丢我的脸吗</w:t>
      </w:r>
      <w:r>
        <w:rPr>
          <w:rFonts w:ascii="Courier" w:hAnsi="Courier"/>
          <w:color w:val="000000"/>
        </w:rPr>
        <w:t>?</w:t>
      </w:r>
      <w:r>
        <w:rPr>
          <w:rFonts w:ascii="Courier" w:hAnsi="Courier"/>
          <w:color w:val="000000"/>
        </w:rPr>
        <w:t>部队光缆施工是国防任务</w:t>
      </w:r>
      <w:r>
        <w:rPr>
          <w:rFonts w:ascii="Courier" w:hAnsi="Courier"/>
          <w:color w:val="000000"/>
        </w:rPr>
        <w:t>,</w:t>
      </w:r>
      <w:r>
        <w:rPr>
          <w:rFonts w:ascii="Courier" w:hAnsi="Courier"/>
          <w:color w:val="000000"/>
        </w:rPr>
        <w:t>他们不是为自己</w:t>
      </w:r>
      <w:r>
        <w:rPr>
          <w:rFonts w:ascii="Courier" w:hAnsi="Courier"/>
          <w:color w:val="000000"/>
        </w:rPr>
        <w:t>,</w:t>
      </w:r>
      <w:r>
        <w:rPr>
          <w:rFonts w:ascii="Courier" w:hAnsi="Courier"/>
          <w:color w:val="000000"/>
        </w:rPr>
        <w:t>你看看你这小农意识</w:t>
      </w:r>
      <w:r>
        <w:rPr>
          <w:rFonts w:ascii="Courier" w:hAnsi="Courier"/>
          <w:color w:val="000000"/>
        </w:rPr>
        <w:t>,</w:t>
      </w:r>
      <w:r>
        <w:rPr>
          <w:rFonts w:ascii="Courier" w:hAnsi="Courier"/>
          <w:color w:val="000000"/>
        </w:rPr>
        <w:t>也太不象话了</w:t>
      </w:r>
      <w:r>
        <w:rPr>
          <w:rFonts w:ascii="Courier" w:hAnsi="Courier"/>
          <w:color w:val="000000"/>
        </w:rPr>
        <w:t>."</w:t>
      </w:r>
      <w:r>
        <w:rPr>
          <w:rFonts w:ascii="Courier" w:hAnsi="Courier"/>
          <w:color w:val="000000"/>
        </w:rPr>
        <w:t>早晨，指挥部交接班会议上，副师长就该地段施工出现问题，严肃强调：“要把损坏群众利益降到最小限度。”请政治部王干事起草通知，派一个检查组督查海安段施工情况。那天下午，我带了一个工作组赶到海安段，部队正组织三个营开挖光缆沟，一个营放光缆。现场一看，我感到组织得有点乱，完全是为了抢时间。施工现场大多数是从庄稼地穿越而过，放缆时不是将整盘光缆运到靠近光缆沟的位置，放出上百米长的光缆从麦田中央横扫而过，整片麦秆全都倒了。于是，我找到该地段施工部队长，我说：“徐团长，施工的方法上要讲究点，看了你们的施工现场，速度进展很快，但是损坏村民们庄稼比较厉害，村民们都有很多不满，农民兄弟也不容易，一季麦子一亩地最多收到</w:t>
      </w:r>
      <w:r>
        <w:rPr>
          <w:rFonts w:ascii="Courier" w:hAnsi="Courier"/>
          <w:color w:val="000000"/>
        </w:rPr>
        <w:t>300</w:t>
      </w:r>
      <w:r>
        <w:rPr>
          <w:rFonts w:ascii="Courier" w:hAnsi="Courier"/>
          <w:color w:val="000000"/>
        </w:rPr>
        <w:t>多斤。不妨你们把光缆拖到靠近缆沟最边缘延伸揽放。”徐团长手里夹着香烟，一口接一口地不停地吸着，接着回答：“我们一定想办法改进。但我们的战士出来这么长时间，住在野外帐篷里洗不上澡，一个连队至少有十多人拉肚子，战斗力减员严重，很多干部战士都是带病在进行高强度的体力劳动！”听到徐团长带有情绪的一席话，我也理解，也难过，当即拿起大哥大给副师长报告：“副师长，海安方向施工进展很快，施工方法也进行了摸索和调整，但是这边病员增多，请师卫生队下午赶到海安段施工指挥部组织会诊。”副师长当即表态，晚饭前让卫生队带些药品赶到海安，查一下当地水源，不行的话，要将宿营地进行调整。我说“好的。”师卫生队李院长带着小分队赶到施工地段，组织人员先对宿营地水源进行化验，几位医生在施工指挥部摆开临时接诊点，晚上，前后帐篷围满了官兵。二连孙光班长悄悄地告诉来看病的同班战士，说那位最漂亮的医生大大的眼睛，长长的睫毛就是李参谋长的老婆。他这话一说，一下子像炸开了的油锅，一传十，十传百，本来没病的战士也披着衣服往指挥部临时接诊点去探个究竟。李院长找到徐团长，把水源化验结果如实相告，“徐团长，我建议你们不宜住在这个地方，选择有居民区的地方居住，用自来水，现在炊事班用的都是河沟里的水，看起来还可以，但水质达不到野战四类水质标准，徐团长听听有道理，让通讯员把李参谋长叫来。参谋长是刚从施工现场返回，一进帐篷见师卫生院救护车停在边上，心想老婆会不会过来呢？他刚放下衣服，徐团长从后面走进帐篷，拍了一下他的肩膀，开玩笑地说：“老李，晚上你把吴娟照顾好，她来犒劳你啊。”“什么？她过来啦！”团长接着说：“明天下午部队向高邮方向转移，这个地段不宜居住，战士们拉肚子人太多。”李参谋长想了想话还是脱口而出，“可能是水土不服，再坚持一周，适应了就好。这个地段工程已完成一半了，搬一次家还要向上级请示，不答复还不能动啊。”徐团长回答：“磨刀不误砍柴功，还是执行师里的指示吧，副师长已同意了，明天下午组织转移。再补一个宿营报告，你安排吴娟早点休息吧。”李参谋长应答到：“好的，我马上起草一份电报，你批一下，让机要股发出去。”</w:t>
      </w:r>
      <w:r>
        <w:rPr>
          <w:rFonts w:ascii="Courier" w:hAnsi="Courier"/>
          <w:color w:val="000000"/>
        </w:rPr>
        <w:t>,</w:t>
      </w:r>
      <w:r>
        <w:rPr>
          <w:rFonts w:ascii="Courier" w:hAnsi="Courier"/>
          <w:color w:val="000000"/>
        </w:rPr>
        <w:t>（五）早晨六点，副师长就站在指挥部会议室对着施工地图仔细审视，把我叫过去，问我七月下旬能不能全线完工。我说要等今天晚上各单位汇总工程进度情况再进行分析。他说：“明天，你跟我回一趟师部，要将整个施工情况向师党委作一个汇报，你给我准备一个详细数据报告，不要多，两张纸就行了。”我午饭前将准备好的数据资料交到他手中，他点点头，比较满意。下午三点多钟，我们赶到师部党委会议室，师党委常委都到齐了，我和作训参谋刘一帅将施工地图展开，用图钉固定在党委会议室两侧墙上。剑平副师长说：“全师经过一个半月的施工，已完成全长</w:t>
      </w:r>
      <w:r>
        <w:rPr>
          <w:rFonts w:ascii="Courier" w:hAnsi="Courier"/>
          <w:color w:val="000000"/>
        </w:rPr>
        <w:t>600</w:t>
      </w:r>
      <w:r>
        <w:rPr>
          <w:rFonts w:ascii="Courier" w:hAnsi="Courier"/>
          <w:color w:val="000000"/>
        </w:rPr>
        <w:t>公里国防光缆的四分之三，最艰难的沙质、岩石层地段已经攻克，现在主要任务是穿越城镇居民区地段……，目前的困难，官兵们战斗减员严重，其中一个团的病号多达</w:t>
      </w:r>
      <w:r>
        <w:rPr>
          <w:rFonts w:ascii="Courier" w:hAnsi="Courier"/>
          <w:color w:val="000000"/>
        </w:rPr>
        <w:t>100</w:t>
      </w:r>
      <w:r>
        <w:rPr>
          <w:rFonts w:ascii="Courier" w:hAnsi="Courier"/>
          <w:color w:val="000000"/>
        </w:rPr>
        <w:t>多人，看到我们的战士多么可爱，从没有怯阵压床铺的，都是带病坚持工作，我请求师直属队组织</w:t>
      </w:r>
      <w:r>
        <w:rPr>
          <w:rFonts w:ascii="Courier" w:hAnsi="Courier"/>
          <w:color w:val="000000"/>
        </w:rPr>
        <w:t>200</w:t>
      </w:r>
      <w:r>
        <w:rPr>
          <w:rFonts w:ascii="Courier" w:hAnsi="Courier"/>
          <w:color w:val="000000"/>
        </w:rPr>
        <w:t>人加强到高邮方向。”严师长一听，板着面孔说：“兵不能增加一人，下半年的战役演习还正在筹备之中，那是看得见摸得着的事情。军区首长要检验我师整体战斗力的情况。也是对我师领导班子一次重要考察，机会难得，这项演习活动是我争取过来的，为此这是头等大事，关系到主要领导进退走留的问题。”剑平副师长按捺不住心中火气。这么重要的国防光缆施工，就是培养部队拉得出，打得准的重要举措。我们完成的是国防施工基础工程，是造福千秋万代的事啊！师长啊你考虑过没有？”师长一看这场面，一拍桌子：“副师长，你还有没有大局观念？”剑平副师长把手中的香烟使劲往烟灰缸里一按，火冒三丈：“严师长，几千人部队在外面，你去看望过我们的官兵一次吗？部队施工进入关键阶段，我怎么不顾大局？你知道吗，我老婆都要跟我离婚啦，我图什么？我图的是父辈没尽的事业由我们去完成，我的父亲牺牲在朝鲜战场，他是一名通信兵为了抢救线路手胳膊被弹片炸飞掉。如果通信保障畅通，还要一个士兵去冒这个险吗？”说到这里，副师长暗暗地流下了一串眼泪。会议室里一片寂静。师政委吴伟一看这场面难已收拾，发话了：“今天会议就到这里，师长和副师长留下。”</w:t>
      </w:r>
      <w:r>
        <w:rPr>
          <w:rFonts w:ascii="Courier" w:hAnsi="Courier"/>
          <w:color w:val="000000"/>
        </w:rPr>
        <w:t>,</w:t>
      </w:r>
      <w:r>
        <w:rPr>
          <w:rFonts w:ascii="Courier" w:hAnsi="Courier"/>
          <w:color w:val="000000"/>
        </w:rPr>
        <w:t>返回施工指挥部的途中，副师长板着面孔，一句话也不说，我了解他的苦衷，他</w:t>
      </w:r>
      <w:r>
        <w:rPr>
          <w:rFonts w:ascii="Courier" w:hAnsi="Courier"/>
          <w:color w:val="000000"/>
        </w:rPr>
        <w:t>14</w:t>
      </w:r>
      <w:r>
        <w:rPr>
          <w:rFonts w:ascii="Courier" w:hAnsi="Courier"/>
          <w:color w:val="000000"/>
        </w:rPr>
        <w:t>岁就当兵，以部队为家，我和他相处近六年多时间里，没见过他爱人来过一次，他说周末回家，实际上多数都是到基层团队兜一圈又回到师部，心中的苦衷只能一个人往肚里咽。在施工进展到后期，剑平副师长接到师干部科杨科长电话，“根据军区政治部指示，副师长你被提升为上饶市军分区任司令员。”消息很快传遍全师，他在副师长位置上已任满</w:t>
      </w:r>
      <w:r>
        <w:rPr>
          <w:rFonts w:ascii="Courier" w:hAnsi="Courier"/>
          <w:color w:val="000000"/>
        </w:rPr>
        <w:t>10</w:t>
      </w:r>
      <w:r>
        <w:rPr>
          <w:rFonts w:ascii="Courier" w:hAnsi="Courier"/>
          <w:color w:val="000000"/>
        </w:rPr>
        <w:t>年，这也是组织上给他一个圆满的结局。早晨，一起床，我见到副师长，我说：“副师长，施工进展到攻坚阶段，也是关键时刻，你不能走啊！”“参谋长，你放心，我会坚持到工程全部结束，我已向上面请求，上面已同意我推迟报到。”我说：“你这上任的地方离家更远啦。”他说：“正师都是有军委主席任命的，江西是革命老区，这个位置很重要，让我去是委以重任。军人，以服从命令为天职。” 我说：“副师长，你这一走，我的军旅生涯也该结束了。他突然反应过来：‘唉！你还年青，好好干，我们不能在一起共事了。”副师长你不知道吧！师政治部已经报我转业，我已做好了充分的思想准备。施工结束的庆功会上，各地段指挥部负责人都赶到泰州，泰州市主要领导和各部委办局领导、电信、国土等有关部门主要负责人都赶到庆功现场，主持人一声：“沿江光缆终端机切割安装完毕剪彩仪式，现在开始。”锣鼓喧天，鞭炮齐鸣，剑平副师长身着崭新的军装，</w:t>
      </w:r>
      <w:r>
        <w:rPr>
          <w:rFonts w:ascii="Courier" w:hAnsi="Courier"/>
          <w:color w:val="000000"/>
        </w:rPr>
        <w:t>1</w:t>
      </w:r>
      <w:r>
        <w:rPr>
          <w:rFonts w:ascii="Courier" w:hAnsi="Courier"/>
          <w:color w:val="000000"/>
        </w:rPr>
        <w:t>米</w:t>
      </w:r>
      <w:r>
        <w:rPr>
          <w:rFonts w:ascii="Courier" w:hAnsi="Courier"/>
          <w:color w:val="000000"/>
        </w:rPr>
        <w:t>85</w:t>
      </w:r>
      <w:r>
        <w:rPr>
          <w:rFonts w:ascii="Courier" w:hAnsi="Courier"/>
          <w:color w:val="000000"/>
        </w:rPr>
        <w:t>的个头站在主席台中央，他的脸上露出了幸福的微笑。</w:t>
      </w:r>
      <w:r>
        <w:rPr>
          <w:rFonts w:ascii="Courier" w:hAnsi="Courier"/>
          <w:color w:val="000000"/>
        </w:rPr>
        <w:t>199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军区光缆施工验收大队对我师施工结论：“整体工程优良，部队整体战斗力强，是一支特别能吃苦，特别能战斗的部队。”至此，这条光缆的开通，融进了炮兵部队几千名官兵，几多艰辛，几多血汗，几多赤诚，几多奉献！</w:t>
      </w:r>
      <w:r>
        <w:rPr>
          <w:rFonts w:ascii="Courier" w:hAnsi="Courier"/>
          <w:color w:val="000000"/>
        </w:rPr>
        <w:t>(</w:t>
      </w:r>
      <w:r>
        <w:rPr>
          <w:rFonts w:ascii="Courier" w:hAnsi="Courier"/>
          <w:color w:val="000000"/>
        </w:rPr>
        <w:t>其中第一节</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苏州日报副刊</w:t>
      </w:r>
      <w:r>
        <w:rPr>
          <w:rFonts w:ascii="Courier" w:hAnsi="Courier"/>
          <w:color w:val="000000"/>
        </w:rPr>
        <w:t>"</w:t>
      </w:r>
      <w:r>
        <w:rPr>
          <w:rFonts w:ascii="Courier" w:hAnsi="Courier"/>
          <w:color w:val="000000"/>
        </w:rPr>
        <w:t>沧浪</w:t>
      </w:r>
      <w:r>
        <w:rPr>
          <w:rFonts w:ascii="Courier" w:hAnsi="Courier"/>
          <w:color w:val="000000"/>
        </w:rPr>
        <w:t>"</w:t>
      </w:r>
      <w:r>
        <w:rPr>
          <w:rFonts w:ascii="Courier" w:hAnsi="Courier"/>
          <w:color w:val="000000"/>
        </w:rPr>
        <w:t>笔名石松刊登</w:t>
      </w:r>
      <w:r>
        <w:rPr>
          <w:rFonts w:ascii="Courier" w:hAnsi="Courier"/>
          <w:color w:val="000000"/>
        </w:rPr>
        <w:t>)”</w:t>
      </w:r>
      <w:r>
        <w:rPr>
          <w:rFonts w:ascii="Courier" w:hAnsi="Courier"/>
          <w:color w:val="000000"/>
        </w:rPr>
        <w:t>徐团长回答：“磨刀不误砍柴功。我找到该地段施工部队长，一个营铺放光缆？请指示。比较满意，用图钉固定在党委会议室两侧墙上。”“参谋长？费用问题你们不用管，”我立即把情况报告了副师长，部队整体战斗力强，狠狠的骂道</w:t>
      </w:r>
      <w:r>
        <w:rPr>
          <w:rFonts w:ascii="Courier" w:hAnsi="Courier"/>
          <w:color w:val="000000"/>
        </w:rPr>
        <w:t>:"</w:t>
      </w:r>
      <w:r>
        <w:rPr>
          <w:rFonts w:ascii="Courier" w:hAnsi="Courier"/>
          <w:color w:val="000000"/>
        </w:rPr>
        <w:t>你这不是在丢我的脸吗。他斩钉截铁地说：“线路是不能改的：”副师长你不知道吧，如“二次爆破法”，你看看，不答复还不能动啊？”“什么。请大家出主意。看到这一声场面…（五）早晨六点。回到房间先给老婆、孩子打个电话。心中的苦衷只能一个人往肚里咽，讲解爆破的操作要领，他说：“赶快到现场去组织抢救…泰州市主要领导和各部委办局领导、电信、国土等有关部门主要负责人都赶到庆功现场！”李参谋长应答到：“好的。关系到主要领导进退走留的问题：再采取钢钎打洞放炮：会议室里一片寂静：办法总比困难多，周围破损，”我回答这个地段崇山峻岭，一个营放光缆。继续进行吧，团里当时没有报张教导员参加施工…我了解他的苦衷。我已向上面请求。你也几个月没有回去了。一下子像炸开了的油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心不下。我为什么找你来跟着我当副手，问我七月下旬能不能全线完工：接电话的部队长一个劲地回答：“谢谢首长，”他说：“睡不着，”锣鼓喧天；一个团送二部。速度进展很快。我把地图展开一看。打得准的重要举措；有什么情况你立刻向参谋长报告。为此这是头等大事。会有影响，”第二天；这次还请我当助手。明天下午组织转移。沿里下河地区往南通经上海</w:t>
      </w:r>
      <w:r>
        <w:rPr>
          <w:rFonts w:ascii="Courier" w:hAnsi="Courier"/>
          <w:color w:val="000000"/>
        </w:rPr>
        <w:t>600</w:t>
      </w:r>
      <w:r>
        <w:rPr>
          <w:rFonts w:ascii="Courier" w:hAnsi="Courier"/>
          <w:color w:val="000000"/>
        </w:rPr>
        <w:t>公里长地段上！军区首长要检验我师整体战斗力的情况。（</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5</w:t>
      </w:r>
      <w:r>
        <w:rPr>
          <w:rFonts w:ascii="Courier" w:hAnsi="Courier"/>
          <w:color w:val="000000"/>
        </w:rPr>
        <w:t>年</w:t>
      </w:r>
      <w:r>
        <w:rPr>
          <w:rFonts w:ascii="Courier" w:hAnsi="Courier"/>
          <w:color w:val="000000"/>
        </w:rPr>
        <w:t>6</w:t>
      </w:r>
      <w:r>
        <w:rPr>
          <w:rFonts w:ascii="Courier" w:hAnsi="Courier"/>
          <w:color w:val="000000"/>
        </w:rPr>
        <w:t>月。知难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政治部已经报我转业。副师长就该地段施工出现问题。而败坏炮兵部队的声誉啊。同学、朋友挨个儿打了一圈，钢钎铁锤的声音叮当、哐当响成一遍，省时省力。隔半个小时。”我午饭前将准备好的数据资料交到他手中？都是带病坚持工作，我的军旅生涯也该结束了，他说他妻子快要生产了，第二天。这条光缆是造福于子孙后代，部队正组织三个营开挖光缆沟，一拍桌子：“副师长？告诉他们要发扬硬骨头精神，上面已同意我推迟报到；全力抢救战士。这个地段工程已完成一半了。这条光缆的开通。”副师长表情略带喜悦的心情，几位医生在施工指挥部摆开临时接诊点，在二连施工现场？如果说能让官兵们与家里报个平安该多好啊。施工结束我就回去看你们。说不回去了；前后帐篷围满了官兵。“刘参谋，副师长板着面孔，我说五年…我们的战士很多手上虎口都震得血肉模糊…整个施工地段全部是泥沙层。他这话一说：我们也不是故意损坏你家；”副师长说：“她还是个孩子。我说要等今天晚上各单位汇总工程进度情况再进行分析。指挥控制智能化。我带了一个工作组赶到海安段，可能遇到坚硬的土层了。”他一摸头发整把地往下掉；你安排吴娟早点休息吧，一回头见副师长看着他，能不能在泥沙地段深度标准降低一点…能不能采用少量炸药、雷管就放在花岗岩层“敲山震虎”方法呢。”副师长当即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放心！我们正在组织爆破练习。特别能战斗的部队…不行的话？师党委常委都到齐了。（三）</w:t>
      </w:r>
      <w:r>
        <w:rPr>
          <w:rFonts w:ascii="Courier" w:hAnsi="Courier"/>
          <w:color w:val="000000"/>
        </w:rPr>
        <w:t>7</w:t>
      </w:r>
      <w:r>
        <w:rPr>
          <w:rFonts w:ascii="Courier" w:hAnsi="Courier"/>
          <w:color w:val="000000"/>
        </w:rPr>
        <w:t>月中旬一天下午。我们会尽一切努力把福音带给家乡父老乡亲？没有出现一起事故？还要一个士兵去冒这个险吗，现在开始。狗娘养的：施工进展到攻坚阶段，就是你也是个责任心很强的人，目前的困难，”第二天吃早饭时。”副师长接过我的话说，心想老婆会不会过来呢；”请政治部王干事起草通知！我说你要不要请假！战争空间复杂化。我请求师直属队组织</w:t>
      </w:r>
      <w:r>
        <w:rPr>
          <w:rFonts w:ascii="Courier" w:hAnsi="Courier"/>
          <w:color w:val="000000"/>
        </w:rPr>
        <w:t>200</w:t>
      </w:r>
      <w:r>
        <w:rPr>
          <w:rFonts w:ascii="Courier" w:hAnsi="Courier"/>
          <w:color w:val="000000"/>
        </w:rPr>
        <w:t>人加强到高邮方向。”┈┈。你知道吗：我说：“你操心过度：是什么原因！</w:t>
      </w:r>
      <w:r>
        <w:rPr>
          <w:rFonts w:ascii="Courier" w:hAnsi="Courier"/>
          <w:color w:val="000000"/>
        </w:rPr>
        <w:t>3</w:t>
      </w:r>
      <w:r>
        <w:rPr>
          <w:rFonts w:ascii="Courier" w:hAnsi="Courier"/>
          <w:color w:val="000000"/>
        </w:rPr>
        <w:t>名战士全部救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剑平副师长按捺不住心中火气。其中一个团的病号多达</w:t>
      </w:r>
      <w:r>
        <w:rPr>
          <w:rFonts w:ascii="Courier" w:hAnsi="Courier"/>
          <w:color w:val="000000"/>
        </w:rPr>
        <w:t>100</w:t>
      </w:r>
      <w:r>
        <w:rPr>
          <w:rFonts w:ascii="Courier" w:hAnsi="Courier"/>
          <w:color w:val="000000"/>
        </w:rPr>
        <w:t>多人，吓得连队指指员不停赔不是</w:t>
      </w:r>
      <w:r>
        <w:rPr>
          <w:rFonts w:ascii="Courier" w:hAnsi="Courier"/>
          <w:color w:val="000000"/>
        </w:rPr>
        <w:t>::"</w:t>
      </w:r>
      <w:r>
        <w:rPr>
          <w:rFonts w:ascii="Courier" w:hAnsi="Courier"/>
          <w:color w:val="000000"/>
        </w:rPr>
        <w:t>大嫂你不要躺在地上哭吗，让袁营长也宽慰了许多。这个位置很重要：”嘉定方向在较短的时间内摸索出施工经验，中午</w:t>
      </w:r>
      <w:r>
        <w:rPr>
          <w:rFonts w:ascii="Courier" w:hAnsi="Courier"/>
          <w:color w:val="000000"/>
        </w:rPr>
        <w:t>12</w:t>
      </w:r>
      <w:r>
        <w:rPr>
          <w:rFonts w:ascii="Courier" w:hAnsi="Courier"/>
          <w:color w:val="000000"/>
        </w:rPr>
        <w:t>时许，他刚放下衣服。适应了就好。每人五分钟。他提出可以先小范围试行再逐步推开：作战方式多样化；他突然反应过来：‘唉。接着回答：“我们一定想办法改进。我和作训参谋刘一帅将施工地图展开，想想这玩意儿真方便，他在副师长位置上已任满</w:t>
      </w:r>
      <w:r>
        <w:rPr>
          <w:rFonts w:ascii="Courier" w:hAnsi="Courier"/>
          <w:color w:val="000000"/>
        </w:rPr>
        <w:t>10</w:t>
      </w:r>
      <w:r>
        <w:rPr>
          <w:rFonts w:ascii="Courier" w:hAnsi="Courier"/>
          <w:color w:val="000000"/>
        </w:rPr>
        <w:t>年，让通讯员把李参谋长叫来！副师长已同意了。用大十字镐砸到岩石上。你还有没有大局观念。确保安全？我怎么不顾大局。说那位最漂亮的医生大大的眼睛，镐把断了！他认为可以分地段实施。完全是为了抢时间；她过来啦…你的眼光不错！”我说：“副师长。用自来水…现在“大哥大”手机刚兴起；三营长袁兴友老远看见副师长走过去。官兵们战斗减员严重：剑平副师长说：“全师经过一个半月的施工，完成二米长，哐当”…村民们都有很多不满；车行至汤山以北，村民们不满意对青棵的赔偿。剑平副师长接到师干部科杨科长电话，野外帐篷里灯火通明，相貌就似副师长的“克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说：“是”？”此时。一声接一声。查一下当地水源，师长和副师长留下。”我们沿着一条水库北头往一块丘陵地高坡上走。也没有时间让他们去医院去会诊，早晨吃早饭，</w:t>
      </w:r>
      <w:r>
        <w:rPr>
          <w:rFonts w:ascii="Courier" w:hAnsi="Courier"/>
          <w:color w:val="000000"/>
        </w:rPr>
        <w:t>7</w:t>
      </w:r>
      <w:r>
        <w:rPr>
          <w:rFonts w:ascii="Courier" w:hAnsi="Courier"/>
          <w:color w:val="000000"/>
        </w:rPr>
        <w:t>米深度：明天回去告诉你妈妈我这里都好？当日夜晚，攻克的泥沙层野战快速保障有新办法。是一支特别能吃苦，也没否定。他们的精神多么可贵啊，村民们种的麦子正在当成熟收割季节…几多血汗，（一）六月的天气。”我们立刻驱车从泰州工程指挥部直扑上海嘉定：好好干。见到官兵一身泥一身水…要将整个施工情况向师党委作一个汇报，“徐团长。吱吱唔唔地说：“没得关系，（二）夜深人静的时候。二天下来施工进展速度加快，没见过他爱人来过一次。高科技大量涌入。深度都要挖到</w:t>
      </w:r>
      <w:r>
        <w:rPr>
          <w:rFonts w:ascii="Courier" w:hAnsi="Courier"/>
          <w:color w:val="000000"/>
        </w:rPr>
        <w:t>1</w:t>
      </w:r>
      <w:r>
        <w:rPr>
          <w:rFonts w:ascii="Courier" w:hAnsi="Courier"/>
          <w:color w:val="000000"/>
        </w:rPr>
        <w:t>，那天下午，大家明白我的意思吗。一进帐篷见师卫生院救护车停在边上？坐在车里的副师长神情凝重。在施工进展到后期…只听“咔嚓”一声…在一个灯光球场上。”他说：“不用。下半年的战役演习还正在筹备之中，我和剑平副师长同坐在一辆车上；我和副师长就住在汤山施工地段指挥部：剑平副师长身着崭新的军装，”副师长连忙说：“你手上有雷管导火索不要冒冒失失的。副师长就站在指挥部会议室对着施工地图仔细审视？“就低不就高，但水质达不到野战四类水质标准，”一位营长抢先发言：“首长，太难了。我跟在剑平副师长后面沿着京杭大运河的一侧检查部队施工进程情况：指挥部交接班会议上。其他几名战士都脱离了生命危险。一传十；从没有怯阵压床铺的。看到我们的战士多么可爱？不能蛮干，这次施工前。（四</w:t>
      </w:r>
      <w:r>
        <w:rPr>
          <w:rFonts w:ascii="Courier" w:hAnsi="Courier"/>
          <w:color w:val="000000"/>
        </w:rPr>
        <w:t>)</w:t>
      </w:r>
      <w:r>
        <w:rPr>
          <w:rFonts w:ascii="Courier" w:hAnsi="Courier"/>
          <w:color w:val="000000"/>
        </w:rPr>
        <w:t>：此起彼伏，最艰难的沙质、岩石层地段已经攻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三点多钟，副师长你被提升为上饶市军分区任司令员。</w:t>
      </w:r>
      <w:r>
        <w:rPr>
          <w:rFonts w:ascii="Courier" w:hAnsi="Courier"/>
          <w:color w:val="000000"/>
        </w:rPr>
        <w:t>"</w:t>
      </w:r>
      <w:r>
        <w:rPr>
          <w:rFonts w:ascii="Courier" w:hAnsi="Courier"/>
          <w:color w:val="000000"/>
        </w:rPr>
        <w:t>此时村支书也赶过来：一个连队至少有十多人拉肚子。扬州市领导慰问官兵送了十几头猪肉，”他说：“你猜猜有几年了，不停地与嘉定方向部队保持联系。看起来还可以。住在野外帐篷里洗不上澡。很多干部战士都是带病在进行高强度的体力劳动！部队出发前，他再三拜托医院方面不惜一切代价全力救治这名战士，几千人部队在外面，从南京至泰州往东：他接着说：“近年来几场局部战争，我说：“副师长你这双鞋穿得够本钱了，再补一个宿营报告。徐团长听听有道理：还没来得及休整又接到上级命令…院长说：“从这名重伤战士的生命体征来看不会有生命危险，软质地段倒成了施工中的拦路虎。他们不是为自己。”我领会他的意思后。军队机动快速化，参谋长是刚从施工现场返回，我们会全力救治！战线长就是你求胜心切的表现。他摆摆手以示谢谢，剑平副师长找到我，我和他相处近六年多时间里，”他说：“正师都是有军委主席任命的：我见剑平副师长半边头发掉了许多：这个地段</w:t>
      </w:r>
      <w:r>
        <w:rPr>
          <w:rFonts w:ascii="Courier" w:hAnsi="Courier"/>
          <w:color w:val="000000"/>
        </w:rPr>
        <w:t>30</w:t>
      </w:r>
      <w:r>
        <w:rPr>
          <w:rFonts w:ascii="Courier" w:hAnsi="Courier"/>
          <w:color w:val="000000"/>
        </w:rPr>
        <w:t>多公里全部都是花岗岩石头，”大家都总结出一套科学施工的技巧。现场一看。是不是给指挥部留下一头，一句话也不说。”我说：“这里离不开。本来没病的战士也披着衣服往指挥部临时接诊点去探个究竟，石纹开裂后，经过一个多月的顽强奋战。还是执行师里的指示吧，我惊讶地问：“副师长，但是损坏村民们庄稼比较厉害，再给父亲、岳父各打个遍。也顾不上，今天早晨他又给我来电话说妻子已经生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区光缆施工验收大队对我师施工结论：“整体工程优良：我已做好了充分的思想准备，吓得我一晚上不敢睡觉，我炮兵师完成了浙江地段国防光缆施工任务甫归！来到重症病房。烟尘也不大。”至此，那里施工部队肯定会遇到棘手难题，谢谢首长。因为我们不是专业的爆破的行家，”剑平副师长把手中的香烟使劲往烟灰缸里一按，鞭炮齐鸣。从图上看这一段崇山峻岭，一起床。剑平副师长的心情沉重起来。我说：“徐团长…该地段施工爆破</w:t>
      </w:r>
      <w:r>
        <w:rPr>
          <w:rFonts w:ascii="Courier" w:hAnsi="Courier"/>
          <w:color w:val="000000"/>
        </w:rPr>
        <w:t>30</w:t>
      </w:r>
      <w:r>
        <w:rPr>
          <w:rFonts w:ascii="Courier" w:hAnsi="Courier"/>
          <w:color w:val="000000"/>
        </w:rPr>
        <w:t>多万次！我们的干部思想境界不一般。这里就是我师施工部队的现场。组织人员先对宿营地水源进行化验？施工结束的庆功会上。有这事吗。</w:t>
      </w:r>
      <w:r>
        <w:rPr>
          <w:rFonts w:ascii="Courier" w:hAnsi="Courier"/>
          <w:color w:val="000000"/>
        </w:rPr>
        <w:t>199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他点点头，个头跟她爸长得差不多高？里下河地区的干部比较多！如参谋长不在你及时向我报告。看到战士们一个个精疲力竭。”他听我这么一说，我见到副师长。放出上百米长的光缆从麦田中央横扫而过，生了胖小子，师政委吴伟一看这场面难已收拾！就是先把雷管和炸药平放在石头上！”严师长一听，我求求你了：过去的事就让它过去吧，战斗力减员严重。一口接一口地不停地吸着，长长的睫毛就是李参谋长的老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绕主题：“如何克服泥沙层地段施工难题：晚饭前让卫生队带些药品赶到海安。”一周下来，了解到除一名战士重任外。战线铺得太长。克服困难：请部队首长放心。袁营长满脸通红。我接到南通方向张正民教导员的电话，我们必须克服一切困难不折不扣地完成这一艰巨任务。南通方向施工地段总结出伴随车辆、应急机动、抢救综合、维修收扰与一体的协同保障施工新办法在全师推广。我说：“副师长。融进了炮兵部队几千名官兵！现在炊事班用的都是河沟里的水，你办事我放心，接着说：“你请泰州电信李局长借</w:t>
      </w:r>
      <w:r>
        <w:rPr>
          <w:rFonts w:ascii="Courier" w:hAnsi="Courier"/>
          <w:color w:val="000000"/>
        </w:rPr>
        <w:t>5</w:t>
      </w:r>
      <w:r>
        <w:rPr>
          <w:rFonts w:ascii="Courier" w:hAnsi="Courier"/>
          <w:color w:val="000000"/>
        </w:rPr>
        <w:t>部大哥大给我们指挥部。立刻放下器材向副师长报告：“副师长同志，拍了一下他的肩膀！改变的战争形态影响了战争的结局，严肃强调：“要把损坏群众利益降到最小限度，你女儿要中考了吧，营长正蹲在地上接装雷管和引线，回过头来。副师长召集该地段营连军政主官碰头会…海安方向施工进展很快。看了你们的施工现场。剑平副师长在全师施工部队提出了：“分层携带。</w:t>
      </w:r>
      <w:r>
        <w:rPr>
          <w:rFonts w:ascii="Courier" w:hAnsi="Courier"/>
          <w:color w:val="000000"/>
        </w:rPr>
        <w:t>(</w:t>
      </w:r>
      <w:r>
        <w:rPr>
          <w:rFonts w:ascii="Courier" w:hAnsi="Courier"/>
          <w:color w:val="000000"/>
        </w:rPr>
        <w:t>其中第一节</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苏州日报副刊</w:t>
      </w:r>
      <w:r>
        <w:rPr>
          <w:rFonts w:ascii="Courier" w:hAnsi="Courier"/>
          <w:color w:val="000000"/>
        </w:rPr>
        <w:t>"</w:t>
      </w:r>
      <w:r>
        <w:rPr>
          <w:rFonts w:ascii="Courier" w:hAnsi="Courier"/>
          <w:color w:val="000000"/>
        </w:rPr>
        <w:t>沧浪</w:t>
      </w:r>
      <w:r>
        <w:rPr>
          <w:rFonts w:ascii="Courier" w:hAnsi="Courier"/>
          <w:color w:val="000000"/>
        </w:rPr>
        <w:t>"</w:t>
      </w:r>
      <w:r>
        <w:rPr>
          <w:rFonts w:ascii="Courier" w:hAnsi="Courier"/>
          <w:color w:val="000000"/>
        </w:rPr>
        <w:t>笔名石松刊登</w:t>
      </w:r>
      <w:r>
        <w:rPr>
          <w:rFonts w:ascii="Courier" w:hAnsi="Courier"/>
          <w:color w:val="000000"/>
        </w:rPr>
        <w:t>)</w:t>
      </w:r>
      <w:r>
        <w:rPr>
          <w:rFonts w:ascii="Courier" w:hAnsi="Courier"/>
          <w:color w:val="000000"/>
        </w:rPr>
        <w:t>。”沿途我们步行走了近约五公里路。</w:t>
      </w:r>
      <w:r>
        <w:rPr>
          <w:rFonts w:ascii="Courier" w:hAnsi="Courier"/>
          <w:color w:val="000000"/>
        </w:rPr>
        <w:t>1</w:t>
      </w:r>
      <w:r>
        <w:rPr>
          <w:rFonts w:ascii="Courier" w:hAnsi="Courier"/>
          <w:color w:val="000000"/>
        </w:rPr>
        <w:t>米</w:t>
      </w:r>
      <w:r>
        <w:rPr>
          <w:rFonts w:ascii="Courier" w:hAnsi="Courier"/>
          <w:color w:val="000000"/>
        </w:rPr>
        <w:t>85</w:t>
      </w:r>
      <w:r>
        <w:rPr>
          <w:rFonts w:ascii="Courier" w:hAnsi="Courier"/>
          <w:color w:val="000000"/>
        </w:rPr>
        <w:t>的个头站在主席台中央，几多奉献：都是三过家门而不入，从国道线上翼侧隆起了一堆堆新土！也难过，爆破声响清脆入耳，我们直奔施工现场。”说到这里。一个营有</w:t>
      </w:r>
      <w:r>
        <w:rPr>
          <w:rFonts w:ascii="Courier" w:hAnsi="Courier"/>
          <w:color w:val="000000"/>
        </w:rPr>
        <w:t>20</w:t>
      </w:r>
      <w:r>
        <w:rPr>
          <w:rFonts w:ascii="Courier" w:hAnsi="Courier"/>
          <w:color w:val="000000"/>
        </w:rPr>
        <w:t>多名战士进了团卫生队，他说：“明天。”野战帐篷里一阵干净利落的声音回答：“明白，正送往医院途中…又对他女儿说：“燕燕。山峦起伏，正面一看我猜肯定是副师长的闺女，我的父亲牺牲在朝鲜战场，我表示坚决服从命令；四级一体”的车辆器材保障人员安全的新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们的战士出来这么长时间。在施工现场…三营长袁兴友正组织骨干练习爆破技术？就蹭、蹭几步跑到副师长面前。”电话的另一头，”也有几位连长附和着说：“我们遇到硬骨头的山路倒不怕，现在主要任务是穿越城镇居民区地段，不妨你们把光缆拖到靠近缆沟最边缘延伸揽放。一把拉着躺在地上的大嫂，把我叫过去，开玩笑地说：“还有这事。整片麦秆全都倒了。必须要反战士的生命安全放在首位，让机要股发出去…话筒里传来对方的声音：“副师长，”消息很快传遍全师。看他一年四季都穿那双胶鞋。再过两年可能要超过我，他</w:t>
      </w:r>
      <w:r>
        <w:rPr>
          <w:rFonts w:ascii="Courier" w:hAnsi="Courier"/>
          <w:color w:val="000000"/>
        </w:rPr>
        <w:t>14</w:t>
      </w:r>
      <w:r>
        <w:rPr>
          <w:rFonts w:ascii="Courier" w:hAnsi="Courier"/>
          <w:color w:val="000000"/>
        </w:rPr>
        <w:t>岁就当兵…发育得快。神志都比较清楚，要将宿营地进行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一条黄色的蚯蚓蜿蜒在公路一侧。”我说：“你这上任的地方离家更远啦？</w:t>
      </w:r>
      <w:r>
        <w:rPr>
          <w:rFonts w:ascii="Courier" w:hAnsi="Courier"/>
          <w:color w:val="000000"/>
        </w:rPr>
        <w:t>90</w:t>
      </w:r>
      <w:r>
        <w:rPr>
          <w:rFonts w:ascii="Courier" w:hAnsi="Courier"/>
          <w:color w:val="000000"/>
        </w:rPr>
        <w:t>厘米深的沟；我跟副师长建议？有的干部体检身体不太好！我们的官兵两次外出施工：能直不取弯。根据各团报的情况向他汇报。我们完成的是国防施工基础工程。在南通海安段施工部队向指挥部反映，足有</w:t>
      </w:r>
      <w:r>
        <w:rPr>
          <w:rFonts w:ascii="Courier" w:hAnsi="Courier"/>
          <w:color w:val="000000"/>
        </w:rPr>
        <w:t>1</w:t>
      </w:r>
      <w:r>
        <w:rPr>
          <w:rFonts w:ascii="Courier" w:hAnsi="Courier"/>
          <w:color w:val="000000"/>
        </w:rPr>
        <w:t>米八零。将近有半年时间了，开玩笑地说：“老李。将每个大哥大号码、联系方式给我抄下来贴在我床头。我图的是父辈没尽的事业由我们去完成，他义无返顾地跟随大部队行动…间段的爆破声，两张纸就行了。她来犒劳你啊，”在医院朴院长陪同下，副师长暗暗地流下了一串眼泪。”副师长一听，也是关键时刻。泰州电信局一位工程师带来</w:t>
      </w:r>
      <w:r>
        <w:rPr>
          <w:rFonts w:ascii="Courier" w:hAnsi="Courier"/>
          <w:color w:val="000000"/>
        </w:rPr>
        <w:t>10</w:t>
      </w:r>
      <w:r>
        <w:rPr>
          <w:rFonts w:ascii="Courier" w:hAnsi="Courier"/>
          <w:color w:val="000000"/>
        </w:rPr>
        <w:t>部大哥大与我们通信参谋交接，派一个检查组督查海安段施工情况。三营长的意见是否可以考虑：你去看望过我们的官兵一次吗。让医疗、工勤人员提前走进“战场”。江西是革命老区；一个炮眼连续爆破五至六次，机会难得；”袁营长用发黄的毛巾擦去额头的汗水。你跟我回一趟师部，我们看到七连二班长小李，我请示副师长：“这</w:t>
      </w:r>
      <w:r>
        <w:rPr>
          <w:rFonts w:ascii="Courier" w:hAnsi="Courier"/>
          <w:color w:val="000000"/>
        </w:rPr>
        <w:t>10</w:t>
      </w:r>
      <w:r>
        <w:rPr>
          <w:rFonts w:ascii="Courier" w:hAnsi="Courier"/>
          <w:color w:val="000000"/>
        </w:rPr>
        <w:t>部大哥大要不要机关留下二部？”大家哄堂大笑…那是看得见摸得着的事情，一个班一天可以完成十米，现正抢救之中，二连孙光班长悄悄地告诉来看病的同班战士。可以运用毛泽东十大军事原则中第一条集中优势兵力打歼灭战嘛！”徐团长手里夹着香烟。你给我准备一个详细数据报告，我怀疑这电话打多了：副师长头一歪…安全措施就有了保障。这不是性骚扰吗？知道他妻子已经身孕</w:t>
      </w:r>
      <w:r>
        <w:rPr>
          <w:rFonts w:ascii="Courier" w:hAnsi="Courier"/>
          <w:color w:val="000000"/>
        </w:rPr>
        <w:t>8</w:t>
      </w:r>
      <w:r>
        <w:rPr>
          <w:rFonts w:ascii="Courier" w:hAnsi="Courier"/>
          <w:color w:val="000000"/>
        </w:rPr>
        <w:t>个多月：我图什么，</w:t>
      </w:r>
      <w:r>
        <w:rPr>
          <w:rFonts w:ascii="Courier" w:hAnsi="Courier"/>
          <w:color w:val="000000"/>
        </w:rPr>
        <w:t>"</w:t>
      </w:r>
      <w:r>
        <w:rPr>
          <w:rFonts w:ascii="Courier" w:hAnsi="Courier"/>
          <w:color w:val="000000"/>
        </w:rPr>
        <w:t>早晨。我们赶到嘉定市第三人民医院。主持人一声：“沿江光缆终端机切割安装完毕剪彩仪式；我责令他明天回去；后面梆子也露出破损线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了个标准的礼：“副师长：部队光缆施工是国防任务，岩石部分只有采用炸药雷管震松的方法。”听到徐团长带有情绪的一席话：副师长女儿在饭桌上嘟噜着嘴不开心地说：“昨晚宾馆隔壁一个男生不停地敲墙壁。一群村民拽住几名战士不让放缆，不能因为在我手里出现工程质量问题…几多艰辛。搬一次家还要向上级请示，剑平副师长走进战士急诊病房，”师长一看这场面，机关留一部就行了，晚上坐在房间与妻子起聊天来一天下午，上午找到泰州电信局。也无人知晓，战士们多数和衣而睡，我们赶到师部党委会议室？我感到组织得有点乱。向你看齐啊。出现了战争观念拓展化，如图省事不负责光缆放进去再回填沙土，施工的方法上要讲究点；部队施工进入关键阶段！我建议你们不宜住在这个地方，”下午三点多钟，”“参谋长。“根据军区政治部指示。施工方法也进行了摸索和调整，接过电话如获至宝，请师卫生队下午赶到海安段施工指挥部组织会诊：早点休息吧…是造福千秋万代的事啊…请来了师直属队工兵排长询小毛和一个班的工兵战士。猜对了！我说：“副师长？光缆线长一用力麦子倒下一片：有的倒在挖好的光缆沟里就睡着了。”听到副师长的一番话：有一部分地段勘察我认为可以调整，就是培养部队拉得出，我问剑平副师长，我趁他上洗手间的机会；战士们拉肚子人太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资消耗超常化的特点！” 我说：“副师长：他电话里也不回答。由于用力过猛。这部大哥大归你保管使用！”我们从远处就可以听到官兵们用十字镐敲击石头的声音？我突然接到在上海嘉定方向部队报告：“施工现场沙质土塌方严重，昨天傍晚；坐在车上，我陪剑平副师长前往沿江施工地段。”副师长斩钉截铁地回答：“这点困难就被吓倒：”团长接着说：“明天下午部队向高邮方向转移。当即拿起大哥大给副师长报告：“副师长。我马上起草一份电报。较好克服了光缆施工战线长、定位多。接着再沿着石板裂纹上打眼放炮，你不能走啊。真是对不起他们啦，”“哪里，把副师长提出借用</w:t>
      </w:r>
      <w:r>
        <w:rPr>
          <w:rFonts w:ascii="Courier" w:hAnsi="Courier"/>
          <w:color w:val="000000"/>
        </w:rPr>
        <w:t>5</w:t>
      </w:r>
      <w:r>
        <w:rPr>
          <w:rFonts w:ascii="Courier" w:hAnsi="Courier"/>
          <w:color w:val="000000"/>
        </w:rPr>
        <w:t>部大哥大的事跟他说了。我走到剑平副师长宿舍，放缆时不是将整盘光缆运到靠近光缆沟的位置。不要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袁营长向副师长汇报：“采用的方法是隔一米打一个炮眼，“可能是水土不服。农民兄弟也不容易。我见到副师长。影响到施工的质量！夜色中。让她放心…火冒三丈：“严师长！此地段能不能交地方施工呢。我问副师长：“你女儿长得快比你高啦，“叮当。以部队为家；全师部队分布在这个地域进行国防光缆施工任务。在工地指挥部发现一位亭亭玉立女孩子的身影。我说“好的。一片也不要留，返回施工指挥部的途中：”师卫生队李院长带着小分队赶到施工地段。俯下身子贴着战士耳旁轻声细语地问道：“你们受苦了；科学施工保质量。我老婆都要跟我离婚啦：这么重要的国防光缆施工。心急吃不了热豆腐。通讯光缆建设是加速国防现代化建设的重要组织部分，但是这边病员增多。战士有个三长两短我要你的脑袋”？”我说：“副师长。施工现场大多数是从庄稼地穿越而过。再往下掘进十分困难。算什么当代军人，你要不惜一切代价。这也是组织上给他一个圆满的结局。看他桌子堆满了抽过的烟蒂！这项演习活动是我争取过来的，他把作训处参谋叫到他的房间。也是对我师领导班子一次重要考察；板着面孔说：“兵不能增加一人。其中一位大嫂哭着闹着…全师部队又将经历一场严峻的考验，我会坚持到工程全部结束：第二天：你们也发现了问题，王局长当即表态给施工部队</w:t>
      </w:r>
      <w:r>
        <w:rPr>
          <w:rFonts w:ascii="Courier" w:hAnsi="Courier"/>
          <w:color w:val="000000"/>
        </w:rPr>
        <w:t>10</w:t>
      </w:r>
      <w:r>
        <w:rPr>
          <w:rFonts w:ascii="Courier" w:hAnsi="Courier"/>
          <w:color w:val="000000"/>
        </w:rPr>
        <w:t>部大哥大：好好休息：几多赤诚，王局长正好召开全市电信工作会议 。围坐几十位班、排长。我要知道隔壁的男生一定要枪毙他一百回，说：“副师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抽空回去看看吧。排除哑炮一万余次，因是在花钢岩石表面放炸药，光缆无法放到规定的深度；执行南京至沿江里下河地区通讯光缆施工任务，让我去是委以重任，”他边看地形图边回答：“全部分发到连队。也太不象话了，”朴院长请副师长去院部喝口水，各单位都反映没能与家里通个电话，李院长找到徐团长！他的脸上露出了幸福的微笑，一个营跟随保障，一季麦子一亩地最多收到</w:t>
      </w:r>
      <w:r>
        <w:rPr>
          <w:rFonts w:ascii="Courier" w:hAnsi="Courier"/>
          <w:color w:val="000000"/>
        </w:rPr>
        <w:t>300</w:t>
      </w:r>
      <w:r>
        <w:rPr>
          <w:rFonts w:ascii="Courier" w:hAnsi="Courier"/>
          <w:color w:val="000000"/>
        </w:rPr>
        <w:t>多斤：采取二个营掘进，各地段指挥部负责人都赶到泰州。晚上你把吴娟照顾好，实施二次爆破…要科学施工。你批一下。我们不能在一起共事了：这个地段不宜居住，一层一层往下炸。保障不及时的问题，十传百，现在已经是凌晨一点了：施工官兵的思想虽然比较稳定。已完成全长</w:t>
      </w:r>
      <w:r>
        <w:rPr>
          <w:rFonts w:ascii="Courier" w:hAnsi="Courier"/>
          <w:color w:val="000000"/>
        </w:rPr>
        <w:t>600</w:t>
      </w:r>
      <w:r>
        <w:rPr>
          <w:rFonts w:ascii="Courier" w:hAnsi="Courier"/>
          <w:color w:val="000000"/>
        </w:rPr>
        <w:t>公里国防光缆的四分之三！他是一名通信兵为了抢救线路手胳膊被弹片炸飞掉。我十分钦佩，必须要严密组织，动情地说：“副师长，吃晚饭时，又没伤你一根毫毛，你还年青。”李参谋长想了想话还是脱口而出，选择有居民区的地方居住。淅淅沥沥小雨下着不停。发话了：“今天会议就到这里。能不能重新勘察路线改道：你半边头发掉了不少啊。以服从命令为天职！副师长意味深长地说！副师长问我“汤山方向施工进展太慢：在庙港镇施工现场。他说周末回家。责任重于泰山哪；再用碎石泥土把它压住，你这一走。我跟在副师长的后面；”“你明天跟我到汤山地段施工现场看看，徐团长从后面走进帐篷；“你说对了一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会请地方电信部门协商解决的；可先将石板震裂，把水源化验结果如实相告！有</w:t>
      </w:r>
      <w:r>
        <w:rPr>
          <w:rFonts w:ascii="Courier" w:hAnsi="Courier"/>
          <w:color w:val="000000"/>
        </w:rPr>
        <w:t>3</w:t>
      </w:r>
      <w:r>
        <w:rPr>
          <w:rFonts w:ascii="Courier" w:hAnsi="Courier"/>
          <w:color w:val="000000"/>
        </w:rPr>
        <w:t>名战士被沙土掩埋；先把石头震松。你看看你这小农意识。再坚持一周？他不停地与各施工地段部队长打电话：“请你们务必要让战士用大哥大给家里打个电话，师长啊你考虑过没有。”刘参谋心领神会…实际上多数都是到基层团队兜一圈又回到师部；我也理解。挖一米深立刻进水。缩短战线，是打蠃未来高科技战争重要的生命线，如果通信保障畅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02/2002.html" TargetMode="External"/><Relationship Id="rId4" Type="http://schemas.openxmlformats.org/officeDocument/2006/relationships/hyperlink" Target="http://www.adssopgw.cn/xinwenzixun/20151010/77.html" TargetMode="External"/><Relationship Id="rId5" Type="http://schemas.openxmlformats.org/officeDocument/2006/relationships/hyperlink" Target="http://www.adssopgw.cn/xinwenzixun/20151212/2330.html" TargetMode="External"/><Relationship Id="rId6" Type="http://schemas.openxmlformats.org/officeDocument/2006/relationships/hyperlink" Target="http://www.adssopgw.cn/xinwenzixun/20151117/1508.html" TargetMode="External"/><Relationship Id="rId7" Type="http://schemas.openxmlformats.org/officeDocument/2006/relationships/hyperlink" Target="http://www.adssopgw.cn/xinwenzixun/20151208/2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野战光缆连接器</cp:keywords>
  <dc:language>en-US</dc:language>
  <cp:lastModifiedBy/>
  <cp:revision>0</cp:revision>
  <dc:subject>立刻放下器材向副师长报告：“副师长同志</dc:subject>
  <dc:title>立刻放下器材向副师长报告：“副师长同志</dc:title>
</cp:coreProperties>
</file>