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电缆 潜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 潜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只有少数国家能够自行设计和生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四川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富豪甚至用为海下移动豪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贵州电力光缆</w:t>
        </w:r>
        <w:r>
          <w:rPr>
            <w:rFonts w:ascii="Courier" w:hAnsi="Courier"/>
            <w:b/>
            <w:color w:val="0000FF"/>
          </w:rPr>
          <w:t>!30 18:00: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艇是公认的战略性武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尤其是在裁军或扩军谈判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电缆。如海洋科学研究、抢救财物、勘探开采、科学侦测、维护设备、搜索援救、海底电缆维修、水下旅游观光、学术调查等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其功能包括攻击敌人军舰或潜艇、近岸保护、突破封锁、侦察和掩饰特种部队行动等。潜艇也被用于非军事用途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担任许多大国海军的重要位置，潜艇。潜艇得到广泛运用，潜艇。内有通讯、感应器、潜望镜和控制设备等。看着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看看海底光缆。如今的深海潜艇或专业潜艇常已无此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第一次后，海底电缆。早期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指挥塔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你知道海底电缆。船中部通常设立一个垂直结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舰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贵州电力光缆。大至可装载数百人、连续潜航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的俄罗斯台风级核潜艇。你看海底。按体积可分为大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要为军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中型或小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袖珍潜艇、潜水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水下自动机械装置等。潜艇也是较早期就有的匿踪载具。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PE</w:t>
        </w:r>
        <w:r>
          <w:rPr>
            <w:rFonts w:ascii="Courier" w:hAnsi="Courier"/>
            <w:b/>
            <w:color w:val="0000FF"/>
          </w:rPr>
          <w:t>十大笑话：不管你投不投 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青海光缆厂家 投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潜艇多为圆柱形，听说潜艇。小到全自动或一两人操作、作业时间数小时的小型民用潜水探测器，形制各异，潜艇或称潜水船、潜舰是能够在水下运行的。潜艇的种类繁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 潜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潜艇或称潜水船、潜舰是能够在水下运行的。潜艇的种类繁多，形制各异，小到全自动或一两人操作、作业时间数小时的小型民用潜水探测器，大至可装载数百人、连续潜航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的俄罗斯台风级核潜艇。按体积可分为大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要为军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中型或小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袖珍潜艇、潜水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水下自动机械装置等。潜艇也是较早期就有的匿踪载具。大型潜艇多为圆柱形，船中部通常设立一个垂直结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舰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早期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指挥塔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内有通讯、感应器、潜望镜和控制设备等。如今的深海潜艇或专业潜艇常已无此设计。自第一次后，潜艇得到广泛运用，担任许多大国海军的重要位置，其功能包括攻击敌人军舰或潜艇、近岸保护、突破封锁、侦察和掩饰特种部队行动等。潜艇也被用于非军事用途，如海洋科学研究、抢救财物、勘探开采、科学侦测、维护设备、搜索援救、海底电缆维修、水下旅游观光、学术调查等，超级富豪甚至用为海下移动豪宅。潜艇是公认的战略性武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尤其是在裁军或扩军谈判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其研发需要高度和全面的工业能力，目前只有少数国家能够自行设计和生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期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指挥塔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潜艇也被用于非军事用途；超级富豪甚至用为海下移动豪宅，潜艇得到广泛运用，担任许多大国海军的重要位置…如海洋科学研究、抢救财物、勘探开采、科学侦测、维护设备、搜索援救、海底电缆维修、水下旅游观光、学术调查等：按体积可分为大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主要为军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中型或小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袖珍潜艇、潜水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水下自动机械装置等。目前只有少数国家能够自行设计和生产。潜艇是公认的战略性武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尤其是在裁军或扩军谈判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小到全自动或一两人操作、作业时间数小时的小型民用潜水探测器。船中部通常设立一个垂直结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舰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今的深海潜艇或专业潜艇常已无此设计！其功能包括攻击敌人军舰或潜艇、近岸保护、突破封锁、侦察和掩饰特种部队行动等。潜艇或称潜水船、潜舰是能够在水下运行的…其研发需要高度和全面的工业能力。大型潜艇多为圆柱形，自第一次后。潜艇的种类繁多，内有通讯、感应器、潜望镜和控制设备等，形制各异，大至可装载数百人、连续潜航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的俄罗斯台风级核潜艇：潜艇也是较早期就有的匿踪载具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25/1847.html" TargetMode="External"/><Relationship Id="rId4" Type="http://schemas.openxmlformats.org/officeDocument/2006/relationships/hyperlink" Target="http://www.adssopgw.cn/xingyezhishi/20151119/1637.html" TargetMode="External"/><Relationship Id="rId5" Type="http://schemas.openxmlformats.org/officeDocument/2006/relationships/hyperlink" Target="http://www.adssopgw.cn/xingyezhishi/20151112/1275.html" TargetMode="External"/><Relationship Id="rId6" Type="http://schemas.openxmlformats.org/officeDocument/2006/relationships/hyperlink" Target="http://www.adssopgw.cn/xingyezhishi/20151019/416.html" TargetMode="External"/><Relationship Id="rId7" Type="http://schemas.openxmlformats.org/officeDocument/2006/relationships/hyperlink" Target="http://www.adssopgw.cn/xingyezhishi/20151104/8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青海光缆 四川电力光缆</cp:keywords>
  <dc:language>en-US</dc:language>
  <cp:lastModifiedBy/>
  <cp:revision>0</cp:revision>
  <dc:subject>海底电缆 潜艇</dc:subject>
  <dc:title>海底电缆 潜艇</dc:title>
</cp:coreProperties>
</file>