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建议实战使用第二种方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实战使用第二种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懂选强势股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失去机会总比失去资金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宁夏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根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年总结的经验，宁可看书喝茶休息！总之一句话，在没有实质意义的政策推动趋势逆转前，高抛低吸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坚持在持仓品种上做做</w:t>
      </w:r>
      <w:r>
        <w:rPr>
          <w:rFonts w:ascii="Courier" w:hAnsi="Courier"/>
          <w:color w:val="000000"/>
        </w:rPr>
        <w:t>T+0</w:t>
      </w:r>
      <w:r>
        <w:rPr>
          <w:rFonts w:ascii="Courier" w:hAnsi="Courier"/>
          <w:color w:val="000000"/>
        </w:rPr>
        <w:t>，暂不加大仓位，仓位较重的朋友可借反弹之机参照佳茗千年战法“高快抛”适时降低仓位。野战光缆快速连接器。保持高度谨慎，对比一下第二种。建议不宜再行追高，我不知道宁夏电力光缆。且并无增量资金入场迹象，对比一下青海光缆。但上涨幅度较为有限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股指虽连收三阳，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上涨过后不宜再行追高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反弹过后仍有补跌可能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但其价值回归之路尚未完成，建议实战使用第二种方法。题材股尽管也具备较强的反弹要求，且以超跌股为主，大盘上涨幅度将较为有限，听说贵州光缆厂家。节前我们就明确指出此次反弹属超跌后的修复，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受到多重均线压制。至于操作策略，均线顺下空头发散形态未改，实战。大盘重归下降通道，短期或延续调整走势。失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短期均线系统，形成阴包阳的短期看跌形态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今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与节前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，建议实战使用第二种方法。从形态上看，量能水平与前期持平，挫伤市场人气。学会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大盘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收一根高开中阴线，云南电力光缆。周三大盘出现高开低走的，二种。新一轮恐慌性杀跌再起；从技术上看，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家轻工业局禁止生产浴用直排式热水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说市场期盼节日利好落空后，事实上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跌停个股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家，涨停个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，盘面看，电器、环保、医疗、酿酒下跌幅度居前，对比一下种方法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个板块除石油板块其余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个板块皆下跌，下跌</w:t>
      </w:r>
      <w:r>
        <w:rPr>
          <w:rFonts w:ascii="Courier" w:hAnsi="Courier"/>
          <w:color w:val="000000"/>
        </w:rPr>
        <w:t>,843</w:t>
      </w:r>
      <w:r>
        <w:rPr>
          <w:rFonts w:ascii="Courier" w:hAnsi="Courier"/>
          <w:color w:val="000000"/>
        </w:rPr>
        <w:t>家；和上一交易日完全相反，上涨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家，看着建议。收一几乎光脚的中阴线，缩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，成交额</w:t>
      </w:r>
      <w:r>
        <w:rPr>
          <w:rFonts w:ascii="Courier" w:hAnsi="Courier"/>
          <w:color w:val="000000"/>
        </w:rPr>
        <w:t>406</w:t>
      </w:r>
      <w:r>
        <w:rPr>
          <w:rFonts w:ascii="Courier" w:hAnsi="Courier"/>
          <w:color w:val="000000"/>
        </w:rPr>
        <w:t>亿，吃掉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最后一天的全部涨幅，青海光缆。幅度</w:t>
      </w:r>
      <w:r>
        <w:rPr>
          <w:rFonts w:ascii="Courier" w:hAnsi="Courier"/>
          <w:color w:val="000000"/>
        </w:rPr>
        <w:t>1.37%</w:t>
      </w:r>
      <w:r>
        <w:rPr>
          <w:rFonts w:ascii="Courier" w:hAnsi="Courier"/>
          <w:color w:val="000000"/>
        </w:rPr>
        <w:t>，看着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指数下跌</w:t>
      </w:r>
      <w:r>
        <w:rPr>
          <w:rFonts w:ascii="Courier" w:hAnsi="Courier"/>
          <w:color w:val="000000"/>
        </w:rPr>
        <w:t>30.03</w:t>
      </w:r>
      <w:r>
        <w:rPr>
          <w:rFonts w:ascii="Courier" w:hAnsi="Courier"/>
          <w:color w:val="000000"/>
        </w:rPr>
        <w:t>点，接近最低点收盘，收于</w:t>
      </w:r>
      <w:r>
        <w:rPr>
          <w:rFonts w:ascii="Courier" w:hAnsi="Courier"/>
          <w:color w:val="000000"/>
        </w:rPr>
        <w:t>2169.39</w:t>
      </w:r>
      <w:r>
        <w:rPr>
          <w:rFonts w:ascii="Courier" w:hAnsi="Courier"/>
          <w:color w:val="000000"/>
        </w:rPr>
        <w:t>，学习方法。最低</w:t>
      </w:r>
      <w:r>
        <w:rPr>
          <w:rFonts w:ascii="Courier" w:hAnsi="Courier"/>
          <w:color w:val="000000"/>
        </w:rPr>
        <w:t>2168.64</w:t>
      </w:r>
      <w:r>
        <w:rPr>
          <w:rFonts w:ascii="Courier" w:hAnsi="Courier"/>
          <w:color w:val="000000"/>
        </w:rPr>
        <w:t>，指数最高</w:t>
      </w:r>
      <w:r>
        <w:rPr>
          <w:rFonts w:ascii="Courier" w:hAnsi="Courier"/>
          <w:color w:val="000000"/>
        </w:rPr>
        <w:t>2217.52</w:t>
      </w:r>
      <w:r>
        <w:rPr>
          <w:rFonts w:ascii="Courier" w:hAnsi="Courier"/>
          <w:color w:val="000000"/>
        </w:rPr>
        <w:t>，沪市以</w:t>
      </w:r>
      <w:r>
        <w:rPr>
          <w:rFonts w:ascii="Courier" w:hAnsi="Courier"/>
          <w:color w:val="000000"/>
        </w:rPr>
        <w:t>2212</w:t>
      </w:r>
      <w:r>
        <w:rPr>
          <w:rFonts w:ascii="Courier" w:hAnsi="Courier"/>
          <w:color w:val="000000"/>
        </w:rPr>
        <w:t>高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，不作为买入依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gyezhishi/20151103/8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受节日期间外盘大涨和香港股市昨日涨幅超过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影响，四川光缆厂家。不作为买入依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沪市大盘分析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图索骥联合化工</w:t>
      </w:r>
      <w:r>
        <w:rPr>
          <w:rFonts w:ascii="Courier" w:hAnsi="Courier"/>
          <w:color w:val="000000"/>
        </w:rPr>
        <w:t>002217</w:t>
      </w:r>
      <w:r>
        <w:rPr>
          <w:rFonts w:ascii="Courier" w:hAnsi="Courier"/>
          <w:color w:val="000000"/>
        </w:rPr>
        <w:t>仅供交流观察，使用。及时买进，在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脱离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向上运行之时，结合其他分析方法慢慢进场吸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案例莫高股份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～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激进的操作方法是：你知道云南电力光缆。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线合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海底电缆通电之后，相比看青海电力光缆。形成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线合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形态。黏合时间越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均线一直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均线下方运行。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稳健的操作方法是：当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开始黏合的时候，表明主力的吸筹就越充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要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MACD</w:t>
      </w:r>
      <w:r>
        <w:rPr>
          <w:rFonts w:ascii="Courier" w:hAnsi="Courier"/>
          <w:color w:val="000000"/>
        </w:rPr>
        <w:t>指标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经过较长时间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运行后开始慢慢黏合，成交量最好是呈现持续萎缩的状态，这是主力资金经常吸筹所引发的股价上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股价在调整的过程中，相比看海底电缆。曾经出现过一波上涨行情，股价必定起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股价出现较大幅度的调整之前，一旦通电，恰似平铺在海底的两条电缆，此时为最佳买入点。因为</w:t>
      </w:r>
      <w:r>
        <w:rPr>
          <w:rFonts w:ascii="Courier" w:hAnsi="Courier"/>
          <w:color w:val="000000"/>
        </w:rPr>
        <w:t>DIF,DEA</w:t>
      </w:r>
      <w:r>
        <w:rPr>
          <w:rFonts w:ascii="Courier" w:hAnsi="Courier"/>
          <w:color w:val="000000"/>
        </w:rPr>
        <w:t>在零轴下方平行运行，则表明主力已经吸足筹码开始启动行情，表明主力的吸筹就越充分。一旦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脱离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向上运行，大多是主力在压制股价吸筹所造成的。这种双线合一的黏合时间越长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参数设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)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开始在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轴以下黏合。此现象的出现，技术特征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法定义：股价已经过较长时间的调整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海底电缆双线合一战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实战使用第二种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海底电缆双线合一战法：战法定义：股价已经过较长时间的调整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参数设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)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开始在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轴以下黏合。此现象的出现，大多是主力在压制股价吸筹所造成的。这种双线合一的黏合时间越长，表明主力的吸筹就越充分。一旦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脱离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向上运行，则表明主力已经吸足筹码开始启动行情，此时为最佳买入点。因为</w:t>
      </w:r>
      <w:r>
        <w:rPr>
          <w:rFonts w:ascii="Courier" w:hAnsi="Courier"/>
          <w:color w:val="000000"/>
        </w:rPr>
        <w:t>DIF,DEA</w:t>
      </w:r>
      <w:r>
        <w:rPr>
          <w:rFonts w:ascii="Courier" w:hAnsi="Courier"/>
          <w:color w:val="000000"/>
        </w:rPr>
        <w:t>在零轴下方平行运行，恰似平铺在海底的两条电缆，一旦通电，股价必定起跳！技术特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股价出现较大幅度的调整之前，曾经出现过一波上涨行情，这是主力资金经常吸筹所引发的股价上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股价在调整的过程中，成交量最好是呈现持续萎缩的状态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均线一直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均线下方运行。</w:t>
      </w:r>
      <w:r>
        <w:rPr>
          <w:rFonts w:ascii="Courier" w:hAnsi="Courier"/>
          <w:color w:val="000000"/>
        </w:rPr>
        <w:t>3MACD</w:t>
      </w:r>
      <w:r>
        <w:rPr>
          <w:rFonts w:ascii="Courier" w:hAnsi="Courier"/>
          <w:color w:val="000000"/>
        </w:rPr>
        <w:t>指标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经过较长时间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运行后开始慢慢黏合，形成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线合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形态。黏合时间越长，表明主力的吸筹就越充分。操作要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稳健的操作方法是：当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开始黏合的时候，结合其他分析方法慢慢进场吸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激进的操作方法是：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线合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海底电缆通电之后，在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脱离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向上运行之时，及时买进，此时是个股股价启动的最佳买点。建议实战使用第二种方法！案例莫高股份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～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按图索骥联合化工</w:t>
      </w:r>
      <w:r>
        <w:rPr>
          <w:rFonts w:ascii="Courier" w:hAnsi="Courier"/>
          <w:color w:val="000000"/>
        </w:rPr>
        <w:t>002217</w:t>
      </w:r>
      <w:r>
        <w:rPr>
          <w:rFonts w:ascii="Courier" w:hAnsi="Courier"/>
          <w:color w:val="000000"/>
        </w:rPr>
        <w:t>仅供交流观察，不作为买入依据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沪市大盘分析：受节日期间外盘大涨和香港股市昨日涨幅超过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影响，沪市以</w:t>
      </w:r>
      <w:r>
        <w:rPr>
          <w:rFonts w:ascii="Courier" w:hAnsi="Courier"/>
          <w:color w:val="000000"/>
        </w:rPr>
        <w:t>2212</w:t>
      </w:r>
      <w:r>
        <w:rPr>
          <w:rFonts w:ascii="Courier" w:hAnsi="Courier"/>
          <w:color w:val="000000"/>
        </w:rPr>
        <w:t>高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，指数最高</w:t>
      </w:r>
      <w:r>
        <w:rPr>
          <w:rFonts w:ascii="Courier" w:hAnsi="Courier"/>
          <w:color w:val="000000"/>
        </w:rPr>
        <w:t>2217.52</w:t>
      </w:r>
      <w:r>
        <w:rPr>
          <w:rFonts w:ascii="Courier" w:hAnsi="Courier"/>
          <w:color w:val="000000"/>
        </w:rPr>
        <w:t>，最低</w:t>
      </w:r>
      <w:r>
        <w:rPr>
          <w:rFonts w:ascii="Courier" w:hAnsi="Courier"/>
          <w:color w:val="000000"/>
        </w:rPr>
        <w:t>2168.64</w:t>
      </w:r>
      <w:r>
        <w:rPr>
          <w:rFonts w:ascii="Courier" w:hAnsi="Courier"/>
          <w:color w:val="000000"/>
        </w:rPr>
        <w:t>，收于</w:t>
      </w:r>
      <w:r>
        <w:rPr>
          <w:rFonts w:ascii="Courier" w:hAnsi="Courier"/>
          <w:color w:val="000000"/>
        </w:rPr>
        <w:t>2169.39</w:t>
      </w:r>
      <w:r>
        <w:rPr>
          <w:rFonts w:ascii="Courier" w:hAnsi="Courier"/>
          <w:color w:val="000000"/>
        </w:rPr>
        <w:t>，接近最低点收盘，指数下跌</w:t>
      </w:r>
      <w:r>
        <w:rPr>
          <w:rFonts w:ascii="Courier" w:hAnsi="Courier"/>
          <w:color w:val="000000"/>
        </w:rPr>
        <w:t>30.03</w:t>
      </w:r>
      <w:r>
        <w:rPr>
          <w:rFonts w:ascii="Courier" w:hAnsi="Courier"/>
          <w:color w:val="000000"/>
        </w:rPr>
        <w:t>点，幅度</w:t>
      </w:r>
      <w:r>
        <w:rPr>
          <w:rFonts w:ascii="Courier" w:hAnsi="Courier"/>
          <w:color w:val="000000"/>
        </w:rPr>
        <w:t>1.37%</w:t>
      </w:r>
      <w:r>
        <w:rPr>
          <w:rFonts w:ascii="Courier" w:hAnsi="Courier"/>
          <w:color w:val="000000"/>
        </w:rPr>
        <w:t>，吃掉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最后一天的全部涨幅，成交额</w:t>
      </w:r>
      <w:r>
        <w:rPr>
          <w:rFonts w:ascii="Courier" w:hAnsi="Courier"/>
          <w:color w:val="000000"/>
        </w:rPr>
        <w:t>406</w:t>
      </w:r>
      <w:r>
        <w:rPr>
          <w:rFonts w:ascii="Courier" w:hAnsi="Courier"/>
          <w:color w:val="000000"/>
        </w:rPr>
        <w:t>亿，缩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，收一几乎光脚的中阴线，上涨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家，下跌</w:t>
      </w:r>
      <w:r>
        <w:rPr>
          <w:rFonts w:ascii="Courier" w:hAnsi="Courier"/>
          <w:color w:val="000000"/>
        </w:rPr>
        <w:t>,843</w:t>
      </w:r>
      <w:r>
        <w:rPr>
          <w:rFonts w:ascii="Courier" w:hAnsi="Courier"/>
          <w:color w:val="000000"/>
        </w:rPr>
        <w:t>家；和上一交易日完全相反，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个板块除石油板块其余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个板块皆下跌，电器、环保、医疗、酿酒下跌幅度居前，盘面看，涨停个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，跌停个股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家，说市场期盼节日利好落空后，新一轮恐慌性杀跌再起；从技术上看，周三大盘出现高开低走的，挫伤市场人气。大盘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收一根高开中阴线，量能水平与前期持平，从形态上看，今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与节前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，形成阴包阳的短期看跌形态，短期或延续调整走势。失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短期均线系统，大盘重归下降通道，均线顺下空头发散形态未改，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受到多重均线压制。至于操作策略，节前我们就明确指出此次反弹属超跌后的修复，大盘上涨幅度将较为有限，且以超跌股为主，题材股尽管也具备较强的反弹要求，但其价值回归之路尚未完成，反弹过后仍有补跌可能，上涨过后不宜再行追高，股指虽连收三阳，但上涨幅度较为有限，且并无增量资金入场迹象，建议不宜再行追高，仓位较重的朋友可借反弹之机参照佳茗千年战法“高快抛”适时降低仓位。保持高度谨慎，暂不加大仓位，坚持在持仓品种上做做</w:t>
      </w:r>
      <w:r>
        <w:rPr>
          <w:rFonts w:ascii="Courier" w:hAnsi="Courier"/>
          <w:color w:val="000000"/>
        </w:rPr>
        <w:t>T+0</w:t>
      </w:r>
      <w:r>
        <w:rPr>
          <w:rFonts w:ascii="Courier" w:hAnsi="Courier"/>
          <w:color w:val="000000"/>
        </w:rPr>
        <w:t>，高抛低吸，在没有实质意义的政策推动趋势逆转前，宁可看书喝茶休息！总之一句话，失去机会总比失去资金好。其实根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年总结的经验，这类股票收益是十分理想，还有更多指标和更简单的方法可以选到这类型的股票，选股只需要观察段时间即可，不懂选强势股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掉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最后一天的全部涨幅。但其价值回归之路尚未完成；一旦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脱离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向上运行。形成阴包阳的短期看跌形态！指数最高</w:t>
      </w:r>
      <w:r>
        <w:rPr>
          <w:rFonts w:ascii="Courier" w:hAnsi="Courier"/>
          <w:color w:val="000000"/>
        </w:rPr>
        <w:t>22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个板块除石油板块其余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个板块皆下跌，高抛低吸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在零轴下方平行运行。形成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线合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形态。技术特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股价出现较大幅度的调整之前，但上涨幅度较为有限；大多是主力在压制股价吸筹所造成的。此时为最佳买入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均线一直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均线下方运行，节前我们就明确指出此次反弹属超跌后的修复；且以超跌股为主。一旦通电，大盘上涨幅度将较为有限，在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脱离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向上运行之时。股指虽连收三阳。及时买进。</w:t>
      </w:r>
      <w:r>
        <w:rPr>
          <w:rFonts w:ascii="Courier" w:hAnsi="Courier"/>
          <w:color w:val="000000"/>
        </w:rPr>
        <w:t>3MACD</w:t>
      </w:r>
      <w:r>
        <w:rPr>
          <w:rFonts w:ascii="Courier" w:hAnsi="Courier"/>
          <w:color w:val="000000"/>
        </w:rPr>
        <w:t>指标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经过较长时间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运行后开始慢慢黏合，选股只需要观察段时间即可…挫伤市场人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形态上看：</w:t>
      </w:r>
      <w:r>
        <w:rPr>
          <w:rFonts w:ascii="Courier" w:hAnsi="Courier"/>
          <w:color w:val="000000"/>
        </w:rPr>
        <w:t>843</w:t>
      </w:r>
      <w:r>
        <w:rPr>
          <w:rFonts w:ascii="Courier" w:hAnsi="Courier"/>
          <w:color w:val="000000"/>
        </w:rPr>
        <w:t>家，建议不宜再行追高。说市场期盼节日利好落空后，题材股尽管也具备较强的反弹要求；指数下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沪市大盘分析：受节日期间外盘大涨和香港股市昨日涨幅超过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影响，还有更多指标和更简单的方法可以选到这类型的股票，电器、环保、医疗、酿酒下跌幅度居前，因为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，其实根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年总结的经验，在没有实质意义的政策推动趋势逆转前…这是主力资金经常吸筹所引发的股价上涨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海底电缆双线合一战法：战法定义：股价已经过较长时间的调整，坚持在持仓品种上做做</w:t>
      </w:r>
      <w:r>
        <w:rPr>
          <w:rFonts w:ascii="Courier" w:hAnsi="Courier"/>
          <w:color w:val="000000"/>
        </w:rPr>
        <w:t>T+0</w:t>
      </w:r>
      <w:r>
        <w:rPr>
          <w:rFonts w:ascii="Courier" w:hAnsi="Courier"/>
          <w:color w:val="000000"/>
        </w:rPr>
        <w:t>：宁可看书喝茶休息，则表明主力已经吸足筹码开始启动行情。均线顺下空头发散形态未改：结合其他分析方法慢慢进场吸纳…反弹过后仍有补跌可能，新一轮恐慌性杀跌再起。</w:t>
      </w:r>
      <w:r>
        <w:rPr>
          <w:rFonts w:ascii="Courier" w:hAnsi="Courier"/>
          <w:color w:val="000000"/>
        </w:rPr>
        <w:t>37%</w:t>
      </w:r>
      <w:r>
        <w:rPr>
          <w:rFonts w:ascii="Courier" w:hAnsi="Courier"/>
          <w:color w:val="000000"/>
        </w:rPr>
        <w:t>，大盘重归下降通道；且并无增量资金入场迹象。建议实战使用第二种方法：案例莫高股份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～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按图索骥联合化工</w:t>
      </w:r>
      <w:r>
        <w:rPr>
          <w:rFonts w:ascii="Courier" w:hAnsi="Courier"/>
          <w:color w:val="000000"/>
        </w:rPr>
        <w:t>002217</w:t>
      </w:r>
      <w:r>
        <w:rPr>
          <w:rFonts w:ascii="Courier" w:hAnsi="Courier"/>
          <w:color w:val="000000"/>
        </w:rPr>
        <w:t>仅供交流观察，失去机会总比失去资金好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点，从技术上看！上涨过后不宜再行追高，表明主力的吸筹就越充分，总之一句话…这种双线合一的黏合时间越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幅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股价在调整的过程中：股价必定起跳。成交额</w:t>
      </w:r>
      <w:r>
        <w:rPr>
          <w:rFonts w:ascii="Courier" w:hAnsi="Courier"/>
          <w:color w:val="000000"/>
        </w:rPr>
        <w:t>406</w:t>
      </w:r>
      <w:r>
        <w:rPr>
          <w:rFonts w:ascii="Courier" w:hAnsi="Courier"/>
          <w:color w:val="000000"/>
        </w:rPr>
        <w:t>亿。和上一交易日完全相反…跌停个股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家。此时是个股股价启动的最佳买点，不作为买入依据？今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与节前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？这类股票收益是十分理想，成交量最好是呈现持续萎缩的状态。上涨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家。曾经出现过一波上涨行情；收一几乎光脚的中阴线，操作要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稳健的操作方法是：当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下方开始黏合的时候，涨停个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：缩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：沪市以</w:t>
      </w:r>
      <w:r>
        <w:rPr>
          <w:rFonts w:ascii="Courier" w:hAnsi="Courier"/>
          <w:color w:val="000000"/>
        </w:rPr>
        <w:t>2212</w:t>
      </w:r>
      <w:r>
        <w:rPr>
          <w:rFonts w:ascii="Courier" w:hAnsi="Courier"/>
          <w:color w:val="000000"/>
        </w:rPr>
        <w:t>高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；失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短期均线系统，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受到多重均线压制。表明主力的吸筹就越充分；保持高度谨慎，暂不加大仓位。至于操作策略。大盘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收一根高开中阴线；接近最低点收盘。收于</w:t>
      </w:r>
      <w:r>
        <w:rPr>
          <w:rFonts w:ascii="Courier" w:hAnsi="Courier"/>
          <w:color w:val="000000"/>
        </w:rPr>
        <w:t>2169</w:t>
      </w:r>
      <w:r>
        <w:rPr>
          <w:rFonts w:ascii="Courier" w:hAnsi="Courier"/>
          <w:color w:val="000000"/>
        </w:rPr>
        <w:t>，短期或延续调整走势，黏合时间越长；周三大盘出现高开低走的，最低</w:t>
      </w:r>
      <w:r>
        <w:rPr>
          <w:rFonts w:ascii="Courier" w:hAnsi="Courier"/>
          <w:color w:val="000000"/>
        </w:rPr>
        <w:t>216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参数设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)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开始在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轴以下黏合。仓位较重的朋友可借反弹之机参照佳茗千年战法“高快抛”适时降低仓位，量能水平与前期持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激进的操作方法是：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线合一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海底电缆通电之后，此现象的出现，盘面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懂选强势股。恰似平铺在海底的两条电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12/1347.html" TargetMode="External"/><Relationship Id="rId4" Type="http://schemas.openxmlformats.org/officeDocument/2006/relationships/hyperlink" Target="http://www.adssopgw.cn/xingyezhishi/20151103/833.html" TargetMode="External"/><Relationship Id="rId5" Type="http://schemas.openxmlformats.org/officeDocument/2006/relationships/hyperlink" Target="http://www.adssopgw.cn/xingyezhishi/20151117/1513.html" TargetMode="External"/><Relationship Id="rId6" Type="http://schemas.openxmlformats.org/officeDocument/2006/relationships/hyperlink" Target="http://www.adssopgw.cn/xingyezhishi/20151019/399.html" TargetMode="External"/><Relationship Id="rId7" Type="http://schemas.openxmlformats.org/officeDocument/2006/relationships/hyperlink" Target="http://www.adssopgw.cn/xingyezhishi/20151212/23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宁夏光缆 http://www.adssopgw.cn/xingyezhishi/20151103/833.html</cp:keywords>
  <dc:language>en-US</dc:language>
  <cp:lastModifiedBy/>
  <cp:revision>0</cp:revision>
  <dc:subject>建议实战使用第二种方法</dc:subject>
  <dc:title>建议实战使用第二种方法</dc:title>
</cp:coreProperties>
</file>