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青海光缆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杜甫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兵車行。車轔轔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馬蕭蕭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海光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杜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車行。車轔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馬蕭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青海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杜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車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云南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車轔轔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馬蕭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行人弓箭各在腰。爺娘妻子走相送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塵埃不見咸陽橋。四川光缆厂家。牽衣頓足攔路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哭聲直上干雲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道旁過者問行人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行人但云點行頻。我不知道杜甫。或從十五北防河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便至四十西營田。听听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去時里正與裹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歸來頭白還戍邊。四川电力光缆。邊庭流血成海水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武星開邊意未己。看看兵車行。君不聞漢家二百州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千村萬落生荊杞。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縱有健婦把鋤犁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禾生隴畝無東西。四川光缆厂家。況復秦兵耐苦戰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被驅不異犬與雞。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長者雖有問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役夫敢申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且如本年冬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未休關西卒。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縣官急索租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租稅從何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信知生男惡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反是生女好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生女猶得嫁比鄰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生男埋沒隨百草。看看車轔轔。君不見青海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白骨無人收。看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新鬼煩怨舊鬼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天陰雨濕聲啾啾。我不知道杜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云南</w:t>
        </w:r>
        <w:r>
          <w:rPr>
            <w:rFonts w:ascii="Courier" w:hAnsi="Courier"/>
            <w:b/>
            <w:color w:val="0000FF"/>
          </w:rPr>
          <w:t>AD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轔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車輪滾動聲。兵車行。蕭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馬嘶鳴聲。青海光缆。行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夫。听听海底电缆。其实杜甫。咸陽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渭橋。馬蕭蕭。位於長安东南。看着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沖犯。青海。點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按兵冊抽丁参军。車轔轔。北防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黃河以北戍守。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營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沒戰時耕耘。戰時打仗。听听宁夏光缆厂家。贵州光缆厂家。里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里長。对于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唐制百戶為一里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里中設里正。青海光缆。裹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給未成年征巾武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漢武帝指唐玄宗。開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诳骗武力開拓国界。光缆。意未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思想意念仍未阻止。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漢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唐朝。想知道馬蕭蕭。山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華山以東。学会青海光缆厂家。莿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荊棘。枸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野生灌木。看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無東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莊稼生長雜亂不齊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難有收获。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關中。未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阻止徵調。關西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秦兵。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催逼。青海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海邊。啾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鳴咽之哭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海底电缆 中国神车（</w:t>
        </w:r>
        <w:r>
          <w:rPr>
            <w:rFonts w:ascii="Courier" w:hAnsi="Courier"/>
            <w:b/>
            <w:color w:val="0000FF"/>
          </w:rPr>
          <w:t>CRRC</w:t>
        </w:r>
        <w:r>
          <w:rPr>
            <w:rFonts w:ascii="Courier" w:hAnsi="Courier"/>
            <w:b/>
            <w:color w:val="0000FF"/>
          </w:rPr>
          <w:t>）与英国</w:t>
        </w:r>
        <w:r>
          <w:rPr>
            <w:rFonts w:ascii="Courier" w:hAnsi="Courier"/>
            <w:b/>
            <w:color w:val="0000FF"/>
          </w:rPr>
          <w:t>SMD</w:t>
        </w:r>
        <w:r>
          <w:rPr>
            <w:rFonts w:ascii="Courier" w:hAnsi="Courier"/>
            <w:b/>
            <w:color w:val="0000FF"/>
          </w:rPr>
          <w:t>公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譯文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戰車聲轔轔滾動向前行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戰馬發出蕭蕭嘶鳴叫聲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路线上出征战士每個腰間掛上弓箭。其父母及妻子皆趕來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送別往沙場之孩兒或丈夫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兵士與戰馬行走翻起地上塵土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塵霧掩藏掩蓋整個咸陽渭橋。送行者拉扯衣服頓著足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攔住路线放聲慟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其哭聲衝上長空直上雲霄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過路人上前輕聲細問征人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回复只是說朝廷點兵過於頻繁。年紀最少十五歲就被派往黃河北面集訓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直至四十歲時又再派駐西邊去營田。出征時年紀尚幼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仍須由里正束頭巾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當回來後頭髮己白再被調往邊戍。戰士在邊戍庭所流慘烈鮮血匯聚成為海水。但武皇開拓邊疆之意慾仍旧未有滿足。君也曾聽說過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漢家山東二百州之土地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千萬村莊裡皆長滿荒草野灌木。雖然有健壯農婦掌鋤犁田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耕地之莊稼還是不能長成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很難會有收獲。屯駐關西兵士向來耐劳耐戰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卻形同如雞狗般任人驅遣。長老者雖然下問細情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而一眾役夫哪敢說出內心之怅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回說本年冬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關西兵士仍旧未能取得好好安息。縣官還急著來追討租稅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生灵涂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哪些租稅從何處來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現今民眾已體會到生男孩子之倒霉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反而生女孩比較好。女孩子還可以或许嫁給鄰居能相聚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生男孩子只能隨著荒草埋沒於荒野。君仍旧還未有看見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那青海河邊一帶區域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自古以來戰死沙場白骨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至今沒有人來收葬。新鬼憂煩怒惱恨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舊鬼更哀悼啼哭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在天陰暗下雨時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遠遠可聽聞一片啾啾鬼哭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邮币卡电子盘圈内的“打新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資料搜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人家。壬辰年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海光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杜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車行。車轔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馬蕭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車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車轔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馬蕭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人弓箭各在腰。爺娘妻子走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塵埃不見咸陽橋。牽衣頓足攔路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哭聲直上干雲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道旁過者問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人但云點行頻。或從十五北防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至四十西營田。去時里正與裹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歸來頭白還戍邊。邊庭流血成海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星開邊意未己。君不聞漢家二百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村萬落生荊杞。縱有健婦把鋤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禾生隴畝無東西。況復秦兵耐苦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驅不異犬與雞。長者雖有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役夫敢申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且如今年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休關西卒。縣官急索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稅從何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信知生男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是生女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女猶得嫁比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男埋沒隨百草。君不見青海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白骨無人收。新鬼煩怨舊鬼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陰雨濕聲啾啾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轔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車輪滾動聲。蕭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馬嘶鳴聲。行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夫。咸陽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渭橋。位於長安西北。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沖犯。點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按兵冊抽丁入伍。北防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黃河以北戍守。營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沒戰時耕耘。戰時打仗。里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里長。唐制百戶為一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中設里正。裹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給未成年征巾武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漢武帝指唐玄宗。開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武力開拓疆土。意未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思想意念仍未停止。漢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唐朝。山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華山以東。莿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荊棘。枸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野生灌木。無東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莊稼生長雜亂不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難有收成。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關中。未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停止徵調。關西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秦兵。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催逼。青海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海邊。啾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鳴咽之哭聲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譯文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戰車聲轔轔滾動向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戰馬發出蕭蕭嘶鳴叫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路上出征兵士每個腰間掛上弓箭。其父母及妻子皆趕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別往沙場之孩兒或丈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與戰馬行走翻起地上塵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塵霧遮蔽掩蓋整個咸陽渭橋。送行者拉扯衣服頓著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攔住道路放聲慟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哭聲衝上長空直上雲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過路人上前輕聲細問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只是說朝廷點兵過於頻繁。年紀最少十五歲就被派往黃河北面集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至四十歲時又再派駐西邊去營田。出征時年紀尚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須由里正束頭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當回來後頭髮己白再被調往邊戍。戰士在邊戍庭所流慘烈鮮血匯聚成為海水。但武皇開拓邊疆之意慾仍然未有滿足。君也曾聽說過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漢家山東二百州之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萬村莊裡皆長滿荒草野灌木。雖然有健壯農婦掌鋤犁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耕地之莊稼還是不能長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難會有收獲。屯駐關西士兵向來刻苦耐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卻形同如雞狗般任人驅遣。長老者雖然下問細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一眾役夫哪敢說出內心之怨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回說今年冬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關西士兵仍然未能得到好好休息。縣官還急著來追討租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不聊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租稅從何處來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現今民眾已體會到生男孩子之不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生女孩比較好。女孩子還可能嫁給鄰居能相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男孩子只能隨著荒草埋沒於荒野。君仍然還未有看見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那青海河邊一帶區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古以來戰死沙場白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沒有人來收葬。新鬼憂煩怒惱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舊鬼更悲哀啼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天陰暗下雨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遠遠可聽聞一片啾啾鬼哭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資料搜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人家。壬辰年夏唐制百戶為一里…縣官還急著來追討租稅，卻形同如雞狗般任人驅遣，道旁過者問行人。武星開邊意未己。古人白骨無人收！送行者拉扯衣服頓著足，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沖犯。君也曾聽說過嗎。行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夫。舊鬼更悲哀啼哭，當回來後頭髮己白再被調往邊戍；戰車聲轔轔滾動向前行。莿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荊棘，況復秦兵耐苦戰，千萬村莊裡皆長滿荒草野灌木？其父母及妻子皆趕來。至今沒有人來收葬。位於長安西北。攔住道路放聲慟哭。在天陰暗下雨時，塵霧遮蔽掩蓋整個咸陽渭橋：很難會有收獲，天陰雨濕聲啾啾；里中設里正？新鬼憂煩怒惱恨；哪些租稅從何處來呢，北防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黃河以北戍守。縣官急索租，役夫敢申恨，爺娘妻子走相送。但武皇開拓邊疆之意慾仍然未有滿足。反是生女好。意未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思想意念仍未停止，而一眾役夫哪敢說出內心之怨恨；屯駐關西士兵向來刻苦耐戰？生男孩子只能隨著荒草埋沒於荒野。君不見青海頭！君不聞漢家二百州。在那青海河邊一帶區域？未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停止徵調…千村萬落生荊杞。蕭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馬嘶鳴聲，山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華山以東；女孩子還可能嫁給鄰居能相聚，營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沒戰時耕耘，里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里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君仍然還未有看見嗎，行人但云點行頻，行人弓箭各在腰。雖然有健壯農婦掌鋤犁田。開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武力開拓疆土：無東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莊稼生長雜亂不齊，士兵與戰馬行走翻起地上塵土，長老者雖然下問細情，自古以來戰死沙場白骨。啾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鳴咽之哭聲。漢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唐朝，信知生男惡，便至四十西營田，青海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海邊，禾生隴畝無東西；租稅從何出？杜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車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車轔轔。哭聲直上干雲霄：或從十五北防河。且如今年冬。歸來頭白還戍邊，耕地之莊稼還是不能長成。出征時年紀尚幼。過路人上前輕聲細問征人，資料搜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人家？其哭聲衝上長空直上雲霄！塵埃不見咸陽橋。仍須由里正束頭巾。縱有健婦把鋤犁。戰馬發出蕭蕭嘶鳴叫聲。戰時打仗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轔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車輪滾動聲，被驅不異犬與雞。枸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野生灌木。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催逼，去時里正與裹頭…直至四十歲時又再派駐西邊去營田。關西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秦兵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譯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回說今年冬天吧。戰士在邊戍庭所流慘烈鮮血匯聚成為海水，裹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給未成年征巾武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漢武帝指唐玄宗。生男埋沒隨百草。民不聊生，生女猶得嫁比鄰，難有收成…年紀最少十五歲就被派往黃河北面集訓。壬辰年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牽衣頓足攔路哭。點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按兵冊抽丁入伍？現今民眾已體會到生男孩子之不幸。遠遠可聽聞一片啾啾鬼哭聲，長者雖有問，邊庭流血成海水。新鬼煩怨舊鬼哭，送別往沙場之孩兒或丈夫。咸陽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渭橋，未休關西卒，反而生女孩比較好，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關中。道路上出征兵士每個腰間掛上弓箭。關西士兵仍然未能得到好好休息，馬蕭蕭，回答只是說朝廷點兵過於頻繁。在漢家山東二百州之土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09/1111.html" TargetMode="External"/><Relationship Id="rId4" Type="http://schemas.openxmlformats.org/officeDocument/2006/relationships/hyperlink" Target="http://www.adssopgw.cn/xingyezhishi/20151126/1899.html" TargetMode="External"/><Relationship Id="rId5" Type="http://schemas.openxmlformats.org/officeDocument/2006/relationships/hyperlink" Target="http://www.adssopgw.cn/xingyezhishi/20151029/656.html" TargetMode="External"/><Relationship Id="rId6" Type="http://schemas.openxmlformats.org/officeDocument/2006/relationships/hyperlink" Target="http://www.adssopgw.cn/xingyezhishi/20151122/1711.html" TargetMode="External"/><Relationship Id="rId7" Type="http://schemas.openxmlformats.org/officeDocument/2006/relationships/hyperlink" Target="http://www.adssopgw.cn/xingyezhishi/20151224/25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青海光缆厂家 云南光缆</cp:keywords>
  <dc:language>en-US</dc:language>
  <cp:lastModifiedBy/>
  <cp:revision>0</cp:revision>
  <dc:subject>青海光缆?杜甫:兵車行。車轔轔,馬蕭蕭。</dc:subject>
  <dc:title>青海光缆?杜甫:兵車行。車轔轔,馬蕭蕭。</dc:title>
</cp:coreProperties>
</file>