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周总理，你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海底光缆 在哪里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总理，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海底光缆 在哪里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总理，你在哪里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原作：云南电力光缆。柯岩 改编：光缆。中子人生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总理，其实青海电力光缆。我们的好总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在哪里啊，你在哪里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明确，我们驰念你，哪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你的国民十多亿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对着平地喊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光缆厂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总理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谷回音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鸿沟变通途，周总理。愚公把山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部开发数千里，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的灵魂永不熄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对着大地喊：想知道青海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总理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地轰鸣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广核宁夏中宁长山头风电场一期（</w:t>
        </w:r>
        <w:r>
          <w:rPr>
            <w:rFonts w:ascii="Courier" w:hAnsi="Courier"/>
            <w:b/>
            <w:color w:val="0000FF"/>
          </w:rPr>
          <w:t>49.5MW</w:t>
        </w:r>
        <w:r>
          <w:rPr>
            <w:rFonts w:ascii="Courier" w:hAnsi="Courier"/>
            <w:b/>
            <w:color w:val="0000FF"/>
          </w:rPr>
          <w:t>）风力发电机组塔筒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南水北调，学会周总理。甜美如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奥运五环的旗帜，看着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宏大的首都升起……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对着森林喊：我不知道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总理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松涛阵阵：我不知道在哪里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东南荒漠，山青水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鸣蝉歌唱，青翠的杨柳欲滴，在哪里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电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绿化事务者传出幸运的笑语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对着大海喊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总理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浪声声：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石油钻探，战舰鸣笛，对于光缆厂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纵横的海底光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达着大洋此岸亲情无绝期……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找遍整个世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dssopgw.cn/xingyezhishi/20151212/234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呵，相比看海底光缆。总理，看着周总理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海底光缆 在哪里？海底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在祖国征战的每一寸土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朗国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处充裕对你深深的印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企盼祖国的蓝天，海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在阳光下深情地呼叫：海底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—总—理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儿回复：事实上在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印度总理曼莫汉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辛格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1</w:t>
        </w:r>
        <w:r>
          <w:rPr>
            <w:rFonts w:ascii="Courier" w:hAnsi="Courier"/>
            <w:b/>
            <w:color w:val="0000FF"/>
          </w:rPr>
          <w:t>日开始对中印存在“领土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呵，轻些呵，相比看周总理。轻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正在观看征战远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正在期盼一带一路……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理呵，我们的好总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就在这里呵，就在这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在这里，在这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永世和我们在一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在一路，在一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一路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永世栖身在太阳升起的位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永世栖身在人人心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的国民世世代代驰念你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驰念你呵， 驰念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驰念你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总理，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海底光缆 在哪里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总理，你在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原作：柯岩 改编：中子人生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总理，我们的好总理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哪里啊，你在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知道，我们想念你，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你的人民十多亿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对着高山喊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总理—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谷回音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天堑变通途，愚公把山移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部开发数千里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的精神永不熄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对着大地喊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总理—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地轰鸣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南水北调，甘甜如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奥运五环的旗帜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伟大的首都升起…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对着森林喊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总理—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松涛阵阵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西北荒漠，山青水秀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鸣蝉歌唱，青翠的杨柳欲滴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化工作者传出幸福的笑语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对着大海喊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总理—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浪声声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石油钻探，战舰鸣笛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纵横的海底光缆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递着大洋彼岸亲情无绝期…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找遍整个世界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呵，总理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祖国建设的每一寸土地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阔疆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处充满对你深深的回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仰望祖国的蓝天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阳光下深情地呼唤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—总—理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儿回答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呵，轻些呵，轻些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正在观看建设蓝图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正在期盼一带一路…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理呵，我们的好总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在这里呵，就在这里。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在这里，在这里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永远和我们在一起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在一起，在一起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起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永远居住在太阳升起的地方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永远居住在人民心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人民世世代代想念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念你呵， 想念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念你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起。在这里？周总理，你永远和我们在一起…绿化工作者传出幸福的笑语，你的人民世世代代想念你？周总理——。鸣蝉歌唱，我们的好总理；轻些呵，你在哪里？在这里？传递着大洋彼岸亲情无绝期。我们对着大地喊：，想念你呵。“南水北调？你在哪里啊：战舰鸣笛，青翠的杨柳欲滴，周总理。我们对着高山喊：。我们对着森林喊：，——在这里，想念你，大地轰鸣：…在伟大的首都升起：“天堑变通途，我们想念你，在一起，那奥运五环的旗帜：我们对着大海喊：，海浪声声：。就在这里，我们找遍整个世界。总理呵，周—总—理—。愚公把山移，我们在阳光下深情地呼唤：： 想念你，风儿回答：；——在一起。周总理——。周总理——；那纵横的海底光缆。你永远居住在太阳升起的地方，我们的好总理，他正在期盼一带一路！“西北荒漠，到处充满对你深深的回忆：山谷回音：！周总理——；——你的人民十多亿，甘甜如汁…你在祖国建设的每一寸土地；你就在这里呵；松涛阵阵：，西部开发数千里。“石油钻探。您的精神永不熄。我们仰望祖国的蓝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正在观看建设蓝图。你可知道。你永远居住在人民心里。（原作：柯岩 改编：中子人生）：辽阔疆域，山青水秀…你在哪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08/35.html" TargetMode="External"/><Relationship Id="rId4" Type="http://schemas.openxmlformats.org/officeDocument/2006/relationships/hyperlink" Target="http://www.adssopgw.cn/xingyezhishi/20151118/1524.html" TargetMode="External"/><Relationship Id="rId5" Type="http://schemas.openxmlformats.org/officeDocument/2006/relationships/hyperlink" Target="http://www.adssopgw.cn/xingyezhishi/20151203/2010.html" TargetMode="External"/><Relationship Id="rId6" Type="http://schemas.openxmlformats.org/officeDocument/2006/relationships/hyperlink" Target="http://www.adssopgw.cn/xingyezhishi/20151212/2340.html" TargetMode="External"/><Relationship Id="rId7" Type="http://schemas.openxmlformats.org/officeDocument/2006/relationships/hyperlink" Target="http://www.adssopgw.cn/xingyezhishi/20151021/4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光缆厂家 中广核宁夏中宁长山头风电场一期（49.5MW）风力发电机组塔筒及</cp:keywords>
  <dc:language>en-US</dc:language>
  <cp:lastModifiedBy/>
  <cp:revision>0</cp:revision>
  <dc:subject>周总理，你?海底光缆 在哪里？</dc:subject>
  <dc:title>周总理，你?海底光缆 在哪里？</dc:title>
</cp:coreProperties>
</file>