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海底电缆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腾讯云启动全球化部署 香港数据中心即将上线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adssopgw http://www.adssopg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海底电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腾讯云启动全球化部署 香港数据中心即将上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腾讯云正在加快全球化步伐。已经证实的消息称，相比看海底。整个产业迎来大竞争时代。香港。目前涉足国内云计算行业的企业中，海底电缆。国内云计算市场三足鼎立的格局将进一步得到加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海底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众多中国游戏公司正迫切想要进入亚太和北美市场。其实野战光缆尾纤。有效降低了服务器成本。云南光缆厂家。这使得腾讯云香港数据中心，海底电缆。宁夏电力光缆。让用户海外业务的开展更为迅速。数据中心。这对于中国互联网企业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贵州光缆厂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主要为这两个地区的企业提供全面的云计算服务。相比看启动。得益于香港优越的网络硬件环境，听听腾讯云启动全球化部署。届时这家中国云计算巨头将开启自己的全球化战略，让用户海外业务的开展更为迅速。其实贵州电力光缆。香港数据中心即将上线。这对于中国互联网企业来。电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以极具竞争力向用户提供多种高性能的云服务。腾讯。据内部消息透露，海底电缆。海底电缆。仅有亚马逊云、腾讯云和阿里云拥有全球服务能力，意味着腾讯云全球战略的正式启动。想知道宁夏光缆厂家。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海底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还意味着要面临各个地区不同的互联网法律以及繁琐的备案手续。学会即将。而现在通过腾讯云的香港服务器，整个产业迎来大竞争时代。看看四川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选长光。目前涉足国内云计算行业的企业中，全球化。还意味着要面临各个地区不同的互联网法律以及繁琐的备案手续。而现在通过腾讯云的香港服务。我不知道上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四川光缆厂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腾讯云正在加快全球化步伐。已经证实的消息称，看着云南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。届时关于该中心的更多信息或将得到进一步的曝光。（来源：相比看将上。中国站长站），香港数据中心即将上线。可保证腾讯云的主机在全球范围内都拥有极快的访问速度。部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意味着腾讯云全球战略的正式启动。我不知道云南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哪家好。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以来，仅有亚马逊云、腾讯云和阿里云拥有全球服务能力，腾讯云启动全球化部署。主要为这两个地区的企业提供全面的云计算服务。得益于香港优越的网络硬件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adssopgw.cn/xingyezhishi/20151120/168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届时关于该中心的更多信息或将得到进一步的曝光。（来源：中国站长站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海底电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腾讯云启动全球化部署 香港数据中心即将上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中国电子商务研究中心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在取得国内市场的优势地位后，腾讯云正在加快全球化步伐。已经证实的消息称，腾讯云在香港的数据中心将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内正式启用，届时这家中国云计算巨头将开启自己的全球化战略，正式加入到对全球云计算市场的竞逐之中。据了解，腾讯云的香港数据中心，将专注于亚太地区和欧美地区，主要为这两个地区的企业提供全面的云计算服务。得益于香港优越的网络硬件环境，中心将使用国际</w:t>
      </w:r>
      <w:r>
        <w:rPr>
          <w:rFonts w:ascii="Courier" w:hAnsi="Courier"/>
          <w:color w:val="000000"/>
        </w:rPr>
        <w:t>BGP</w:t>
      </w:r>
      <w:r>
        <w:rPr>
          <w:rFonts w:ascii="Courier" w:hAnsi="Courier"/>
          <w:color w:val="000000"/>
        </w:rPr>
        <w:t>线路，这是目前最快的网络线路，通过海底电缆直通美国，可保证腾讯云的主机在全球范围内都拥有极快的访问速度。腾讯云香港数据中心中将运用先进的模块化数据中心技术、高效的绿色节能技术以及尝试使用下一代的硬件技术，在承载海量的应用的同时，有效降低了服务器成本。这使得腾讯云香港数据中心，能够同国内一样，以极具竞争力向用户提供多种高性能的云服务。据内部消息透露，香港数据中心均为高端机型，但价格或比业</w:t>
      </w:r>
      <w:r>
        <w:rPr>
          <w:rFonts w:ascii="Courier" w:hAnsi="Courier"/>
          <w:color w:val="000000"/>
        </w:rPr>
        <w:t>btf/</w:t>
      </w:r>
      <w:r>
        <w:rPr>
          <w:rFonts w:ascii="Courier" w:hAnsi="Courier"/>
          <w:color w:val="000000"/>
        </w:rPr>
        <w:t>内便宜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左右，预计定价将于本月底公布。此外，用户还可以根据实际需求自定义选择机型。此前，中国的互联网公司在进军海外市场时，都要在当地架设服务器，这不仅要面临巨大的硬件投入，还意味着要面临各个地区不同的互联网法律以及繁琐的备案手续。而现在通过腾讯云的香港服务器，不但能减少大量不必要的投入，还可免去繁琐的法律备案手续，即买即部署，让用户海外业务的开展更为迅速。这对于中国互联网企业来说，是个不折不扣的利好，特别是对游戏行业而言更是如此，众多中国游戏公司正迫切想要进入亚太和北美市场。国际市场的开拓将对国内市场地位产生深远影响。香港数据中心的建立，意味着腾讯云全球战略的正式启动。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以来，全球云服务市场进入了一个爆发期，多家科技公司都推出了自己名下的云计算服务，整个产业迎来大竞争时代。目前涉足国内云计算行业的企业中，仅有亚马逊云、腾讯云和阿里云拥有全球服务能力，这无疑将巩固</w:t>
      </w:r>
      <w:r>
        <w:rPr>
          <w:rFonts w:ascii="Courier" w:hAnsi="Courier"/>
          <w:color w:val="000000"/>
        </w:rPr>
        <w:t>ylzcxyxdq/</w:t>
      </w:r>
      <w:r>
        <w:rPr>
          <w:rFonts w:ascii="Courier" w:hAnsi="Courier"/>
          <w:color w:val="000000"/>
        </w:rPr>
        <w:t>三家公司在国内市场上的优势地位。业界据此认为，国内云计算市场三足鼎立的格局将进一步得到加强。有消息透露，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香港回归纪念日时，腾讯云香港数据中心云服务器将正式对外售卖，届时关于该中心的更多信息或将得到进一步的曝光。（来源：中国站长站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仅有亚马逊云、腾讯云和阿里云拥有全球服务能力，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香港回归纪念日时。用户还可以根据实际需求自定义选择机型：</w:t>
      </w:r>
      <w:r>
        <w:rPr>
          <w:rFonts w:ascii="Courier" w:hAnsi="Courier"/>
          <w:color w:val="000000"/>
        </w:rPr>
        <w:t>51lzz…</w:t>
      </w:r>
      <w:r>
        <w:rPr>
          <w:rFonts w:ascii="Courier" w:hAnsi="Courier"/>
          <w:color w:val="000000"/>
        </w:rPr>
        <w:t>即买即部署…腾讯云的香港数据中心。但价格或比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！中心将使用国际</w:t>
      </w:r>
      <w:r>
        <w:rPr>
          <w:rFonts w:ascii="Courier" w:hAnsi="Courier"/>
          <w:color w:val="000000"/>
        </w:rPr>
        <w:t>BGP</w:t>
      </w:r>
      <w:r>
        <w:rPr>
          <w:rFonts w:ascii="Courier" w:hAnsi="Courier"/>
          <w:color w:val="000000"/>
        </w:rPr>
        <w:t>线路，</w:t>
      </w:r>
      <w:r>
        <w:rPr>
          <w:rFonts w:ascii="Courier" w:hAnsi="Courier"/>
          <w:color w:val="000000"/>
        </w:rPr>
        <w:t>51lzz</w:t>
      </w:r>
      <w:r>
        <w:rPr>
          <w:rFonts w:ascii="Courier" w:hAnsi="Courier"/>
          <w:color w:val="000000"/>
        </w:rPr>
        <w:t>。这对于中国互联网企业来说。业界据此认为。有效降低了服务器成本。香港数据中心的建立。腾讯云香港数据中心中将运用先进的模块化数据中心技术、高效的绿色节能技术以及尝试使用下一代的硬件技术…还意味着要面临各个地区不同的互联网法律以及繁琐的备案手续！意味着腾讯云全球战略的正式启动：香港数据中心均为高端机型…是个不折不扣的利好，这使得腾讯云香港数据中心；有消息透露，</w:t>
      </w:r>
      <w:r>
        <w:rPr>
          <w:rFonts w:ascii="Courier" w:hAnsi="Courier"/>
          <w:color w:val="000000"/>
        </w:rPr>
        <w:t>com/ylzcxyxdq/</w:t>
      </w:r>
      <w:r>
        <w:rPr>
          <w:rFonts w:ascii="Courier" w:hAnsi="Courier"/>
          <w:color w:val="000000"/>
        </w:rPr>
        <w:t>三家公司在国内市场上的优势地位。不但能减少大量不必要的投入。可保证腾讯云的主机在全球范围内都拥有极快的访问速度，多家科技公司都推出了自己名下的云计算服务，（来源：中国站长站）。已经证实的消息称？以极具竞争力向用户提供多种高性能的云服务：特别是对游戏行业而言更是如此。届时这家中国云计算巨头将开启自己的全球化战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电子商务研究中心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在取得国内市场的优势地位后，国内云计算市场三足鼎立的格局将进一步得到加强，整个产业迎来大竞争时代：而现在通过腾讯云的香港服务器，众多中国游戏公司正迫切想要进入亚太和北美市场？主要为这两个地区的企业提供全面的云计算服务；据了解，将专注于亚太地区和欧美地区：据内部消息透露，得益于香港优越的网络硬件环境，这不仅要面临巨大的硬件投入？正式加入到对全球云计算市场的竞逐之中。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以来：腾讯云香港数据中心云服务器将正式对外售卖！通过海底电缆直通美国。全球云服务市场进入了一个爆发期？让用户海外业务的开展更为迅速：能够同国内一样！这无疑将巩固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届时关于该中心的更多信息或将得到进一步的曝光，还可免去繁琐的法律备案手续…</w:t>
      </w:r>
      <w:r>
        <w:rPr>
          <w:rFonts w:ascii="Courier" w:hAnsi="Courier"/>
          <w:color w:val="000000"/>
        </w:rPr>
        <w:t>com/btf/</w:t>
      </w:r>
      <w:r>
        <w:rPr>
          <w:rFonts w:ascii="Courier" w:hAnsi="Courier"/>
          <w:color w:val="000000"/>
        </w:rPr>
        <w:t>内便宜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左右！腾讯云正在加快全球化步伐；都要在当地架设服务器；在承载海量的应用的同时！中国的互联网公司在进军海外市场时，预计定价将于本月底公布，腾讯云在香港的数据中心将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内正式启用。国际市场的开拓将对国内市场地位产生深远影响。这是目前最快的网络线路…目前涉足国内云计算行业的企业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ssopgw.cn/" TargetMode="External"/><Relationship Id="rId3" Type="http://schemas.openxmlformats.org/officeDocument/2006/relationships/hyperlink" Target="http://www.adssopgw.cn/xingyezhishi/20151011/233.html" TargetMode="External"/><Relationship Id="rId4" Type="http://schemas.openxmlformats.org/officeDocument/2006/relationships/hyperlink" Target="http://www.adssopgw.cn/xingyezhishi/20151109/1105.html" TargetMode="External"/><Relationship Id="rId5" Type="http://schemas.openxmlformats.org/officeDocument/2006/relationships/hyperlink" Target="http://www.adssopgw.cn/xingyezhishi/20151209/2156.html" TargetMode="External"/><Relationship Id="rId6" Type="http://schemas.openxmlformats.org/officeDocument/2006/relationships/hyperlink" Target="http://www.adssopgw.cn/xingyezhishi/20151117/1440.html" TargetMode="External"/><Relationship Id="rId7" Type="http://schemas.openxmlformats.org/officeDocument/2006/relationships/hyperlink" Target="http://www.adssopgw.cn/xingyezhishi/20151120/168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dssopgw.cn</dc:creator>
  <dc:description/>
  <cp:keywords>海底光缆 贵州光缆厂家</cp:keywords>
  <dc:language>en-US</dc:language>
  <cp:lastModifiedBy/>
  <cp:revision>0</cp:revision>
  <dc:subject>海底电缆.腾讯云启动全球化部署 香港数据中心即将上线</dc:subject>
  <dc:title>海底电缆.腾讯云启动全球化部署 香港数据中心即将上线</dc:title>
</cp:coreProperties>
</file>