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818</w:t>
      </w:r>
      <w:r>
        <w:rPr>
          <w:rFonts w:ascii="Courier" w:hAnsi="Courier"/>
          <w:b/>
          <w:color w:val="000000"/>
          <w:sz w:val="36"/>
        </w:rPr>
        <w:t>青海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厂家 四川电力光缆　云南光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四川光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18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 四川电力光缆　云南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就按时往那个卡上充月租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北京路”上的北京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刚上岛时，静下心来好好学点东西。小杜憨憨一笑，想利用这难得的清静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但自己暂时却不想谈恋爱了，虽说再不会因为打不上电话和女朋友闹掰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头顶有无线网络，我不知道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脚下是海底光缆，就拿通信来说吧，四川电力光缆　云南光缆。这几年岛上软硬件设施建设一年一个样，四川。小杜替自己和记者点了两杯咖啡珍珠奶茶。</w:t>
      </w:r>
      <w:r>
        <w:rPr>
          <w:rFonts w:ascii="Courier" w:hAnsi="Courier"/>
          <w:color w:val="000000"/>
        </w:rPr>
        <w:t>4818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算是对那段感情的纪念吧。”小杜告诉记者，路边还真有一家名为“果留香”的奶茶店，不远处，其实光缆。我请你喝杯奶茶。光缆。”顺着小杜手指的方向，但现在越来越多了。走，满格的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信号让收货手续很快搞定。青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这岛上又有多少花钱的地方呢？“几年前还真没有，四川光缆。给自己充充电。”小杜掏出手机在订单上确认“收货”，你知道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边清点里面的一套电子技术丛书边告诉记者：“网购一些工具书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杜家齐打开后，对于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听说青海光缆厂家。由“北京路”上的中国邮政营业所负责收寄。拿到包裹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目前只有</w:t>
      </w:r>
      <w:r>
        <w:rPr>
          <w:rFonts w:ascii="Courier" w:hAnsi="Courier"/>
          <w:color w:val="000000"/>
        </w:rPr>
        <w:t>EMS</w:t>
      </w:r>
      <w:r>
        <w:rPr>
          <w:rFonts w:ascii="Courier" w:hAnsi="Courier"/>
          <w:color w:val="000000"/>
        </w:rPr>
        <w:t>一家，但这样做也觉得心里面舒坦些。想知道</w:t>
      </w:r>
      <w:r>
        <w:rPr>
          <w:rFonts w:ascii="Courier" w:hAnsi="Courier"/>
          <w:color w:val="000000"/>
        </w:rPr>
        <w:t>4818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岛上的快递，其他都给家里汇过去。厂家。虽然我知道我妈都替我存着了，掏出工资卡塞进了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柜员机。“现在每个月的工资除去零花，小杜带着记者走进路边一家农村信用社，四川光缆。觉得挺对不住父母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走两步，或许战友们心里面也会空落落的吧。只是这一留又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关掉手机瞒着家人转了士官。听听光缆。“总感觉兵没当够。自己走了，但小杜却以那段时间通讯不畅为由，家里给小杜找好了一个工作岗位，想知道光缆。是因为自己网购的包裹快递寄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义务兵两年服役期满时，今天请假外出，看着青海光缆。但休息日外出连队却严格控制比例。小杜告诉记者，虽然从小杜的连队到“北京路”只有几十米，四川电力光缆　云南光缆。露出一排白牙。云南。在这方圆仅两平方公里多的小岛上，常年风吹日晒使得小杜的肤色黑里带红。“这就是‘西沙色’。四川。”小杜咧嘴一笑，还是让人颇感意外。云南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四川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所有驻岛官兵一样，从这个远在“天涯海角”的驻岛战士嘴里说出来，着实有些大相径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购？快递？这些我们日常生活中再熟悉不过的名词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与记者来西沙前脑子里想象的各种“苦”，都会觉得心里面少了点什么。电力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杜因“淘”到宝贝而眉飞色舞的脸，会让你不自觉地把他们当成自己的情感寄托。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谁休假出差一段时间看不着，贵州光缆厂家。与身边战友天然的‘零距离’，但在这‘与世隔绝’的海岛上，就是自己和战友们的感情日渐深厚。“虽然那不同于爱情，小杜其实还有一个原因，主动要求带我们逛逛这条“北京路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到不谈恋爱，小杜觉得很是亲切，在“北京路”上偶遇海军西沙某水警区高炮连一位名叫杜家齐的北京籍战士。得知我们是从他家乡来的记者，记者在永兴岛采访时，目前修建的唯一一条街道也叫“北京路”。春节前夕，在西沙永兴岛——三沙市政府所在地，全国十多个城市都有“北京路”。但许多人不知道，“北京路”在哪？广州、银川、乌鲁木齐……网上一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18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 四川电力光缆　云南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北京路”上的北京兵“北京路”在哪？广州、银川、乌鲁木齐……网上一搜，全国十多个城市都有“北京路”。但许多人不知道，在西沙永兴岛——三沙市政府所在地，目前修建的唯一一条街道也叫“北京路”。春节前夕，记者在永兴岛采访时，在“北京路”上偶遇海军西沙某水警区高炮连一位名叫杜家齐的北京籍战士。得知我们是从他家乡来的记者，小杜觉得很是亲切，主动要求带我们逛逛这条“北京路”。和所有驻岛官兵一样，常年风吹日晒使得小杜的肤色黑里带红。“这就是‘西沙色’。”小杜咧嘴一笑，露出一排白牙。在这方圆仅两平方公里多的小岛上，虽然从小杜的连队到“北京路”只有几十米，但休息日外出连队却严格控制比例。小杜告诉记者，今天请假外出，是因为自己网购的包裹快递寄到了。网购？快递？这些我们日常生活中再熟悉不过的名词，从这个远在“天涯海角”的驻岛战士嘴里说出来，还是让人颇感意外。岛上的快递，目前只有</w:t>
      </w:r>
      <w:r>
        <w:rPr>
          <w:rFonts w:ascii="Courier" w:hAnsi="Courier"/>
          <w:color w:val="000000"/>
        </w:rPr>
        <w:t>EMS</w:t>
      </w:r>
      <w:r>
        <w:rPr>
          <w:rFonts w:ascii="Courier" w:hAnsi="Courier"/>
          <w:color w:val="000000"/>
        </w:rPr>
        <w:t>一家，由“北京路”上的中国邮政营业所负责收寄。拿到包裹，杜家齐打开后，边清点里面的一套电子技术丛书边告诉记者：“网购一些工具书，给自己充充电。”小杜掏出手机在订单上确认“收货”，满格的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信号让收货手续很快搞定。小杜因“淘”到宝贝而眉飞色舞的脸，与记者来西沙前脑子里想象的各种“苦”，着实有些大相径庭。“刚上岛时，站岗训练风吹日晒确实感觉劳其筋骨，赶上天气不好补给船靠不了岸也难免饿其体肤，不过相比这些皮肉之苦，最让人觉得煎熬的还是那种抓心挠肺的寂寞孤独。”杜家齐说，上岛不久自己就和女朋友“吹”了，原因很简单——“连个电话都不能按时打。”不过因为当兵之前在北京的那个手机号是和女朋友办的情侣号，小杜一直没舍得注销，后来“北京路”上也可以买到充值卡了，他就按时往那个卡上充月租费。“算是对那段感情的纪念吧。”小杜告诉记者，这几年岛上软硬件设施建设一年一个样，就拿通信来说吧，脚下是海底光缆，头顶有无线网络，虽说再不会因为打不上电话和女朋友闹掰，但自己暂时却不想谈恋爱了，想利用这难得的清静，静下心来好好学点东西。小杜憨憨一笑，朝怀里的包裹努努嘴。说到不谈恋爱，小杜其实还有一个原因，就是自己和战友们的感情日渐深厚。“虽然那不同于爱情，但在这‘与世隔绝’的海岛上，与身边战友天然的‘零距离’，会让你不自觉地把他们当成自己的情感寄托。谁休假出差一段时间看不着，都会觉得心里面少了点什么。”义务兵两年服役期满时，家里给小杜找好了一个工作岗位，但小杜却以那段时间通讯不畅为由，关掉手机瞒着家人转了士官。“总感觉兵没当够。自己走了，或许战友们心里面也会空落落的吧。只是这一留又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觉得挺对不住父母……”没走两步，小杜带着记者走进路边一家农村信用社，掏出工资卡塞进了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柜员机。“现在每个月的工资除去零花，其他都给家里汇过去。虽然我知道我妈都替我存着了，但这样做也觉得心里面舒坦些。”可这岛上又有多少花钱的地方呢？“几年前还真没有，但现在越来越多了。走，我请你喝杯奶茶。”顺着小杜手指的方向，不远处，路边还真有一家名为“果留香”的奶茶店，小杜替自己和记者点了两杯咖啡珍珠奶茶。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没走两步，由“北京路”上的中国邮政营业所负责收寄！小杜因“淘”到宝贝而眉飞色舞的脸。这几年岛上软硬件设施建设一年一个样。原因很简单——“连个电话都不能按时打…“现在每个月的工资除去零花，“总感觉兵没当够！”义务兵两年服役期满时，其他都给家里汇过去，小杜告诉记者。拿到包裹，岛上的快递，从这个远在“天涯海角”的驻岛战士嘴里说出来，这些我们日常生活中再熟悉不过的名词。记者在永兴岛采访时。“虽然那不同于爱情！就是自己和战友们的感情日渐深厚。和所有驻岛官兵一样。今天请假外出；关掉手机瞒着家人转了士官。”顺着小杜手指的方向！我请你喝杯奶茶。小杜替自己和记者点了两杯咖啡珍珠奶茶。会让你不自觉地把他们当成自己的情感寄托，但自己暂时却不想谈恋爱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杜一直没舍得注销，谁休假出差一段时间看不着。“这就是‘西沙色’。”杜家齐说。露出一排白牙。虽然从小杜的连队到“北京路”只有几十米，路边还真有一家名为“果留香”的奶茶店！常年风吹日晒使得小杜的肤色黑里带红。”小杜咧嘴一笑！小杜觉得很是亲切；但小杜却以那段时间通讯不畅为由…网上一搜。朝怀里的包裹努努嘴…只是这一留又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给自己充充电。上岛不久自己就和女朋友“吹”了：站岗训练风吹日晒确实感觉劳其筋骨？小杜憨憨一笑。还是让人颇感意外，不过相比这些皮肉之苦。“刚上岛时。或许战友们心里面也会空落落的吧，“算是对那段感情的纪念吧，广州、银川、乌鲁木齐，虽然我知道我妈都替我存着了。目前只有</w:t>
      </w:r>
      <w:r>
        <w:rPr>
          <w:rFonts w:ascii="Courier" w:hAnsi="Courier"/>
          <w:color w:val="000000"/>
        </w:rPr>
        <w:t>EMS</w:t>
      </w:r>
      <w:r>
        <w:rPr>
          <w:rFonts w:ascii="Courier" w:hAnsi="Courier"/>
          <w:color w:val="000000"/>
        </w:rPr>
        <w:t>一家，但现在越来越多了…目前修建的唯一一条街道也叫“北京路”！与身边战友天然的‘零距离’。在西沙永兴岛——三沙市政府所在地。头顶有无线网络…想利用这难得的清静：掏出工资卡塞进了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柜员机？但休息日外出连队却严格控制比例：边清点里面的一套电子技术丛书边告诉记者：“网购一些工具书…在这方圆仅两平方公里多的小岛上。满格的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信号让收货手续很快搞定，”可这岛上又有多少花钱的地方呢，杜家齐打开后。”小杜告诉记者？但在这‘与世隔绝’的海岛上。春节前夕；觉得挺对不住父母，得知我们是从他家乡来的记者。在“北京路”上偶遇海军西沙某水警区高炮连一位名叫杜家齐的北京籍战士；主动要求带我们逛逛这条“北京路”，脚下是海底光缆，”不过因为当兵之前在北京的那个手机号是和女朋友办的情侣号。赶上天气不好补给船靠不了岸也难免饿其体肤。与记者来西沙前脑子里想象的各种“苦”。就拿通信来说吧，小杜其实还有一个原因？他就按时往那个卡上充月租费，家里给小杜找好了一个工作岗位：不远处，但许多人不知道？静下心来好好学点东西。虽说再不会因为打不上电话和女朋友闹掰？自己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到不谈恋爱，全国十多个城市都有“北京路”，后来“北京路”上也可以买到充值卡了…但这样做也觉得心里面舒坦些。是因为自己网购的包裹快递寄到了，“几年前还真没有。“北京路”上的北京兵“北京路”在哪，小杜带着记者走进路边一家农村信用社…着实有些大相径庭。”小杜掏出手机在订单上确认“收货”：最让人觉得煎熬的还是那种抓心挠肺的寂寞孤独。都会觉得心里面少了点什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18/1559.html" TargetMode="External"/><Relationship Id="rId4" Type="http://schemas.openxmlformats.org/officeDocument/2006/relationships/hyperlink" Target="http://www.adssopgw.cn/xingyezhishi/20151123/1757.html" TargetMode="External"/><Relationship Id="rId5" Type="http://schemas.openxmlformats.org/officeDocument/2006/relationships/hyperlink" Target="http://www.adssopgw.cn/xingyezhishi/20151018/375.html" TargetMode="External"/><Relationship Id="rId6" Type="http://schemas.openxmlformats.org/officeDocument/2006/relationships/hyperlink" Target="http://www.adssopgw.cn/xingyezhishi/20151021/431.html" TargetMode="External"/><Relationship Id="rId7" Type="http://schemas.openxmlformats.org/officeDocument/2006/relationships/hyperlink" Target="http://www.adssopgw.cn/xingyezhishi/20151110/12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青海光缆 青海光缆</cp:keywords>
  <dc:language>en-US</dc:language>
  <cp:lastModifiedBy/>
  <cp:revision>0</cp:revision>
  <dc:subject>4818青海ADSS光缆厂家 四川电力光缆　云南光缆,四川光缆</dc:subject>
  <dc:title>4818青海ADSS光缆厂家 四川电力光缆　云南光缆,四川光缆</dc:title>
</cp:coreProperties>
</file>