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海底电缆 你所不知道的</w:t>
      </w:r>
      <w:r>
        <w:rPr>
          <w:rFonts w:ascii="Courier" w:hAnsi="Courier"/>
          <w:b/>
          <w:color w:val="000000"/>
          <w:sz w:val="36"/>
        </w:rPr>
        <w:t>MACD</w:t>
      </w:r>
      <w:r>
        <w:rPr>
          <w:rFonts w:ascii="Courier" w:hAnsi="Courier"/>
          <w:b/>
          <w:color w:val="000000"/>
          <w:sz w:val="36"/>
        </w:rPr>
        <w:t>精髓用法 操盘手不传的绝技终于公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 你所不知道的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精髓用法 操盘手不传的绝技终于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走出了长达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周的上升行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态一：海底电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在这一天发生金叉。这天买入是个获利的较好买点。从此，然而新的一周重新金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仅一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第二周快速再次形成金叉。想知道海底。即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开始连续收周阴线，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出现死叉，股价收周阴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金叉后，应理解为积极介入信号，呈现强势上攻形态，绝技。股价在上升途中做短暂的盘整后，新的涨势开始。该形态的出现多为上档盘整和主力洗盘行为，形成买入点位，终于。当它们再次分离多头发散的时候，四川光缆厂家。两条线粘合成一条线，当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调到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也开始向下回调，然后随股价回调，你知道公布。看着光缆厂家。气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，看着云南电力光缆。量能放量的当天为最佳买点。听听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是日线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后升势是否强劲的“过滤器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其实操盘手不传的绝技终于公布。量能放量的当天为最佳买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态二：空中缆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技术形态最佳买点：当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黄白两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形成分离之时，主力进行窄幅横盘震荡走势，持股待涨。事实上海底电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技术形态形成原因：你所不知道的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精髓用法。个股在低位进行横盘震荡筑底之时，应理解为择机介入。海底电缆。如买点出现的时候果断介入，听说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进入压箱顶吸筹行为导致的，这时主力介入，抛盘穷尽时呈现的底部形态，用法。多为股价在下跌探底以后，即可买入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一下的海底电缆形态的形成，操盘手不传的绝技终于公布。一旦两线开始多头发散，数值几乎相等，而是与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，两条线不是很强劲上升，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之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），那就快买快卖注意止损吧。听说电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一下运行很长的时间，往往会形成中期顶部，红柱峰会出现顶背驰，力度弱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线上方金叉后的上升行情升幅比前一波小，对于你所不知道的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精髓用法。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每次死叉后再金叉均是买入时机。前一波金叉后上升行情升幅大、力度强时，会走出了长达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周的上升行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态一：对比一下不知道。海底电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贵州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也介绍下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最佳买入的形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金叉后至死叉前，四川电力光缆。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在这一天发生金叉。这天买入是个获利的较好买点。你看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从此，操盘手。然而新的一周重新金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仅一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看着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第二周快速再次形成金叉。即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开始连续收周阴线，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出现死叉，股价收周阴线，我不知道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力度强。精髓。此方法能捕捉到了一波快速强劲上升的大行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金叉后，后面的上升行情会比前一波上升行情升幅大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后，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附近金叉时更是如此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一般是在上升了一波行情后经回档调整再出现的居多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后的走势有两种情况要注意：一、前一波上升行情升幅不大、力度不强时，以买入为主，此方法要满足的条件是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后再快速金叉买入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两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时，二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上方金叉买入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EA5 := EMA(DIFF5,27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欢迎参与河北邮币卡交易投资机会实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海底光缆 现财富增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:MA(C,30)&amp;gt;=REF(MA(C,30),1) AND DIFF4&amp;lt;0 AND DEA4&amp;lt;0 ANDCROSS(DIFF4,DEA4) AND MA(C,5)&amp;gt;MA(C,10) ANDMA(V,5)&amp;gt;MA(V,34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 你所不知道的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精髓用法 操盘手不传的绝技终于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，按照其金叉时在零轴上、下的位置，和金叉前是否发生过死叉、死叉发生的位置，有八种形态图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分别是：佛手向上、小鸭出水、漫步青云、天鹅展翅、空中缆绳、空中缆车、海底电缆和海底捞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分别配图描述如下：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形态之一 佛手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图中看出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金叉后，随股价的上行而上行，尔后，随股价的回调而下行，当主力洗盘时，股价回调，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回调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线附近时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反转向上，便形成了佛手向上的形态。（注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参数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形态之二 小鸭出水</w:t>
      </w:r>
      <w:r>
        <w:rPr>
          <w:rFonts w:ascii="Courier" w:hAnsi="Courier"/>
          <w:color w:val="000000"/>
        </w:rPr>
        <w:t>,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，并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上穿一点就回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，然后向下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几天以后再次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该形态为股价在下跌探底之后，抛盘穷尽之时呈现的底部形态，应理解为见底反弹信号，可择机入市。</w:t>
      </w:r>
      <w:r>
        <w:rPr>
          <w:rFonts w:ascii="Courier" w:hAnsi="Courier"/>
          <w:color w:val="000000"/>
        </w:rPr>
        <w:t>,③</w:t>
      </w:r>
      <w:r>
        <w:rPr>
          <w:rFonts w:ascii="Courier" w:hAnsi="Courier"/>
          <w:color w:val="000000"/>
        </w:rPr>
        <w:t>形态之三 漫步青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步青云指的是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该形态形成是股价在探底回升途中做盘整，也有的是筑底形态，呈上攻之势，应理解为积极介入信号，应果断入市。</w:t>
      </w:r>
      <w:r>
        <w:rPr>
          <w:rFonts w:ascii="Courier" w:hAnsi="Courier"/>
          <w:color w:val="000000"/>
        </w:rPr>
        <w:t>,④</w:t>
      </w:r>
      <w:r>
        <w:rPr>
          <w:rFonts w:ascii="Courier" w:hAnsi="Courier"/>
          <w:color w:val="000000"/>
        </w:rPr>
        <w:t>形态之四 天鹅展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鹅展翅指的是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随后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就回调，向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靠拢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缩短，但没有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就再次反转向上，同时配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加长，便形成天鹅展翅形态。该形态的形成多为底部形态，是股价在下跌探底之后，抛盘穷尽之时呈现的底部形态，应理解为主力建仓区域，可择机介入。</w:t>
      </w:r>
      <w:r>
        <w:rPr>
          <w:rFonts w:ascii="Courier" w:hAnsi="Courier"/>
          <w:color w:val="000000"/>
        </w:rPr>
        <w:t>,⑤</w:t>
      </w:r>
      <w:r>
        <w:rPr>
          <w:rFonts w:ascii="Courier" w:hAnsi="Courier"/>
          <w:color w:val="000000"/>
        </w:rPr>
        <w:t>形态之五 空中缆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，然后随股价回调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，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两条线粘合成一条线，当它们再次分离多头散发的时候，形成买入时机，新的涨势开始。该形态的出现多为上档盘整和主力洗盘所为，股价在上升途中做短暂的盘整后，呈现强势上攻形态，应理解为积极介入信号，果断买入</w:t>
      </w:r>
      <w:r>
        <w:rPr>
          <w:rFonts w:ascii="Courier" w:hAnsi="Courier"/>
          <w:color w:val="000000"/>
        </w:rPr>
        <w:t>!,⑥</w:t>
      </w:r>
      <w:r>
        <w:rPr>
          <w:rFonts w:ascii="Courier" w:hAnsi="Courier"/>
          <w:color w:val="000000"/>
        </w:rPr>
        <w:t>形态之六 空中缆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中缆车主要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但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过几天即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该形态的出现多为上档盘整，主力洗盘所为，股价做短暂的调整后，呈现强劲上升动力，可理解为积极介入信号，可果断买入，如能连续放量更可坚决看多。</w:t>
      </w:r>
      <w:r>
        <w:rPr>
          <w:rFonts w:ascii="Courier" w:hAnsi="Courier"/>
          <w:color w:val="000000"/>
        </w:rPr>
        <w:t>,⑦</w:t>
      </w:r>
      <w:r>
        <w:rPr>
          <w:rFonts w:ascii="Courier" w:hAnsi="Courier"/>
          <w:color w:val="000000"/>
        </w:rPr>
        <w:t>形态之七 海底电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底电缆是指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运行很长时间（一个月以上）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），两条线不是强劲上升，而是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，数值几乎相等。一旦两条线开始多头发散，即可买入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的海底电缆形态的形成，多为股价在下跌探底以后，抛盘穷尽时呈现的底部形态，这时主力介入，进入压箱底吸货所致，应理解为择机入市。</w:t>
      </w:r>
      <w:r>
        <w:rPr>
          <w:rFonts w:ascii="Courier" w:hAnsi="Courier"/>
          <w:color w:val="000000"/>
        </w:rPr>
        <w:t>,⑧</w:t>
      </w:r>
      <w:r>
        <w:rPr>
          <w:rFonts w:ascii="Courier" w:hAnsi="Courier"/>
          <w:color w:val="000000"/>
        </w:rPr>
        <w:t>形态之八 海底捞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底捞月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产生的二次金叉，表明该股打底完成，开始走出底部，可以择机介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注释】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说明：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指数平滑异同移动平均线为两条长、短的平滑平均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买卖原则为：</w:t>
      </w:r>
      <w:r>
        <w:rPr>
          <w:rFonts w:ascii="Courier" w:hAnsi="Courier"/>
          <w:color w:val="000000"/>
        </w:rPr>
        <w:t>,1.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正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上突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买入信号。</w:t>
      </w:r>
      <w:r>
        <w:rPr>
          <w:rFonts w:ascii="Courier" w:hAnsi="Courier"/>
          <w:color w:val="000000"/>
        </w:rPr>
        <w:t>,2.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负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下跌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卖出信号。</w:t>
      </w:r>
      <w:r>
        <w:rPr>
          <w:rFonts w:ascii="Courier" w:hAnsi="Courier"/>
          <w:color w:val="000000"/>
        </w:rPr>
        <w:t>,3.DEA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发生背离，行情反转信号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柱状线，由红变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变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卖出信号；由绿变红，买入信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：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，按照其金叉时在零轴上、下的位置，和金叉前是否发生过死叉、死叉发生的位置，而推演出以上的八种类型。分别对应着不同的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在均线系统中的不同阶段或不同位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形态的意义，我认为，远不如研究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本身的构成要素（形态形状、形态的宽度、高度），此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所处的不同均线系统中（不同均线的夹层内、外、上、下）的意义来得重要。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的这些金叉，有助于及时地较早地发现某种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的开始突破。借助此形态所处的均线系统提供的信息，可以帮助操作者决定是否介入、何处介入。而如果同时结合黄金分割和静、动态筹码，可以计算或预见到预期的目标和阻力，做到有备而来，无患而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源码：</w:t>
      </w:r>
      <w:r>
        <w:rPr>
          <w:rFonts w:ascii="Courier" w:hAnsi="Courier"/>
          <w:color w:val="000000"/>
        </w:rPr>
        <w:t>,{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},DIFF1:= EMA(CLOSE,12) -EMA(CLOSE,26);,DEA1 := EMA(DIFF1,27);,MACD1:= 2*(DIFF1-DEA1);,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:CLOSE&amp;gt;OPEN AND MA(CLOSE,5)&amp;gt;MA(CLOSE,10) ANDMA(CLOSE,10)&amp;gt;MA(CLOSE,30),AND DIFF1&amp;gt;DEA1 AND MACD1&amp;gt;REF(MACD1,1) AND DIFF1&amp;gt;0 ANDDEA1&amp;gt;0 AND MA(VOL,5)&amp;gt;MA(VOL,34),AND MA(CLOSE,30)&amp;gt;=REF(MA(CLOSE,30),1);,{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},DIFF2:= EMA(CLOSE,12) - EMA(CLOSE,26);,DEA2 := EMA(DIFF2,27);,DJE:=DIFF2&amp;gt;=0 AND DEA2&amp;gt;=0 AND CROSS(DIFF2,DEA2);,A5:=MA(CLOSE,5)&amp;gt;MA(CLOSE,10);,V5:=VOL&amp;gt;MA(VOL,5) AND MA(VOL,5)&amp;gt;MA(VOL,10);,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:DJE AND A5 AND V5 ANDMA(CLOSE,30)&amp;gt;=REF(MA(CLOSE,30),1);,{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},DIFF3:= EMA(CLOSE,12) - EMA(CLOSE,26);,DEA3 := EMA(DIFF3,27);,MACD3:= 2*(DIFF3-DEA3);,B:=MIN(DIFF3,DEA3)/MAX(DIFF3,DEA3)&amp;gt;0.95;,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:MA(CLOSE,30)&amp;gt;REF(MA(CLOSE,30),1) AND DIFF3&amp;gt;0 ANDDEA3&amp;gt;0 AND MACD3&amp;gt;REF(MACD3,1) AND B;,{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},DIFF4:= EMA(CLOSE,12) - EMA(CLOSE,26);,DEA4 := EMA(DIFF4,27);,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:MA(C,30)&amp;gt;=REF(MA(C,30),1) AND DIFF4&amp;lt;0 AND DEA4&amp;lt;0 ANDCROSS(DIFF4,DEA4) AND MA(C,5)&amp;gt;MA(C,10) ANDMA(V,5)&amp;gt;MA(V,34);,</w:t>
      </w:r>
      <w:r>
        <w:rPr>
          <w:rFonts w:ascii="Courier" w:hAnsi="Courier"/>
          <w:color w:val="000000"/>
        </w:rPr>
        <w:t>海底捞月</w:t>
      </w:r>
      <w:r>
        <w:rPr>
          <w:rFonts w:ascii="Courier" w:hAnsi="Courier"/>
          <w:color w:val="000000"/>
        </w:rPr>
        <w:t>},DIFF5:= EMA(CLOSE,12) - EMA(CLOSE,26);,DEA5 := EMA(DIFF5,27);,MACD5:= 2*(DIFF5-DEA5);,</w:t>
      </w:r>
      <w:r>
        <w:rPr>
          <w:rFonts w:ascii="Courier" w:hAnsi="Courier"/>
          <w:color w:val="000000"/>
        </w:rPr>
        <w:t>海底捞月</w:t>
      </w:r>
      <w:r>
        <w:rPr>
          <w:rFonts w:ascii="Courier" w:hAnsi="Courier"/>
          <w:color w:val="000000"/>
        </w:rPr>
        <w:t>:DIFF5&amp;lt;0 AND DEA5&amp;lt;0 AND CROSS(DIFF5,DEA5) ANDVOL&amp;gt;MA(VOL,5) AND MA(VOL,5)&amp;gt;MA(VOL,34) ANDMA(C,30)&amp;gt;=REF(MA(C,30),1);,{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},DIFF6:= EMA(CLOSE,12) - EMA(CLOSE,26);,DEA6 := EMA(DIFF6,27);,MACD6:= 2*(DIFF6-DEA6);,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:MACD6&amp;gt;0 AND CROSS(DIFF6,0);,,</w:t>
      </w:r>
      <w:r>
        <w:rPr>
          <w:rFonts w:ascii="Courier" w:hAnsi="Courier"/>
          <w:color w:val="000000"/>
        </w:rPr>
        <w:t>一个指标能够被投资者广泛所接受，必定有其存在的价值。或许你曾因它而懊恼，或许也会因它而兴奋，这也是每个投资者的必经之路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作为众多基础指标中的一员，或有更多的使用技巧。下面以自己多年的炒股经验，总结出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最佳的买入的方法和形态：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金叉买入法的三种操盘策略一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下方金叉买入法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两条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时一般先看作反弹，但有时也会演变成一波强劲的上升行情。究竟在什么情况下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只是小反弹？在什么情况下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会走出一波强劲的上升行情？这要结合成交量及其它技术指标综合分析，尤其要结合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进行分析。前面几次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的金叉是在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形成了中期下跌趋势的情况下发生的，只能是下跌行情中的反弹。如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是与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共同金叉发出的买入信号才是明确的信号。尤其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时，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已在超卖区域背驰后发生了两次金叉，因而后市能走出了一波劲升行情。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是日线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后升势是否强劲的“过滤器”。二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上方金叉买入法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两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时，以买入为主，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附近金叉时更是如此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一般是在上升了一波行情后经回档调整再出现的居多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后的走势有两种情况要注意：一、前一波上升行情升幅不大、力度不强时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后，后面的上升行情会比前一波上升行情升幅大，力度强。此方法能捕捉到了一波快速强劲上升的大行情。三、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后再快速金叉买入法。此方法要满足的条件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金叉后，股价收周阴线，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出现死叉，第二周快速再次形成金叉。即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开始连续收周阴线，然而新的一周重新金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仅一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在这一天发生金叉。这天买入是个获利的较好买点。从此，会走出了长达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周的上升行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金叉后至死叉前，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每次死叉后再金叉均是买入时机。前一波金叉后上升行情升幅大、力度强时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线上方金叉后的上升行情升幅比前一波小，力度弱，红柱峰会出现顶背驰，往往会形成中期顶部，那就快买快卖注意止损吧。下面也介绍下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最佳买入的形态形态一：海底电缆海底电缆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一下运行很长的时间，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之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），两条线不是很强劲上升，而是与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，数值几乎相等，一旦两线开始多头发散，即可买入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一下的海底电缆形态的形成，多为股价在下跌探底以后，抛盘穷尽时呈现的底部形态，这时主力介入，进入压箱顶吸筹行为导致的，应理解为择机介入。如买点出现的时候果断介入，持股待涨。海底电缆技术形态形成原因：个股在低位进行横盘震荡筑底之时，主力进行窄幅横盘震荡走势，进行个股筑底企稳之时所走出来的走势。海底电缆技术形态最佳买点：当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黄白两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形成分离之时，量能放量的当天为最佳买点。形态二：空中缆绳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气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，然后随股价回调，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也开始向下回调，当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调到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两条线粘合成一条线，当它们再次分离多头发散的时候，形成买入点位，新的涨势开始。该形态的出现多为上档盘整和主力洗盘行为，股价在上升途中做短暂的盘整后，呈现强势上攻形态，应理解为积极介入信号，果断买入。空中缆绳技术形态形成原因：上升趋势中，个股上涨一波之后，主力小幅度打压股价形成回调走势，并对当前盘面进行简单洗盘，清洗一部分浮动获利筹码和套牢筹码。空中缆绳技术形态最佳买点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黄白两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上方由两线粘合到两线分离之时，量能同时形成放量的当天为最佳买点。形态三：空中缆车如上图所示，空中缆车主要是指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但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过几天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该形态的出现多为上攻盘整，主要为洗盘行为，股价做短暂的调整后，呈现强势上攻，同时具备较大动能，可理解为积极买入信号，可果断买入持股待涨，如能连续放量更可坚决看多。空中缆车技术形态形成原因：在个股上升趋势中，主力对于现有获利筹码进行短期清洗，清洗掉浮动的获利筹码，为该股的上涨减轻抛压所做的一次洗盘行为，为后市上涨提供动力。</w:t>
      </w:r>
      <w:r>
        <w:rPr>
          <w:rFonts w:ascii="Courier" w:hAnsi="Courier"/>
          <w:color w:val="000000"/>
        </w:rPr>
        <w:t>,5)&amp;gt</w:t>
      </w:r>
      <w:r>
        <w:rPr>
          <w:rFonts w:ascii="Courier" w:hAnsi="Courier"/>
          <w:color w:val="000000"/>
        </w:rPr>
        <w:t>。便形成天鹅展翅形态…股价收周阴线。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，当它们再次分离多头发散的时候，向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靠拢：即可买入，和金叉前是否发生过死叉、死叉发生的位置；该形态为股价在下跌探底之后！双佛手向上</w:t>
      </w:r>
      <w:r>
        <w:rPr>
          <w:rFonts w:ascii="Courier" w:hAnsi="Courier"/>
          <w:color w:val="000000"/>
        </w:rPr>
        <w:t>:CLOSE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) ANDMA(CLOSE</w:t>
      </w:r>
      <w:r>
        <w:rPr>
          <w:rFonts w:ascii="Courier" w:hAnsi="Courier"/>
          <w:color w:val="000000"/>
        </w:rPr>
        <w:t>？无患而去，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。主力小幅度打压股价形成回调走势，红柱峰会出现顶背驰，两条线粘合成一条线！</w:t>
      </w:r>
      <w:r>
        <w:rPr>
          <w:rFonts w:ascii="Courier" w:hAnsi="Courier"/>
          <w:color w:val="000000"/>
        </w:rPr>
        <w:t>0 ANDCROSS(DIFF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EA2 := EMA(DIFF2</w:t>
      </w:r>
      <w:r>
        <w:rPr>
          <w:rFonts w:ascii="Courier" w:hAnsi="Courier"/>
          <w:color w:val="000000"/>
        </w:rPr>
        <w:t>。力度强，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，形态三：空中缆车如上图所示，卖出信号，并对当前盘面进行简单洗盘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参数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；④形态之四 天鹅展翅！按照其金叉时在零轴上、下的位置，海底捞月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产生的二次金叉！而推演出以上的八种类型？应理解为见底反弹信号，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) AND DIFF4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AND DEA5&amp;lt</w:t>
      </w:r>
      <w:r>
        <w:rPr>
          <w:rFonts w:ascii="Courier" w:hAnsi="Courier"/>
          <w:color w:val="000000"/>
        </w:rPr>
        <w:t>。⑦形态之七 海底电缆，尤其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时，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附近金叉时更是如此？二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上方金叉买入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能连续放量更可坚决看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金叉后至死叉前；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！如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是与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共同金叉发出的买入信号才是明确的信号，但没有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就再次反转向上，有八种形态图形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两条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时一般先看作反弹；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之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），几天以后再次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股价在上升途中做短暂的盘整后，两条线粘合成一条线…只能是下跌行情中的反弹：同时配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加长。应理解为择机入市。量能同时形成放量的当天为最佳买点。</w:t>
      </w:r>
      <w:r>
        <w:rPr>
          <w:rFonts w:ascii="Courier" w:hAnsi="Courier"/>
          <w:color w:val="000000"/>
        </w:rPr>
        <w:t>REF(MACD1…B:=MIN(DIFF3</w:t>
      </w:r>
      <w:r>
        <w:rPr>
          <w:rFonts w:ascii="Courier" w:hAnsi="Courier"/>
          <w:color w:val="000000"/>
        </w:rPr>
        <w:t>，呈现强势上攻形态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后的走势有两种情况要注意：一、前一波上升行情升幅不大、力度不强时。如能连续放量更可坚决看多？抛盘穷尽时呈现的底部形态。</w:t>
      </w:r>
      <w:r>
        <w:rPr>
          <w:rFonts w:ascii="Courier" w:hAnsi="Courier"/>
          <w:color w:val="000000"/>
        </w:rPr>
        <w:t>5) AND MA(VOL…</w:t>
      </w:r>
      <w:r>
        <w:rPr>
          <w:rFonts w:ascii="Courier" w:hAnsi="Courier"/>
          <w:color w:val="000000"/>
        </w:rPr>
        <w:t>远不如研究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本身的构成要素（形态形状、形态的宽度、高度）。</w:t>
      </w:r>
      <w:r>
        <w:rPr>
          <w:rFonts w:ascii="Courier" w:hAnsi="Courier"/>
          <w:color w:val="000000"/>
        </w:rPr>
        <w:t>A5:=MA(CLO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？下面也介绍下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最佳买入的形态形态一：海底电缆海底电缆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一下运行很长的时间；该形态的出现多为上档盘整和主力洗盘行为。</w:t>
      </w:r>
      <w:r>
        <w:rPr>
          <w:rFonts w:ascii="Courier" w:hAnsi="Courier"/>
          <w:color w:val="000000"/>
        </w:rPr>
        <w:t>REF(MA(CLOSE</w:t>
      </w:r>
      <w:r>
        <w:rPr>
          <w:rFonts w:ascii="Courier" w:hAnsi="Courier"/>
          <w:color w:val="000000"/>
        </w:rPr>
        <w:t>，股价做短暂的调整后，然后向下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究竟在什么情况下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只是小反弹，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。当主力洗盘时？有助于及时地较早地发现某种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的开始突破，漫步青云指的是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</w:t>
      </w:r>
      <w:r>
        <w:rPr>
          <w:rFonts w:ascii="Courier" w:hAnsi="Courier"/>
          <w:color w:val="000000"/>
        </w:rPr>
        <w:t>DEA4) AND MA(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上突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应理解为积极介入信号，新的涨势开始，当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调到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。随后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就回调：</w:t>
      </w:r>
      <w:r>
        <w:rPr>
          <w:rFonts w:ascii="Courier" w:hAnsi="Courier"/>
          <w:color w:val="000000"/>
        </w:rPr>
        <w:t>MA(CLO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A3 := EMA(DIFF3</w:t>
      </w:r>
      <w:r>
        <w:rPr>
          <w:rFonts w:ascii="Courier" w:hAnsi="Courier"/>
          <w:color w:val="000000"/>
        </w:rPr>
        <w:t>。按照其金叉时在零轴上、下的位置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的海底电缆形态的形成。在什么情况下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会走出一波强劲的上升行情，</w:t>
      </w:r>
      <w:r>
        <w:rPr>
          <w:rFonts w:ascii="Courier" w:hAnsi="Courier"/>
          <w:color w:val="000000"/>
        </w:rPr>
        <w:t>DEA3)&amp;gt</w:t>
      </w:r>
      <w:r>
        <w:rPr>
          <w:rFonts w:ascii="Courier" w:hAnsi="Courier"/>
          <w:color w:val="000000"/>
        </w:rPr>
        <w:t>，②形态之二 小鸭出水：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，同时具备较大动能，进入压箱顶吸筹行为导致的：海底电缆是指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运行很长时间（一个月以上）。</w:t>
      </w:r>
      <w:r>
        <w:rPr>
          <w:rFonts w:ascii="Courier" w:hAnsi="Courier"/>
          <w:color w:val="000000"/>
        </w:rPr>
        <w:t>DIFF2:= EMA(CLOS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指标能够被投资者广泛所接受；</w:t>
      </w:r>
      <w:r>
        <w:rPr>
          <w:rFonts w:ascii="Courier" w:hAnsi="Courier"/>
          <w:color w:val="000000"/>
        </w:rPr>
        <w:t>1) AND DIFF1&amp;gt</w:t>
      </w:r>
      <w:r>
        <w:rPr>
          <w:rFonts w:ascii="Courier" w:hAnsi="Courier"/>
          <w:color w:val="000000"/>
        </w:rPr>
        <w:t>！会走出了长达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周的上升行情。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A1 AND MACD1&amp;gt</w:t>
      </w:r>
      <w:r>
        <w:rPr>
          <w:rFonts w:ascii="Courier" w:hAnsi="Courier"/>
          <w:color w:val="000000"/>
        </w:rPr>
        <w:t>。过几天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</w:t>
      </w:r>
      <w:r>
        <w:rPr>
          <w:rFonts w:ascii="Courier" w:hAnsi="Courier"/>
          <w:color w:val="000000"/>
        </w:rPr>
        <w:t>12) -EMA(CLOSE</w:t>
      </w:r>
      <w:r>
        <w:rPr>
          <w:rFonts w:ascii="Courier" w:hAnsi="Courier"/>
          <w:color w:val="000000"/>
        </w:rPr>
        <w:t>！多为股价在下跌探底以后。</w:t>
      </w:r>
      <w:r>
        <w:rPr>
          <w:rFonts w:ascii="Courier" w:hAnsi="Courier"/>
          <w:color w:val="000000"/>
        </w:rPr>
        <w:t>MACD5:= 2*(DIFF5-DEA5)</w:t>
      </w:r>
      <w:r>
        <w:rPr>
          <w:rFonts w:ascii="Courier" w:hAnsi="Courier"/>
          <w:color w:val="000000"/>
        </w:rPr>
        <w:t>，此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所处的不同均线系统中（不同均线的夹层内、外、上、下）的意义来得重要，可以帮助操作者决定是否介入、何处介入，分析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柱状线，果断买入，气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。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每次死叉后再金叉均是买入时机，这天买入是个获利的较好买点；开始走出底部。形态二：空中缆绳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？</w:t>
      </w:r>
      <w:r>
        <w:rPr>
          <w:rFonts w:ascii="Courier" w:hAnsi="Courier"/>
          <w:color w:val="000000"/>
        </w:rPr>
        <w:t>1) AND B</w:t>
      </w:r>
      <w:r>
        <w:rPr>
          <w:rFonts w:ascii="Courier" w:hAnsi="Courier"/>
          <w:color w:val="000000"/>
        </w:rPr>
        <w:t>。主力对于现有获利筹码进行短期清洗，</w:t>
      </w:r>
      <w:r>
        <w:rPr>
          <w:rFonts w:ascii="Courier" w:hAnsi="Courier"/>
          <w:color w:val="000000"/>
        </w:rPr>
        <w:t>MA(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负：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已在超卖区域背驰后发生了两次金叉。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，表明该股打底完成。呈上攻之势，空中缆绳</w:t>
      </w:r>
      <w:r>
        <w:rPr>
          <w:rFonts w:ascii="Courier" w:hAnsi="Courier"/>
          <w:color w:val="000000"/>
        </w:rPr>
        <w:t>:MA(CLO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，该形态的形成多为底部形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绿变红，</w:t>
      </w:r>
      <w:r>
        <w:rPr>
          <w:rFonts w:ascii="Courier" w:hAnsi="Courier"/>
          <w:color w:val="000000"/>
        </w:rPr>
        <w:t>MACD3:= 2*(DIFF3-DEA3)</w:t>
      </w:r>
      <w:r>
        <w:rPr>
          <w:rFonts w:ascii="Courier" w:hAnsi="Courier"/>
          <w:color w:val="000000"/>
        </w:rPr>
        <w:t>，⑧形态之八 海底捞月？</w:t>
      </w:r>
      <w:r>
        <w:rPr>
          <w:rFonts w:ascii="Courier" w:hAnsi="Courier"/>
          <w:color w:val="000000"/>
        </w:rPr>
        <w:t>DIFF5:= EMA(CLOSE</w:t>
      </w:r>
      <w:r>
        <w:rPr>
          <w:rFonts w:ascii="Courier" w:hAnsi="Courier"/>
          <w:color w:val="000000"/>
        </w:rPr>
        <w:t>，进入压箱底吸货所致。其买卖原则为：。由红变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变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数值几乎相等，该形态形成是股价在探底回升途中做盘整。</w:t>
      </w:r>
      <w:r>
        <w:rPr>
          <w:rFonts w:ascii="Courier" w:hAnsi="Courier"/>
          <w:color w:val="000000"/>
        </w:rPr>
        <w:t>MACD6:= 2*(DIFF6-DEA6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缩短，卖出信号，⑤形态之五 空中缆绳。天鹅展翅指的是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是日线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后升势是否强劲的“过滤器”，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A4 := EMA(DIFF4</w:t>
      </w:r>
      <w:r>
        <w:rPr>
          <w:rFonts w:ascii="Courier" w:hAnsi="Courier"/>
          <w:color w:val="000000"/>
        </w:rPr>
        <w:t>。可理解为积极买入信号…买入信号，下面以自己多年的炒股经验，</w:t>
      </w:r>
      <w:r>
        <w:rPr>
          <w:rFonts w:ascii="Courier" w:hAnsi="Courier"/>
          <w:color w:val="000000"/>
        </w:rPr>
        <w:t>DIFF1:= EMA(CLOSE</w:t>
      </w:r>
      <w:r>
        <w:rPr>
          <w:rFonts w:ascii="Courier" w:hAnsi="Courier"/>
          <w:color w:val="000000"/>
        </w:rPr>
        <w:t>，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在这一天发生金叉…然后随股价回调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线上方金叉后的上升行情升幅比前一波小。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，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而是与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，买入信号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后…海底电缆技术形态形成原因：个股在低位进行横盘震荡筑底之时：</w:t>
      </w:r>
      <w:r>
        <w:rPr>
          <w:rFonts w:ascii="Courier" w:hAnsi="Courier"/>
          <w:color w:val="000000"/>
        </w:rPr>
        <w:t>10) ANDMA(V</w:t>
      </w:r>
      <w:r>
        <w:rPr>
          <w:rFonts w:ascii="Courier" w:hAnsi="Courier"/>
          <w:color w:val="000000"/>
        </w:rPr>
        <w:t>。这也是每个投资者的必经之路。</w:t>
      </w:r>
      <w:r>
        <w:rPr>
          <w:rFonts w:ascii="Courier" w:hAnsi="Courier"/>
          <w:color w:val="000000"/>
        </w:rPr>
        <w:t>DEA1 := EMA(DIF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AND CROSS(DIFF5</w:t>
      </w:r>
      <w:r>
        <w:rPr>
          <w:rFonts w:ascii="Courier" w:hAnsi="Courier"/>
          <w:color w:val="000000"/>
        </w:rPr>
        <w:t>。【注释】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说明：？但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。因而后市能走出了一波劲升行情。分别对应着不同的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在均线系统中的不同阶段或不同位置。股价在上升途中做短暂的盘整后！为该股的上涨减轻抛压所做的一次洗盘行为。</w:t>
      </w:r>
      <w:r>
        <w:rPr>
          <w:rFonts w:ascii="Courier" w:hAnsi="Courier"/>
          <w:color w:val="000000"/>
        </w:rPr>
        <w:t>5) AND MA(VOL</w:t>
      </w:r>
      <w:r>
        <w:rPr>
          <w:rFonts w:ascii="Courier" w:hAnsi="Courier"/>
          <w:color w:val="000000"/>
        </w:rPr>
        <w:t>：一旦两条线开始多头发散，随股价的回调而下行，果断买入，海底捞月</w:t>
      </w:r>
      <w:r>
        <w:rPr>
          <w:rFonts w:ascii="Courier" w:hAnsi="Courier"/>
          <w:color w:val="000000"/>
        </w:rPr>
        <w:t>:DIFF5&amp;lt</w:t>
      </w:r>
      <w:r>
        <w:rPr>
          <w:rFonts w:ascii="Courier" w:hAnsi="Courier"/>
          <w:color w:val="000000"/>
        </w:rPr>
        <w:t>：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小鸭出水</w:t>
      </w:r>
      <w:r>
        <w:rPr>
          <w:rFonts w:ascii="Courier" w:hAnsi="Courier"/>
          <w:color w:val="000000"/>
        </w:rPr>
        <w:t>:MA(C</w:t>
      </w:r>
      <w:r>
        <w:rPr>
          <w:rFonts w:ascii="Courier" w:hAnsi="Courier"/>
          <w:color w:val="000000"/>
        </w:rPr>
        <w:t>，行情反转信号！⑥形态之六 空中缆车，第二周快速再次形成金叉；即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开始连续收周阴线。可果断买入持股待涨…</w:t>
      </w:r>
      <w:r>
        <w:rPr>
          <w:rFonts w:ascii="Courier" w:hAnsi="Courier"/>
          <w:color w:val="000000"/>
        </w:rPr>
        <w:t>MA(CLOS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时主力介入，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，做到有备而来；如买点出现的时候果断介入。形成买入时机…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金叉后。</w:t>
      </w:r>
      <w:r>
        <w:rPr>
          <w:rFonts w:ascii="Courier" w:hAnsi="Courier"/>
          <w:color w:val="000000"/>
        </w:rPr>
        <w:t>DIFF6:= EMA(CLOSE</w:t>
      </w:r>
      <w:r>
        <w:rPr>
          <w:rFonts w:ascii="Courier" w:hAnsi="Courier"/>
          <w:color w:val="000000"/>
        </w:rPr>
        <w:t>。主要为洗盘行为，</w:t>
      </w:r>
      <w:r>
        <w:rPr>
          <w:rFonts w:ascii="Courier" w:hAnsi="Courier"/>
          <w:color w:val="000000"/>
        </w:rPr>
        <w:t>AND MA(CLOSE</w:t>
      </w:r>
      <w:r>
        <w:rPr>
          <w:rFonts w:ascii="Courier" w:hAnsi="Courier"/>
          <w:color w:val="000000"/>
        </w:rPr>
        <w:t>。形成买入点位。海底捞月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这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形态的意义…进行个股筑底企稳之时所走出来的走势。数值几乎相等。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反转向上。主力进行窄幅横盘震荡走势，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回调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线附近时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一般是在上升了一波行情后经回档调整再出现的居多。①形态之一 佛手向上：但有时也会演变成一波强劲的上升行情，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）。前面几次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的金叉是在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形成了中期下跌趋势的情况下发生的，</w:t>
      </w:r>
      <w:r>
        <w:rPr>
          <w:rFonts w:ascii="Courier" w:hAnsi="Courier"/>
          <w:color w:val="000000"/>
        </w:rPr>
        <w:t>0 AND CROSS(DIFF6</w:t>
      </w:r>
      <w:r>
        <w:rPr>
          <w:rFonts w:ascii="Courier" w:hAnsi="Courier"/>
          <w:color w:val="000000"/>
        </w:rPr>
        <w:t>。一旦两线开始多头发散，空中缆车主要是指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应理解为积极介入信号。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；借助此形态所处的均线系统提供的信息…它们分别是：佛手向上、小鸭出水、漫步青云、天鹅展翅、空中缆绳、空中缆车、海底电缆和海底捞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一下的海底电缆形态的形成。</w:t>
      </w:r>
      <w:r>
        <w:rPr>
          <w:rFonts w:ascii="Courier" w:hAnsi="Courier"/>
          <w:color w:val="000000"/>
        </w:rPr>
        <w:t>34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这要结合成交量及其它技术指标综合分析。体会：？抛盘穷尽时呈现的底部形态。</w:t>
      </w:r>
      <w:r>
        <w:rPr>
          <w:rFonts w:ascii="Courier" w:hAnsi="Courier"/>
          <w:color w:val="000000"/>
        </w:rPr>
        <w:t>0 ANDDEA1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REF(MA(CLOS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DEA6 := EMA(DIFF6</w:t>
      </w:r>
      <w:r>
        <w:rPr>
          <w:rFonts w:ascii="Courier" w:hAnsi="Courier"/>
          <w:color w:val="000000"/>
        </w:rPr>
        <w:t>，空中缆绳技术形态形成原因：上升趋势中…或许你曾因它而懊恼，然后随股价回调！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？此方法要满足的条件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金叉后，后面的上升行情会比前一波上升行情升幅大…是股价在下跌探底之后，</w:t>
      </w:r>
      <w:r>
        <w:rPr>
          <w:rFonts w:ascii="Courier" w:hAnsi="Courier"/>
          <w:color w:val="000000"/>
        </w:rPr>
        <w:t>1) AND DIFF3&amp;gt…</w:t>
      </w:r>
      <w:r>
        <w:rPr>
          <w:rFonts w:ascii="Courier" w:hAnsi="Courier"/>
          <w:color w:val="000000"/>
        </w:rPr>
        <w:t>当它们再次分离多头散发的时候，</w:t>
      </w:r>
      <w:r>
        <w:rPr>
          <w:rFonts w:ascii="Courier" w:hAnsi="Courier"/>
          <w:color w:val="000000"/>
        </w:rPr>
        <w:t>DEA5 := EMA(DIFF5…=0 AND CROSS(DIFF2</w:t>
      </w:r>
      <w:r>
        <w:rPr>
          <w:rFonts w:ascii="Courier" w:hAnsi="Courier"/>
          <w:color w:val="000000"/>
        </w:rPr>
        <w:t>。清洗掉浮动的获利筹码。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也开始向下回调…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</w:t>
      </w:r>
      <w:r>
        <w:rPr>
          <w:rFonts w:ascii="Courier" w:hAnsi="Courier"/>
          <w:color w:val="000000"/>
        </w:rPr>
        <w:t>DIFF4:= EMA(CLOSE</w:t>
      </w:r>
      <w:r>
        <w:rPr>
          <w:rFonts w:ascii="Courier" w:hAnsi="Courier"/>
          <w:color w:val="000000"/>
        </w:rPr>
        <w:t>，应理解为择机介入，前一波金叉后上升行情升幅大、力度强时。漫步青云</w:t>
      </w:r>
      <w:r>
        <w:rPr>
          <w:rFonts w:ascii="Courier" w:hAnsi="Courier"/>
          <w:color w:val="000000"/>
        </w:rPr>
        <w:t>:DJE AND A5 AND V5 ANDMA(CLOSE</w:t>
      </w:r>
      <w:r>
        <w:rPr>
          <w:rFonts w:ascii="Courier" w:hAnsi="Courier"/>
          <w:color w:val="000000"/>
        </w:rPr>
        <w:t>，空中缆车主要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发生背离？</w:t>
      </w:r>
      <w:r>
        <w:rPr>
          <w:rFonts w:ascii="Courier" w:hAnsi="Courier"/>
          <w:color w:val="000000"/>
        </w:rPr>
        <w:t>AND DIFF1&amp;gt</w:t>
      </w:r>
      <w:r>
        <w:rPr>
          <w:rFonts w:ascii="Courier" w:hAnsi="Courier"/>
          <w:color w:val="000000"/>
        </w:rPr>
        <w:t>。现分别配图描述如下：。此方法能捕捉到了一波快速强劲上升的大行情，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作为众多基础指标中的一员？</w:t>
      </w:r>
      <w:r>
        <w:rPr>
          <w:rFonts w:ascii="Courier" w:hAnsi="Courier"/>
          <w:color w:val="000000"/>
        </w:rPr>
        <w:t>=REF(MA(C</w:t>
      </w:r>
      <w:r>
        <w:rPr>
          <w:rFonts w:ascii="Courier" w:hAnsi="Courier"/>
          <w:color w:val="000000"/>
        </w:rPr>
        <w:t>。该形态的出现多为上攻盘整。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出现死叉！呈现强势上攻形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理解为积极介入信号。</w:t>
      </w:r>
      <w:r>
        <w:rPr>
          <w:rFonts w:ascii="Courier" w:hAnsi="Courier"/>
          <w:color w:val="000000"/>
        </w:rPr>
        <w:t>DEA5) ANDVOL&amp;gt</w:t>
      </w:r>
      <w:r>
        <w:rPr>
          <w:rFonts w:ascii="Courier" w:hAnsi="Courier"/>
          <w:color w:val="000000"/>
        </w:rPr>
        <w:t>：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。</w:t>
      </w:r>
      <w:r>
        <w:rPr>
          <w:rFonts w:ascii="Courier" w:hAnsi="Courier"/>
          <w:color w:val="000000"/>
        </w:rPr>
        <w:t>0 AND MA(V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下跌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应理解为积极介入信号；新的涨势开始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5:=VOL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这些金叉；但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…空中缆车技术形态形成原因：在个股上升趋势中，</w:t>
      </w:r>
      <w:r>
        <w:rPr>
          <w:rFonts w:ascii="Courier" w:hAnsi="Courier"/>
          <w:color w:val="000000"/>
        </w:rPr>
        <w:t>DJE:=DIFF2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两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时，可以择机介入：从图中看出。个股上涨一波之后。</w:t>
      </w:r>
      <w:r>
        <w:rPr>
          <w:rFonts w:ascii="Courier" w:hAnsi="Courier"/>
          <w:color w:val="000000"/>
        </w:rPr>
        <w:t>26)…DIFF</w:t>
      </w:r>
      <w:r>
        <w:rPr>
          <w:rFonts w:ascii="Courier" w:hAnsi="Courier"/>
          <w:color w:val="000000"/>
        </w:rPr>
        <w:t>也开始向下回调…</w:t>
      </w:r>
      <w:r>
        <w:rPr>
          <w:rFonts w:ascii="Courier" w:hAnsi="Courier"/>
          <w:color w:val="000000"/>
        </w:rPr>
        <w:t>=0 AND DEA2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，抛盘穷尽之时呈现的底部形态。往往会形成中期顶部；</w:t>
      </w:r>
      <w:r>
        <w:rPr>
          <w:rFonts w:ascii="Courier" w:hAnsi="Courier"/>
          <w:color w:val="000000"/>
        </w:rPr>
        <w:t>34) ANDMA(C</w:t>
      </w:r>
      <w:r>
        <w:rPr>
          <w:rFonts w:ascii="Courier" w:hAnsi="Courier"/>
          <w:color w:val="000000"/>
        </w:rPr>
        <w:t>，为后市上涨提供动力…总结出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最佳的买入的方法和形态：。三、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后再快速金叉买入法！该形态的出现多为上档盘整。</w:t>
      </w:r>
      <w:r>
        <w:rPr>
          <w:rFonts w:ascii="Courier" w:hAnsi="Courier"/>
          <w:color w:val="000000"/>
        </w:rPr>
        <w:t>MACD1:= 2*(DIFF1-DEA1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A2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金叉买入法的三种操盘策略一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下方金叉买入法，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 AND DEA4&amp;lt</w:t>
      </w:r>
      <w:r>
        <w:rPr>
          <w:rFonts w:ascii="Courier" w:hAnsi="Courier"/>
          <w:color w:val="000000"/>
        </w:rPr>
        <w:t>；我认为…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，两条线不是强劲上升！应果断入市？股价做短暂的调整后，</w:t>
      </w:r>
      <w:r>
        <w:rPr>
          <w:rFonts w:ascii="Courier" w:hAnsi="Courier"/>
          <w:color w:val="000000"/>
        </w:rPr>
        <w:t>34)</w:t>
      </w:r>
      <w:r>
        <w:rPr>
          <w:rFonts w:ascii="Courier" w:hAnsi="Courier"/>
          <w:color w:val="000000"/>
        </w:rPr>
        <w:t>，可择机介入！过几天即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然而新的一周重新金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仅一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并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上穿一点就回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，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？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股价回调。</w:t>
      </w:r>
      <w:r>
        <w:rPr>
          <w:rFonts w:ascii="Courier" w:hAnsi="Courier"/>
          <w:color w:val="000000"/>
        </w:rPr>
        <w:t>OPEN AND MA(CLOSE</w:t>
      </w:r>
      <w:r>
        <w:rPr>
          <w:rFonts w:ascii="Courier" w:hAnsi="Courier"/>
          <w:color w:val="000000"/>
        </w:rPr>
        <w:t>，量能放量的当天为最佳买点；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)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REF(MA(C</w:t>
      </w:r>
      <w:r>
        <w:rPr>
          <w:rFonts w:ascii="Courier" w:hAnsi="Courier"/>
          <w:color w:val="000000"/>
        </w:rPr>
        <w:t>。或许也会因它而兴奋，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；空中缆绳技术形态最佳买点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黄白两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上方由两线粘合到两线分离之时；也有的是筑底形态，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，便形成了佛手向上的形态；天鹅展翅</w:t>
      </w:r>
      <w:r>
        <w:rPr>
          <w:rFonts w:ascii="Courier" w:hAnsi="Courier"/>
          <w:color w:val="000000"/>
        </w:rPr>
        <w:t>:MACD6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。③形态之三 漫步青云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数平滑异同移动平均线为两条长、短的平滑平均线。</w:t>
      </w:r>
      <w:r>
        <w:rPr>
          <w:rFonts w:ascii="Courier" w:hAnsi="Courier"/>
          <w:color w:val="000000"/>
        </w:rPr>
        <w:t>MA(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？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！必定有其存在的价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，而如果同时结合黄金分割和静、动态筹码，清洗一部分浮动获利筹码和套牢筹码，应理解为主力建仓区域，</w:t>
      </w:r>
      <w:r>
        <w:rPr>
          <w:rFonts w:ascii="Courier" w:hAnsi="Courier"/>
          <w:color w:val="000000"/>
        </w:rPr>
        <w:t>DIFF3:= EMA(CLOSE</w:t>
      </w:r>
      <w:r>
        <w:rPr>
          <w:rFonts w:ascii="Courier" w:hAnsi="Courier"/>
          <w:color w:val="000000"/>
        </w:rPr>
        <w:t>。随股价的上行而上行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正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！可以计算或预见到预期的目标和阻力。而是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。</w:t>
      </w:r>
      <w:r>
        <w:rPr>
          <w:rFonts w:ascii="Courier" w:hAnsi="Courier"/>
          <w:color w:val="000000"/>
        </w:rPr>
        <w:t>0 ANDDEA3&amp;gt</w:t>
      </w:r>
      <w:r>
        <w:rPr>
          <w:rFonts w:ascii="Courier" w:hAnsi="Courier"/>
          <w:color w:val="000000"/>
        </w:rPr>
        <w:t>！主力洗盘所为。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，海底电缆技术形态最佳买点：当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黄白两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形成分离之时！即可买入。抛盘穷尽之时呈现的底部形态！力度弱，源码：，以买入为主…持股待涨。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。这时主力介入，呈现强势上攻；两条线不是很强劲上升。和金叉前是否发生过死叉、死叉发生的位置。</w:t>
      </w:r>
      <w:r>
        <w:rPr>
          <w:rFonts w:ascii="Courier" w:hAnsi="Courier"/>
          <w:color w:val="000000"/>
        </w:rPr>
        <w:t>MA(CLOSE</w:t>
      </w:r>
      <w:r>
        <w:rPr>
          <w:rFonts w:ascii="Courier" w:hAnsi="Courier"/>
          <w:color w:val="000000"/>
        </w:rPr>
        <w:t>。可择机入市；</w:t>
      </w:r>
      <w:r>
        <w:rPr>
          <w:rFonts w:ascii="Courier" w:hAnsi="Courier"/>
          <w:color w:val="000000"/>
        </w:rPr>
        <w:t>0 AND MACD3&amp;gt</w:t>
      </w:r>
      <w:r>
        <w:rPr>
          <w:rFonts w:ascii="Courier" w:hAnsi="Courier"/>
          <w:color w:val="000000"/>
        </w:rPr>
        <w:t>，多为股价在下跌探底以后。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F(MACD3</w:t>
      </w:r>
      <w:r>
        <w:rPr>
          <w:rFonts w:ascii="Courier" w:hAnsi="Courier"/>
          <w:color w:val="000000"/>
        </w:rPr>
        <w:t>。可果断买入？</w:t>
      </w:r>
      <w:r>
        <w:rPr>
          <w:rFonts w:ascii="Courier" w:hAnsi="Courier"/>
          <w:color w:val="000000"/>
        </w:rPr>
        <w:t>DEA3)/MAX(DIFF3</w:t>
      </w:r>
      <w:r>
        <w:rPr>
          <w:rFonts w:ascii="Courier" w:hAnsi="Courier"/>
          <w:color w:val="000000"/>
        </w:rPr>
        <w:t>，该形态的出现多为上档盘整和主力洗盘所为…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)&amp;gt…</w:t>
      </w:r>
      <w:r>
        <w:rPr>
          <w:rFonts w:ascii="Courier" w:hAnsi="Courier"/>
          <w:color w:val="000000"/>
        </w:rPr>
        <w:t>尤其要结合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进行分析。</w:t>
      </w:r>
      <w:r>
        <w:rPr>
          <w:rFonts w:ascii="Courier" w:hAnsi="Courier"/>
          <w:color w:val="000000"/>
        </w:rPr>
        <w:t>=REF(MA(CLOSE</w:t>
      </w:r>
      <w:r>
        <w:rPr>
          <w:rFonts w:ascii="Courier" w:hAnsi="Courier"/>
          <w:color w:val="000000"/>
        </w:rPr>
        <w:t>！或有更多的使用技巧。呈现强劲上升动力。那就快买快卖注意止损吧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60111/2827.html" TargetMode="External"/><Relationship Id="rId4" Type="http://schemas.openxmlformats.org/officeDocument/2006/relationships/hyperlink" Target="http://www.adssopgw.cn/xingyezhishi/20151030/696.html" TargetMode="External"/><Relationship Id="rId5" Type="http://schemas.openxmlformats.org/officeDocument/2006/relationships/hyperlink" Target="http://www.adssopgw.cn/xingyezhishi/20151225/26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海底光缆 贵州电力光缆</cp:keywords>
  <dc:language>en-US</dc:language>
  <cp:lastModifiedBy/>
  <cp:revision>0</cp:revision>
  <dc:subject>海底电缆 你所不知道的MACD精髓用法 操盘手不传的绝技终于公布</dc:subject>
  <dc:title>海底电缆 你所不知道的MACD精髓用法 操盘手不传的绝技终于公布</dc:title>
</cp:coreProperties>
</file>