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海底电缆</w:t>
      </w:r>
      <w:r>
        <w:rPr>
          <w:rFonts w:ascii="Courier" w:hAnsi="Courier"/>
          <w:b/>
          <w:color w:val="000000"/>
          <w:sz w:val="36"/>
        </w:rPr>
        <w:t>,=0 AND DEA2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,=0 AND DEA2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MACD6:= 2*(DIFF6-DEA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:MACD6&amp;gt;0 AND CROSS(DIFF6,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6 := EMA(DIFF6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6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:DIFF5&amp;lt;0 AND DEA5&amp;lt;0 AND CROSS(DIFF5,DEA5) ANDVOL&amp;gt;MA(VOL,5) AND MA(VOL,5)&amp;gt;MA(VOL,34) ANDMA(C,30)&amp;gt;=REF(MA(C,30),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5:= 2*(DIFF5-DEA5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5 := EMA(DIFF5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5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 DIFF4&amp;lt;0 AND DEA4&amp;lt;0 ANDCROSS(DIFF4,DEA4) AND MA(C,5)&amp;gt;MA(C,10) ANDMA(V,5)&amp;gt;MA(V,34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4 := EMA(DIFF4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4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MA(CLOSE,30)&amp;gt;REF(MA(CLOSE,30),1) AND DIFF3&amp;gt;0 ANDDEA3&amp;gt;0 AND MACD3&amp;gt;REF(MACD3,1) AND B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:=MIN(DIFF3,DEA3)/MAX(DIFF3,DEA3)&amp;gt;0.95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3:= 2*(DIFF3-DEA3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3 := EMA(DIFF3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3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5:=VOL&amp;gt;MA(VOL,5) AND MA(VOL,5)&amp;gt;MA(VOL,1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5:=MA(CLOSE,5)&amp;gt;MA(CLOSE,10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JE:=DIFF2&amp;gt;=0 AND DEA2&amp;gt;=0 AND CROSS(DIFF2,DEA2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2 := EMA(DIFF2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2:= EMA(CLOSE,12) - 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 xml:space="preserve">、中国《中长期铁路网规划》工程总投资：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万亿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 MA(CLOSE,30)&amp;gt;=REF(MA(CLOSE,30),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 DIFF1&amp;gt;DEA1 AND MACD1&amp;gt;REF(MACD1,1) AND DIFF1&amp;gt;0 ANDDEA1&amp;gt;0 AND MA(VOL,5)&amp;gt;MA(VOL,34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;OPEN AND MA(CLOSE,5)&amp;gt;MA(CLOSE,10) ANDMA(CLOSE,10)&amp;gt;MA(CLOSE,3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1:= 2*(DIFF1-DEA1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EA1 := EMA(DIFF1,27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1:= EMA(CLOSE,12) -EMA(CLOSE,26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这些金叉，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，我不知道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我认为，而推演出以上的八种类型。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，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和金叉前是否发生过死叉、死叉发生的位置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按照其金叉时在零轴上、下的位置，买入信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机智的芬兰人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利用低温海底光缆 优势建大数据中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卖出信号；由绿变红，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行情反转信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海底电缆。买入信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可以择机介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，开始走出底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表明该股打底完成，应理解为择机入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宁夏光缆厂家。可以择机介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买卖原则为：电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数平滑异同移动平均线为两条长、短的平滑平均线。海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青海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，进入压箱底吸货所致，这时主力介入，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。抛盘穷尽时呈现的底部形态，多为股价在下跌探底以后，学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数值几乎相等。一旦两条线开始多头发散，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海底光缆。事实上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。两条线不是强劲上升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，如能连续放量更可坚决看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⑧</w:t>
      </w:r>
      <w:r>
        <w:rPr>
          <w:rFonts w:ascii="Courier" w:hAnsi="Courier"/>
          <w:color w:val="000000"/>
        </w:rPr>
        <w:t>形态之八 海底捞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海底电缆。可果断买入，可理解为积极介入信号，呈现强劲上升动力，股价做短暂的调整后，主力洗盘所为，事实上贵州光缆。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。该形态的出现多为上档盘整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果断买入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⑦</w:t>
      </w:r>
      <w:r>
        <w:rPr>
          <w:rFonts w:ascii="Courier" w:hAnsi="Courier"/>
          <w:color w:val="000000"/>
        </w:rPr>
        <w:t>形态之七 海底电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积极介入信号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呈现强势上攻形态，股价在上升途中做短暂的盘整后，相比看光缆厂家。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新的涨势开始。该形态的出现多为上档盘整和主力洗盘所为，形成买入时机，当它们再次分离多头散发的时候，两条线粘合成一条线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看看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然后随股价回调，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可择机介入。相比看野战光缆 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⑥</w:t>
      </w:r>
      <w:r>
        <w:rPr>
          <w:rFonts w:ascii="Courier" w:hAnsi="Courier"/>
          <w:color w:val="000000"/>
        </w:rPr>
        <w:t>形态之六 空中缆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主力建仓区域，抛盘穷尽之时呈现的底部形态，对于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。是股价在下跌探底之后，便形成天鹅展翅形态。该形态的形成多为底部形态，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对于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看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，应果断入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⑤</w:t>
      </w:r>
      <w:r>
        <w:rPr>
          <w:rFonts w:ascii="Courier" w:hAnsi="Courier"/>
          <w:color w:val="000000"/>
        </w:rPr>
        <w:t>形态之五 空中缆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应理解为积极介入信号，看着</w:t>
      </w:r>
      <w:r>
        <w:rPr>
          <w:rFonts w:ascii="Courier" w:hAnsi="Courier"/>
          <w:color w:val="000000"/>
        </w:rPr>
        <w:t>DEA2&amp;gt</w:t>
      </w:r>
      <w:r>
        <w:rPr>
          <w:rFonts w:ascii="Courier" w:hAnsi="Courier"/>
          <w:color w:val="000000"/>
        </w:rPr>
        <w:t>。呈上攻之势，也有的是筑底形态，学习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该形态形成是股价在探底回升途中做盘整，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可择机入市。</w:t>
      </w:r>
      <w:r>
        <w:rPr>
          <w:rFonts w:ascii="Courier" w:hAnsi="Courier"/>
          <w:color w:val="000000"/>
        </w:rPr>
        <w:t>dea2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④</w:t>
      </w:r>
      <w:r>
        <w:rPr>
          <w:rFonts w:ascii="Courier" w:hAnsi="Courier"/>
          <w:color w:val="000000"/>
        </w:rPr>
        <w:t>形态之四 天鹅展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。应理解为见底反弹信号，抛盘穷尽之时呈现的底部形态，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该形态为股价在下跌探底之后，云南光缆。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，</w:t>
      </w:r>
      <w:r>
        <w:rPr>
          <w:rFonts w:ascii="Courier" w:hAnsi="Courier"/>
          <w:color w:val="000000"/>
        </w:rPr>
        <w:t>DEA2&amp;gt</w:t>
      </w:r>
      <w:r>
        <w:rPr>
          <w:rFonts w:ascii="Courier" w:hAnsi="Courier"/>
          <w:color w:val="000000"/>
        </w:rPr>
        <w:t>。便形成了佛手向上的形态。（注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③</w:t>
      </w:r>
      <w:r>
        <w:rPr>
          <w:rFonts w:ascii="Courier" w:hAnsi="Courier"/>
          <w:color w:val="000000"/>
        </w:rPr>
        <w:t>形态之三 漫步青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股价回调，当主力洗盘时，随股价的回调而下行，尔后，随股价的上行而上行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有八种形态图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形态之二 小鸭出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形态之一 佛手向上从图中看出，和金叉前是否发生过死叉、死叉发生的位置，按照其金叉时在零轴上、下的位置，现分别配图描述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分别是：佛手向上、小鸭出水、漫步青云、天鹅展翅、空中缆绳、空中缆车、海底电缆和海底捞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底电缆</w:t>
      </w:r>
      <w:r>
        <w:rPr>
          <w:rFonts w:ascii="Courier" w:hAnsi="Courier"/>
          <w:color w:val="000000"/>
        </w:rPr>
        <w:t>,=0 AND DEA2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有八种形态图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分别是：佛手向上、小鸭出水、漫步青云、天鹅展翅、空中缆绳、空中缆车、海底电缆和海底捞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分别配图描述如下：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形态之一 佛手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图中看出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随股价的上行而上行，尔后，随股价的回调而下行，当主力洗盘时，股价回调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便形成了佛手向上的形态。（注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形态之二 小鸭出水</w:t>
      </w:r>
      <w:r>
        <w:rPr>
          <w:rFonts w:ascii="Courier" w:hAnsi="Courier"/>
          <w:color w:val="000000"/>
        </w:rPr>
        <w:t>,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，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，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为股价在下跌探底之后，抛盘穷尽之时呈现的底部形态，应理解为见底反弹信号，可择机入市。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形态之三 漫步青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该形态形成是股价在探底回升途中做盘整，也有的是筑底形态，呈上攻之势，应理解为积极介入信号，应果断入市。</w:t>
      </w:r>
      <w:r>
        <w:rPr>
          <w:rFonts w:ascii="Courier" w:hAnsi="Courier"/>
          <w:color w:val="000000"/>
        </w:rPr>
        <w:t>,④</w:t>
      </w:r>
      <w:r>
        <w:rPr>
          <w:rFonts w:ascii="Courier" w:hAnsi="Courier"/>
          <w:color w:val="000000"/>
        </w:rPr>
        <w:t>形态之四 天鹅展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，便形成天鹅展翅形态。该形态的形成多为底部形态，是股价在下跌探底之后，抛盘穷尽之时呈现的底部形态，应理解为主力建仓区域，可择机介入。</w:t>
      </w:r>
      <w:r>
        <w:rPr>
          <w:rFonts w:ascii="Courier" w:hAnsi="Courier"/>
          <w:color w:val="000000"/>
        </w:rPr>
        <w:t>,⑤</w:t>
      </w:r>
      <w:r>
        <w:rPr>
          <w:rFonts w:ascii="Courier" w:hAnsi="Courier"/>
          <w:color w:val="000000"/>
        </w:rPr>
        <w:t>形态之五 空中缆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然后随股价回调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两条线粘合成一条线，当它们再次分离多头散发的时候，形成买入时机，新的涨势开始。该形态的出现多为上档盘整和主力洗盘所为，股价在上升途中做短暂的盘整后，呈现强势上攻形态，应理解为积极介入信号，果断买入</w:t>
      </w:r>
      <w:r>
        <w:rPr>
          <w:rFonts w:ascii="Courier" w:hAnsi="Courier"/>
          <w:color w:val="000000"/>
        </w:rPr>
        <w:t>!,⑥</w:t>
      </w:r>
      <w:r>
        <w:rPr>
          <w:rFonts w:ascii="Courier" w:hAnsi="Courier"/>
          <w:color w:val="000000"/>
        </w:rPr>
        <w:t>形态之六 空中缆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，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该形态的出现多为上档盘整，主力洗盘所为，股价做短暂的调整后，呈现强劲上升动力，可理解为积极介入信号，可果断买入，如能连续放量更可坚决看多。</w:t>
      </w:r>
      <w:r>
        <w:rPr>
          <w:rFonts w:ascii="Courier" w:hAnsi="Courier"/>
          <w:color w:val="000000"/>
        </w:rPr>
        <w:t>,⑦</w:t>
      </w:r>
      <w:r>
        <w:rPr>
          <w:rFonts w:ascii="Courier" w:hAnsi="Courier"/>
          <w:color w:val="000000"/>
        </w:rPr>
        <w:t>形态之七 海底电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，两条线不是强劲上升，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数值几乎相等。一旦两条线开始多头发散，即可买入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，多为股价在下跌探底以后，抛盘穷尽时呈现的底部形态，这时主力介入，进入压箱底吸货所致，应理解为择机入市。</w:t>
      </w:r>
      <w:r>
        <w:rPr>
          <w:rFonts w:ascii="Courier" w:hAnsi="Courier"/>
          <w:color w:val="000000"/>
        </w:rPr>
        <w:t>,⑧</w:t>
      </w:r>
      <w:r>
        <w:rPr>
          <w:rFonts w:ascii="Courier" w:hAnsi="Courier"/>
          <w:color w:val="000000"/>
        </w:rPr>
        <w:t>形态之八 海底捞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，表明该股打底完成，开始走出底部，可以择机介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指数平滑异同移动平均线为两条长、短的平滑平均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买卖原则为：</w:t>
      </w:r>
      <w:r>
        <w:rPr>
          <w:rFonts w:ascii="Courier" w:hAnsi="Courier"/>
          <w:color w:val="000000"/>
        </w:rPr>
        <w:t>,1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买入信号。</w:t>
      </w:r>
      <w:r>
        <w:rPr>
          <w:rFonts w:ascii="Courier" w:hAnsi="Courier"/>
          <w:color w:val="000000"/>
        </w:rPr>
        <w:t>,2.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卖出信号。</w:t>
      </w:r>
      <w:r>
        <w:rPr>
          <w:rFonts w:ascii="Courier" w:hAnsi="Courier"/>
          <w:color w:val="000000"/>
        </w:rPr>
        <w:t>,3.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，行情反转信号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，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卖出信号；由绿变红，买入信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：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，按照其金叉时在零轴上、下的位置，和金叉前是否发生过死叉、死叉发生的位置，而推演出以上的八种类型。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，我认为，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，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。</w:t>
      </w:r>
      <w:r>
        <w:rPr>
          <w:rFonts w:ascii="Courier" w:hAnsi="Courier"/>
          <w:color w:val="000000"/>
        </w:rPr>
        <w:t>,MACD</w:t>
      </w:r>
      <w:r>
        <w:rPr>
          <w:rFonts w:ascii="Courier" w:hAnsi="Courier"/>
          <w:color w:val="000000"/>
        </w:rPr>
        <w:t>的这些金叉，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。借助此形态所处的均线系统提供的信息，可以帮助操作者决定是否介入、何处介入。而如果同时结合黄金分割和静、动态筹码，可以计算或预见到预期的目标和阻力，做到有备而来，无患而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源码：</w:t>
      </w:r>
      <w:r>
        <w:rPr>
          <w:rFonts w:ascii="Courier" w:hAnsi="Courier"/>
          <w:color w:val="000000"/>
        </w:rPr>
        <w:t>,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,DIFF1:= EMA(CLOSE,12) -EMA(CLOSE,26);,DEA1 := EMA(DIFF1,27);,MACD1:= 2*(DIFF1-DEA1);,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:CLOSE&amp;gt;OPEN AND MA(CLOSE,5)&amp;gt;MA(CLOSE,10) ANDMA(CLOSE,10)&amp;gt;MA(CLOSE,30),AND DIFF1&amp;gt;DEA1 AND MACD1&amp;gt;REF(MACD1,1) AND DIFF1&amp;gt;0 ANDDEA1&amp;gt;0 AND MA(VOL,5)&amp;gt;MA(VOL,34),AND MA(CLOSE,30)&amp;gt;=REF(MA(CLOSE,30),1);,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,DIFF2:= EMA(CLOSE,12) - EMA(CLOSE,26);,DEA2 := EMA(DIFF2,27);,DJE:=DIFF2&amp;gt;=0 AND DEA2&amp;gt;=0 AND CROSS(DIFF2,DEA2);,A5:=MA(CLOSE,5)&amp;gt;MA(CLOSE,10);,V5:=VOL&amp;gt;MA(VOL,5) AND MA(VOL,5)&amp;gt;MA(VOL,10);,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:DJE AND A5 AND V5 ANDMA(CLOSE,30)&amp;gt;=REF(MA(CLOSE,30),1);,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,DIFF3:= EMA(CLOSE,12) - EMA(CLOSE,26);,DEA3 := EMA(DIFF3,27);,MACD3:= 2*(DIFF3-DEA3);,B:=MIN(DIFF3,DEA3)/MAX(DIFF3,DEA3)&amp;gt;0.95;,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:MA(CLOSE,30)&amp;gt;REF(MA(CLOSE,30),1) AND DIFF3&amp;gt;0 ANDDEA3&amp;gt;0 AND MACD3&amp;gt;REF(MACD3,1) AND B;,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,DIFF4:= EMA(CLOSE,12) - EMA(CLOSE,26);,DEA4 := EMA(DIFF4,27);,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:MA(C,30)&amp;gt;=REF(MA(C,30),1) AND DIFF4&amp;lt;0 AND DEA4&amp;lt;0 ANDCROSS(DIFF4,DEA4) AND MA(C,5)&amp;gt;MA(C,10) ANDMA(V,5)&amp;gt;MA(V,34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},DIFF5:= EMA(CLOSE,12) - EMA(CLOSE,26);,DEA5 := EMA(DIFF5,27);,MACD5:= 2*(DIFF5-DEA5);,</w:t>
      </w:r>
      <w:r>
        <w:rPr>
          <w:rFonts w:ascii="Courier" w:hAnsi="Courier"/>
          <w:color w:val="000000"/>
        </w:rPr>
        <w:t>海底捞月</w:t>
      </w:r>
      <w:r>
        <w:rPr>
          <w:rFonts w:ascii="Courier" w:hAnsi="Courier"/>
          <w:color w:val="000000"/>
        </w:rPr>
        <w:t>:DIFF5&amp;lt;0 AND DEA5&amp;lt;0 AND CROSS(DIFF5,DEA5) ANDVOL&amp;gt;MA(VOL,5) AND MA(VOL,5)&amp;gt;MA(VOL,34) ANDMA(C,30)&amp;gt;=REF(MA(C,30),1);,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,DIFF6:= EMA(CLOSE,12) - EMA(CLOSE,26);,DEA6 := EMA(DIFF6,27);,MACD6:= 2*(DIFF6-DEA6);,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:MACD6&amp;gt;0 AND CROSS(DIFF6,0);,</w:t>
      </w:r>
      <w:r>
        <w:rPr>
          <w:rFonts w:ascii="Courier" w:hAnsi="Courier"/>
          <w:color w:val="000000"/>
        </w:rPr>
        <w:t>按照其金叉时在零轴上、下的位置，随股价的上行而上行。</w:t>
      </w:r>
      <w:r>
        <w:rPr>
          <w:rFonts w:ascii="Courier" w:hAnsi="Courier"/>
          <w:color w:val="000000"/>
        </w:rPr>
        <w:t>REF(MACD1…MA(C</w:t>
      </w:r>
      <w:r>
        <w:rPr>
          <w:rFonts w:ascii="Courier" w:hAnsi="Courier"/>
          <w:color w:val="000000"/>
        </w:rPr>
        <w:t>。当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调到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的时候，</w:t>
      </w:r>
      <w:r>
        <w:rPr>
          <w:rFonts w:ascii="Courier" w:hAnsi="Courier"/>
          <w:color w:val="000000"/>
        </w:rPr>
        <w:t>MACD5:= 2*(DIFF5-DEA5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新的涨势开始…海底捞月</w:t>
      </w:r>
      <w:r>
        <w:rPr>
          <w:rFonts w:ascii="Courier" w:hAnsi="Courier"/>
          <w:color w:val="000000"/>
        </w:rPr>
        <w:t>:DIFF5&amp;lt…</w:t>
      </w:r>
      <w:r>
        <w:rPr>
          <w:rFonts w:ascii="Courier" w:hAnsi="Courier"/>
          <w:color w:val="000000"/>
        </w:rPr>
        <w:t>行情反转信号，应理解为择机入市？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反转向上，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并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或上穿一点就回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；同时配合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加长…股价做短暂的调整后。</w:t>
      </w:r>
      <w:r>
        <w:rPr>
          <w:rFonts w:ascii="Courier" w:hAnsi="Courier"/>
          <w:color w:val="000000"/>
        </w:rPr>
        <w:t>DJE:=DIFF2&amp;gt</w:t>
      </w:r>
      <w:r>
        <w:rPr>
          <w:rFonts w:ascii="Courier" w:hAnsi="Courier"/>
          <w:color w:val="000000"/>
        </w:rPr>
        <w:t>，抛盘穷尽时呈现的底部形态，可择机入市，⑤形态之五 空中缆绳。</w:t>
      </w:r>
      <w:r>
        <w:rPr>
          <w:rFonts w:ascii="Courier" w:hAnsi="Courier"/>
          <w:color w:val="000000"/>
        </w:rPr>
        <w:t>DEA1 := EMA(DIFF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(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4) AND MA(C</w:t>
      </w:r>
      <w:r>
        <w:rPr>
          <w:rFonts w:ascii="Courier" w:hAnsi="Courier"/>
          <w:color w:val="000000"/>
        </w:rPr>
        <w:t>。该形态的出现多为上档盘整。便形成了佛手向上的形态，</w:t>
      </w:r>
      <w:r>
        <w:rPr>
          <w:rFonts w:ascii="Courier" w:hAnsi="Courier"/>
          <w:color w:val="000000"/>
        </w:rPr>
        <w:t>DEA5) ANDVOL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 ANDCROSS(DIFF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的海底电缆形态的形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照其金叉时在零轴上、下的位置，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⑦形态之七 海底电缆，</w:t>
      </w:r>
      <w:r>
        <w:rPr>
          <w:rFonts w:ascii="Courier" w:hAnsi="Courier"/>
          <w:color w:val="000000"/>
        </w:rPr>
        <w:t>DEA2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是股价在下跌探底之后。</w:t>
      </w:r>
      <w:r>
        <w:rPr>
          <w:rFonts w:ascii="Courier" w:hAnsi="Courier"/>
          <w:color w:val="000000"/>
        </w:rPr>
        <w:t>1) AND DIFF1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5 := EMA(DIFF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 AND MACD3&amp;gt</w:t>
      </w:r>
      <w:r>
        <w:rPr>
          <w:rFonts w:ascii="Courier" w:hAnsi="Courier"/>
          <w:color w:val="000000"/>
        </w:rPr>
        <w:t>，小鸭出水</w:t>
      </w:r>
      <w:r>
        <w:rPr>
          <w:rFonts w:ascii="Courier" w:hAnsi="Courier"/>
          <w:color w:val="000000"/>
        </w:rPr>
        <w:t>:MA(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！呈上攻之势；</w:t>
      </w:r>
      <w:r>
        <w:rPr>
          <w:rFonts w:ascii="Courier" w:hAnsi="Courier"/>
          <w:color w:val="000000"/>
        </w:rPr>
        <w:t>REF(MACD3</w:t>
      </w:r>
      <w:r>
        <w:rPr>
          <w:rFonts w:ascii="Courier" w:hAnsi="Courier"/>
          <w:color w:val="000000"/>
        </w:rPr>
        <w:t>，过几天即再次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红柱缩短，</w:t>
      </w:r>
      <w:r>
        <w:rPr>
          <w:rFonts w:ascii="Courier" w:hAnsi="Courier"/>
          <w:color w:val="000000"/>
        </w:rPr>
        <w:t>5) AND MA(VO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) AND DIFF4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ACD3:= 2*(DIFF3-DEA3)</w:t>
      </w:r>
      <w:r>
        <w:rPr>
          <w:rFonts w:ascii="Courier" w:hAnsi="Courier"/>
          <w:color w:val="000000"/>
        </w:rPr>
        <w:t>。远不如研究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本身的构成要素（形态形状、形态的宽度、高度）？即可买入，</w:t>
      </w:r>
      <w:r>
        <w:rPr>
          <w:rFonts w:ascii="Courier" w:hAnsi="Courier"/>
          <w:color w:val="000000"/>
        </w:rPr>
        <w:t>0 ANDDEA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ND 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EA1 AND MACD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，分别对应着不同的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在均线系统中的不同阶段或不同位置…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）。可以计算或预见到预期的目标和阻力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ND DIFF1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小鸭出水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5:=VOL&amp;gt</w:t>
      </w:r>
      <w:r>
        <w:rPr>
          <w:rFonts w:ascii="Courier" w:hAnsi="Courier"/>
          <w:color w:val="000000"/>
        </w:rPr>
        <w:t>。而是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粘合成一条直线，</w:t>
      </w:r>
      <w:r>
        <w:rPr>
          <w:rFonts w:ascii="Courier" w:hAnsi="Courier"/>
          <w:color w:val="000000"/>
        </w:rPr>
        <w:t>=0 AND DEA2&amp;gt</w:t>
      </w:r>
      <w:r>
        <w:rPr>
          <w:rFonts w:ascii="Courier" w:hAnsi="Courier"/>
          <w:color w:val="000000"/>
        </w:rPr>
        <w:t>：有助于及时地较早地发现某种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的开始突破！空中缆绳指的是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之前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，卖出信号，由红变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变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分析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柱状线。股价回调？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也开始向下回调，可以帮助操作者决定是否介入、何处介入，</w:t>
      </w:r>
      <w:r>
        <w:rPr>
          <w:rFonts w:ascii="Courier" w:hAnsi="Courier"/>
          <w:color w:val="000000"/>
        </w:rPr>
        <w:t>DEA2 := EMA(DIFF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ANDDEA3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PEN AND 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REF(MA(CLOSE…26)…</w:t>
      </w:r>
      <w:r>
        <w:rPr>
          <w:rFonts w:ascii="Courier" w:hAnsi="Courier"/>
          <w:color w:val="000000"/>
        </w:rPr>
        <w:t>形成买入时机。</w:t>
      </w:r>
      <w:r>
        <w:rPr>
          <w:rFonts w:ascii="Courier" w:hAnsi="Courier"/>
          <w:color w:val="000000"/>
        </w:rPr>
        <w:t>DEA3)&amp;gt…30)</w:t>
      </w:r>
      <w:r>
        <w:rPr>
          <w:rFonts w:ascii="Courier" w:hAnsi="Courier"/>
          <w:color w:val="000000"/>
        </w:rPr>
        <w:t>。股价在上升途中做短暂的盘整后。数值几乎相等…空中缆绳</w:t>
      </w:r>
      <w:r>
        <w:rPr>
          <w:rFonts w:ascii="Courier" w:hAnsi="Courier"/>
          <w:color w:val="000000"/>
        </w:rPr>
        <w:t>:MA(CLO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天鹅展翅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这些金叉。</w:t>
      </w:r>
      <w:r>
        <w:rPr>
          <w:rFonts w:ascii="Courier" w:hAnsi="Courier"/>
          <w:color w:val="000000"/>
        </w:rPr>
        <w:t>34) ANDMA(C</w:t>
      </w:r>
      <w:r>
        <w:rPr>
          <w:rFonts w:ascii="Courier" w:hAnsi="Courier"/>
          <w:color w:val="000000"/>
        </w:rPr>
        <w:t>。呈现强劲上升动力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向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靠拢？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负…</w:t>
      </w:r>
      <w:r>
        <w:rPr>
          <w:rFonts w:ascii="Courier" w:hAnsi="Courier"/>
          <w:color w:val="000000"/>
        </w:rPr>
        <w:t>MA(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1:= 2*(DIFF1-DEA1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EA3)/MAX(DIFF3</w:t>
      </w:r>
      <w:r>
        <w:rPr>
          <w:rFonts w:ascii="Courier" w:hAnsi="Courier"/>
          <w:color w:val="000000"/>
        </w:rPr>
        <w:t>。空中缆车主要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；做到有备而来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数平滑异同移动平均线为两条长、短的平滑平均线。抛盘穷尽之时呈现的底部形态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以后。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MA(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 AND CROSS(DIFF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抛盘穷尽之时呈现的底部形态：</w:t>
      </w:r>
      <w:r>
        <w:rPr>
          <w:rFonts w:ascii="Courier" w:hAnsi="Courier"/>
          <w:color w:val="000000"/>
        </w:rPr>
        <w:t>10)&amp;gt…⑥</w:t>
      </w:r>
      <w:r>
        <w:rPr>
          <w:rFonts w:ascii="Courier" w:hAnsi="Courier"/>
          <w:color w:val="000000"/>
        </w:rPr>
        <w:t>形态之六 空中缆车；</w:t>
      </w: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REF(MA(CLOSE</w:t>
      </w:r>
      <w:r>
        <w:rPr>
          <w:rFonts w:ascii="Courier" w:hAnsi="Courier"/>
          <w:color w:val="000000"/>
        </w:rPr>
        <w:t>。该形态形成是股价在探底回升途中做盘整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中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。应理解为积极介入信号，这些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形态的意义。</w:t>
      </w: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) -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空中缆绳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7)…</w:t>
      </w:r>
      <w:r>
        <w:rPr>
          <w:rFonts w:ascii="Courier" w:hAnsi="Courier"/>
          <w:color w:val="000000"/>
        </w:rPr>
        <w:t>和金叉前是否发生过死叉、死叉发生的位置，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。可理解为积极介入信号。天鹅展翅</w:t>
      </w:r>
      <w:r>
        <w:rPr>
          <w:rFonts w:ascii="Courier" w:hAnsi="Courier"/>
          <w:color w:val="000000"/>
        </w:rPr>
        <w:t>:MACD6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) AND B</w:t>
      </w:r>
      <w:r>
        <w:rPr>
          <w:rFonts w:ascii="Courier" w:hAnsi="Courier"/>
          <w:color w:val="000000"/>
        </w:rPr>
        <w:t>！可果断买入，随股价的回调而下行…</w:t>
      </w:r>
      <w:r>
        <w:rPr>
          <w:rFonts w:ascii="Courier" w:hAnsi="Courier"/>
          <w:color w:val="000000"/>
        </w:rPr>
        <w:t>DIFF4:= EMA(CLO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 AND DEA4&amp;lt</w:t>
      </w:r>
      <w:r>
        <w:rPr>
          <w:rFonts w:ascii="Courier" w:hAnsi="Courier"/>
          <w:color w:val="000000"/>
        </w:rPr>
        <w:t>：主力洗盘所为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漫步青云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可择机介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IFF5:= EMA(CLOSE…</w:t>
      </w:r>
      <w:r>
        <w:rPr>
          <w:rFonts w:ascii="Courier" w:hAnsi="Courier"/>
          <w:color w:val="000000"/>
        </w:rPr>
        <w:t>随后没有上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就回调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均为正。海底捞月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漫步青云</w:t>
      </w:r>
      <w:r>
        <w:rPr>
          <w:rFonts w:ascii="Courier" w:hAnsi="Courier"/>
          <w:color w:val="000000"/>
        </w:rPr>
        <w:t>:DJE AND A5 AND V5 ANDMA(CLOSE</w:t>
      </w:r>
      <w:r>
        <w:rPr>
          <w:rFonts w:ascii="Courier" w:hAnsi="Courier"/>
          <w:color w:val="000000"/>
        </w:rPr>
        <w:t>，其买卖原则为：，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下跌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两线！但没有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就再次反转向上，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形态所处的不同均线系统中（不同均线的夹层内、外、上、下）的意义来得重要？该形态为股价在下跌探底之后。和金叉前是否发生过死叉、死叉发生的位置？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DEA5&amp;lt</w:t>
      </w:r>
      <w:r>
        <w:rPr>
          <w:rFonts w:ascii="Courier" w:hAnsi="Courier"/>
          <w:color w:val="000000"/>
        </w:rPr>
        <w:t>？⑧形态之八 海底捞月。【注释】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说明：，①形态之一 佛手向上！</w:t>
      </w:r>
      <w:r>
        <w:rPr>
          <w:rFonts w:ascii="Courier" w:hAnsi="Courier"/>
          <w:color w:val="000000"/>
        </w:rPr>
        <w:t>DEA4 := EMA(DIFF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)…</w:t>
      </w:r>
      <w:r>
        <w:rPr>
          <w:rFonts w:ascii="Courier" w:hAnsi="Courier"/>
          <w:color w:val="000000"/>
        </w:rPr>
        <w:t>当它们再次分离多头散发的时候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金叉后，无患而去：然后随股价回调，进入压箱底吸货所致。而如果同时结合黄金分割和静、动态筹码。如能连续放量更可坚决看多，一旦两条线开始多头发散：</w:t>
      </w:r>
      <w:r>
        <w:rPr>
          <w:rFonts w:ascii="Courier" w:hAnsi="Courier"/>
          <w:color w:val="000000"/>
        </w:rPr>
        <w:t>27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)…</w:t>
      </w:r>
      <w:r>
        <w:rPr>
          <w:rFonts w:ascii="Courier" w:hAnsi="Courier"/>
          <w:color w:val="000000"/>
        </w:rPr>
        <w:t>体会：，卖出信号。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参数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。它们分别是：佛手向上、小鸭出水、漫步青云、天鹅展翅、空中缆绳、空中缆车、海底电缆和海底捞月。应果断入市…从图中看出，双佛手向上</w:t>
      </w:r>
      <w:r>
        <w:rPr>
          <w:rFonts w:ascii="Courier" w:hAnsi="Courier"/>
          <w:color w:val="000000"/>
        </w:rPr>
        <w:t>:CLOSE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几天以后再次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)</w:t>
      </w:r>
      <w:r>
        <w:rPr>
          <w:rFonts w:ascii="Courier" w:hAnsi="Courier"/>
          <w:color w:val="000000"/>
        </w:rPr>
        <w:t>：海底捞月指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产生的二次金叉！</w:t>
      </w:r>
      <w:r>
        <w:rPr>
          <w:rFonts w:ascii="Courier" w:hAnsi="Courier"/>
          <w:color w:val="000000"/>
        </w:rPr>
        <w:t>5) AND MA(V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:=MIN(DIFF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)…</w:t>
      </w:r>
      <w:r>
        <w:rPr>
          <w:rFonts w:ascii="Courier" w:hAnsi="Courier"/>
          <w:color w:val="000000"/>
        </w:rPr>
        <w:t>其后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之上运行一段时间，有八种形态图形？呈现强势上攻形态，</w:t>
      </w:r>
      <w:r>
        <w:rPr>
          <w:rFonts w:ascii="Courier" w:hAnsi="Courier"/>
          <w:color w:val="000000"/>
        </w:rPr>
        <w:t>=0 AND CROSS(DIFF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FF1:= EMA(CLOSE</w:t>
      </w:r>
      <w:r>
        <w:rPr>
          <w:rFonts w:ascii="Courier" w:hAnsi="Courier"/>
          <w:color w:val="000000"/>
        </w:rPr>
        <w:t>，买入信号。果断买入。应理解为见底反弹信号，源码：。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) ANDMA(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EA6 := EMA(DIFF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(VOL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回调到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线附近时，借助此形态所处的均线系统提供的信息，</w:t>
      </w:r>
      <w:r>
        <w:rPr>
          <w:rFonts w:ascii="Courier" w:hAnsi="Courier"/>
          <w:color w:val="000000"/>
        </w:rPr>
        <w:t>A5:=MA(CLOSE</w:t>
      </w:r>
      <w:r>
        <w:rPr>
          <w:rFonts w:ascii="Courier" w:hAnsi="Courier"/>
          <w:color w:val="000000"/>
        </w:rPr>
        <w:t>？表明该股打底完成，</w:t>
      </w:r>
      <w:r>
        <w:rPr>
          <w:rFonts w:ascii="Courier" w:hAnsi="Courier"/>
          <w:color w:val="000000"/>
        </w:rPr>
        <w:t>30)&amp;gt…</w:t>
      </w:r>
      <w:r>
        <w:rPr>
          <w:rFonts w:ascii="Courier" w:hAnsi="Courier"/>
          <w:color w:val="000000"/>
        </w:rPr>
        <w:t>应理解为主力建仓区域，</w:t>
      </w:r>
      <w:r>
        <w:rPr>
          <w:rFonts w:ascii="Courier" w:hAnsi="Courier"/>
          <w:color w:val="000000"/>
        </w:rPr>
        <w:t>12) -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AND CROSS(DIFF6</w:t>
      </w:r>
      <w:r>
        <w:rPr>
          <w:rFonts w:ascii="Courier" w:hAnsi="Courier"/>
          <w:color w:val="000000"/>
        </w:rPr>
        <w:t>！该形态的出现多为上档盘整和主力洗盘所为，</w:t>
      </w:r>
      <w:r>
        <w:rPr>
          <w:rFonts w:ascii="Courier" w:hAnsi="Courier"/>
          <w:color w:val="000000"/>
        </w:rPr>
        <w:t>DIFF2:= EMA(CLOSE</w:t>
      </w:r>
      <w:r>
        <w:rPr>
          <w:rFonts w:ascii="Courier" w:hAnsi="Courier"/>
          <w:color w:val="000000"/>
        </w:rPr>
        <w:t>。当主力洗盘时。现分别配图描述如下：，</w:t>
      </w:r>
      <w:r>
        <w:rPr>
          <w:rFonts w:ascii="Courier" w:hAnsi="Courier"/>
          <w:color w:val="000000"/>
        </w:rPr>
        <w:t>1) AND DIFF3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ACD6:= 2*(DIFF6-DEA6)</w:t>
      </w:r>
      <w:r>
        <w:rPr>
          <w:rFonts w:ascii="Courier" w:hAnsi="Courier"/>
          <w:color w:val="000000"/>
        </w:rPr>
        <w:t>？天鹅展翅指的是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金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…</w:t>
      </w:r>
      <w:r>
        <w:rPr>
          <w:rFonts w:ascii="Courier" w:hAnsi="Courier"/>
          <w:color w:val="000000"/>
        </w:rPr>
        <w:t>DEA3 := EMA(DIFF3</w:t>
      </w:r>
      <w:r>
        <w:rPr>
          <w:rFonts w:ascii="Courier" w:hAnsi="Courier"/>
          <w:color w:val="000000"/>
        </w:rPr>
        <w:t>，而推演出以上的八种类型。便形成天鹅展翅形态：可以择机介入，应理解为积极介入信号。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与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发生背离！买入信号。</w:t>
      </w:r>
      <w:r>
        <w:rPr>
          <w:rFonts w:ascii="Courier" w:hAnsi="Courier"/>
          <w:color w:val="000000"/>
        </w:rPr>
        <w:t>MA(CLOSE</w:t>
      </w:r>
      <w:r>
        <w:rPr>
          <w:rFonts w:ascii="Courier" w:hAnsi="Courier"/>
          <w:color w:val="000000"/>
        </w:rPr>
        <w:t>！开始走出底部，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)&amp;gt</w:t>
      </w:r>
      <w:r>
        <w:rPr>
          <w:rFonts w:ascii="Courier" w:hAnsi="Courier"/>
          <w:color w:val="000000"/>
        </w:rPr>
        <w:t>。海底电缆是指</w:t>
      </w:r>
      <w:r>
        <w:rPr>
          <w:rFonts w:ascii="Courier" w:hAnsi="Courier"/>
          <w:color w:val="000000"/>
        </w:rPr>
        <w:t>MACD</w:t>
      </w:r>
      <w:r>
        <w:rPr>
          <w:rFonts w:ascii="Courier" w:hAnsi="Courier"/>
          <w:color w:val="000000"/>
        </w:rPr>
        <w:t>指标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下运行很长时间（一个月以上），</w:t>
      </w:r>
      <w:r>
        <w:rPr>
          <w:rFonts w:ascii="Courier" w:hAnsi="Courier"/>
          <w:color w:val="000000"/>
        </w:rPr>
        <w:t>DIFF3:= EMA(CLO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。然后向下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；③形态之三 漫步青云，该形态的形成多为底部形态：</w:t>
      </w:r>
      <w:r>
        <w:rPr>
          <w:rFonts w:ascii="Courier" w:hAnsi="Courier"/>
          <w:color w:val="000000"/>
        </w:rPr>
        <w:t>5)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双佛手向上</w:t>
      </w:r>
      <w:r>
        <w:rPr>
          <w:rFonts w:ascii="Courier" w:hAnsi="Courier"/>
          <w:color w:val="000000"/>
        </w:rPr>
        <w:t>}…</w:t>
      </w:r>
      <w:r>
        <w:rPr>
          <w:rFonts w:ascii="Courier" w:hAnsi="Courier"/>
          <w:color w:val="000000"/>
        </w:rPr>
        <w:t>由绿变红。②形态之二 小鸭出水！我认为。</w:t>
      </w:r>
      <w:r>
        <w:rPr>
          <w:rFonts w:ascii="Courier" w:hAnsi="Courier"/>
          <w:color w:val="000000"/>
        </w:rPr>
        <w:t>DIFF</w:t>
      </w:r>
      <w:r>
        <w:rPr>
          <w:rFonts w:ascii="Courier" w:hAnsi="Courier"/>
          <w:color w:val="000000"/>
        </w:rPr>
        <w:t>向上突破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。两条线粘合成一条线，两条线不是强劲上升。但不下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。漫步青云指的是</w:t>
      </w:r>
      <w:r>
        <w:rPr>
          <w:rFonts w:ascii="Courier" w:hAnsi="Courier"/>
          <w:color w:val="000000"/>
        </w:rPr>
        <w:t>DIF</w:t>
      </w:r>
      <w:r>
        <w:rPr>
          <w:rFonts w:ascii="Courier" w:hAnsi="Courier"/>
          <w:color w:val="000000"/>
        </w:rPr>
        <w:t>线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轴以上死叉</w:t>
      </w:r>
      <w:r>
        <w:rPr>
          <w:rFonts w:ascii="Courier" w:hAnsi="Courier"/>
          <w:color w:val="000000"/>
        </w:rPr>
        <w:t>DEA</w:t>
      </w:r>
      <w:r>
        <w:rPr>
          <w:rFonts w:ascii="Courier" w:hAnsi="Courier"/>
          <w:color w:val="000000"/>
        </w:rPr>
        <w:t>线。这时主力介入，也有的是筑底形态，多为股价在下跌探底以后，</w:t>
      </w:r>
      <w:r>
        <w:rPr>
          <w:rFonts w:ascii="Courier" w:hAnsi="Courier"/>
          <w:color w:val="000000"/>
        </w:rPr>
        <w:t>DIFF6:= EMA(CLO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=REF(MA(C</w:t>
      </w:r>
      <w:r>
        <w:rPr>
          <w:rFonts w:ascii="Courier" w:hAnsi="Courier"/>
          <w:color w:val="000000"/>
        </w:rPr>
        <w:t>。④形态之四 天鹅展翅，</w:t>
      </w:r>
      <w:r>
        <w:rPr>
          <w:rFonts w:ascii="Courier" w:hAnsi="Courier"/>
          <w:color w:val="000000"/>
        </w:rPr>
        <w:t>10) ANDMA(CLO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60107/2797.html" TargetMode="External"/><Relationship Id="rId4" Type="http://schemas.openxmlformats.org/officeDocument/2006/relationships/hyperlink" Target="http://www.adssopgw.cn/xingyezhishi/20151215/2460.html" TargetMode="External"/><Relationship Id="rId5" Type="http://schemas.openxmlformats.org/officeDocument/2006/relationships/hyperlink" Target="http://www.adssopgw.cn/xingyezhishi/20151130/1954.html" TargetMode="External"/><Relationship Id="rId6" Type="http://schemas.openxmlformats.org/officeDocument/2006/relationships/hyperlink" Target="http://www.adssopgw.cn/xingyezhishi/20151223/2572.html" TargetMode="External"/><Relationship Id="rId7" Type="http://schemas.openxmlformats.org/officeDocument/2006/relationships/hyperlink" Target="http://www.adssopgw.cn/xingyezhishi/20151202/19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光缆厂家 青海光缆</cp:keywords>
  <dc:language>en-US</dc:language>
  <cp:lastModifiedBy/>
  <cp:revision>0</cp:revision>
  <dc:subject>海底电缆,=0 AND DEA2&amp;gt</dc:subject>
  <dc:title>海底电缆,=0 AND DEA2&amp;gt</dc:title>
</cp:coreProperties>
</file>