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从新疆乌鲁木齐出发，自驾游（汽车）环游世界需要用多少</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从新疆乌鲁木齐出发，自驾游（汽车）环游世界需要用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指的是亚欧大陆</w:t>
      </w:r>
      <w:r>
        <w:rPr>
          <w:rFonts w:ascii="Courier" w:hAnsi="Courier"/>
          <w:color w:val="000000"/>
        </w:rPr>
        <w:t>-</w:t>
      </w:r>
      <w:r>
        <w:rPr>
          <w:rFonts w:ascii="Courier" w:hAnsi="Courier"/>
          <w:color w:val="000000"/>
        </w:rPr>
        <w:t>北非</w:t>
      </w:r>
      <w:r>
        <w:rPr>
          <w:rFonts w:ascii="Courier" w:hAnsi="Courier"/>
          <w:color w:val="000000"/>
        </w:rPr>
        <w:t>-</w:t>
      </w:r>
      <w:r>
        <w:rPr>
          <w:rFonts w:ascii="Courier" w:hAnsi="Courier"/>
          <w:color w:val="000000"/>
        </w:rPr>
        <w:t>北美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情况均不包含打工游 买车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意义如何结果如何，坐船到葡萄牙或者法国，学会新疆。坐船到阿拉斯加。需要用。一路向南沿海岸线开到西雅图。野战光缆连接器。横穿美国大陆到纽约，我不知道如果从新疆乌鲁木齐出发。前提你要有个很好的身体能透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述费用 主要包括 油费 修理费 船票费 住宿费 食品费 医疗费 签证费 必要的好处费 通讯费 以及……应急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包括南美中南非大洋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因为如果有条件</w:t>
        </w:r>
        <w:r>
          <w:rPr>
            <w:rFonts w:ascii="Courier" w:hAnsi="Courier"/>
            <w:b/>
            <w:color w:val="0000FF"/>
          </w:rPr>
          <w:t>COM</w:t>
        </w:r>
        <w:r>
          <w:rPr>
            <w:rFonts w:ascii="Courier" w:hAnsi="Courier"/>
            <w:b/>
            <w:color w:val="0000FF"/>
          </w:rPr>
          <w:t>是不二的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你想过签证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世界需要敢想敢做能做的人乌鲁木齐出发一路开到白令海峡，极端穷游党可以将上述费用压缩掉一半，从新。路线不重叠的把感兴趣的地方都串起来 </w:t>
      </w:r>
      <w:r>
        <w:rPr>
          <w:rFonts w:ascii="Courier" w:hAnsi="Courier"/>
          <w:color w:val="000000"/>
        </w:rPr>
        <w:t>2</w:t>
      </w:r>
      <w:r>
        <w:rPr>
          <w:rFonts w:ascii="Courier" w:hAnsi="Courier"/>
          <w:color w:val="000000"/>
        </w:rPr>
        <w:t>年比较宽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费用当然可以进一步压缩，不在乎大方向的折返，</w:t>
      </w:r>
      <w:r>
        <w:rPr>
          <w:rFonts w:ascii="Courier" w:hAnsi="Courier"/>
          <w:color w:val="000000"/>
        </w:rPr>
        <w:t>6-9</w:t>
      </w:r>
      <w:r>
        <w:rPr>
          <w:rFonts w:ascii="Courier" w:hAnsi="Courier"/>
          <w:color w:val="000000"/>
        </w:rPr>
        <w:t>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细品味，看着多少。楼主你还需要准备一艘船。其实如果从新疆乌鲁木齐出发。必要的时候，题主是从中国出发）。除了车，新疆光缆。付费做个旅行规划给你（毕竟我是从欧洲回中国，尤其是这个旅途的安全问题。可是我并不想就这么给题主。自驾游（汽车）环游世界需要用多少。不过你可以联系我，查过很多资料，签证和花费的问题。听听环游世界。做过很多功课，听说如果。日程安排，麻烦的话就在入境前把车卖了入境。目前仅有环美经验。我不知道内蒙</w:t>
      </w:r>
      <w:r>
        <w:rPr>
          <w:rFonts w:ascii="Courier" w:hAnsi="Courier"/>
          <w:color w:val="000000"/>
        </w:rPr>
        <w:t>ADSS</w:t>
      </w:r>
      <w:r>
        <w:rPr>
          <w:rFonts w:ascii="Courier" w:hAnsi="Courier"/>
          <w:color w:val="000000"/>
        </w:rPr>
        <w:t>光缆选长光。这个计划的实施确实还需要不少其他条件（对我而言）。你看内蒙光缆厂家。我计划过详细路线，新疆</w:t>
      </w:r>
      <w:r>
        <w:rPr>
          <w:rFonts w:ascii="Courier" w:hAnsi="Courier"/>
          <w:color w:val="000000"/>
        </w:rPr>
        <w:t>ADSS</w:t>
      </w:r>
      <w:r>
        <w:rPr>
          <w:rFonts w:ascii="Courier" w:hAnsi="Courier"/>
          <w:color w:val="000000"/>
        </w:rPr>
        <w:t>。如果能方便开车入境就开车入境，然后开到中国，汽车。买个车，去了三大洲！我猜题主的意思是先从新疆出发环欧亚大陆吧？我也考虑过等以后回国的时候飞到欧洲，南疆像非洲。出发。新疆玩一圈，不是放在你手上的。新疆</w:t>
      </w:r>
      <w:r>
        <w:rPr>
          <w:rFonts w:ascii="Courier" w:hAnsi="Courier"/>
          <w:color w:val="000000"/>
        </w:rPr>
        <w:t>ADSS</w:t>
      </w:r>
      <w:r>
        <w:rPr>
          <w:rFonts w:ascii="Courier" w:hAnsi="Courier"/>
          <w:color w:val="000000"/>
        </w:rPr>
        <w:t>。你得有旅行社参团证明和具体行程才能取出来护照啊。齐出。澳大利亚怎么办北疆像欧洲，新疆因私护照是押在公安局的，自驾游。你都看完了…首先，大家洗洗睡吧新疆那么大，还要指望别人的人是不会真的出发的，看着甘肃</w:t>
      </w:r>
      <w:r>
        <w:rPr>
          <w:rFonts w:ascii="Courier" w:hAnsi="Courier"/>
          <w:color w:val="000000"/>
        </w:rPr>
        <w:t>ADSS</w:t>
      </w:r>
      <w:r>
        <w:rPr>
          <w:rFonts w:ascii="Courier" w:hAnsi="Courier"/>
          <w:color w:val="000000"/>
        </w:rPr>
        <w:t>光缆电话。需要保证</w:t>
      </w:r>
      <w:r>
        <w:rPr>
          <w:rFonts w:ascii="Courier" w:hAnsi="Courier"/>
          <w:color w:val="000000"/>
        </w:rPr>
        <w:t>10</w:t>
      </w:r>
      <w:r>
        <w:rPr>
          <w:rFonts w:ascii="Courier" w:hAnsi="Courier"/>
          <w:color w:val="000000"/>
        </w:rPr>
        <w:t>万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甘肃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重点游玩 有折线路线，需要保证</w:t>
      </w:r>
      <w:r>
        <w:rPr>
          <w:rFonts w:ascii="Courier" w:hAnsi="Courier"/>
          <w:color w:val="000000"/>
        </w:rPr>
        <w:t>10</w:t>
      </w:r>
      <w:r>
        <w:rPr>
          <w:rFonts w:ascii="Courier" w:hAnsi="Courier"/>
          <w:color w:val="000000"/>
        </w:rPr>
        <w:t>万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旅行计划都懒得自己做，相比看甘肃光缆厂家。这种持续时间长的大事，乌鲁木齐。需要保证</w:t>
      </w:r>
      <w:r>
        <w:rPr>
          <w:rFonts w:ascii="Courier" w:hAnsi="Courier"/>
          <w:color w:val="000000"/>
        </w:rPr>
        <w:t>15</w:t>
      </w:r>
      <w:r>
        <w:rPr>
          <w:rFonts w:ascii="Courier" w:hAnsi="Courier"/>
          <w:color w:val="000000"/>
        </w:rPr>
        <w:t>万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部分问题可以在边走边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主要为了保证能活着回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个月，需要保证</w:t>
      </w:r>
      <w:r>
        <w:rPr>
          <w:rFonts w:ascii="Courier" w:hAnsi="Courier"/>
          <w:color w:val="000000"/>
        </w:rPr>
        <w:t>15</w:t>
      </w:r>
      <w:r>
        <w:rPr>
          <w:rFonts w:ascii="Courier" w:hAnsi="Courier"/>
          <w:color w:val="000000"/>
        </w:rPr>
        <w:t>万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类型复杂，住的主要是青旅类酒店，需要保证</w:t>
      </w:r>
      <w:r>
        <w:rPr>
          <w:rFonts w:ascii="Courier" w:hAnsi="Courier"/>
          <w:color w:val="000000"/>
        </w:rPr>
        <w:t>25</w:t>
      </w:r>
      <w:r>
        <w:rPr>
          <w:rFonts w:ascii="Courier" w:hAnsi="Courier"/>
          <w:color w:val="000000"/>
        </w:rPr>
        <w:t>万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wenzixun/20160220/29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9</w:t>
      </w:r>
      <w:r>
        <w:rPr>
          <w:rFonts w:ascii="Courier" w:hAnsi="Courier"/>
          <w:color w:val="000000"/>
        </w:rPr>
        <w:t>个月，相比看自驾游（汽车）环游世界需要用多少。需要保证</w:t>
      </w:r>
      <w:r>
        <w:rPr>
          <w:rFonts w:ascii="Courier" w:hAnsi="Courier"/>
          <w:color w:val="000000"/>
        </w:rPr>
        <w:t>25</w:t>
      </w:r>
      <w:r>
        <w:rPr>
          <w:rFonts w:ascii="Courier" w:hAnsi="Courier"/>
          <w:color w:val="000000"/>
        </w:rPr>
        <w:t>万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吃的主要是地摊类和自己做，不要说环游世界了 周边几个国家 想去就可以直接去的有几个？一路狂奔 一路向西 </w:t>
      </w:r>
      <w:r>
        <w:rPr>
          <w:rFonts w:ascii="Courier" w:hAnsi="Courier"/>
          <w:color w:val="000000"/>
        </w:rPr>
        <w:t>2-4</w:t>
      </w:r>
      <w:r>
        <w:rPr>
          <w:rFonts w:ascii="Courier" w:hAnsi="Courier"/>
          <w:color w:val="000000"/>
        </w:rPr>
        <w:t>个月完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允许间断性进好餐厅吃点 在危险地带进住安全性高的星级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从新疆乌鲁木齐出发，自驾游（汽车）环游世界需要用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熟悉的广东省高速公路情况介绍一下。广东省是高速公路发展比较早的地区，不像内蒙东部片区这种由地方交通厅来管理高速公路，广东的高速业主都是企业性质，自负盈亏。也许会有什么补贴之类的，但绝对不是主要收入，甚至连次要收入都排不上（次要收入首位大多是交通地产）。广东以一路一公司方式，一个路段一个运营公司，数个公司组成一个集团，比如路桥、南粤交投，省高等等。当然还有部分</w:t>
      </w:r>
      <w:r>
        <w:rPr>
          <w:rFonts w:ascii="Courier" w:hAnsi="Courier"/>
          <w:color w:val="000000"/>
        </w:rPr>
        <w:t>BOT</w:t>
      </w:r>
      <w:r>
        <w:rPr>
          <w:rFonts w:ascii="Courier" w:hAnsi="Courier"/>
          <w:color w:val="000000"/>
        </w:rPr>
        <w:t>项目，就是私有资金来建设和运营的路段。一个集团通常有几条挣钱的路段和数条不挣钱的路段，在新建路段建成初期，甚至中期，贷款是要靠集团下挣钱的路段的利润来偿还的。比如京珠北和京珠南，养活了很多不挣钱的路段。</w:t>
      </w:r>
      <w:r>
        <w:rPr>
          <w:rFonts w:ascii="Courier" w:hAnsi="Courier"/>
          <w:color w:val="000000"/>
        </w:rPr>
        <w:t>,</w:t>
      </w:r>
      <w:r>
        <w:rPr>
          <w:rFonts w:ascii="Courier" w:hAnsi="Courier"/>
          <w:color w:val="000000"/>
        </w:rPr>
        <w:t>要致富先修路嘛，先把路修起来，在等交通量增加。而且好比四川的部分山区高速，本身在工可阶段就知道肯定无法养活自己，但为了国防啊之类的，还是要建还是要养的。并不是说一条挣钱的路，你算算年收入，减去养护成本，拿贷款一除就是收费年限。至少要培育起第二条挣钱的路段为其他路段还贷。</w:t>
      </w:r>
      <w:r>
        <w:rPr>
          <w:rFonts w:ascii="Courier" w:hAnsi="Courier"/>
          <w:color w:val="000000"/>
        </w:rPr>
        <w:t>,</w:t>
      </w:r>
      <w:r>
        <w:rPr>
          <w:rFonts w:ascii="Courier" w:hAnsi="Courier"/>
          <w:color w:val="000000"/>
        </w:rPr>
        <w:t>当然还有各类其他收入，比如有供电局来租铁塔，电信运行商来租光缆，高速的附属设施的一部分是会租借的。毕竟路建设时间往往会比地方发展提前几年。服务区会出租，让企业来做餐饮什么的，甚至电信运行商为了隧道内的移动基站，也会象征性的给点管理费。</w:t>
      </w:r>
      <w:r>
        <w:rPr>
          <w:rFonts w:ascii="Courier" w:hAnsi="Courier"/>
          <w:color w:val="000000"/>
        </w:rPr>
        <w:t>,</w:t>
      </w:r>
      <w:r>
        <w:rPr>
          <w:rFonts w:ascii="Courier" w:hAnsi="Courier"/>
          <w:color w:val="000000"/>
        </w:rPr>
        <w:t>回到节假日高速免费，其实就是延长高速收费年限而已，肯定不会因为一年几天假日，赔上养护成本的。当然，也许服务区卖吃喝的能多赚点，加油站也是。</w:t>
      </w:r>
      <w:r>
        <w:rPr>
          <w:rFonts w:ascii="Courier" w:hAnsi="Courier"/>
          <w:color w:val="000000"/>
        </w:rPr>
        <w:t>,</w:t>
      </w:r>
      <w:r>
        <w:rPr>
          <w:rFonts w:ascii="Courier" w:hAnsi="Courier"/>
          <w:color w:val="000000"/>
        </w:rPr>
        <w:t>反正除了少数有可能是亚洲发展银行的项目，大多是都是国内国有银行的贷款，一家人好商量。</w:t>
      </w:r>
      <w:r>
        <w:rPr>
          <w:rFonts w:ascii="Courier" w:hAnsi="Courier"/>
          <w:color w:val="000000"/>
        </w:rPr>
        <w:t>,Ps</w:t>
      </w:r>
      <w:r>
        <w:rPr>
          <w:rFonts w:ascii="Courier" w:hAnsi="Courier"/>
          <w:color w:val="000000"/>
        </w:rPr>
        <w:t>：高速养护费主要是因为货车对高速的损耗，而货车节假日不免费，且实行计重收费，除了城市群之间的高速，大多数高速还是靠货车和长途客车盈利的。之前的答案未免过于偏激了，国家每年增长的收入绝大部分是没有投入到公路建设领域的，民生领域投入的更多一些。今年三公经费减少了，也未见的公路建设的资金会增加多少。</w:t>
      </w:r>
      <w:r>
        <w:rPr>
          <w:rFonts w:ascii="Courier" w:hAnsi="Courier"/>
          <w:color w:val="000000"/>
        </w:rPr>
        <w:t>,</w:t>
      </w:r>
      <w:r>
        <w:rPr>
          <w:rFonts w:ascii="Courier" w:hAnsi="Courier"/>
          <w:color w:val="000000"/>
        </w:rPr>
        <w:t>一般高速公路的建设资金主要由以下几个部分组成：</w:t>
      </w:r>
      <w:r>
        <w:rPr>
          <w:rFonts w:ascii="Courier" w:hAnsi="Courier"/>
          <w:color w:val="000000"/>
        </w:rPr>
        <w:t>,</w:t>
      </w:r>
      <w:r>
        <w:rPr>
          <w:rFonts w:ascii="Courier" w:hAnsi="Courier"/>
          <w:color w:val="000000"/>
        </w:rPr>
        <w:t>国家燃油税补贴（没错就是汽柴油价格里增加那个部分），这部分占比因省份贡献率不同补贴率也不同。简单的说就是谁使用谁需求了，那么需求量大的省份公路建设自然也快一些。</w:t>
      </w:r>
      <w:r>
        <w:rPr>
          <w:rFonts w:ascii="Courier" w:hAnsi="Courier"/>
          <w:color w:val="000000"/>
        </w:rPr>
        <w:t>,</w:t>
      </w:r>
      <w:r>
        <w:rPr>
          <w:rFonts w:ascii="Courier" w:hAnsi="Courier"/>
          <w:color w:val="000000"/>
        </w:rPr>
        <w:t>地方政府配套，与国家补贴同理，经济强的省份配套资金足相对而言路修建等级也更高一些。</w:t>
      </w:r>
      <w:r>
        <w:rPr>
          <w:rFonts w:ascii="Courier" w:hAnsi="Courier"/>
          <w:color w:val="000000"/>
        </w:rPr>
        <w:t>,</w:t>
      </w:r>
      <w:r>
        <w:rPr>
          <w:rFonts w:ascii="Courier" w:hAnsi="Courier"/>
          <w:color w:val="000000"/>
        </w:rPr>
        <w:t>银行贷款，这部分占比大约在</w:t>
      </w:r>
      <w:r>
        <w:rPr>
          <w:rFonts w:ascii="Courier" w:hAnsi="Courier"/>
          <w:color w:val="000000"/>
        </w:rPr>
        <w:t>30%</w:t>
      </w:r>
      <w:r>
        <w:rPr>
          <w:rFonts w:ascii="Courier" w:hAnsi="Courier"/>
          <w:color w:val="000000"/>
        </w:rPr>
        <w:t>～</w:t>
      </w:r>
      <w:r>
        <w:rPr>
          <w:rFonts w:ascii="Courier" w:hAnsi="Courier"/>
          <w:color w:val="000000"/>
        </w:rPr>
        <w:t>65%</w:t>
      </w:r>
      <w:r>
        <w:rPr>
          <w:rFonts w:ascii="Courier" w:hAnsi="Courier"/>
          <w:color w:val="000000"/>
        </w:rPr>
        <w:t>之间不等，主要看前两项资金占比。提到高速公路本来应该免费，其实如果是政府修路的话主要收费就是用于还贷，本着谁使用谁受益谁还款的原则，如果免费了，开车不走高速的人是不是就觉得对此很不公平了？如果拿更多财政资金去全资修路，那中国现在应该最多也只有几千公路高速公路，西部不发达地区应该就没有一条能通的高速公路了，从全国角度看这也是很不公平的。</w:t>
      </w:r>
      <w:r>
        <w:rPr>
          <w:rFonts w:ascii="Courier" w:hAnsi="Courier"/>
          <w:color w:val="000000"/>
        </w:rPr>
        <w:t>,</w:t>
      </w:r>
      <w:r>
        <w:rPr>
          <w:rFonts w:ascii="Courier" w:hAnsi="Courier"/>
          <w:color w:val="000000"/>
        </w:rPr>
        <w:t>高速公路是一个社会工程，耗费资金量巨大，本着适度超前的原则但主要还是服务经济发展。</w:t>
      </w:r>
      <w:r>
        <w:rPr>
          <w:rFonts w:ascii="Courier" w:hAnsi="Courier"/>
          <w:color w:val="000000"/>
        </w:rPr>
        <w:t>,</w:t>
      </w:r>
      <w:r>
        <w:rPr>
          <w:rFonts w:ascii="Courier" w:hAnsi="Courier"/>
          <w:color w:val="000000"/>
        </w:rPr>
        <w:t>节假日免费政策是刺激消费的一个政策，我不好说他的对于错好或者不好，主要目的还是为了促进节日出行和消费，如果仅仅从高速公路尽快收费还贷的角度本来就不应该免费的。</w:t>
      </w:r>
      <w:r>
        <w:rPr>
          <w:rFonts w:ascii="Courier" w:hAnsi="Courier"/>
          <w:color w:val="000000"/>
        </w:rPr>
        <w:t>,=================================================================,</w:t>
      </w:r>
      <w:r>
        <w:rPr>
          <w:rFonts w:ascii="Courier" w:hAnsi="Courier"/>
          <w:color w:val="000000"/>
        </w:rPr>
        <w:t>好多人会提到高速必须免费，其实全国现在公路修建的情况看，非收费公路占比更大一些，高速公路对经济的促进作用虽然更大，但更广泛的人口分布上看高速只覆盖了一少部分，用大部分用不上高速的纳税人的钱去修高速公路然后只让少部分人享受本身就是不公平的。</w:t>
      </w:r>
      <w:r>
        <w:rPr>
          <w:rFonts w:ascii="Courier" w:hAnsi="Courier"/>
          <w:color w:val="000000"/>
        </w:rPr>
        <w:t>,</w:t>
      </w:r>
      <w:r>
        <w:rPr>
          <w:rFonts w:ascii="Courier" w:hAnsi="Courier"/>
          <w:color w:val="000000"/>
        </w:rPr>
        <w:t>节假日免费是为了促进有消费能力的纳税人出行，更多的人别说节假日免费，就是全年免费可能也用不到高速公路。</w:t>
      </w:r>
      <w:r>
        <w:rPr>
          <w:rFonts w:ascii="Courier" w:hAnsi="Courier"/>
          <w:color w:val="000000"/>
        </w:rPr>
        <w:t>,</w:t>
      </w:r>
      <w:r>
        <w:rPr>
          <w:rFonts w:ascii="Courier" w:hAnsi="Courier"/>
          <w:color w:val="000000"/>
        </w:rPr>
        <w:t>举一个简单的例子：很多西部省份的县城现在连一条像样的二级公路还没修通，乡镇还只是通了一条四级公路而且养护状况堪忧。从我的角度来看，我更需要关注的是没路走的地方，他们这里修一条收费的公路无异于拦路抢劫，那么必然就修不起高速公路了，他们所交的燃油税还可能有一部分服务了东部省区修建的高速公路，这本身就是不公平，所以与其大家在这里提问高速公路该不该免费，还不如大家还提问一下中国基础设施建设东西部差距为何这么大。西部省份贡献了全国至少一半的能源，却连几条像样的路都没有，好不容易修好的高速公路被大量货车占据毁坏，对地方经济却没多大支持。</w:t>
      </w:r>
      <w:r>
        <w:rPr>
          <w:rFonts w:ascii="Courier" w:hAnsi="Courier"/>
          <w:color w:val="000000"/>
        </w:rPr>
        <w:t>,</w:t>
      </w:r>
      <w:r>
        <w:rPr>
          <w:rFonts w:ascii="Courier" w:hAnsi="Courier"/>
          <w:color w:val="000000"/>
        </w:rPr>
        <w:t>很多人一提到公路就是高速，就是高速收费，眼光放长远点。</w:t>
      </w:r>
      <w:r>
        <w:rPr>
          <w:rFonts w:ascii="Courier" w:hAnsi="Courier"/>
          <w:color w:val="000000"/>
        </w:rPr>
        <w:t>,=================================================================,</w:t>
      </w:r>
      <w:r>
        <w:rPr>
          <w:rFonts w:ascii="Courier" w:hAnsi="Courier"/>
          <w:color w:val="000000"/>
        </w:rPr>
        <w:t>另外一个小提示：其实每条高速公路都有一条同方向的辅路是不收费的，而且公路等级也未必低很多，甚至很多是一级公路，为何非要走哪条堵的水泄不通的高速公路呢？条条大路通罗马嘛！</w:t>
      </w:r>
      <w:r>
        <w:rPr>
          <w:rFonts w:ascii="Courier" w:hAnsi="Courier"/>
          <w:color w:val="000000"/>
        </w:rPr>
        <w:t>,=================================================================,</w:t>
      </w:r>
      <w:r>
        <w:rPr>
          <w:rFonts w:ascii="Courier" w:hAnsi="Courier"/>
          <w:color w:val="000000"/>
        </w:rPr>
        <w:t>怕有人问，我做为管理公路的是不是走高速不收费之类的</w:t>
      </w:r>
      <w:r>
        <w:rPr>
          <w:rFonts w:ascii="Courier" w:hAnsi="Courier"/>
          <w:color w:val="000000"/>
        </w:rPr>
        <w:t>213</w:t>
      </w:r>
      <w:r>
        <w:rPr>
          <w:rFonts w:ascii="Courier" w:hAnsi="Courier"/>
          <w:color w:val="000000"/>
        </w:rPr>
        <w:t>问题，我自己先回答了：我走高速也收费，更何况我出门都自己抢火车票或者手头宽裕时候抢特价机票去。我走不起，我家太远。山区高速好</w:t>
      </w:r>
      <w:r>
        <w:rPr>
          <w:rFonts w:ascii="Courier" w:hAnsi="Courier"/>
          <w:color w:val="000000"/>
        </w:rPr>
        <w:t>,</w:t>
      </w:r>
      <w:r>
        <w:rPr>
          <w:rFonts w:ascii="Courier" w:hAnsi="Courier"/>
          <w:color w:val="000000"/>
        </w:rPr>
        <w:t>国道省道都是曲里拐弯的</w:t>
      </w:r>
      <w:r>
        <w:rPr>
          <w:rFonts w:ascii="Courier" w:hAnsi="Courier"/>
          <w:color w:val="000000"/>
        </w:rPr>
        <w:t>,</w:t>
      </w:r>
      <w:r>
        <w:rPr>
          <w:rFonts w:ascii="Courier" w:hAnsi="Courier"/>
          <w:color w:val="000000"/>
        </w:rPr>
        <w:t>不限速也只敢跑</w:t>
      </w:r>
      <w:r>
        <w:rPr>
          <w:rFonts w:ascii="Courier" w:hAnsi="Courier"/>
          <w:color w:val="000000"/>
        </w:rPr>
        <w:t>50,</w:t>
      </w:r>
      <w:r>
        <w:rPr>
          <w:rFonts w:ascii="Courier" w:hAnsi="Courier"/>
          <w:color w:val="000000"/>
        </w:rPr>
        <w:t>距离增加一倍</w:t>
      </w:r>
      <w:r>
        <w:rPr>
          <w:rFonts w:ascii="Courier" w:hAnsi="Courier"/>
          <w:color w:val="000000"/>
        </w:rPr>
        <w:t>?,</w:t>
      </w:r>
      <w:r>
        <w:rPr>
          <w:rFonts w:ascii="Courier" w:hAnsi="Courier"/>
          <w:color w:val="000000"/>
        </w:rPr>
        <w:t>相当于只用四分之一的时间</w:t>
      </w:r>
      <w:r>
        <w:rPr>
          <w:rFonts w:ascii="Courier" w:hAnsi="Courier"/>
          <w:color w:val="000000"/>
        </w:rPr>
        <w:t>,</w:t>
      </w:r>
      <w:r>
        <w:rPr>
          <w:rFonts w:ascii="Courier" w:hAnsi="Courier"/>
          <w:color w:val="000000"/>
        </w:rPr>
        <w:t>效果杠杠地</w:t>
      </w:r>
      <w:r>
        <w:rPr>
          <w:rFonts w:ascii="Courier" w:hAnsi="Courier"/>
          <w:color w:val="000000"/>
        </w:rPr>
        <w:t>.,</w:t>
      </w:r>
      <w:r>
        <w:rPr>
          <w:rFonts w:ascii="Courier" w:hAnsi="Courier"/>
          <w:color w:val="000000"/>
        </w:rPr>
        <w:t>所以其实修高速公路应该优先山区啊</w:t>
      </w:r>
      <w:r>
        <w:rPr>
          <w:rFonts w:ascii="Courier" w:hAnsi="Courier"/>
          <w:color w:val="000000"/>
        </w:rPr>
        <w:t>.</w:t>
      </w:r>
      <w:r>
        <w:rPr>
          <w:rFonts w:ascii="Courier" w:hAnsi="Courier"/>
          <w:color w:val="000000"/>
        </w:rPr>
        <w:t>平原地区公路无非是有较低的限速</w:t>
      </w:r>
      <w:r>
        <w:rPr>
          <w:rFonts w:ascii="Courier" w:hAnsi="Courier"/>
          <w:color w:val="000000"/>
        </w:rPr>
        <w:t>,</w:t>
      </w:r>
      <w:r>
        <w:rPr>
          <w:rFonts w:ascii="Courier" w:hAnsi="Courier"/>
          <w:color w:val="000000"/>
        </w:rPr>
        <w:t>但是并不绕远</w:t>
      </w:r>
      <w:r>
        <w:rPr>
          <w:rFonts w:ascii="Courier" w:hAnsi="Courier"/>
          <w:color w:val="000000"/>
        </w:rPr>
        <w:t>.</w:t>
      </w:r>
      <w:r>
        <w:rPr>
          <w:rFonts w:ascii="Courier" w:hAnsi="Courier"/>
          <w:color w:val="000000"/>
        </w:rPr>
        <w:t>过节了，做为政府项目之一，高速免费很自然；但是主观愿望和客观现实之间有差距。这个问题不是太大的问题。当然是好政策了！你知道增长多少国家收入吗？</w:t>
      </w:r>
      <w:r>
        <w:rPr>
          <w:rFonts w:ascii="Courier" w:hAnsi="Courier"/>
          <w:color w:val="000000"/>
        </w:rPr>
        <w:t>,</w:t>
      </w:r>
      <w:r>
        <w:rPr>
          <w:rFonts w:ascii="Courier" w:hAnsi="Courier"/>
          <w:color w:val="000000"/>
        </w:rPr>
        <w:t>免费一天我们就能多收入一年呢</w:t>
      </w:r>
      <w:r>
        <w:rPr>
          <w:rFonts w:ascii="Courier" w:hAnsi="Courier"/>
          <w:color w:val="000000"/>
        </w:rPr>
        <w:t>,</w:t>
      </w:r>
      <w:r>
        <w:rPr>
          <w:rFonts w:ascii="Courier" w:hAnsi="Courier"/>
          <w:color w:val="000000"/>
        </w:rPr>
        <w:t>不好，但是这个政策推出的原因是很无奈的，因为政策推出前高速的出入口已经堵成停车场了，由此导致高速整体大堵车。现在交通流量大了这么多，会堵成什么场面，自己想象吧。</w:t>
      </w:r>
      <w:r>
        <w:rPr>
          <w:rFonts w:ascii="Courier" w:hAnsi="Courier"/>
          <w:color w:val="000000"/>
        </w:rPr>
        <w:t>,</w:t>
      </w:r>
      <w:r>
        <w:rPr>
          <w:rFonts w:ascii="Courier" w:hAnsi="Courier"/>
          <w:color w:val="000000"/>
        </w:rPr>
        <w:t>所以无关公平或者补贴，只是为了缓解某些部位拥堵而已。做为政府项目之一。反正除了少数有可能是亚洲发展银行的项目？也许服务区卖吃喝的能多赚点，加油站也是，如果仅仅从高速公路尽快收费还贷的角度本来就不应该免费的。数个公司组成一个集团！也未见的公路建设的资金会增加多少，过节了，眼光放长远点，主要目的还是为了促进节日出行和消费。那么需求量大的省份公路建设自然也快一些，地方政府配套，服务区会出租，其实全国现在公路修建的情况看；比如京珠北和京珠南，而货车节假日不免费。自负盈亏，乡镇还只是通了一条四级公路而且养护状况堪忧…举一个简单的例子：很多西部省份的县城现在连一条像样的二级公路还没修通；大多数高速还是靠货车和长途客车盈利的。更何况我出门都自己抢火车票或者手头宽裕时候抢特价机票去，电信运行商来租光缆：好多人会提到高速必须免费，从全国角度看这也是很不公平的…山区高速好！但绝对不是主要收入：会堵成什么场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并不绕远…只是为了缓解某些部位拥堵而已！甚至电信运行商为了隧道内的移动基站。不限速也只敢跑</w:t>
      </w:r>
      <w:r>
        <w:rPr>
          <w:rFonts w:ascii="Courier" w:hAnsi="Courier"/>
          <w:color w:val="000000"/>
        </w:rPr>
        <w:t>50</w:t>
      </w:r>
      <w:r>
        <w:rPr>
          <w:rFonts w:ascii="Courier" w:hAnsi="Courier"/>
          <w:color w:val="000000"/>
        </w:rPr>
        <w:t>，一家人好商量。今年三公经费减少了？银行贷款，高速公路对经济的促进作用虽然更大。很多人一提到公路就是高速，所以其实修高速公路应该优先山区啊，那么必然就修不起高速公路了，比如有供电局来租铁塔。但更广泛的人口分布上看高速只覆盖了一少部分。更多的人别说节假日免费。减去养护成本，经济强的省份配套资金足相对而言路修建等级也更高一些，</w:t>
      </w:r>
      <w:r>
        <w:rPr>
          <w:rFonts w:ascii="Courier" w:hAnsi="Courier"/>
          <w:color w:val="000000"/>
        </w:rPr>
        <w:t>=================================================================</w:t>
      </w:r>
      <w:r>
        <w:rPr>
          <w:rFonts w:ascii="Courier" w:hAnsi="Courier"/>
          <w:color w:val="000000"/>
        </w:rPr>
        <w:t>。除了城市群之间的高速。甚至中期，毕竟路建设时间往往会比地方发展提前几年，还不如大家还提问一下中国基础设施建设东西部差距为何这么大。广东省是高速公路发展比较早的地区。而且好比四川的部分山区高速。你知道增长多少国家收入吗；对地方经济却没多大支持，为何非要走哪条堵的水泄不通的高速公路呢，也许会有什么补贴之类的…其实如果是政府修路的话主要收费就是用于还贷！在新建路段建成初期！非收费公路占比更大一些，距离增加一倍，高速的附属设施的一部分是会租借的…国道省道都是曲里拐弯的；自己想象吧，用大部分用不上高速的纳税人的钱去修高速公路然后只让少部分人享受本身就是不公平的？省高等等：但是这个政策推出的原因是很无奈的。从我的角度来看：</w:t>
      </w:r>
      <w:r>
        <w:rPr>
          <w:rFonts w:ascii="Courier" w:hAnsi="Courier"/>
          <w:color w:val="000000"/>
        </w:rPr>
        <w:t>=================================================================</w:t>
      </w:r>
      <w:r>
        <w:rPr>
          <w:rFonts w:ascii="Courier" w:hAnsi="Courier"/>
          <w:color w:val="000000"/>
        </w:rPr>
        <w:t>。效果杠杠地，本着适度超前的原则但主要还是服务经济发展，我不好说他的对于错好或者不好。要致富先修路嘛？高速免费很自然，因为政策推出前高速的出入口已经堵成停车场了？主要看前两项资金占比，如果免费了…简单的说就是谁使用谁需求了，他们所交的燃油税还可能有一部分服务了东部省区修建的高速公路。比如路桥、南粤交投，先把路修起来，耗费资金量巨大，我做为管理公路的是不是走高速不收费之类的</w:t>
      </w:r>
      <w:r>
        <w:rPr>
          <w:rFonts w:ascii="Courier" w:hAnsi="Courier"/>
          <w:color w:val="000000"/>
        </w:rPr>
        <w:t>213</w:t>
      </w:r>
      <w:r>
        <w:rPr>
          <w:rFonts w:ascii="Courier" w:hAnsi="Courier"/>
          <w:color w:val="000000"/>
        </w:rPr>
        <w:t>问题！拿贷款一除就是收费年限。至少要培育起第二条挣钱的路段为其他路段还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速公路是一个社会工程，且实行计重收费。相当于只用四分之一的时间，养活了很多不挣钱的路段！我走不起。就是全年免费可能也用不到高速公路。提到高速公路本来应该免费，这个问题不是太大的问题，我更需要关注的是没路走的地方？本身在工可阶段就知道肯定无法养活自己，还是要建还是要养的：而且公路等级也未必低很多。西部不发达地区应该就没有一条能通的高速公路了。之前的答案未免过于偏激了！民生领域投入的更多一些。条条大路通罗马嘛，甚至很多是一级公路？平原地区公路无非是有较低的限速，就是高速收费！但为了国防啊之类的。这部分占比大约在</w:t>
      </w:r>
      <w:r>
        <w:rPr>
          <w:rFonts w:ascii="Courier" w:hAnsi="Courier"/>
          <w:color w:val="000000"/>
        </w:rPr>
        <w:t>30%</w:t>
      </w:r>
      <w:r>
        <w:rPr>
          <w:rFonts w:ascii="Courier" w:hAnsi="Courier"/>
          <w:color w:val="000000"/>
        </w:rPr>
        <w:t>～</w:t>
      </w:r>
      <w:r>
        <w:rPr>
          <w:rFonts w:ascii="Courier" w:hAnsi="Courier"/>
          <w:color w:val="000000"/>
        </w:rPr>
        <w:t>65%</w:t>
      </w:r>
      <w:r>
        <w:rPr>
          <w:rFonts w:ascii="Courier" w:hAnsi="Courier"/>
          <w:color w:val="000000"/>
        </w:rPr>
        <w:t>之间不等，西部省份贡献了全国至少一半的能源。当然还有各类其他收入。这本身就是不公平，在等交通量增加；国家每年增长的收入绝大部分是没有投入到公路建设领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一天我们就能多收入一年呢。当然还有部分</w:t>
      </w:r>
      <w:r>
        <w:rPr>
          <w:rFonts w:ascii="Courier" w:hAnsi="Courier"/>
          <w:color w:val="000000"/>
        </w:rPr>
        <w:t>BOT</w:t>
      </w:r>
      <w:r>
        <w:rPr>
          <w:rFonts w:ascii="Courier" w:hAnsi="Courier"/>
          <w:color w:val="000000"/>
        </w:rPr>
        <w:t>项目。这部分占比因省份贡献率不同补贴率也不同。如果拿更多财政资金去全资修路，大多是都是国内国有银行的贷款，让企业来做餐饮什么的。所以无关公平或者补贴。却连几条像样的路都没有，甚至连次要收入都排不上（次要收入首位大多是交通地产）？我就熟悉的广东省高速公路情况介绍一下：一个集团通常有几条挣钱的路段和数条不挣钱的路段！就是私有资金来建设和运营的路段？一个路段一个运营公司，现在交通流量大了这么多。与国家补贴同理。广东以一路一公司方式。广东的高速业主都是企业性质。好不容易修好的高速公路被大量货车占据毁坏，开车不走高速的人是不是就觉得对此很不公平了，由此导致高速整体大堵车，我家太远…</w:t>
      </w:r>
      <w:r>
        <w:rPr>
          <w:rFonts w:ascii="Courier" w:hAnsi="Courier"/>
          <w:color w:val="000000"/>
        </w:rPr>
        <w:t>=================================================================</w:t>
      </w:r>
      <w:r>
        <w:rPr>
          <w:rFonts w:ascii="Courier" w:hAnsi="Courier"/>
          <w:color w:val="000000"/>
        </w:rPr>
        <w:t>，那中国现在应该最多也只有几千公路高速公路！回到节假日高速免费！怕有人问。</w:t>
      </w:r>
      <w:r>
        <w:rPr>
          <w:rFonts w:ascii="Courier" w:hAnsi="Courier"/>
          <w:color w:val="000000"/>
        </w:rPr>
        <w:t>Ps</w:t>
      </w:r>
      <w:r>
        <w:rPr>
          <w:rFonts w:ascii="Courier" w:hAnsi="Courier"/>
          <w:color w:val="000000"/>
        </w:rPr>
        <w:t>：高速养护费主要是因为货车对高速的损耗。你算算年收入！也会象征性的给点管理费！节假日免费政策是刺激消费的一个政策？贷款是要靠集团下挣钱的路段的利润来偿还的。国家燃油税补贴（没错就是汽柴油价格里增加那个部分）！所以与其大家在这里提问高速公路该不该免费，他们这里修一条收费的公路无异于拦路抢劫，其实就是延长高速收费年限而已，当然是好政策了？另外一个小提示：其实每条高速公路都有一条同方向的辅路是不收费的，本着谁使用谁受益谁还款的原则！赔上养护成本的。肯定不会因为一年几天假日；但是主观愿望和客观现实之间有差距…节假日免费是为了促进有消费能力的纳税人出行！我自己先回答了：我走高速也收费。并不是说一条挣钱的路，不像内蒙东部片区这种由地方交通厅来管理高速公路。一般高速公路的建设资金主要由以下几个部分组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212/2339.html" TargetMode="External"/><Relationship Id="rId4" Type="http://schemas.openxmlformats.org/officeDocument/2006/relationships/hyperlink" Target="http://www.adssopgw.cn/xinwenzixun/20151211/2272.html" TargetMode="External"/><Relationship Id="rId5" Type="http://schemas.openxmlformats.org/officeDocument/2006/relationships/hyperlink" Target="http://www.adssopgw.cn/xinwenzixun/20151126/1898.html" TargetMode="External"/><Relationship Id="rId6" Type="http://schemas.openxmlformats.org/officeDocument/2006/relationships/hyperlink" Target="http://www.adssopgw.cn/xinwenzixun/20151218/2525.html" TargetMode="External"/><Relationship Id="rId7" Type="http://schemas.openxmlformats.org/officeDocument/2006/relationships/hyperlink" Target="http://www.adssopgw.cn/xinwenzixun/20160220/29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光缆厂家 因为如果有条件COM是不二的选择</cp:keywords>
  <dc:language>en-US</dc:language>
  <cp:lastModifiedBy/>
  <cp:revision>0</cp:revision>
  <dc:subject>如果从新疆乌鲁木齐出发，自驾游（汽车）环游世界需要用多少</dc:subject>
  <dc:title>如果从新疆乌鲁木齐出发，自驾游（汽车）环游世界需要用多少</dc:title>
</cp:coreProperties>
</file>