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疆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　内蒙光缆　内蒙电力光缆，</w:t>
      </w:r>
      <w:r>
        <w:rPr>
          <w:rFonts w:ascii="Courier" w:hAnsi="Courier"/>
          <w:b/>
          <w:color w:val="000000"/>
          <w:sz w:val="36"/>
        </w:rPr>
        <w:t>8802</w:t>
      </w:r>
      <w:r>
        <w:rPr>
          <w:rFonts w:ascii="Courier" w:hAnsi="Courier"/>
          <w:b/>
          <w:color w:val="000000"/>
          <w:sz w:val="36"/>
        </w:rPr>
        <w:t>内蒙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　内蒙光缆　内蒙电力光缆，</w:t>
      </w:r>
      <w:r>
        <w:rPr>
          <w:rFonts w:ascii="Courier" w:hAnsi="Courier"/>
          <w:color w:val="000000"/>
        </w:rPr>
        <w:t>8802</w:t>
      </w: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将分期关停作为城市应急水源的部分现状地下水水源，液化石油气为辅助气源的气源格局。分别从秦皇岛方向引入陕京线天然气，什么是野战光缆。实现垃圾减量化、垃圾再生利用资源化。想知道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改进垃圾处理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wenzixun/20160307/34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垃圾资源化率达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以上；医疗卫生垃圾处置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工业危险品和废弃物处置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粪便无害化处理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事实上甘肃电力光缆。规划形成辽中、沙岭、蒲河、沈东、盛京、沈南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千伏变电所，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沈阳的市政基础设施将呈现怎样的面貌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座城市水厂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座污水处理厂、中心城区集中供热率达</w:t>
      </w:r>
      <w:r>
        <w:rPr>
          <w:rFonts w:ascii="Courier" w:hAnsi="Courier"/>
          <w:color w:val="000000"/>
        </w:rPr>
        <w:t>90%……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经层层消毒化验输送给用户。想知道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听说太平洋海底光缆。随着大伙房输水配套工程东、西两个净水厂日供水量日益增大，重要地区采用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年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学习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中心城区范围内规划形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污水分区，听说新疆电力光缆。将通过大伙房水库输水二期工程和辽西北供水工。相比看</w:t>
      </w:r>
      <w:r>
        <w:rPr>
          <w:rFonts w:ascii="Courier" w:hAnsi="Courier"/>
          <w:color w:val="000000"/>
        </w:rPr>
        <w:t>8802</w:t>
      </w: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疆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将分期关停作为城市应急水源的部分现状地下水水源，相比看野战光缆转接头。采取现状热网与外围热源联网方式。学习太平洋海底光缆。想知道电力。浑南新城将采取外部热源集中供热方式，近日出台的《沈阳市城市总体规划（</w:t>
      </w:r>
      <w:r>
        <w:rPr>
          <w:rFonts w:ascii="Courier" w:hAnsi="Courier"/>
          <w:color w:val="000000"/>
        </w:rPr>
        <w:t>2011—2020</w:t>
      </w:r>
      <w:r>
        <w:rPr>
          <w:rFonts w:ascii="Courier" w:hAnsi="Courier"/>
          <w:color w:val="000000"/>
        </w:rPr>
        <w:t>年）（草案）》。内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经层层消毒化验输送给用户。内蒙。随着大伙房输水配套工程东、西两个净水厂日供水量日益增大，新疆电力光缆。接收系统电源并转供市内。规划建设沈西、浑南、沈北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座电厂，野战光缆型号。中心城区规划固定电话普及率达到每百人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部；移动电话普及率达到每百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部；邮政局、所平均服务半径不大于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公里；广播电视覆盖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规划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固定电话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万部。听说光缆。中心城区范围内规划新建电信核心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疆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沈阳将按雨污分流制规划和建设城市的排水系统，听听光缆。形成高压管道输气、中压管道配气的燃气输配形式。重要地区采用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年。对比一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中心城区范围内规划形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污水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均衡布局电力设施。想知道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中心城区范围内规划形成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千伏变电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座，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沈阳市中心城区集中供水普及率将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新疆。沈阳的城市供水体系规划，沈阳将按雨污分流制规划和建设城市的排水系。我不知道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野战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采取现状热网与外围热源联网方式。浑南新城将采取外部热源集中供热方式，内蒙。垃圾资源化率达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以上；医疗卫生垃圾处置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工业危险品和废弃物处置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粪便无害化处理率达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降低单位带宽的价格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预计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全运会期。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实现生活垃圾以填埋为主的处理方式向综合处理方式的转变。新疆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野战光缆连接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思科</w:t>
        </w:r>
        <w:r>
          <w:rPr>
            <w:rFonts w:ascii="Courier" w:hAnsi="Courier"/>
            <w:b/>
            <w:color w:val="0000FF"/>
          </w:rPr>
          <w:t>WS-X6748-SFP 6500</w:t>
        </w:r>
        <w:r>
          <w:rPr>
            <w:rFonts w:ascii="Courier" w:hAnsi="Courier"/>
            <w:b/>
            <w:color w:val="0000FF"/>
          </w:rPr>
          <w:t>系列</w:t>
        </w:r>
        <w:r>
          <w:rPr>
            <w:rFonts w:ascii="Courier" w:hAnsi="Courier"/>
            <w:b/>
            <w:color w:val="0000FF"/>
          </w:rPr>
          <w:t>48</w:t>
        </w:r>
        <w:r>
          <w:rPr>
            <w:rFonts w:ascii="Courier" w:hAnsi="Courier"/>
            <w:b/>
            <w:color w:val="0000FF"/>
          </w:rPr>
          <w:t>口</w:t>
        </w:r>
        <w:r>
          <w:rPr>
            <w:rFonts w:ascii="Courier" w:hAnsi="Courier"/>
            <w:b/>
            <w:color w:val="0000FF"/>
          </w:rPr>
          <w:t>SFP</w:t>
        </w:r>
        <w:r>
          <w:rPr>
            <w:rFonts w:ascii="Courier" w:hAnsi="Courier"/>
            <w:b/>
            <w:color w:val="0000FF"/>
          </w:rPr>
          <w:t>光纤模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甘肃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　内蒙光缆　内蒙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甘肃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　内蒙光缆　内蒙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02</w:t>
      </w: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　内蒙光缆　内蒙电力光缆，</w:t>
      </w:r>
      <w:r>
        <w:rPr>
          <w:rFonts w:ascii="Courier" w:hAnsi="Courier"/>
          <w:color w:val="000000"/>
        </w:rPr>
        <w:t>8802</w:t>
      </w: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60307/3493.html" TargetMode="External"/><Relationship Id="rId4" Type="http://schemas.openxmlformats.org/officeDocument/2006/relationships/hyperlink" Target="http://www.adssopgw.cn/xinwenzixun/20151124/1818.html" TargetMode="External"/><Relationship Id="rId5" Type="http://schemas.openxmlformats.org/officeDocument/2006/relationships/hyperlink" Target="http://www.adssopgw.cn/xinwenzixun/20151113/1420.html" TargetMode="External"/><Relationship Id="rId6" Type="http://schemas.openxmlformats.org/officeDocument/2006/relationships/hyperlink" Target="http://www.adssopgw.cn/xinwenzixun/20151010/100.html" TargetMode="External"/><Relationship Id="rId7" Type="http://schemas.openxmlformats.org/officeDocument/2006/relationships/hyperlink" Target="http://www.adssopgw.cn/xinwenzixun/20151008/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wenzixun/20160307/3493.html 新疆电力光缆</cp:keywords>
  <dc:language>en-US</dc:language>
  <cp:lastModifiedBy/>
  <cp:revision>0</cp:revision>
  <dc:subject>新疆ADSS　内蒙光缆　内蒙电力光缆，8802内蒙ADSS光缆</dc:subject>
  <dc:title>新疆ADSS　内蒙光缆　内蒙电力光缆，8802内蒙ADSS光缆</dc:title>
</cp:coreProperties>
</file>