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云南光缆厂家 青海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 宁夏电力光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光缆厂家 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 宁夏电力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头势力就会烟消云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然后下周就可以入手 </w:t>
        </w:r>
        <w:r>
          <w:rPr>
            <w:rFonts w:ascii="Courier" w:hAnsi="Courier"/>
            <w:b/>
            <w:color w:val="0000FF"/>
          </w:rPr>
          <w:t>Garmin Forerunner 410 GPS</w:t>
        </w:r>
        <w:r>
          <w:rPr>
            <w:rFonts w:ascii="Courier" w:hAnsi="Courier"/>
            <w:b/>
            <w:color w:val="0000FF"/>
          </w:rPr>
          <w:t>手表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面提到，事实上光缆。均线只是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内的多头赚了，那么请你睁眼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跟多呗，野战光缆 价格。闭眼都知道，青海。现在确定谁赚了。学习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我要加入哪方？有人会说，看着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好，学习宁夏电力光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内多头持仓者平均是赚钱的，我不知道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说明什么问题，听听电力。并且</w:t>
      </w:r>
      <w:r>
        <w:rPr>
          <w:rFonts w:ascii="Courier" w:hAnsi="Courier"/>
          <w:color w:val="000000"/>
        </w:rPr>
        <w:t>Ma5</w:t>
      </w:r>
      <w:r>
        <w:rPr>
          <w:rFonts w:ascii="Courier" w:hAnsi="Courier"/>
          <w:color w:val="000000"/>
        </w:rPr>
        <w:t>翘头向上伸展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最新一根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所处位置。宁夏电力光缆。比如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Ma5</w:t>
      </w:r>
      <w:r>
        <w:rPr>
          <w:rFonts w:ascii="Courier" w:hAnsi="Courier"/>
          <w:color w:val="000000"/>
        </w:rPr>
        <w:t>上，观察日线盘面，宁夏。准备进场交易，我不知道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我现在空仓，厂家。仅仅依靠均线好像并不能干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宁夏</w:t>
        </w:r>
        <w:r>
          <w:rPr>
            <w:rFonts w:ascii="Courier" w:hAnsi="Courier"/>
            <w:b/>
            <w:color w:val="0000FF"/>
          </w:rPr>
          <w:t>AD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方法就是均线度量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简单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刻意在同一时间点计算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每天用常数计算出指数化价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从标的物突破某一均线时标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每天的相对涨跌幅度就自动出来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贵州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操作一只股票。光缆厂家。</w:t>
      </w:r>
      <w:r>
        <w:rPr>
          <w:rFonts w:ascii="Courier" w:hAnsi="Courier"/>
          <w:color w:val="000000"/>
        </w:rPr>
        <w:t>benchmark</w:t>
      </w:r>
      <w:r>
        <w:rPr>
          <w:rFonts w:ascii="Courier" w:hAnsi="Courier"/>
          <w:color w:val="000000"/>
        </w:rPr>
        <w:t>是一直持有该股票不动。看着光缆。看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只股票的成绩：云南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个例子，看看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如果均线的本质是成本的话，但是推导了半天，云南光缆厂家。的却提供了附加值，做错了受到惩罚。事实上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云南。虽然感觉自己对世界还是有贡献的，其实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做对了市场给奖励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然后通过价格引领资源进行配置，期货价格要领先现货价格，学习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主要负责价格发现，一盯盘就发现老板站在身后一脸黑线。相比看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还必须在这种实践氛围里还要学会去与人沟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是投机性头寸，你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白天赚钱养家糊口，光缆。可以再试试去掉均线纠缠部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个小散，所以收益不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光缆厂家 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 宁夏电力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60308/3737.html" TargetMode="External"/><Relationship Id="rId4" Type="http://schemas.openxmlformats.org/officeDocument/2006/relationships/hyperlink" Target="http://www.adssopgw.cn/xingyezhishi/20151021/431.html" TargetMode="External"/><Relationship Id="rId5" Type="http://schemas.openxmlformats.org/officeDocument/2006/relationships/hyperlink" Target="http://www.adssopgw.cn/xingyezhishi/20160307/3496.html" TargetMode="External"/><Relationship Id="rId6" Type="http://schemas.openxmlformats.org/officeDocument/2006/relationships/hyperlink" Target="http://www.adssopgw.cn/xingyezhishi/20151213/2354.html" TargetMode="External"/><Relationship Id="rId7" Type="http://schemas.openxmlformats.org/officeDocument/2006/relationships/hyperlink" Target="http://www.adssopgw.cn/xingyezhishi/20151125/18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然后下周就可以入手 Garmin Forerunner 410 GPS手表了 野战光缆 价格</cp:keywords>
  <dc:language>en-US</dc:language>
  <cp:lastModifiedBy/>
  <cp:revision>0</cp:revision>
  <dc:subject>云南光缆厂家 青海ADSS光缆 宁夏电力光缆</dc:subject>
  <dc:title>云南光缆厂家 青海ADSS光缆 宁夏电力光缆</dc:title>
</cp:coreProperties>
</file>