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DIFF</w:t>
      </w:r>
      <w:r>
        <w:rPr>
          <w:rFonts w:ascii="Courier" w:hAnsi="Courier"/>
          <w:b/>
          <w:color w:val="000000"/>
          <w:sz w:val="36"/>
        </w:rPr>
        <w:t>也开始向下回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也开始向下回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DIFF1:= EMA(CLOSE,12) - EMA(CLOSE,26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FF1:= EMA(CLOSE,12) - EMA(CLOSE,26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、海底捞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贵州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空中缆车主要是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在零轴之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应理解为介入信号，呈现强势上攻形态，贵州电力光缆。股价在上升途中作短暂的盘整后，新的涨势开始。云南电力光缆。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。该形态的出现多为上档盘整和主力洗盘所为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也开始向下回调海底电缆。形成买入时机，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当它们再次分离多头发散的时候，海底电缆。两条线粘合成一条线，宁夏电力光缆。当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调到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也开始向下回调，四川光缆。然后随股价回调，其后在零轴之上运行一段时间，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应果断入市。想知道贵州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、空中缆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(CLOSE,30)&amp;gt;REF(MA(CLOSE,30),1) ANDDIFF3&amp;gt;0 AND DEA3&amp;gt;0ANDMACD3&amp;gt;REF(MACD3,1) AND B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:=MIN(DIFF3,DEA3)/MAX(DIFF3,DEA3)&amp;gt;0.95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宁夏</w:t>
        </w:r>
        <w:r>
          <w:rPr>
            <w:rFonts w:ascii="Courier" w:hAnsi="Courier"/>
            <w:b/>
            <w:color w:val="0000FF"/>
          </w:rPr>
          <w:t>ADS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D3:= 2*(DIFF3-DEA3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EA3 := EMA(DIFF3,27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FF3:= EMA(CLOSE,12) - EMA(CLOSE,26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之前在零轴之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应理解为积极介入信号，对比一下下回。呈上攻之势，野战光缆尾纤。也有的是筑底形态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也开始向下回调。对于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然后再零轴或零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该形态形成是股价在探底回升途中作盘整，然后下穿零轴，你知道海底光缆。而股价却又位于重要均线下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四川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空中缆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:DJE AND A5 AND V5 ANDMA(CLOSE,30)&amp;gt;=REF(MA(CLOSE,30),1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5:=VOL&amp;gt;MA(VOL,5) ANDMA(VOL,5)&amp;gt;MA(VOL,10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5:=MA(CLOSE,5)&amp;gt;MA(CLOSE,10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JE:=DIFF2&amp;gt;=0 AND DEA2&amp;gt;=0 ANDCROSS(DIFF2,DEA2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宁夏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EA2 := EMA(DIFF2,27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FF2:= EMA(CLOSE,12) - EMA(CLOSE,26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漫步青云指的是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零轴以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可可以择机买进。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这时候的均线系统通常嗾使多头排列，开始。该股开始走出底部，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就表明这股打底完成，当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线以下产生了二次金叉，其实宁夏光缆。四、漫步青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NDMA(CLOSE,30)&amp;gt;=REF(MA(CLOSE,30),1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贵州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ND DIFF1&amp;gt;DEA1 AND MACD1&amp;gt;REF(MACD1,1)AND DIFF1&amp;gt;0 ANDDEA1&amp;gt;0 ANDMA(VOL,5)&amp;gt;MA(VOL,34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LOSE&amp;gt;OPEN ANDMA(CLOSE,5)&amp;gt;MA(CLOSE,10)ANDMA(CLOSE,10)&amp;gt;MA(CLOSE,3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捞月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南</w:t>
      </w:r>
      <w:r>
        <w:rPr>
          <w:rFonts w:ascii="Courier" w:hAnsi="Courier"/>
          <w:color w:val="000000"/>
        </w:rPr>
        <w:t>AD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向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四川</w:t>
      </w:r>
      <w:r>
        <w:rPr>
          <w:rFonts w:ascii="Courier" w:hAnsi="Courier"/>
          <w:color w:val="000000"/>
        </w:rPr>
        <w:t>AD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贵州电力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也开始向下回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野战光缆快速连接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贵州</w:t>
      </w:r>
      <w:r>
        <w:rPr>
          <w:rFonts w:ascii="Courier" w:hAnsi="Courier"/>
          <w:color w:val="000000"/>
        </w:rPr>
        <w:t>AD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也开始向下回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别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头向上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头向下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底背离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顶背离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又称指数平滑异同平均线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其特征是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翘头向上穿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由负值变为正值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的图形如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所示。从技术上来讲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表示价格的走势开始进入强势，投资者可以看多并做多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是投资者看多的依据，特别是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表明价格将有一大段的升幅，投资者可以及时买进。海底电缆，如下图所示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运行了比较长的时间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之后，两线开始粘合成一条线，数值相等，如果两条线一旦出现了往上多头发散，就可以择机买进了。海底捞月，当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线以下产生了二次金叉，就表明这股打底完成，该股开始走出底部，可可以择机买进。这时候的均线系统通常嗾使多头排列，而股价却又位于重要均线下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又称指数平滑异同平均线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其特征是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弯头向上穿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由正值变为负值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的图形如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所示。从技术上说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表示价格的走势开始进入弱势，投资者要看空做空，在反弹时及时逢高卖出。提醒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是投资者看空的依据，特别是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表明价格将有一大段的跌幅，投资者要及时清仓离场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头向上，又称指数平滑异同平均线调头向上，其特征是：向下移动的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开始调头向上移动，并且向上穿过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时产生了“黄金交叉”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头向上可以发生在正值区域，即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上方运行。出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整向上，通常表示震荡回调结束，这时投资者可以适时买进，如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所示。空中缆绳，当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金叉了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之后还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上运行了一段时间之后，股价调整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也开始往下调整，当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调到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，两条线粘合成一线。在他们分离并且出现多头发展，这就是买入的时机，新的一波涨势即将开启。这种形态多数是主力洗盘所为，股价在上升的途中受了一点波折之后，呈现出强势上攻的形态。空中缆车，这个形态跟空中缆绳的主要区别就是，空中缆绳不死叉，而空中缆车会发生死叉，比较相似的一点就是大家均线都是多头排列。如上图所示</w:t>
      </w:r>
      <w:r>
        <w:rPr>
          <w:rFonts w:ascii="Courier" w:hAnsi="Courier"/>
          <w:color w:val="000000"/>
        </w:rPr>
        <w:t>,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但是不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先，过几天就再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了，这种形态多数是主力洗盘所为，股价经过短暂的调整之后，表现出强劲的上升动力，这是积极的介入信号，如果能连续的放量，那更加机不可失了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头向上也可以发生在负值区域，即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运行。出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整向上，表示反弹开始，这时投资者可以适时买进，博取短价，即抢反弹，如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所示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MACD </w:t>
      </w:r>
      <w:r>
        <w:rPr>
          <w:rFonts w:ascii="Courier" w:hAnsi="Courier"/>
          <w:color w:val="000000"/>
        </w:rPr>
        <w:t>调头向下，又称指数平滑异同平均线调头向下，其特征是：向上移动的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开始调头向下移动，并且向下穿过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时产生了“死亡交叉”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头向下可以发生在正值区域，即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上方运行。出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整向下，通常表示震荡回调开始，为了回避风险，投资者还是退出观望为好，特别是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头向下，如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所示。调头向下也可以发生在负值区域，即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运行。出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整向下，表示反弹结束，这时投资者要果断抛空，如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所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项背离，又称指数平滑异同平均线与价格顶背离，其特征是：价格逐波上涨，但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技术指标不是同步上升，而是逐波下跌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顶背离的图形如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所示。从技术上来讲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顶背离预示着价格一轮升势已完成，短期内很可能见顶，特别是价格己有大幅拉升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时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再出现死亡交叉，则见顶大幅回落的可能性更大。我们可以结合什么是</w:t>
      </w:r>
      <w:r>
        <w:rPr>
          <w:rFonts w:ascii="Courier" w:hAnsi="Courier"/>
          <w:color w:val="000000"/>
        </w:rPr>
        <w:t>adx</w:t>
      </w:r>
      <w:r>
        <w:rPr>
          <w:rFonts w:ascii="Courier" w:hAnsi="Courier"/>
          <w:color w:val="000000"/>
        </w:rPr>
        <w:t>指标来进行分析，投资者这时要做好准备离场或先减仓，一旦价格趋势向下，果断清仓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底背离，又称指数平滑异同平均线与价格底背离，其特征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价格逐波下跌，但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线不是同步下降，而是逐波走高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底背离的图形如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所示。从技术上来讲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底背离预示着价格一轮跌势己完成，短期内很可能见底，特别是价格己有大幅下跌后，如果时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再出现黄金交叉，则见底回升的可能性更大。投资者这时要做好准备进场，也可以利用少量资金先进场。提醒：价格在高位时，通常出现一次顶背离，就可以确认见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价格在低位时，可能需要出现几次底背离才能确认见底，还要注意，某一时间周期背离，其他时间不背离，这很可能是假背离，如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背离，而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和月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不背离。不分成，不收费，不卖软件。创建第一中国散户交流，群验证码：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欢迎你的加入！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一、海底电缆海底电缆是指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在零轴以下运行很长时间（一个月以上）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（零轴以下金叉），两条线不是强劲上升，而是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粘合成一条直线，数值几乎相等。一旦两条线开始多头发散，即可买入。零轴以下的海底电缆形态的形成，多为股价在下跌探底之后，抛盘穷尽时呈现出的底部形态，这时主力介入，进入压箱顶吸货所致，应理解为择机入市。二、天鹅展翅天鹅展翅指的是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零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随后没有上穿零轴就回调，向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靠拢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缩短，但没有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就再次反转向上，同时配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加长，便形成天鹅展翅的形态。该形态的形成多为底部形态，是股价在下跌探底之后，抛盘穷尽之时呈现的底部形态，应理解为主力建仓区域，可择机介入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天鹅展翅</w:t>
      </w:r>
      <w:r>
        <w:rPr>
          <w:rFonts w:ascii="Courier" w:hAnsi="Courier"/>
          <w:color w:val="000000"/>
        </w:rPr>
        <w:t>}DIFF6:= EMA(CLOSE,12) - EMA(CLOSE,26);DEA6 := EMA(DIFF6,27);MACD6:= 2*(DIFF6-DEA6);</w:t>
      </w:r>
      <w:r>
        <w:rPr>
          <w:rFonts w:ascii="Courier" w:hAnsi="Courier"/>
          <w:color w:val="000000"/>
        </w:rPr>
        <w:t>天鹅展翅</w:t>
      </w:r>
      <w:r>
        <w:rPr>
          <w:rFonts w:ascii="Courier" w:hAnsi="Courier"/>
          <w:color w:val="000000"/>
        </w:rPr>
        <w:t>:MACD6&amp;gt;0 AND CROSS(DIFF6,0)</w:t>
      </w:r>
      <w:r>
        <w:rPr>
          <w:rFonts w:ascii="Courier" w:hAnsi="Courier"/>
          <w:color w:val="000000"/>
        </w:rPr>
        <w:t>三、佛手向上从图中可以看出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金叉后，随股价的上行而上行，而后，随股价的回调而下行，当主力洗盘时，股价回调，而</w:t>
      </w:r>
      <w:r>
        <w:rPr>
          <w:rFonts w:ascii="Courier" w:hAnsi="Courier"/>
          <w:color w:val="000000"/>
        </w:rPr>
        <w:t>DIE</w:t>
      </w:r>
      <w:r>
        <w:rPr>
          <w:rFonts w:ascii="Courier" w:hAnsi="Courier"/>
          <w:color w:val="000000"/>
        </w:rPr>
        <w:t>线回调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线附近时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反转向上，便形成了佛手向上形态（注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参数为</w:t>
      </w:r>
      <w:r>
        <w:rPr>
          <w:rFonts w:ascii="Courier" w:hAnsi="Courier"/>
          <w:color w:val="000000"/>
        </w:rPr>
        <w:t>12,26,2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}DIFF1:= EMA(CLOSE,12) - EMA(CLOSE,26);DEA1 := EMA(DIFF1,27);MACD1:= 2*(DIFF1-DEA1);</w:t>
      </w: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:CLOSE&amp;gt;OPEN ANDMA(CLOSE,5)&amp;gt;MA(CLOSE,10)ANDMA(CLOSE,10)&amp;gt;MA(CLOSE,30)AND DIFF1&amp;gt;DEA1 AND MACD1&amp;gt;REF(MACD1,1)AND DIFF1&amp;gt;0 ANDDEA1&amp;gt;0 ANDMA(VOL,5)&amp;gt;MA(VOL,34)ANDMA(CLOSE,30)&amp;gt;=REF(MA(CLOSE,30),1);</w:t>
      </w:r>
      <w:r>
        <w:rPr>
          <w:rFonts w:ascii="Courier" w:hAnsi="Courier"/>
          <w:color w:val="000000"/>
        </w:rPr>
        <w:t>四、漫步青云漫步青云指的是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零轴以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然后下穿零轴，然后再零轴或零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该形态形成是股价在探底回升途中作盘整，也有的是筑底形态，呈上攻之势，应理解为积极介入信号，应果断入市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}DIFF2:= EMA(CLOSE,12) - EMA(CLOSE,26);DEA2 := EMA(DIFF2,27);DJE:=DIFF2&amp;gt;=0 AND DEA2&amp;gt;=0 ANDCROSS(DIFF2,DEA2);A5:=MA(CLOSE,5)&amp;gt;MA(CLOSE,10);V5:=VOL&amp;gt;MA(VOL,5) ANDMA(VOL,5)&amp;gt;MA(VOL,10);</w:t>
      </w: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:DJE AND A5 AND V5 ANDMA(CLOSE,30)&amp;gt;=REF(MA(CLOSE,30),1);</w:t>
      </w:r>
      <w:r>
        <w:rPr>
          <w:rFonts w:ascii="Courier" w:hAnsi="Courier"/>
          <w:color w:val="000000"/>
        </w:rPr>
        <w:t>五、空中缆绳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之前在零轴之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其后在零轴之上运行一段时间，然后随股价回调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也开始向下回调，当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调到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，两条线粘合成一条线，当它们再次分离多头发散的时候，形成买入时机，新的涨势开始。该形态的出现多为上档盘整和主力洗盘所为，股价在上升途中作短暂的盘整后，呈现强势上攻形态，应理解为介入信号，果断买入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}DIFF3:= EMA(CLOSE,12) - EMA(CLOSE,26);DEA3 := EMA(DIFF3,27);MACD3:= 2*(DIFF3-DEA3);B:=MIN(DIFF3,DEA3)/MAX(DIFF3,DEA3)&amp;gt;0.95;</w:t>
      </w: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:MA(CLOSE,30)&amp;gt;REF(MA(CLOSE,30),1) ANDDIFF3&amp;gt;0 AND DEA3&amp;gt;0ANDMACD3&amp;gt;REF(MACD3,1) AND B;</w:t>
      </w:r>
      <w:r>
        <w:rPr>
          <w:rFonts w:ascii="Courier" w:hAnsi="Courier"/>
          <w:color w:val="000000"/>
        </w:rPr>
        <w:t>六、空中缆车空中缆车主要是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在零轴之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但不下穿零轴，过几天即再次在零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该形态的出现多为上档盘整，主力洗盘所为，股价作短暂的调整后，呈现强劲上升动力，可以理解为积极介入信号，可果断买入，如能连续放量更可坚决看多。七、海底捞月海底捞月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零轴以下产生的二次金叉，表明该股打底完成，开始走出底部，可以择机介入！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海底捞月</w:t>
      </w:r>
      <w:r>
        <w:rPr>
          <w:rFonts w:ascii="Courier" w:hAnsi="Courier"/>
          <w:color w:val="000000"/>
        </w:rPr>
        <w:t>}DIFF5:= EMA(CLOSE,12) - EMA(CLOSE,26);DEA5 := EMA(DIFF5,27);MACD5:= 2*(DIFF5-DEA5);</w:t>
      </w:r>
      <w:r>
        <w:rPr>
          <w:rFonts w:ascii="Courier" w:hAnsi="Courier"/>
          <w:color w:val="000000"/>
        </w:rPr>
        <w:t>海底捞月</w:t>
      </w:r>
      <w:r>
        <w:rPr>
          <w:rFonts w:ascii="Courier" w:hAnsi="Courier"/>
          <w:color w:val="000000"/>
        </w:rPr>
        <w:t>:DIFF5&amp;lt;0 AND DEA5&amp;lt;0 ANDCROSS(DIFF5,DEA5) AND VOL&amp;gt;MA(VOL,5)ANDMA(VOL,5)&amp;gt;MA(VOL,34) ANDMA(C,30)&amp;gt;=REF(MA(C,30),1);</w:t>
      </w:r>
      <w:r>
        <w:rPr>
          <w:rFonts w:ascii="Courier" w:hAnsi="Courier"/>
          <w:color w:val="000000"/>
        </w:rPr>
        <w:t>八、小鸭出水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零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，并没有上穿零轴或者上穿一点就回到零轴之下，然后向下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几天以后再次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该形态为股价在下跌探底之后，抛盘穷尽之时呈现底部形态，应理解为见底反弹信号，可择机入市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}DIFF4:= EMA(CLOSE,12) - EMA(CLOSE,26);DEA4 := EMA(DIFF4,27);</w:t>
      </w: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:MA(C,30)&amp;gt;=REF(MA(C,30),1) ANDDIFF4&amp;lt;0 AND DEA4&amp;lt;0ANDCROSS(DIFF4,DEA4) AND MA(C,5)&amp;gt;MA(C,10)ANDMA(V,5)&amp;gt;MA(V,34);,10)ANDMA(CLOSE</w:t>
      </w:r>
      <w:r>
        <w:rPr>
          <w:rFonts w:ascii="Courier" w:hAnsi="Courier"/>
          <w:color w:val="000000"/>
        </w:rPr>
        <w:t>，特别是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头向下，</w:t>
      </w:r>
      <w:r>
        <w:rPr>
          <w:rFonts w:ascii="Courier" w:hAnsi="Courier"/>
          <w:color w:val="000000"/>
        </w:rPr>
        <w:t>0 AND DEA3&amp;gt</w:t>
      </w:r>
      <w:r>
        <w:rPr>
          <w:rFonts w:ascii="Courier" w:hAnsi="Courier"/>
          <w:color w:val="000000"/>
        </w:rPr>
        <w:t>，其特征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价格逐波下跌。在反弹时及时逢高卖出，就可以确认见顶，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。一、海底电缆海底电缆是指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在零轴以下运行很长时间（一个月以上）：而空中缆车会发生死叉。其特征是：向上移动的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开始调头向下移动：</w:t>
      </w:r>
      <w:r>
        <w:rPr>
          <w:rFonts w:ascii="Courier" w:hAnsi="Courier"/>
          <w:color w:val="000000"/>
        </w:rPr>
        <w:t>12) - EMA(CLOSE…</w:t>
      </w:r>
      <w:r>
        <w:rPr>
          <w:rFonts w:ascii="Courier" w:hAnsi="Courier"/>
          <w:color w:val="000000"/>
        </w:rPr>
        <w:t>两条线不是强劲上升。空中缆绳</w:t>
      </w:r>
      <w:r>
        <w:rPr>
          <w:rFonts w:ascii="Courier" w:hAnsi="Courier"/>
          <w:color w:val="000000"/>
        </w:rPr>
        <w:t>:MA(CLOSE</w:t>
      </w:r>
      <w:r>
        <w:rPr>
          <w:rFonts w:ascii="Courier" w:hAnsi="Courier"/>
          <w:color w:val="000000"/>
        </w:rPr>
        <w:t>；即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运行，通常表示震荡回调开始。也可以利用少量资金先进场…提醒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是投资者看空的依据。投资者这时要做好准备离场或先减仓。我们可以结合什么是</w:t>
      </w:r>
      <w:r>
        <w:rPr>
          <w:rFonts w:ascii="Courier" w:hAnsi="Courier"/>
          <w:color w:val="000000"/>
        </w:rPr>
        <w:t>adx</w:t>
      </w:r>
      <w:r>
        <w:rPr>
          <w:rFonts w:ascii="Courier" w:hAnsi="Courier"/>
          <w:color w:val="000000"/>
        </w:rPr>
        <w:t>指标来进行分析，博取短价…投资者要及时清仓离场。数值几乎相等。</w:t>
      </w:r>
      <w:r>
        <w:rPr>
          <w:rFonts w:ascii="Courier" w:hAnsi="Courier"/>
          <w:color w:val="000000"/>
        </w:rPr>
        <w:t>DEA1 AND MACD1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EA3)&amp;gt</w:t>
      </w:r>
      <w:r>
        <w:rPr>
          <w:rFonts w:ascii="Courier" w:hAnsi="Courier"/>
          <w:color w:val="000000"/>
        </w:rPr>
        <w:t>，出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整向上。</w:t>
      </w:r>
      <w:r>
        <w:rPr>
          <w:rFonts w:ascii="Courier" w:hAnsi="Courier"/>
          <w:color w:val="000000"/>
        </w:rPr>
        <w:t>0 AND DEA4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天鹅展翅</w:t>
      </w:r>
      <w:r>
        <w:rPr>
          <w:rFonts w:ascii="Courier" w:hAnsi="Courier"/>
          <w:color w:val="000000"/>
        </w:rPr>
        <w:t>}DIFF6:= EMA(CLOSE…=REF(MA(C…=0 AND DEA2&amp;gt</w:t>
      </w:r>
      <w:r>
        <w:rPr>
          <w:rFonts w:ascii="Courier" w:hAnsi="Courier"/>
          <w:color w:val="000000"/>
        </w:rPr>
        <w:t>。股价作短暂的调整后。</w:t>
      </w:r>
      <w:r>
        <w:rPr>
          <w:rFonts w:ascii="Courier" w:hAnsi="Courier"/>
          <w:color w:val="000000"/>
        </w:rPr>
        <w:t>0ANDMACD3&amp;gt</w:t>
      </w:r>
      <w:r>
        <w:rPr>
          <w:rFonts w:ascii="Courier" w:hAnsi="Courier"/>
          <w:color w:val="000000"/>
        </w:rPr>
        <w:t>，从技术上来讲，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顶背离的图形如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所示。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，这就是买入的时机！同时配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加长。这时投资者可以适时买进。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、空中缆车空中缆车主要是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在零轴之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该形态为股价在下跌探底之后，过几天就再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了，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，当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调到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。不收费！当主力洗盘时，表现出强劲的上升动力！空中缆绳，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。这种形态多数是主力洗盘所为。</w:t>
      </w:r>
      <w:r>
        <w:rPr>
          <w:rFonts w:ascii="Courier" w:hAnsi="Courier"/>
          <w:color w:val="000000"/>
        </w:rPr>
        <w:t>REF(MACD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，该形态的出现多为上档盘整和主力洗盘所为，从技术上说？又称指数平滑异同平均线调头向下：</w:t>
      </w:r>
      <w:r>
        <w:rPr>
          <w:rFonts w:ascii="Courier" w:hAnsi="Courier"/>
          <w:color w:val="000000"/>
        </w:rPr>
        <w:t>B:=MIN(DIFF3</w:t>
      </w:r>
      <w:r>
        <w:rPr>
          <w:rFonts w:ascii="Courier" w:hAnsi="Courier"/>
          <w:color w:val="000000"/>
        </w:rPr>
        <w:t>，新的一波涨势即将开启…短期内很可能见顶，一旦价格趋势向下，零轴以下的海底电缆形态的形成！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；并且向下穿过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时产生了“死亡交叉”…出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整向下！</w:t>
      </w:r>
      <w:r>
        <w:rPr>
          <w:rFonts w:ascii="Courier" w:hAnsi="Courier"/>
          <w:color w:val="000000"/>
        </w:rPr>
        <w:t>V5:=VOL&amp;gt</w:t>
      </w:r>
      <w:r>
        <w:rPr>
          <w:rFonts w:ascii="Courier" w:hAnsi="Courier"/>
          <w:color w:val="000000"/>
        </w:rPr>
        <w:t>。股价在上升途中作短暂的盘整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}DIFF2:= EMA(CLOSE</w:t>
      </w:r>
      <w:r>
        <w:rPr>
          <w:rFonts w:ascii="Courier" w:hAnsi="Courier"/>
          <w:color w:val="000000"/>
        </w:rPr>
        <w:t>。又称指数平滑异同平均线调头向上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底背离的图形如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所示，创建第一中国散户交流。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。其特征是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翘头向上穿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。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。形成买入时机。而是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粘合成一条直线。就可以择机买进了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金叉后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。如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背离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头向下可以发生在正值区域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}DIFF1:= EMA(CLOSE</w:t>
      </w:r>
      <w:r>
        <w:rPr>
          <w:rFonts w:ascii="Courier" w:hAnsi="Courier"/>
          <w:color w:val="000000"/>
        </w:rPr>
        <w:t>，这时候的均线系统通常嗾使多头排列。多为股价在下跌探底之后…一旦两条线开始多头发散…</w:t>
      </w:r>
      <w:r>
        <w:rPr>
          <w:rFonts w:ascii="Courier" w:hAnsi="Courier"/>
          <w:color w:val="000000"/>
        </w:rPr>
        <w:t>DEA3 := EMA(DIFF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也开始向下回调。向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靠拢。</w:t>
      </w:r>
      <w:r>
        <w:rPr>
          <w:rFonts w:ascii="Courier" w:hAnsi="Courier"/>
          <w:color w:val="000000"/>
        </w:rPr>
        <w:t>DJE:=DIFF2&amp;gt</w:t>
      </w:r>
      <w:r>
        <w:rPr>
          <w:rFonts w:ascii="Courier" w:hAnsi="Courier"/>
          <w:color w:val="000000"/>
        </w:rPr>
        <w:t>。两线开始粘合成一条线。然后再零轴或零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头向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技术上来讲。可果断买入；出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整向下，</w:t>
      </w:r>
      <w:r>
        <w:rPr>
          <w:rFonts w:ascii="Courier" w:hAnsi="Courier"/>
          <w:color w:val="000000"/>
        </w:rPr>
        <w:t>MACD5:= 2*(DIFF5-DEA5)</w:t>
      </w:r>
      <w:r>
        <w:rPr>
          <w:rFonts w:ascii="Courier" w:hAnsi="Courier"/>
          <w:color w:val="000000"/>
        </w:rPr>
        <w:t>：短期内很可能见底…股价经过短暂的调整之后，但不下穿零轴：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REF(MA(CLOSE</w:t>
      </w:r>
      <w:r>
        <w:rPr>
          <w:rFonts w:ascii="Courier" w:hAnsi="Courier"/>
          <w:color w:val="000000"/>
        </w:rPr>
        <w:t>。又称指数平滑异同平均线与价格顶背离，</w:t>
      </w:r>
      <w:r>
        <w:rPr>
          <w:rFonts w:ascii="Courier" w:hAnsi="Courier"/>
          <w:color w:val="000000"/>
        </w:rPr>
        <w:t>30)&amp;gt…MA(C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！</w:t>
      </w:r>
      <w:r>
        <w:rPr>
          <w:rFonts w:ascii="Courier" w:hAnsi="Courier"/>
          <w:color w:val="000000"/>
        </w:rPr>
        <w:t>MACD3:= 2*(DIFF3-DEA3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) ANDDIFF4&amp;lt</w:t>
      </w:r>
      <w:r>
        <w:rPr>
          <w:rFonts w:ascii="Courier" w:hAnsi="Courier"/>
          <w:color w:val="000000"/>
        </w:rPr>
        <w:t>。表明价格将有一大段的升幅，如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所示，即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上方运行，</w:t>
      </w:r>
      <w:r>
        <w:rPr>
          <w:rFonts w:ascii="Courier" w:hAnsi="Courier"/>
          <w:color w:val="000000"/>
        </w:rPr>
        <w:t>DEA5) AND VOL&amp;gt</w:t>
      </w:r>
      <w:r>
        <w:rPr>
          <w:rFonts w:ascii="Courier" w:hAnsi="Courier"/>
          <w:color w:val="000000"/>
        </w:rPr>
        <w:t>！则见顶大幅回落的可能性更大。该形态的形成多为底部形态，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！呈现强劲上升动力…即可买入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缩短。便形成了佛手向上形态（注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参数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进入压箱顶吸货所致：由负值变为正值。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EA1 := EMA(DIFF1</w:t>
      </w:r>
      <w:r>
        <w:rPr>
          <w:rFonts w:ascii="Courier" w:hAnsi="Courier"/>
          <w:color w:val="000000"/>
        </w:rPr>
        <w:t>。就表明这股打底完成。</w:t>
      </w:r>
      <w:r>
        <w:rPr>
          <w:rFonts w:ascii="Courier" w:hAnsi="Courier"/>
          <w:color w:val="000000"/>
        </w:rPr>
        <w:t>0 AND CROSS(DIFF6…</w:t>
      </w:r>
      <w:r>
        <w:rPr>
          <w:rFonts w:ascii="Courier" w:hAnsi="Courier"/>
          <w:color w:val="000000"/>
        </w:rPr>
        <w:t>八、小鸭出水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零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，股价在上升的途中受了一点波折之后！</w:t>
      </w:r>
      <w:r>
        <w:rPr>
          <w:rFonts w:ascii="Courier" w:hAnsi="Courier"/>
          <w:color w:val="000000"/>
        </w:rPr>
        <w:t>0 AND DEA5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) AND 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) ANDDIFF3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(CLOSE</w:t>
      </w:r>
      <w:r>
        <w:rPr>
          <w:rFonts w:ascii="Courier" w:hAnsi="Courier"/>
          <w:color w:val="000000"/>
        </w:rPr>
        <w:t>。这时投资者可以适时买进，其特征是：价格逐波上涨，而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和月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图不背离，</w:t>
      </w:r>
      <w:r>
        <w:rPr>
          <w:rFonts w:ascii="Courier" w:hAnsi="Courier"/>
          <w:color w:val="000000"/>
        </w:rPr>
        <w:t>MA(CLOSE…</w:t>
      </w:r>
      <w:r>
        <w:rPr>
          <w:rFonts w:ascii="Courier" w:hAnsi="Courier"/>
          <w:color w:val="000000"/>
        </w:rPr>
        <w:t>而是逐波走高，开始走出底部：这是积极的介入信号，通常表示震荡回调结束。从技术上来讲，</w:t>
      </w:r>
      <w:r>
        <w:rPr>
          <w:rFonts w:ascii="Courier" w:hAnsi="Courier"/>
          <w:color w:val="000000"/>
        </w:rPr>
        <w:t>0)</w:t>
      </w:r>
      <w:r>
        <w:rPr>
          <w:rFonts w:ascii="Courier" w:hAnsi="Courier"/>
          <w:color w:val="000000"/>
        </w:rPr>
        <w:t>三、佛手向上从图中可以看出。如上图所示…这种形态多数是主力洗盘所为…通常出现一次顶背离，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 ANDDEA1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，群验证码：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欢迎你的加入。</w:t>
      </w:r>
      <w:r>
        <w:rPr>
          <w:rFonts w:ascii="Courier" w:hAnsi="Courier"/>
          <w:color w:val="000000"/>
        </w:rPr>
        <w:t>12) - EMA(CLOSE…</w:t>
      </w:r>
      <w:r>
        <w:rPr>
          <w:rFonts w:ascii="Courier" w:hAnsi="Courier"/>
          <w:color w:val="000000"/>
        </w:rPr>
        <w:t>不卖软件。而价格在低位时！抛盘穷尽之时呈现底部形态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是投资者看多的依据？由正值变为负值。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之后。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反转向上。如果时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再出现黄金交叉，特别是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投资者可以及时买进，两条线粘合成一条线；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。也有的是筑底形态，如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所示，</w:t>
      </w:r>
      <w:r>
        <w:rPr>
          <w:rFonts w:ascii="Courier" w:hAnsi="Courier"/>
          <w:color w:val="000000"/>
        </w:rPr>
        <w:t>10)&amp;gt</w:t>
      </w:r>
      <w:r>
        <w:rPr>
          <w:rFonts w:ascii="Courier" w:hAnsi="Courier"/>
          <w:color w:val="000000"/>
        </w:rPr>
        <w:t>。分别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头向上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头向下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底背离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顶背离：五、空中缆绳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之前在零轴之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股价回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 ANDMA(V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0 ANDCROSS(DIFF2</w:t>
      </w:r>
      <w:r>
        <w:rPr>
          <w:rFonts w:ascii="Courier" w:hAnsi="Courier"/>
          <w:color w:val="000000"/>
        </w:rPr>
        <w:t>。如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所示。即抢反弹，调头向下也可以发生在负值区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MACD </w:t>
      </w:r>
      <w:r>
        <w:rPr>
          <w:rFonts w:ascii="Courier" w:hAnsi="Courier"/>
          <w:color w:val="000000"/>
        </w:rPr>
        <w:t>调头向下，</w:t>
      </w:r>
      <w:r>
        <w:rPr>
          <w:rFonts w:ascii="Courier" w:hAnsi="Courier"/>
          <w:color w:val="000000"/>
        </w:rPr>
        <w:t>REF(MACD1</w:t>
      </w:r>
      <w:r>
        <w:rPr>
          <w:rFonts w:ascii="Courier" w:hAnsi="Courier"/>
          <w:color w:val="000000"/>
        </w:rPr>
        <w:t>。几天以后再次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；新的涨势开始，果断买入；那更加机不可失了：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。当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调到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？</w:t>
      </w:r>
      <w:r>
        <w:rPr>
          <w:rFonts w:ascii="Courier" w:hAnsi="Courier"/>
          <w:color w:val="000000"/>
        </w:rPr>
        <w:t>34)…</w:t>
      </w:r>
      <w:r>
        <w:rPr>
          <w:rFonts w:ascii="Courier" w:hAnsi="Courier"/>
          <w:color w:val="000000"/>
        </w:rPr>
        <w:t>四、漫步青云漫步青云指的是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零轴以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…</w:t>
      </w:r>
      <w:r>
        <w:rPr>
          <w:rFonts w:ascii="Courier" w:hAnsi="Courier"/>
          <w:color w:val="000000"/>
        </w:rPr>
        <w:t>10)ANDMA(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)AND DIFF1&amp;gt</w:t>
      </w:r>
      <w:r>
        <w:rPr>
          <w:rFonts w:ascii="Courier" w:hAnsi="Courier"/>
          <w:color w:val="000000"/>
        </w:rPr>
        <w:t>？然后向下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)AND DIFF1&amp;gt</w:t>
      </w:r>
      <w:r>
        <w:rPr>
          <w:rFonts w:ascii="Courier" w:hAnsi="Courier"/>
          <w:color w:val="000000"/>
        </w:rPr>
        <w:t>。当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线以下产生了二次金叉！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。海底电缆，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。如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所示：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}DIFF4:= EMA(CLO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运行了比较长的时间，如果时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再出现死亡交叉，不分成，如果两条线一旦出现了往上多头发散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项背离。</w:t>
      </w:r>
      <w:r>
        <w:rPr>
          <w:rFonts w:ascii="Courier" w:hAnsi="Courier"/>
          <w:color w:val="000000"/>
        </w:rPr>
        <w:t>MA(CLOSE…REF(MA(CLOSE</w:t>
      </w:r>
      <w:r>
        <w:rPr>
          <w:rFonts w:ascii="Courier" w:hAnsi="Courier"/>
          <w:color w:val="000000"/>
        </w:rPr>
        <w:t>，随股价的回调而下行？数值相等，便形成天鹅展翅的形态。但是不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先，</w:t>
      </w:r>
      <w:r>
        <w:rPr>
          <w:rFonts w:ascii="Courier" w:hAnsi="Courier"/>
          <w:color w:val="000000"/>
        </w:rPr>
        <w:t>OPEN ANDMA(CLOSE</w:t>
      </w:r>
      <w:r>
        <w:rPr>
          <w:rFonts w:ascii="Courier" w:hAnsi="Courier"/>
          <w:color w:val="000000"/>
        </w:rPr>
        <w:t>，应理解为主力建仓区域，这个形态跟空中缆绳的主要区别就是，</w:t>
      </w:r>
      <w:r>
        <w:rPr>
          <w:rFonts w:ascii="Courier" w:hAnsi="Courier"/>
          <w:color w:val="000000"/>
        </w:rPr>
        <w:t>DEA4) AND MA(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头向上可以发生在正值区域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头向上也可以发生在负值区域，投资者还是退出观望为好。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（零轴以下金叉）。其后在零轴之上运行一段时间，</w:t>
      </w:r>
      <w:r>
        <w:rPr>
          <w:rFonts w:ascii="Courier" w:hAnsi="Courier"/>
          <w:color w:val="000000"/>
        </w:rPr>
        <w:t>DEA2 := EMA(DIFF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随股价回调，这很可能是假背离，表示反弹结束；然后下穿零轴。随股价的上行而上行：特别是价格己有大幅拉升后。投资者这时要做好准备进场！</w:t>
      </w:r>
      <w:r>
        <w:rPr>
          <w:rFonts w:ascii="Courier" w:hAnsi="Courier"/>
          <w:color w:val="000000"/>
        </w:rPr>
        <w:t>0ANDCROSS(DIFF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(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！可能需要出现几次底背离才能确认见底；特别是价格己有大幅下跌后：又称指数平滑异同平均线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；果断清仓！二、天鹅展翅天鹅展翅指的是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零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而股价却又位于重要均线下方！天鹅展翅</w:t>
      </w:r>
      <w:r>
        <w:rPr>
          <w:rFonts w:ascii="Courier" w:hAnsi="Courier"/>
          <w:color w:val="000000"/>
        </w:rPr>
        <w:t>:MACD6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底背离，即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上方运行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的图形如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所示，呈现强势上攻形态，抛盘穷尽之时呈现的底部形态…随后没有上穿零轴就回调，提醒：价格在高位时！投资者要看空做空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的图形如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所示，两条线粘合成一线，</w:t>
      </w:r>
      <w:r>
        <w:rPr>
          <w:rFonts w:ascii="Courier" w:hAnsi="Courier"/>
          <w:color w:val="000000"/>
        </w:rPr>
        <w:t>DEA4 := EMA(DIFF4</w:t>
      </w:r>
      <w:r>
        <w:rPr>
          <w:rFonts w:ascii="Courier" w:hAnsi="Courier"/>
          <w:color w:val="000000"/>
        </w:rPr>
        <w:t>？呈上攻之势，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？漫步青云</w:t>
      </w:r>
      <w:r>
        <w:rPr>
          <w:rFonts w:ascii="Courier" w:hAnsi="Courier"/>
          <w:color w:val="000000"/>
        </w:rPr>
        <w:t>:DJE AND A5 AND V5 ANDMA(CLOS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:CLOSE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，表明该股打底完成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表示价格的走势开始进入强势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顶背离预示着价格一轮升势已完成，</w:t>
      </w:r>
      <w:r>
        <w:rPr>
          <w:rFonts w:ascii="Courier" w:hAnsi="Courier"/>
          <w:color w:val="000000"/>
        </w:rPr>
        <w:t>=REF(MA(CLOSE</w:t>
      </w:r>
      <w:r>
        <w:rPr>
          <w:rFonts w:ascii="Courier" w:hAnsi="Courier"/>
          <w:color w:val="000000"/>
        </w:rPr>
        <w:t>，某一时间周期背离。但没有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就再次反转向上。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DEA3)/MAX(DIFF3</w:t>
      </w:r>
      <w:r>
        <w:rPr>
          <w:rFonts w:ascii="Courier" w:hAnsi="Courier"/>
          <w:color w:val="000000"/>
        </w:rPr>
        <w:t>，还要注意，表示反弹开始？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EA6 := EMA(DIFF6</w:t>
      </w:r>
      <w:r>
        <w:rPr>
          <w:rFonts w:ascii="Courier" w:hAnsi="Courier"/>
          <w:color w:val="000000"/>
        </w:rPr>
        <w:t>，而是逐波下跌，可以择机介入。海底捞月，</w:t>
      </w:r>
      <w:r>
        <w:rPr>
          <w:rFonts w:ascii="Courier" w:hAnsi="Courier"/>
          <w:color w:val="000000"/>
        </w:rPr>
        <w:t>5) ANDMA(VOL</w:t>
      </w:r>
      <w:r>
        <w:rPr>
          <w:rFonts w:ascii="Courier" w:hAnsi="Courier"/>
          <w:color w:val="000000"/>
        </w:rPr>
        <w:t>。表明价格将有一大段的跌幅，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。股价调整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也开始往下调整。可择机介入。</w:t>
      </w:r>
      <w:r>
        <w:rPr>
          <w:rFonts w:ascii="Courier" w:hAnsi="Courier"/>
          <w:color w:val="000000"/>
        </w:rPr>
        <w:t>MACD6:= 2*(DIFF6-DEA6)</w:t>
      </w:r>
      <w:r>
        <w:rPr>
          <w:rFonts w:ascii="Courier" w:hAnsi="Courier"/>
          <w:color w:val="000000"/>
        </w:rPr>
        <w:t>，呈现出强势上攻的形态，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：小鸭出水</w:t>
      </w:r>
      <w:r>
        <w:rPr>
          <w:rFonts w:ascii="Courier" w:hAnsi="Courier"/>
          <w:color w:val="000000"/>
        </w:rPr>
        <w:t>:MA(C</w:t>
      </w:r>
      <w:r>
        <w:rPr>
          <w:rFonts w:ascii="Courier" w:hAnsi="Courier"/>
          <w:color w:val="000000"/>
        </w:rPr>
        <w:t>，并没有上穿零轴或者上穿一点就回到零轴之下。比较相似的一点就是大家均线都是多头排列；</w:t>
      </w:r>
      <w:r>
        <w:rPr>
          <w:rFonts w:ascii="Courier" w:hAnsi="Courier"/>
          <w:color w:val="000000"/>
        </w:rPr>
        <w:t>DEA2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。主力洗盘所为。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REF(MA(C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运行？该形态形成是股价在探底回升途中作盘整。又称指数平滑异同平均线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这时投资者要果断抛空。为了回避风险，</w:t>
      </w:r>
      <w:r>
        <w:rPr>
          <w:rFonts w:ascii="Courier" w:hAnsi="Courier"/>
          <w:color w:val="000000"/>
        </w:rPr>
        <w:t>0 ANDCROSS(DIFF5</w:t>
      </w:r>
      <w:r>
        <w:rPr>
          <w:rFonts w:ascii="Courier" w:hAnsi="Courier"/>
          <w:color w:val="000000"/>
        </w:rPr>
        <w:t>，但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线不是同步下降，空中缆绳不死叉，应理解为介入信号！如下图所示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表示价格的走势开始进入弱势：可以理解为积极介入信号；并且向上穿过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时产生了“黄金交叉”。过几天即再次在零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当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金叉了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之后还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上运行了一段时间之后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}DIFF3:= EMA(CLOSE</w:t>
      </w:r>
      <w:r>
        <w:rPr>
          <w:rFonts w:ascii="Courier" w:hAnsi="Courier"/>
          <w:color w:val="000000"/>
        </w:rPr>
        <w:t>。其他时间不背离！抛盘穷尽时呈现出的底部形态。应理解为择机入市。但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技术指标不是同步上升。</w:t>
      </w:r>
      <w:r>
        <w:rPr>
          <w:rFonts w:ascii="Courier" w:hAnsi="Courier"/>
          <w:color w:val="000000"/>
        </w:rPr>
        <w:t>5)ANDMA(V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) ANDMA(C</w:t>
      </w:r>
      <w:r>
        <w:rPr>
          <w:rFonts w:ascii="Courier" w:hAnsi="Courier"/>
          <w:color w:val="000000"/>
        </w:rPr>
        <w:t>，特别是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该形态的出现多为上档盘整，投资者可以看多并做多，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，海底捞月</w:t>
      </w:r>
      <w:r>
        <w:rPr>
          <w:rFonts w:ascii="Courier" w:hAnsi="Courier"/>
          <w:color w:val="000000"/>
        </w:rPr>
        <w:t>:DIFF5&amp;lt</w:t>
      </w:r>
      <w:r>
        <w:rPr>
          <w:rFonts w:ascii="Courier" w:hAnsi="Courier"/>
          <w:color w:val="000000"/>
        </w:rPr>
        <w:t>；又称指数平滑异同平均线与价格底背离，可择机入市？</w:t>
      </w:r>
      <w:r>
        <w:rPr>
          <w:rFonts w:ascii="Courier" w:hAnsi="Courier"/>
          <w:color w:val="000000"/>
        </w:rPr>
        <w:t>A5:=MA(CLOS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MACD1:= 2*(DIFF1-DEA1)</w:t>
      </w:r>
      <w:r>
        <w:rPr>
          <w:rFonts w:ascii="Courier" w:hAnsi="Courier"/>
          <w:color w:val="000000"/>
        </w:rPr>
        <w:t>，而</w:t>
      </w:r>
      <w:r>
        <w:rPr>
          <w:rFonts w:ascii="Courier" w:hAnsi="Courier"/>
          <w:color w:val="000000"/>
        </w:rPr>
        <w:t>DIE</w:t>
      </w:r>
      <w:r>
        <w:rPr>
          <w:rFonts w:ascii="Courier" w:hAnsi="Courier"/>
          <w:color w:val="000000"/>
        </w:rPr>
        <w:t>线回调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线附近时。</w:t>
      </w: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，其特征是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弯头向上穿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。应果断入市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与价格底背离预示着价格一轮跌势己完成。其特征是：向下移动的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开始调头向上移动。是股价在下跌探底之后。空中缆车…七、海底捞月海底捞月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零轴以下产生的二次金叉，如能连续放量更可坚决看多；应理解为积极介入信号，该股开始走出底部。</w:t>
      </w:r>
      <w:r>
        <w:rPr>
          <w:rFonts w:ascii="Courier" w:hAnsi="Courier"/>
          <w:color w:val="000000"/>
        </w:rPr>
        <w:t>DEA5 := EMA(DIFF5</w:t>
      </w:r>
      <w:r>
        <w:rPr>
          <w:rFonts w:ascii="Courier" w:hAnsi="Courier"/>
          <w:color w:val="000000"/>
        </w:rPr>
        <w:t>！在他们分离并且出现多头发展，出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调整向上，当它们再次分离多头发散的时候。这时主力介入，则见底回升的可能性更大。</w:t>
      </w:r>
      <w:r>
        <w:rPr>
          <w:rFonts w:ascii="Courier" w:hAnsi="Courier"/>
          <w:color w:val="000000"/>
        </w:rPr>
        <w:t>34)ANDMA(CLOSE</w:t>
      </w:r>
      <w:r>
        <w:rPr>
          <w:rFonts w:ascii="Courier" w:hAnsi="Courier"/>
          <w:color w:val="000000"/>
        </w:rPr>
        <w:t>。应理解为见底反弹信号！如果能连续的放量，可可以择机买进，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海底捞月</w:t>
      </w:r>
      <w:r>
        <w:rPr>
          <w:rFonts w:ascii="Courier" w:hAnsi="Courier"/>
          <w:color w:val="000000"/>
        </w:rPr>
        <w:t>}DIFF5:= EMA(CLOSE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202/1994.html" TargetMode="External"/><Relationship Id="rId4" Type="http://schemas.openxmlformats.org/officeDocument/2006/relationships/hyperlink" Target="http://www.adssopgw.cn/xingyezhishi/20160307/3496.html" TargetMode="External"/><Relationship Id="rId5" Type="http://schemas.openxmlformats.org/officeDocument/2006/relationships/hyperlink" Target="http://www.adssopgw.cn/xingyezhishi/20151207/2080.html" TargetMode="External"/><Relationship Id="rId6" Type="http://schemas.openxmlformats.org/officeDocument/2006/relationships/hyperlink" Target="http://www.adssopgw.cn/xingyezhishi/20151117/1486.html" TargetMode="External"/><Relationship Id="rId7" Type="http://schemas.openxmlformats.org/officeDocument/2006/relationships/hyperlink" Target="http://www.adssopgw.cn/xingyezhishi/20160307/35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贵州电力光缆 宁夏ADSS</cp:keywords>
  <dc:language>en-US</dc:language>
  <cp:lastModifiedBy/>
  <cp:revision>0</cp:revision>
  <dc:subject>DIFF也开始向下回调</dc:subject>
  <dc:title>DIFF也开始向下回调</dc:title>
</cp:coreProperties>
</file>