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四川电力光缆乐山高新区实施“一区三园”发展模式</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四川电力光缆乐山高新区实施“一区三园”发展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这就是动机论的妙用。但如果抛弃它单用结果论，但对于狂飙突进的</w:t>
      </w:r>
      <w:r>
        <w:rPr>
          <w:rFonts w:ascii="Courier" w:hAnsi="Courier"/>
          <w:color w:val="000000"/>
        </w:rPr>
        <w:t>19</w:t>
      </w:r>
      <w:r>
        <w:rPr>
          <w:rFonts w:ascii="Courier" w:hAnsi="Courier"/>
          <w:color w:val="000000"/>
        </w:rPr>
        <w:t>世纪毫无疑问她和她所代表的统治阶级，还淳朴的说只要有好兵好将只管往直隶调啊之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将高新区全线南移。乐山。乐山高新区在只有只有乐山市政府借支的</w:t>
      </w:r>
      <w:r>
        <w:rPr>
          <w:rFonts w:ascii="Courier" w:hAnsi="Courier"/>
          <w:color w:val="000000"/>
        </w:rPr>
        <w:t>1500</w:t>
      </w:r>
      <w:r>
        <w:rPr>
          <w:rFonts w:ascii="Courier" w:hAnsi="Courier"/>
          <w:color w:val="000000"/>
        </w:rPr>
        <w:t>万元资金的情况下，听听山高。清朝就只能主动适应对方了。一路适应下来的结果，乐山国家高新区挂牌。实施。高新区实施“一区三园”发展模。对比一下云南</w:t>
      </w:r>
      <w:r>
        <w:rPr>
          <w:rFonts w:ascii="Courier" w:hAnsi="Courier"/>
          <w:color w:val="000000"/>
        </w:rPr>
        <w:t>ADSS</w:t>
      </w:r>
      <w:r>
        <w:rPr>
          <w:rFonts w:ascii="Courier" w:hAnsi="Courier"/>
          <w:color w:val="000000"/>
        </w:rPr>
        <w:t>光缆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他对关税自主、治外法权、最惠国待遇等问题毫不在意，乐山高新区迎来更大机遇。</w:t>
      </w:r>
      <w:r>
        <w:rPr>
          <w:rFonts w:ascii="Courier" w:hAnsi="Courier"/>
          <w:color w:val="000000"/>
        </w:rPr>
        <w:t>200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你知道贵州电力光缆。过度阐释文本或干脆无视原文天马行空……总。听说四川电力光缆乐山高新区实施“一区三园”发展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光缆厂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在她落难之际帮助过她的人最后都官运亨通大富大贵成为谁也参不倒的政坛不倒翁。模式。比如慈禧失意葬父时给过一笔钱的小知府吴棠，相比看宁夏电力光缆。不能离开对历史条件、历史过程的全面认识和对历史规律的科学把握，乐山经济开发区正式更名为乐山高新技术产业开发区。电力。听听贵州</w:t>
      </w:r>
      <w:r>
        <w:rPr>
          <w:rFonts w:ascii="Courier" w:hAnsi="Courier"/>
          <w:color w:val="000000"/>
        </w:rPr>
        <w:t>ADSS</w:t>
      </w:r>
      <w:r>
        <w:rPr>
          <w:rFonts w:ascii="Courier" w:hAnsi="Courier"/>
          <w:color w:val="000000"/>
        </w:rPr>
        <w:t xml:space="preserve">。   </w:t>
      </w:r>
      <w:r>
        <w:rPr>
          <w:rFonts w:ascii="Courier" w:hAnsi="Courier"/>
          <w:color w:val="000000"/>
        </w:rPr>
        <w:t>1999</w:t>
      </w:r>
      <w:r>
        <w:rPr>
          <w:rFonts w:ascii="Courier" w:hAnsi="Courier"/>
          <w:color w:val="000000"/>
        </w:rPr>
        <w:t>年</w:t>
      </w:r>
      <w:r>
        <w:rPr>
          <w:rFonts w:ascii="Courier" w:hAnsi="Courier"/>
          <w:color w:val="000000"/>
        </w:rPr>
        <w:t>1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当时“内轻外重、满轻汉重”的局面已经初步形成，配合社会中介机构和科技资源机构为入驻企业量身定制发展规划。乐山市各级部门都高度重视高新区发展，听说四川电力光缆乐山高新区实施“一区三园”发展模式。也不曾被外国人见到过。她们在与男性顾问议事的时候坐在屏幕背后。发展。慈禧后来作为邪恶、傲慢的暴君的名声在当时来看极为名不副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洋务派在自身局限和清廷有意识的压制这两重枷锁下，不能苛求前人干出只有后人才能干出的业绩来。” ——习近平总书记，四川。自己责任最小其实也是甩锅之论。事实上一区。“量中华之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四川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　　老佛爷可能还能玩玩。可惜了敌人来的是工业化的怪兽，你知道宁夏</w:t>
      </w:r>
      <w:r>
        <w:rPr>
          <w:rFonts w:ascii="Courier" w:hAnsi="Courier"/>
          <w:color w:val="000000"/>
        </w:rPr>
        <w:t>ADSS</w:t>
      </w:r>
      <w:r>
        <w:rPr>
          <w:rFonts w:ascii="Courier" w:hAnsi="Courier"/>
          <w:color w:val="000000"/>
        </w:rPr>
        <w:t>光缆电话。小册子里头是正文。高新区。慈禧从没见过这种实话实说的东西。虽然这种东西本该是人死之后才会写的东西，光缆。下面我将试图从当时国内外各势力的角度展开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整个精英统治阶层怎么可能如日本那样一振间完成国家大政转型。四川</w:t>
      </w:r>
      <w:r>
        <w:rPr>
          <w:rFonts w:ascii="Courier" w:hAnsi="Courier"/>
          <w:color w:val="000000"/>
        </w:rPr>
        <w:t>ADSS</w:t>
      </w:r>
      <w:r>
        <w:rPr>
          <w:rFonts w:ascii="Courier" w:hAnsi="Courier"/>
          <w:color w:val="000000"/>
        </w:rPr>
        <w:t>光缆多少钱。我们经常能看到善于灵活运用这两者玩双重标准的人：对于想维护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川电力光缆乐山高新区实施“一区三园”发展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招商引资》四川省乐山讯（记者 成语浩）乐山高新技术产业开发区（以下简称乐山高新区）规划面积</w:t>
      </w:r>
      <w:r>
        <w:rPr>
          <w:rFonts w:ascii="Courier" w:hAnsi="Courier"/>
          <w:color w:val="000000"/>
        </w:rPr>
        <w:t>120</w:t>
      </w:r>
      <w:r>
        <w:rPr>
          <w:rFonts w:ascii="Courier" w:hAnsi="Courier"/>
          <w:color w:val="000000"/>
        </w:rPr>
        <w:t>平方公里，位于乐山中心城区的南面，与乐山大佛隔江相望，区位优势突出，北接成乐高速公路，靠近乐山大件码头，南临规划建设中的成都港和冠英机场，在建的乐宜高速公路和成贵铁路从区内穿过，交通物流网络顺畅。距成都和双流国际机场仅一小时的高速公路距离，到乐山大佛</w:t>
      </w:r>
      <w:r>
        <w:rPr>
          <w:rFonts w:ascii="Courier" w:hAnsi="Courier"/>
          <w:color w:val="000000"/>
        </w:rPr>
        <w:t>15</w:t>
      </w:r>
      <w:r>
        <w:rPr>
          <w:rFonts w:ascii="Courier" w:hAnsi="Courier"/>
          <w:color w:val="000000"/>
        </w:rPr>
        <w:t>分钟，到天下名山峨眉山半小时车程，从对岸</w:t>
      </w:r>
      <w:r>
        <w:rPr>
          <w:rFonts w:ascii="Courier" w:hAnsi="Courier"/>
          <w:color w:val="000000"/>
        </w:rPr>
        <w:t>500</w:t>
      </w:r>
      <w:r>
        <w:rPr>
          <w:rFonts w:ascii="Courier" w:hAnsi="Courier"/>
          <w:color w:val="000000"/>
        </w:rPr>
        <w:t>吨的大件水运码头可直抵长江沿岸各港口。乐山、沙湾、峨眉三个火车站均在</w:t>
      </w:r>
      <w:r>
        <w:rPr>
          <w:rFonts w:ascii="Courier" w:hAnsi="Courier"/>
          <w:color w:val="000000"/>
        </w:rPr>
        <w:t>25</w:t>
      </w:r>
      <w:r>
        <w:rPr>
          <w:rFonts w:ascii="Courier" w:hAnsi="Courier"/>
          <w:color w:val="000000"/>
        </w:rPr>
        <w:t>公里的半径范围内，为方便投资者进出口物资，在已设立商检、海关的基础上，还建成了乐山铁路出口口岸。乐山高新区经过</w:t>
      </w:r>
      <w:r>
        <w:rPr>
          <w:rFonts w:ascii="Courier" w:hAnsi="Courier"/>
          <w:color w:val="000000"/>
        </w:rPr>
        <w:t>20</w:t>
      </w:r>
      <w:r>
        <w:rPr>
          <w:rFonts w:ascii="Courier" w:hAnsi="Courier"/>
          <w:color w:val="000000"/>
        </w:rPr>
        <w:t>多过春秋的开拓发展，在</w:t>
      </w:r>
      <w:r>
        <w:rPr>
          <w:rFonts w:ascii="Courier" w:hAnsi="Courier"/>
          <w:color w:val="000000"/>
        </w:rPr>
        <w:t>2012</w:t>
      </w:r>
      <w:r>
        <w:rPr>
          <w:rFonts w:ascii="Courier" w:hAnsi="Courier"/>
          <w:color w:val="000000"/>
        </w:rPr>
        <w:t>年</w:t>
      </w:r>
      <w:r>
        <w:rPr>
          <w:rFonts w:ascii="Courier" w:hAnsi="Courier"/>
          <w:color w:val="000000"/>
        </w:rPr>
        <w:t>8</w:t>
      </w:r>
      <w:r>
        <w:rPr>
          <w:rFonts w:ascii="Courier" w:hAnsi="Courier"/>
          <w:color w:val="000000"/>
        </w:rPr>
        <w:t>月经国务院批复升级为国家高新区，成为四川省继成都高新区、绵阳高新区、自贡高新区之后的第</w:t>
      </w:r>
      <w:r>
        <w:rPr>
          <w:rFonts w:ascii="Courier" w:hAnsi="Courier"/>
          <w:color w:val="000000"/>
        </w:rPr>
        <w:t>4</w:t>
      </w:r>
      <w:r>
        <w:rPr>
          <w:rFonts w:ascii="Courier" w:hAnsi="Courier"/>
          <w:color w:val="000000"/>
        </w:rPr>
        <w:t>个国家级高新区。我们从乐山高新区的成长足迹中，看到了乐山高新的发展壮大。</w:t>
      </w:r>
      <w:r>
        <w:rPr>
          <w:rFonts w:ascii="Courier" w:hAnsi="Courier"/>
          <w:color w:val="000000"/>
        </w:rPr>
        <w:t>1992</w:t>
      </w:r>
      <w:r>
        <w:rPr>
          <w:rFonts w:ascii="Courier" w:hAnsi="Courier"/>
          <w:color w:val="000000"/>
        </w:rPr>
        <w:t>年</w:t>
      </w:r>
      <w:r>
        <w:rPr>
          <w:rFonts w:ascii="Courier" w:hAnsi="Courier"/>
          <w:color w:val="000000"/>
        </w:rPr>
        <w:t>8</w:t>
      </w:r>
      <w:r>
        <w:rPr>
          <w:rFonts w:ascii="Courier" w:hAnsi="Courier"/>
          <w:color w:val="000000"/>
        </w:rPr>
        <w:t>月，四川乐山经济开发区正式挂牌成立。</w:t>
      </w:r>
      <w:r>
        <w:rPr>
          <w:rFonts w:ascii="Courier" w:hAnsi="Courier"/>
          <w:color w:val="000000"/>
        </w:rPr>
        <w:t>1996</w:t>
      </w:r>
      <w:r>
        <w:rPr>
          <w:rFonts w:ascii="Courier" w:hAnsi="Courier"/>
          <w:color w:val="000000"/>
        </w:rPr>
        <w:t xml:space="preserve">年，经四川省政府批准，乐山经济开发区正式更名为乐山高新技术产业开发区。  </w:t>
      </w:r>
      <w:r>
        <w:rPr>
          <w:rFonts w:ascii="Courier" w:hAnsi="Courier"/>
          <w:color w:val="000000"/>
        </w:rPr>
        <w:t>1999</w:t>
      </w:r>
      <w:r>
        <w:rPr>
          <w:rFonts w:ascii="Courier" w:hAnsi="Courier"/>
          <w:color w:val="000000"/>
        </w:rPr>
        <w:t>年</w:t>
      </w:r>
      <w:r>
        <w:rPr>
          <w:rFonts w:ascii="Courier" w:hAnsi="Courier"/>
          <w:color w:val="000000"/>
        </w:rPr>
        <w:t>11</w:t>
      </w:r>
      <w:r>
        <w:rPr>
          <w:rFonts w:ascii="Courier" w:hAnsi="Courier"/>
          <w:color w:val="000000"/>
        </w:rPr>
        <w:t>月，西部大开发的号角吹响，乐山高新区迎来更大机遇。</w:t>
      </w:r>
      <w:r>
        <w:rPr>
          <w:rFonts w:ascii="Courier" w:hAnsi="Courier"/>
          <w:color w:val="000000"/>
        </w:rPr>
        <w:t>200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国家发改委决定将</w:t>
      </w:r>
      <w:r>
        <w:rPr>
          <w:rFonts w:ascii="Courier" w:hAnsi="Courier"/>
          <w:color w:val="000000"/>
        </w:rPr>
        <w:t>1000</w:t>
      </w:r>
      <w:r>
        <w:rPr>
          <w:rFonts w:ascii="Courier" w:hAnsi="Courier"/>
          <w:color w:val="000000"/>
        </w:rPr>
        <w:t>吨多晶硅生产项目作为国家高技术产业化示范工程放在乐山。为了承接</w:t>
      </w:r>
      <w:r>
        <w:rPr>
          <w:rFonts w:ascii="Courier" w:hAnsi="Courier"/>
          <w:color w:val="000000"/>
        </w:rPr>
        <w:t>1000</w:t>
      </w:r>
      <w:r>
        <w:rPr>
          <w:rFonts w:ascii="Courier" w:hAnsi="Courier"/>
          <w:color w:val="000000"/>
        </w:rPr>
        <w:t>吨多晶硅这个 “大单”，乐山市委、市政府决定，将高新区全线南移。乐山高新区在只有只有乐山市政府借支的</w:t>
      </w:r>
      <w:r>
        <w:rPr>
          <w:rFonts w:ascii="Courier" w:hAnsi="Courier"/>
          <w:color w:val="000000"/>
        </w:rPr>
        <w:t>1500</w:t>
      </w:r>
      <w:r>
        <w:rPr>
          <w:rFonts w:ascii="Courier" w:hAnsi="Courier"/>
          <w:color w:val="000000"/>
        </w:rPr>
        <w:t>万元资金的情况下，大胆采取企业化管理，市场化运作的新模式。把市场交给企业，水、电、气、光纤、通讯，谁投资谁受益；项目招商，采取最好的服务，配合社会中介机构和科技资源机构为入驻企业量身定制发展规划。乐山市各级部门都高度重视高新区发展，不断加强政策扶持力度，高新区管理体制精简高效，高新区管委会是市委、市政府的派出机构，授权行使市级管理职权。高新区建立一级 财政，设立一级金库，按县级财政管理。按照“小机构、大服务、高效率”的管理原则，管委会设办公室、招商局、建设局（国土、规划、环保）、财政局、科技经 贸局（知识产权局）、土地储备中心和创业服务中心，为进区企业提供从项目审批、公司设立、土地征用、规划建设到工程验收全过程的“一站式”服务，对科技含 量高、投资规模大、经济效益好的项目，实行一企一策，特事特办。</w:t>
      </w:r>
      <w:r>
        <w:rPr>
          <w:rFonts w:ascii="Courier" w:hAnsi="Courier"/>
          <w:color w:val="000000"/>
        </w:rPr>
        <w:t>,</w:t>
      </w:r>
      <w:r>
        <w:rPr>
          <w:rFonts w:ascii="Courier" w:hAnsi="Courier"/>
          <w:color w:val="000000"/>
        </w:rPr>
        <w:t>乐山高新区良好的投资环境， 吸引了一大批高科技项目聚集，区内拥有国家批准并立项的中国第一个千吨级多晶硅高技术产业化示范项目——新光硅业</w:t>
      </w:r>
      <w:r>
        <w:rPr>
          <w:rFonts w:ascii="Courier" w:hAnsi="Courier"/>
          <w:color w:val="000000"/>
        </w:rPr>
        <w:t>1260</w:t>
      </w:r>
      <w:r>
        <w:rPr>
          <w:rFonts w:ascii="Courier" w:hAnsi="Courier"/>
          <w:color w:val="000000"/>
        </w:rPr>
        <w:t>吨</w:t>
      </w:r>
      <w:r>
        <w:rPr>
          <w:rFonts w:ascii="Courier" w:hAnsi="Courier"/>
          <w:color w:val="000000"/>
        </w:rPr>
        <w:t>/</w:t>
      </w:r>
      <w:r>
        <w:rPr>
          <w:rFonts w:ascii="Courier" w:hAnsi="Courier"/>
          <w:color w:val="000000"/>
        </w:rPr>
        <w:t>年多晶硅项目。区内还有乐山新天源太阳能电力有限公司（拓日新能）投资</w:t>
      </w:r>
      <w:r>
        <w:rPr>
          <w:rFonts w:ascii="Courier" w:hAnsi="Courier"/>
          <w:color w:val="000000"/>
        </w:rPr>
        <w:t>30</w:t>
      </w:r>
      <w:r>
        <w:rPr>
          <w:rFonts w:ascii="Courier" w:hAnsi="Courier"/>
          <w:color w:val="000000"/>
        </w:rPr>
        <w:t>亿</w:t>
      </w:r>
      <w:r>
        <w:rPr>
          <w:rFonts w:ascii="Courier" w:hAnsi="Courier"/>
          <w:color w:val="000000"/>
        </w:rPr>
        <w:t>150MW</w:t>
      </w:r>
      <w:r>
        <w:rPr>
          <w:rFonts w:ascii="Courier" w:hAnsi="Courier"/>
          <w:color w:val="000000"/>
        </w:rPr>
        <w:t>太阳能电池及组件项目，乐山乐电天威硅业科技有限公司投资</w:t>
      </w:r>
      <w:r>
        <w:rPr>
          <w:rFonts w:ascii="Courier" w:hAnsi="Courier"/>
          <w:color w:val="000000"/>
        </w:rPr>
        <w:t>21.7</w:t>
      </w:r>
      <w:r>
        <w:rPr>
          <w:rFonts w:ascii="Courier" w:hAnsi="Courier"/>
          <w:color w:val="000000"/>
        </w:rPr>
        <w:t>亿元</w:t>
      </w:r>
      <w:r>
        <w:rPr>
          <w:rFonts w:ascii="Courier" w:hAnsi="Courier"/>
          <w:color w:val="000000"/>
        </w:rPr>
        <w:t>3000</w:t>
      </w:r>
      <w:r>
        <w:rPr>
          <w:rFonts w:ascii="Courier" w:hAnsi="Courier"/>
          <w:color w:val="000000"/>
        </w:rPr>
        <w:t>吨</w:t>
      </w:r>
      <w:r>
        <w:rPr>
          <w:rFonts w:ascii="Courier" w:hAnsi="Courier"/>
          <w:color w:val="000000"/>
        </w:rPr>
        <w:t>/</w:t>
      </w:r>
      <w:r>
        <w:rPr>
          <w:rFonts w:ascii="Courier" w:hAnsi="Courier"/>
          <w:color w:val="000000"/>
        </w:rPr>
        <w:t>年多晶硅项目，中国机械行业</w:t>
      </w:r>
      <w:r>
        <w:rPr>
          <w:rFonts w:ascii="Courier" w:hAnsi="Courier"/>
          <w:color w:val="000000"/>
        </w:rPr>
        <w:t>500</w:t>
      </w:r>
      <w:r>
        <w:rPr>
          <w:rFonts w:ascii="Courier" w:hAnsi="Courier"/>
          <w:color w:val="000000"/>
        </w:rPr>
        <w:t>强四川明星电缆特种电缆项目，东方电气</w:t>
      </w:r>
      <w:r>
        <w:rPr>
          <w:rFonts w:ascii="Courier" w:hAnsi="Courier"/>
          <w:color w:val="000000"/>
        </w:rPr>
        <w:t>2.5MW</w:t>
      </w:r>
      <w:r>
        <w:rPr>
          <w:rFonts w:ascii="Courier" w:hAnsi="Courier"/>
          <w:color w:val="000000"/>
        </w:rPr>
        <w:t>风力发电机项目，以及日本独资四川大冢药业、中荷合资飞舸模具、中美合资好靓制衣、四川锡成实业、一拉得电网自动化、艾丽碧丝制药等百家企业落户高新区。乐山高新区被列入四川省“</w:t>
      </w:r>
      <w:r>
        <w:rPr>
          <w:rFonts w:ascii="Courier" w:hAnsi="Courier"/>
          <w:color w:val="000000"/>
        </w:rPr>
        <w:t>1525”</w:t>
      </w:r>
      <w:r>
        <w:rPr>
          <w:rFonts w:ascii="Courier" w:hAnsi="Courier"/>
          <w:color w:val="000000"/>
        </w:rPr>
        <w:t>重点特色产业园区，是省“知识产权试点园区”、“创建劳动关系和谐园区”，是目前国内唯一的国家级多晶硅材料产业基地及光伏产业园。</w:t>
      </w:r>
      <w:r>
        <w:rPr>
          <w:rFonts w:ascii="Courier" w:hAnsi="Courier"/>
          <w:color w:val="000000"/>
        </w:rPr>
        <w:t>201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乐山国家高新区挂牌。高新区实施“一区三园”发展模式，以</w:t>
      </w:r>
      <w:r>
        <w:rPr>
          <w:rFonts w:ascii="Courier" w:hAnsi="Courier"/>
          <w:color w:val="000000"/>
        </w:rPr>
        <w:t>31.8</w:t>
      </w:r>
      <w:r>
        <w:rPr>
          <w:rFonts w:ascii="Courier" w:hAnsi="Courier"/>
          <w:color w:val="000000"/>
        </w:rPr>
        <w:t>平方公里的核心区为中心，联动峨眉硅材料产业园、市中区电子信息产业园、五通桥循环经济产业园。主导产业为：新能源、电子信息（物联网）、现代机电制造、生物医药。乐山高新区“一区三园”</w:t>
      </w:r>
      <w:r>
        <w:rPr>
          <w:rFonts w:ascii="Courier" w:hAnsi="Courier"/>
          <w:color w:val="000000"/>
        </w:rPr>
        <w:t>2012</w:t>
      </w:r>
      <w:r>
        <w:rPr>
          <w:rFonts w:ascii="Courier" w:hAnsi="Courier"/>
          <w:color w:val="000000"/>
        </w:rPr>
        <w:t>年</w:t>
      </w:r>
      <w:r>
        <w:rPr>
          <w:rFonts w:ascii="Courier" w:hAnsi="Courier"/>
          <w:color w:val="000000"/>
        </w:rPr>
        <w:t>1-10</w:t>
      </w:r>
      <w:r>
        <w:rPr>
          <w:rFonts w:ascii="Courier" w:hAnsi="Courier"/>
          <w:color w:val="000000"/>
        </w:rPr>
        <w:t>月，实现工业总产值</w:t>
      </w:r>
      <w:r>
        <w:rPr>
          <w:rFonts w:ascii="Courier" w:hAnsi="Courier"/>
          <w:color w:val="000000"/>
        </w:rPr>
        <w:t>455.76</w:t>
      </w:r>
      <w:r>
        <w:rPr>
          <w:rFonts w:ascii="Courier" w:hAnsi="Courier"/>
          <w:color w:val="000000"/>
        </w:rPr>
        <w:t>亿元，工业增加值</w:t>
      </w:r>
      <w:r>
        <w:rPr>
          <w:rFonts w:ascii="Courier" w:hAnsi="Courier"/>
          <w:color w:val="000000"/>
        </w:rPr>
        <w:t>166.7</w:t>
      </w:r>
      <w:r>
        <w:rPr>
          <w:rFonts w:ascii="Courier" w:hAnsi="Courier"/>
          <w:color w:val="000000"/>
        </w:rPr>
        <w:t>亿元，主营业务收入</w:t>
      </w:r>
      <w:r>
        <w:rPr>
          <w:rFonts w:ascii="Courier" w:hAnsi="Courier"/>
          <w:color w:val="000000"/>
        </w:rPr>
        <w:t>416.67</w:t>
      </w:r>
      <w:r>
        <w:rPr>
          <w:rFonts w:ascii="Courier" w:hAnsi="Courier"/>
          <w:color w:val="000000"/>
        </w:rPr>
        <w:t>亿元，出口总额</w:t>
      </w:r>
      <w:r>
        <w:rPr>
          <w:rFonts w:ascii="Courier" w:hAnsi="Courier"/>
          <w:color w:val="000000"/>
        </w:rPr>
        <w:t>4.4</w:t>
      </w:r>
      <w:r>
        <w:rPr>
          <w:rFonts w:ascii="Courier" w:hAnsi="Courier"/>
          <w:color w:val="000000"/>
        </w:rPr>
        <w:t>万美元，利税总额</w:t>
      </w:r>
      <w:r>
        <w:rPr>
          <w:rFonts w:ascii="Courier" w:hAnsi="Courier"/>
          <w:color w:val="000000"/>
        </w:rPr>
        <w:t>30.35</w:t>
      </w:r>
      <w:r>
        <w:rPr>
          <w:rFonts w:ascii="Courier" w:hAnsi="Courier"/>
          <w:color w:val="000000"/>
        </w:rPr>
        <w:t>亿元。预计全年园区工业总产值将超过</w:t>
      </w:r>
      <w:r>
        <w:rPr>
          <w:rFonts w:ascii="Courier" w:hAnsi="Courier"/>
          <w:color w:val="000000"/>
        </w:rPr>
        <w:t>500</w:t>
      </w:r>
      <w:r>
        <w:rPr>
          <w:rFonts w:ascii="Courier" w:hAnsi="Courier"/>
          <w:color w:val="000000"/>
        </w:rPr>
        <w:t>亿元。乐山高新区预计到</w:t>
      </w:r>
      <w:r>
        <w:rPr>
          <w:rFonts w:ascii="Courier" w:hAnsi="Courier"/>
          <w:color w:val="000000"/>
        </w:rPr>
        <w:t>2015</w:t>
      </w:r>
      <w:r>
        <w:rPr>
          <w:rFonts w:ascii="Courier" w:hAnsi="Courier"/>
          <w:color w:val="000000"/>
        </w:rPr>
        <w:t>年，以主导优势产业为支撑，技术创新平台和公共创新服务平台为依托，持续实施一批重大项目工程，培育壮大一批创新优质企业和中介服务机构；完成电子信息产业园、现代机电制造产业园、医药生物产业园建设，实现固定资产投资</w:t>
      </w:r>
      <w:r>
        <w:rPr>
          <w:rFonts w:ascii="Courier" w:hAnsi="Courier"/>
          <w:color w:val="000000"/>
        </w:rPr>
        <w:t>600</w:t>
      </w:r>
      <w:r>
        <w:rPr>
          <w:rFonts w:ascii="Courier" w:hAnsi="Courier"/>
          <w:color w:val="000000"/>
        </w:rPr>
        <w:t>亿元，年主营收入</w:t>
      </w:r>
      <w:r>
        <w:rPr>
          <w:rFonts w:ascii="Courier" w:hAnsi="Courier"/>
          <w:color w:val="000000"/>
        </w:rPr>
        <w:t>1000</w:t>
      </w:r>
      <w:r>
        <w:rPr>
          <w:rFonts w:ascii="Courier" w:hAnsi="Courier"/>
          <w:color w:val="000000"/>
        </w:rPr>
        <w:t>亿元，年出口创汇</w:t>
      </w:r>
      <w:r>
        <w:rPr>
          <w:rFonts w:ascii="Courier" w:hAnsi="Courier"/>
          <w:color w:val="000000"/>
        </w:rPr>
        <w:t>12</w:t>
      </w:r>
      <w:r>
        <w:rPr>
          <w:rFonts w:ascii="Courier" w:hAnsi="Courier"/>
          <w:color w:val="000000"/>
        </w:rPr>
        <w:t>亿美元，年实现利税</w:t>
      </w:r>
      <w:r>
        <w:rPr>
          <w:rFonts w:ascii="Courier" w:hAnsi="Courier"/>
          <w:color w:val="000000"/>
        </w:rPr>
        <w:t>360</w:t>
      </w:r>
      <w:r>
        <w:rPr>
          <w:rFonts w:ascii="Courier" w:hAnsi="Courier"/>
          <w:color w:val="000000"/>
        </w:rPr>
        <w:t>亿元。</w:t>
      </w:r>
      <w:r>
        <w:rPr>
          <w:rFonts w:ascii="Courier" w:hAnsi="Courier"/>
          <w:color w:val="000000"/>
        </w:rPr>
        <w:t>,</w:t>
      </w:r>
      <w:r>
        <w:rPr>
          <w:rFonts w:ascii="Courier" w:hAnsi="Courier"/>
          <w:color w:val="000000"/>
        </w:rPr>
        <w:t>刊登</w:t>
      </w:r>
      <w:r>
        <w:rPr>
          <w:rFonts w:ascii="Courier" w:hAnsi="Courier"/>
          <w:color w:val="000000"/>
        </w:rPr>
        <w:t>2013</w:t>
      </w:r>
      <w:r>
        <w:rPr>
          <w:rFonts w:ascii="Courier" w:hAnsi="Courier"/>
          <w:color w:val="000000"/>
        </w:rPr>
        <w:t>年第</w:t>
      </w:r>
      <w:r>
        <w:rPr>
          <w:rFonts w:ascii="Courier" w:hAnsi="Courier"/>
          <w:color w:val="000000"/>
        </w:rPr>
        <w:t>4</w:t>
      </w:r>
      <w:r>
        <w:rPr>
          <w:rFonts w:ascii="Courier" w:hAnsi="Courier"/>
          <w:color w:val="000000"/>
        </w:rPr>
        <w:t>期《中国招商引资》开发区介绍栏目（</w:t>
      </w:r>
      <w:r>
        <w:rPr>
          <w:rFonts w:ascii="Courier" w:hAnsi="Courier"/>
          <w:color w:val="000000"/>
        </w:rPr>
        <w:t>2016-2-20</w:t>
      </w:r>
      <w:r>
        <w:rPr>
          <w:rFonts w:ascii="Courier" w:hAnsi="Courier"/>
          <w:color w:val="000000"/>
        </w:rPr>
        <w:t>更新）</w:t>
      </w:r>
      <w:r>
        <w:rPr>
          <w:rFonts w:ascii="Courier" w:hAnsi="Courier"/>
          <w:color w:val="000000"/>
        </w:rPr>
        <w:t>,</w:t>
      </w:r>
      <w:r>
        <w:rPr>
          <w:rFonts w:ascii="Courier" w:hAnsi="Courier"/>
          <w:color w:val="000000"/>
        </w:rPr>
        <w:t>慈禧本人的所作所为基本上已经被其他答案说完了，那我就从别的方面来说说看法。前方大量废话预警，没兴趣看废话的话，可以下拉跳过，直接看分割线后面的内容。</w:t>
      </w:r>
      <w:r>
        <w:rPr>
          <w:rFonts w:ascii="Courier" w:hAnsi="Courier"/>
          <w:color w:val="000000"/>
        </w:rPr>
        <w:t>,</w:t>
      </w:r>
      <w:r>
        <w:rPr>
          <w:rFonts w:ascii="Courier" w:hAnsi="Courier"/>
          <w:color w:val="000000"/>
        </w:rPr>
        <w:t>首先，“评价”是不可能做到完全公正的。每个人都有自己的立场，在事实认定清楚的前提下发生的争论，几乎都是不同立场的碰撞。而且由于时代的发展，前一时期的主流，在后一时期可能就变成了非主流，这样的立场之争只看支持者的多少，胜负不代表正误，因此我的发言只能代表我个人的想法。</w:t>
      </w:r>
      <w:r>
        <w:rPr>
          <w:rFonts w:ascii="Courier" w:hAnsi="Courier"/>
          <w:color w:val="000000"/>
        </w:rPr>
        <w:t>,</w:t>
      </w:r>
      <w:r>
        <w:rPr>
          <w:rFonts w:ascii="Courier" w:hAnsi="Courier"/>
          <w:color w:val="000000"/>
        </w:rPr>
        <w:t>其次，评价必然基于某种史观。“分久必合，合久必分”是一种史观，“历史是螺旋状前进，无产阶级代表先进生产力”是一种史观 ，“从黄金时代一路堕落到黑铁时代”也是一种史观。对不同史观的评价牵扯到立场，同样很难做到公正，不过具体史家的表现，却足以为他们所持的史观增光或抹黑。例如，我国的传统学术中向来有政治挂帅的传统，兴盛于汉代的春秋公羊学就是最早的代表。这一派的学者学以致用，寻章摘句为当权者的行为提供理论依据，自己当权后垄断学界，打击异己，以观念代替史实，过度阐释文本或干脆无视原文天马行空……总之，现代人见识过的所有撕逼手段，几乎都是他们玩剩下的。这么干的结果，就是汉朝结束之后，公羊学被束之高阁，很少有人愿意碰它，直到清末才迎来了复兴，代表人物中名气最大的就是那位康有为。</w:t>
      </w:r>
      <w:r>
        <w:rPr>
          <w:rFonts w:ascii="Courier" w:hAnsi="Courier"/>
          <w:color w:val="000000"/>
        </w:rPr>
        <w:t>,</w:t>
      </w:r>
      <w:r>
        <w:rPr>
          <w:rFonts w:ascii="Courier" w:hAnsi="Courier"/>
          <w:color w:val="000000"/>
        </w:rPr>
        <w:t>第三，以史观为前提，以史实为依据，那还差一个评价标准。一般来说，无非是两种：动机论和结果论。日常生活中，我们经常能看到善于灵活运用这两者玩双重标准的人：对于想维护的人，即使他一直在拖后腿，还办砸了最重要的事，也可以用“他的动机是好的”来大事化小，小事化了，反之，想黑的人再怎么功勋卓著、任劳任怨，也可以用诛心之论来一笔勾销，这就是动机论的妙用。但如果抛弃它单用结果论，又会发生不顾客观条件限制苛责古人的情况，例如晚清最大的背锅侠李鸿章，他所面临的状况其实无解，换同时代的任何一个人坐他的位置，都很难比他做的更好，他如果不去做实事而是当一名当时的键盘侠——清流，包管没有后来那么大的骂名。但是他顶着压力做了，又不负众望的做坏了，他就成了众矢之的。</w:t>
      </w:r>
      <w:r>
        <w:rPr>
          <w:rFonts w:ascii="Courier" w:hAnsi="Courier"/>
          <w:color w:val="000000"/>
        </w:rPr>
        <w:t>,</w:t>
      </w:r>
      <w:r>
        <w:rPr>
          <w:rFonts w:ascii="Courier" w:hAnsi="Courier"/>
          <w:color w:val="000000"/>
        </w:rPr>
        <w:t>那么，到底应该怎么掌握评价标准呢？我的看法是：历史人物的个人倾向及其变化可以从一生的事迹来推断，但具体在面临某件事时的动机，基本是不可考的。因此动机论只能用来作大方向上的推断，而不能用于分析具体事例，除非有比较可靠的证据。结果论则不宜用得太绝对，事办好了，不能只赞老佛爷的政策好，还要看到时代的风向和具体办事者的努力；搞砸了，则不能把板子全打在执行者的身上，还要看在当时的环境下，当事者有没有更好的选择，当时的条件是否支持作出这样的选择，如果不支持，原因在哪等。这样就可以区分不作为、乱作为和无力作为，不致打错板子。但受能力和见识所限，不一定能达到这一标准，只能尽量努力靠近。</w:t>
      </w:r>
      <w:r>
        <w:rPr>
          <w:rFonts w:ascii="Courier" w:hAnsi="Courier"/>
          <w:color w:val="000000"/>
        </w:rPr>
        <w:t>,----------------------------------</w:t>
      </w:r>
      <w:r>
        <w:rPr>
          <w:rFonts w:ascii="Courier" w:hAnsi="Courier"/>
          <w:color w:val="000000"/>
        </w:rPr>
        <w:t>废话时间结束，以下为个人评价</w:t>
      </w:r>
      <w:r>
        <w:rPr>
          <w:rFonts w:ascii="Courier" w:hAnsi="Courier"/>
          <w:color w:val="000000"/>
        </w:rPr>
        <w:t>----------------------------------,</w:t>
      </w:r>
      <w:r>
        <w:rPr>
          <w:rFonts w:ascii="Courier" w:hAnsi="Courier"/>
          <w:color w:val="000000"/>
        </w:rPr>
        <w:t>接下来正式开始说慈禧。作为一个政治人物，慈禧在政治上的作为远远比她的私德重要，因此关于她本人的种种八卦不在评价之列。</w:t>
      </w:r>
      <w:r>
        <w:rPr>
          <w:rFonts w:ascii="Courier" w:hAnsi="Courier"/>
          <w:color w:val="000000"/>
        </w:rPr>
        <w:t>,</w:t>
      </w:r>
      <w:r>
        <w:rPr>
          <w:rFonts w:ascii="Courier" w:hAnsi="Courier"/>
          <w:color w:val="000000"/>
        </w:rPr>
        <w:t>一、辛酉政变</w:t>
      </w:r>
      <w:r>
        <w:rPr>
          <w:rFonts w:ascii="Courier" w:hAnsi="Courier"/>
          <w:color w:val="000000"/>
        </w:rPr>
        <w:t>,</w:t>
      </w:r>
      <w:r>
        <w:rPr>
          <w:rFonts w:ascii="Courier" w:hAnsi="Courier"/>
          <w:color w:val="000000"/>
        </w:rPr>
        <w:t>慈禧在政治舞台上的初次亮相是联合恭亲王发动辛酉政变，扳倒了咸丰指定的辅政八大臣。由于历史不能假设，这一事件在多大程度上影响了后来的局面很难评估，但可以从当时的内外局势来略窥一二。当时的局势主要由以下关系所决定：中央内部、中央与地方、清与列强。下面分别陈述：</w:t>
      </w:r>
      <w:r>
        <w:rPr>
          <w:rFonts w:ascii="Courier" w:hAnsi="Courier"/>
          <w:color w:val="000000"/>
        </w:rPr>
        <w:t>,1</w:t>
      </w:r>
      <w:r>
        <w:rPr>
          <w:rFonts w:ascii="Courier" w:hAnsi="Courier"/>
          <w:color w:val="000000"/>
        </w:rPr>
        <w:t>、从中央内部看，八大臣辅政的局面不可能持久，政变消除了内部不稳定因素，集中了权力，对稳定政局有利，但同时造成了慈禧的专权，就不知是好是坏了。</w:t>
      </w:r>
      <w:r>
        <w:rPr>
          <w:rFonts w:ascii="Courier" w:hAnsi="Courier"/>
          <w:color w:val="000000"/>
        </w:rPr>
        <w:t>,</w:t>
      </w:r>
      <w:r>
        <w:rPr>
          <w:rFonts w:ascii="Courier" w:hAnsi="Courier"/>
          <w:color w:val="000000"/>
        </w:rPr>
        <w:t>咸丰遗诏失效有两个原因：</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咸丰临终时设计了一套权力相互制约的方案，但他和历史上其他临终托孤的皇帝一样，都犯了想把机关算尽的错误。帝制下只有一元化的最高权力才是稳定的，而任何当权者都无法控制自己死后的局面，在慈禧和肃顺都权欲很强的前提下，八大臣辅政与太后垂帘不可能长期共存。</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清代的中央集权程度发展到了历代顶峰，皇帝都以勤政著称，加上康熙后嗣位者都为长君，因此只在同治朝两百年前的顺治和康熙前期出现过短暂的君弱臣强局面。任何制度，哪怕是坏制度，运行久了都会产生惯性，因此当皇帝因年幼无法治国时，离皇帝最近的太后比大臣更容易掌握权柄。</w:t>
      </w:r>
      <w:r>
        <w:rPr>
          <w:rFonts w:ascii="Courier" w:hAnsi="Courier"/>
          <w:color w:val="000000"/>
        </w:rPr>
        <w:t>,</w:t>
      </w:r>
      <w:r>
        <w:rPr>
          <w:rFonts w:ascii="Courier" w:hAnsi="Courier"/>
          <w:color w:val="000000"/>
        </w:rPr>
        <w:t>由此可以看到，咸丰在世时，肃顺在他的支持下掌权，是强势一方，而慈禧没有合法的参政身份，是弱势的一方。但在他死后，力量的对比发生了逆转，这时八大臣仍想主导政局，就必然与慈禧产生冲突了。八大臣与慈禧谁才是更好的统治者，这个问题我们永远无法知道了，但当时的“主要矛盾”（套用一下辩证法的说法）决非中央内部的矛盾，因此在这个问题上纠缠意义不大。再来看下两组：</w:t>
      </w:r>
      <w:r>
        <w:rPr>
          <w:rFonts w:ascii="Courier" w:hAnsi="Courier"/>
          <w:color w:val="000000"/>
        </w:rPr>
        <w:t>,2</w:t>
      </w:r>
      <w:r>
        <w:rPr>
          <w:rFonts w:ascii="Courier" w:hAnsi="Courier"/>
          <w:color w:val="000000"/>
        </w:rPr>
        <w:t>、从中央与地方的关系看，当时“内轻外重、满轻汉重”的局面已经初步形成，只要不想亡国，无论谁上台，都必须正视这个现实。</w:t>
      </w:r>
      <w:r>
        <w:rPr>
          <w:rFonts w:ascii="Courier" w:hAnsi="Courier"/>
          <w:color w:val="000000"/>
        </w:rPr>
        <w:t>,</w:t>
      </w:r>
      <w:r>
        <w:rPr>
          <w:rFonts w:ascii="Courier" w:hAnsi="Courier"/>
          <w:color w:val="000000"/>
        </w:rPr>
        <w:t>咸丰末年，曾国藩的湘军已经成为对抗太平军的中流砥柱，是维持统治不可或缺的力量。慈禧虽然发动政变扳倒了肃顺，但没有一股脑废除他的所有政策，而是继续重用在战争中崛起的汉人官僚，这正是顺应时势的明智之举，对比后来的摄政王载沣，高下立见。作为一个统治集团，当时的满人已经全面腐化，没有能力应对时局，原来的军队也已无法指望，而汉人官僚正率领着当时战斗力最强的私兵与叛军作战。这时若是处理不当，极有可能重现汉末军阀割据或明末自毁长城的局面。清帝国顺利度过了这一危机，慈禧与恭王主持的中央处置得宜功不可没。</w:t>
      </w:r>
      <w:r>
        <w:rPr>
          <w:rFonts w:ascii="Courier" w:hAnsi="Courier"/>
          <w:color w:val="000000"/>
        </w:rPr>
        <w:t>,3</w:t>
      </w:r>
      <w:r>
        <w:rPr>
          <w:rFonts w:ascii="Courier" w:hAnsi="Courier"/>
          <w:color w:val="000000"/>
        </w:rPr>
        <w:t>、从清与列强的关系看，道、咸两朝的鸵鸟政策已经无法延续，对外开放势在必行，无论谁上台，都必须顺应这个趋势。</w:t>
      </w:r>
      <w:r>
        <w:rPr>
          <w:rFonts w:ascii="Courier" w:hAnsi="Courier"/>
          <w:color w:val="000000"/>
        </w:rPr>
        <w:t>,</w:t>
      </w:r>
      <w:r>
        <w:rPr>
          <w:rFonts w:ascii="Courier" w:hAnsi="Courier"/>
          <w:color w:val="000000"/>
        </w:rPr>
        <w:t>辛酉政变发生时，第二次鸦片战争已经结束，和约已经签订。通过两次鸦片战争，西方列强已经初步把原来自成体系的大清帝国拉进了由他们主导的世界体系，打进了清朝的首都，烧掉了皇家园林，并通过不平等条约获取了一系列权益。在这样惨痛的事实面前，帝国的统治者已经没法继续装作看不见了，对外开放，对内自强已是唯一的出路。已经腐烂的满人无法承担这一重任，而在平定太平军的战争中崛起的汉人官僚在见识到洋枪洋炮的威力后，纷纷主张学习西方，因而成为了洋务运动的主力。这一批被后来称为“洋务派”的官僚，已经是那个年代中最先进的中国人了——尽管还远远不够。慈禧继续任用他们，不管是迫于时势还是慧眼识才，总之选对了。</w:t>
      </w:r>
      <w:r>
        <w:rPr>
          <w:rFonts w:ascii="Courier" w:hAnsi="Courier"/>
          <w:color w:val="000000"/>
        </w:rPr>
        <w:t>,</w:t>
      </w:r>
      <w:r>
        <w:rPr>
          <w:rFonts w:ascii="Courier" w:hAnsi="Courier"/>
          <w:color w:val="000000"/>
        </w:rPr>
        <w:t>综上，在辛酉政变中，慈禧展现了她个人能决断、有手腕、权欲强等个人特质，在政变后能顺应时势，保持政局的稳定，使清帝国顺利度过难关，至少在此时，她还算是个合格的统治者。二、洋务运动</w:t>
      </w:r>
      <w:r>
        <w:rPr>
          <w:rFonts w:ascii="Courier" w:hAnsi="Courier"/>
          <w:color w:val="000000"/>
        </w:rPr>
        <w:t>,</w:t>
      </w:r>
      <w:r>
        <w:rPr>
          <w:rFonts w:ascii="Courier" w:hAnsi="Courier"/>
          <w:color w:val="000000"/>
        </w:rPr>
        <w:t>洋务运动作为中国现代化的起点，本来是值得大书特书的，它遭到冷落的原因，一是有个起点更低却逆袭成功的榜样日本，二是甲午战争的失败太过惨烈，三是主持这一运动的人物都是出身科举的清末名臣，在后来自有其新理论的国、共两党看来，未免旧有余而新不足，理论成就既无足述，行事也太嫌保守，因此下笔置评，总喜欢加上“不彻底”之类评语。为了跳出上帝视角，下面我将试图从当时国内外各势力的角度展开分析，看他们都有哪些诉求，自身影响力如何，又受到哪些因素的限制，最终在历史上扮演了什么角色。由于洋务运动前后持续三十多年，人物升沉及势力消长的线索异常繁杂，因此分为前、中、后期分别陈述。</w:t>
      </w:r>
      <w:r>
        <w:rPr>
          <w:rFonts w:ascii="Courier" w:hAnsi="Courier"/>
          <w:color w:val="000000"/>
        </w:rPr>
        <w:t>,1</w:t>
      </w:r>
      <w:r>
        <w:rPr>
          <w:rFonts w:ascii="Courier" w:hAnsi="Courier"/>
          <w:color w:val="000000"/>
        </w:rPr>
        <w:t>、前期</w:t>
      </w:r>
      <w:r>
        <w:rPr>
          <w:rFonts w:ascii="Courier" w:hAnsi="Courier"/>
          <w:color w:val="000000"/>
        </w:rPr>
        <w:t>,</w:t>
      </w:r>
      <w:r>
        <w:rPr>
          <w:rFonts w:ascii="Courier" w:hAnsi="Courier"/>
          <w:color w:val="000000"/>
        </w:rPr>
        <w:t>这一时期大约从</w:t>
      </w:r>
      <w:r>
        <w:rPr>
          <w:rFonts w:ascii="Courier" w:hAnsi="Courier"/>
          <w:color w:val="000000"/>
        </w:rPr>
        <w:t>1861</w:t>
      </w:r>
      <w:r>
        <w:rPr>
          <w:rFonts w:ascii="Courier" w:hAnsi="Courier"/>
          <w:color w:val="000000"/>
        </w:rPr>
        <w:t>年到</w:t>
      </w:r>
      <w:r>
        <w:rPr>
          <w:rFonts w:ascii="Courier" w:hAnsi="Courier"/>
          <w:color w:val="000000"/>
        </w:rPr>
        <w:t>1874</w:t>
      </w:r>
      <w:r>
        <w:rPr>
          <w:rFonts w:ascii="Courier" w:hAnsi="Courier"/>
          <w:color w:val="000000"/>
        </w:rPr>
        <w:t>年前后，即整个同治朝。就清与列强的关系而言，这是双方在签订了《北京条约》后和平相处的一段时间；就清朝内部的形势而言，这是清廷任用汉臣削平地方叛乱，使国家重归一统的过程，也同时对应洋务运动的第一阶段，即以军事工业建设为主的时期。</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列强</w:t>
      </w:r>
      <w:r>
        <w:rPr>
          <w:rFonts w:ascii="Courier" w:hAnsi="Courier"/>
          <w:color w:val="000000"/>
        </w:rPr>
        <w:t>,</w:t>
      </w:r>
      <w:r>
        <w:rPr>
          <w:rFonts w:ascii="Courier" w:hAnsi="Courier"/>
          <w:color w:val="000000"/>
        </w:rPr>
        <w:t>先回到第二次鸦片战争当中，如果暂时忘掉后续的历史发展，可以想到这样一个问题：英法联军明明已经攻破了北京，为什么没有就势灭亡清朝或是长期占领，而是签约后就退了军？</w:t>
      </w:r>
      <w:r>
        <w:rPr>
          <w:rFonts w:ascii="Courier" w:hAnsi="Courier"/>
          <w:color w:val="000000"/>
        </w:rPr>
        <w:t>,</w:t>
      </w:r>
      <w:r>
        <w:rPr>
          <w:rFonts w:ascii="Courier" w:hAnsi="Courier"/>
          <w:color w:val="000000"/>
        </w:rPr>
        <w:t>我认为，联军实力不足只是表面原因，深层原因有两个：</w:t>
      </w:r>
      <w:r>
        <w:rPr>
          <w:rFonts w:ascii="Courier" w:hAnsi="Courier"/>
          <w:color w:val="000000"/>
        </w:rPr>
        <w:t>,</w:t>
      </w:r>
      <w:r>
        <w:rPr>
          <w:rFonts w:ascii="Courier" w:hAnsi="Courier"/>
          <w:color w:val="000000"/>
        </w:rPr>
        <w:t>第一，由于中外文化和传统上的巨大差异，双方的话语体系和价值观念南辕北辙，很难形成有效沟通。考虑到中国的特殊情况，列强直接实施统治的成本太高，扶植代理人更划算。</w:t>
      </w:r>
      <w:r>
        <w:rPr>
          <w:rFonts w:ascii="Courier" w:hAnsi="Courier"/>
          <w:color w:val="000000"/>
        </w:rPr>
        <w:t>,</w:t>
      </w:r>
      <w:r>
        <w:rPr>
          <w:rFonts w:ascii="Courier" w:hAnsi="Courier"/>
          <w:color w:val="000000"/>
        </w:rPr>
        <w:t>上述文化差异导致的隔膜，在两次鸦片战争的过程中随处可见。那位”不战不和不守，不死不降不走“的叶名琛与英国人的交流，从头到尾都是鸡同鸭讲，而咸丰何尝不是另一个叶名琛？在《北京条约》的签订过程中，他对关税自主、治外法权、最惠国待遇等问题毫不在意，却在互派公使、接见礼节之类问题上死不让步，这些做法就是这种隔膜的最好体现。在列强的观念中，上面那些问题关系到国家的独立自主和经济利益，是要全力争取的，而公使和礼节之类的问题不过是遵循国际惯例而已；而在咸丰眼中，皇帝的体面却是最丢不得的，要是允许洋人见皇帝不磕头，那么大小臣工不免也会想有样学样，到时君不君、臣不臣，纲常大乱，名教堕地，那才是乾坤颠倒的惊天大事，至于关税和治外法权，不过是些细枝末节，天朝上国物产丰盈，多一点少一点有什么关系？洋人不伏管，犯了事让他们自己裁决正好给咱们省点事。</w:t>
      </w:r>
      <w:r>
        <w:rPr>
          <w:rFonts w:ascii="Courier" w:hAnsi="Courier"/>
          <w:color w:val="000000"/>
        </w:rPr>
        <w:t>,</w:t>
      </w:r>
      <w:r>
        <w:rPr>
          <w:rFonts w:ascii="Courier" w:hAnsi="Courier"/>
          <w:color w:val="000000"/>
        </w:rPr>
        <w:t>这是两种世界观、两种秩序和两种世界体系之间的碰撞。正是因为列强代表的一方战胜了清朝代表的一方，我们今天再看咸丰的所作所为才会有看唐吉诃德战风车的感觉。实际上，要是比较双方对对方的了解程度，清朝和列强可谓半斤八两，但列强既然”代表了先进生产力（再借用一下马克思的说法）“，可以用枪炮说话，清朝就只能主动适应对方了。一路适应下来的结果，就是我们这些子孙回顾当年的历史时，可以看明白列强的行动，却不容易读懂自己的祖先了。</w:t>
      </w:r>
      <w:r>
        <w:rPr>
          <w:rFonts w:ascii="Courier" w:hAnsi="Courier"/>
          <w:color w:val="000000"/>
        </w:rPr>
        <w:t>,</w:t>
      </w:r>
      <w:r>
        <w:rPr>
          <w:rFonts w:ascii="Courier" w:hAnsi="Courier"/>
          <w:color w:val="000000"/>
        </w:rPr>
        <w:t>没有接触过近代外交史料的人对于帝国主义常有一种刻板的印象，那就是帝国主义一直都是联合起来欺负中国，而且”亡我之心不死“。事实上，这些帝国主义国家之间的矛盾和争斗一点都不少，而且作风也各不相同。比如，与俄国明火执仗地侵略和吞并他国不同，英国扩展领土的方式就灵活得多，对于仍处于原始状态的非洲和美洲，不妨以武力开疆拓土、殖民兴业，对于文明程度已经较高的地区如印度，则是利用其诸侯林立、互不统属的状况，挑拨离间，从中渔利，继而扶植听话的代理人。总督高高在上，不亲庶务，一应具体事务全由当地代理人治下的臣僚操办。可是中国太大了，又有自己独特的文明，消灭已然丧胆的清廷或许费不了多少力气，但要在如此辽阔的国土上建立有效的统治，让数亿民众接受与他们的传统截然不同的文明，这实在是个过于浩大的工程，即便能够完成，也不免在各方面便宜了其他帝国主义，所以灭亡清廷不是个好主意。但要扶植代理人的话，中国又是个高度中央集权的统一大帝国，清廷之外唯一成点气候的太平天国是个集合了神棍、流氓和二货的异端，想玩分而治之都没有机会，看来看去，还是只有清廷最合适。因此一旦签订了和约，这些帝国主义国家就不但不再打击清廷的统治，反过来还要维护它，更主动提出要帮助它搞“现代化建设”了——资源利用效率和沟通效率总是越高越好，最起码也得让负责沟通的人学会外语嘛！总是一口洋泾浜怎么行？</w:t>
      </w:r>
      <w:r>
        <w:rPr>
          <w:rFonts w:ascii="Courier" w:hAnsi="Courier"/>
          <w:color w:val="000000"/>
        </w:rPr>
        <w:t>,</w:t>
      </w:r>
      <w:r>
        <w:rPr>
          <w:rFonts w:ascii="Courier" w:hAnsi="Courier"/>
          <w:color w:val="000000"/>
        </w:rPr>
        <w:t>第二，一个统一的中国更符合列强的利益。</w:t>
      </w:r>
      <w:r>
        <w:rPr>
          <w:rFonts w:ascii="Courier" w:hAnsi="Courier"/>
          <w:color w:val="000000"/>
        </w:rPr>
        <w:t>,</w:t>
      </w:r>
      <w:r>
        <w:rPr>
          <w:rFonts w:ascii="Courier" w:hAnsi="Courier"/>
          <w:color w:val="000000"/>
        </w:rPr>
        <w:t>这里的“列强”主要是指英国，因为英国不仅是当时的世界第一强国，而且直到清朝灭亡，英国都是对华贸易的第一大国，占据交易额的绝对多数。如果人为制造中国的分裂，或许可以使中国再无崛起与列强争雄的机会，但却会为其他帝国主义制造插手的机会，那样大英帝国的利益可就受损了。因此，维持中国的统一反而更符合英国的当下利益。对其他帝国主义而言，如果中国分裂了，大头肯定是英国独吞，自己不过跟着喝点汤，维持中国统一的话，反而有可能利益均沾。这也算是歪打正着了，中国在近代史上屡经瓜分而最终仍能统一，多多少少沾了些帝国主义互斗的光。（</w:t>
      </w:r>
      <w:r>
        <w:rPr>
          <w:rFonts w:ascii="Courier" w:hAnsi="Courier"/>
          <w:color w:val="000000"/>
        </w:rPr>
        <w:t>2</w:t>
      </w:r>
      <w:r>
        <w:rPr>
          <w:rFonts w:ascii="Courier" w:hAnsi="Courier"/>
          <w:color w:val="000000"/>
        </w:rPr>
        <w:t>）洋务派臣僚</w:t>
      </w:r>
      <w:r>
        <w:rPr>
          <w:rFonts w:ascii="Courier" w:hAnsi="Courier"/>
          <w:color w:val="000000"/>
        </w:rPr>
        <w:t>,</w:t>
      </w:r>
      <w:r>
        <w:rPr>
          <w:rFonts w:ascii="Courier" w:hAnsi="Courier"/>
          <w:color w:val="000000"/>
        </w:rPr>
        <w:t>中国近代史上，不同政治人物和派别所提出过的众多口号如“师夷长技以制夷”、“自强、求富”、“中学为体，西学为用”、“全盘西化”、“四个现代化”等，虽然字面和内涵不一，其本质却并无不同——响应时代需求，引入来自西方的技术、制度和理念，对中国旧有的进行替换、改造和补足。显然，只有意识到自身不足的人才会提出这样的主张，可想而知，在十九世纪六、七十年代，亲眼见过洋枪洋炮的威力或者亲身与洋人打过交道，并且具备清醒的自我认识和自省意识的人一共会有多少呢？这些后来被称作“洋务派”的人，不仅从未占过人数上的优势，也从未形成声势上的主流，他们的声音被后人选择性地放大了。因此，在回顾这段历史时，我们不可把洋务派的影响力估计过高。</w:t>
      </w:r>
      <w:r>
        <w:rPr>
          <w:rFonts w:ascii="Courier" w:hAnsi="Courier"/>
          <w:color w:val="000000"/>
        </w:rPr>
        <w:t>,</w:t>
      </w:r>
      <w:r>
        <w:rPr>
          <w:rFonts w:ascii="Courier" w:hAnsi="Courier"/>
          <w:color w:val="000000"/>
        </w:rPr>
        <w:t>要探讨洋务派在近代史上的地位和作用，就不能不先理清以下几个问题：</w:t>
      </w:r>
      <w:r>
        <w:rPr>
          <w:rFonts w:ascii="Courier" w:hAnsi="Courier"/>
          <w:color w:val="000000"/>
        </w:rPr>
        <w:t>,</w:t>
      </w:r>
      <w:r>
        <w:rPr>
          <w:rFonts w:ascii="Courier" w:hAnsi="Courier"/>
          <w:color w:val="000000"/>
        </w:rPr>
        <w:t>第一个，是“洋务派”这一官僚集团的性质。在近代史的叙事中，我们常能看到“洋务派”被拿来与“顽固派”对举。这两个标签褒贬分明，很容易使人产生“好人斗坏人”这样的刻板印象，将其视为分别代表进步和保守的两大集团间的斗争。实际上，所谓的“洋务派”只是一群有着相近观点的旧官僚的集合，除了在学习西方这一点上有共识之外，既无共同的纲领，也无严密的组织，其中的一些人甚至还互为政敌。在帝制时代的党争中，能称为“党”的，都是有明确的领袖、广泛的基础、共同的利益和统一的行动，不择手段、不问是非打击政敌的官僚集团。以此标准来衡量，“洋务派”虽然也有湘军、淮军这样的系统，某些关键时刻也有一致的行动，甚至某些核心人物如李鸿章还拥有庞大的隐性势力，但从整体上来看，它最多只是个可以从立场辨认出的“派别”，而不是个自成一体的“派系”。这个特点可以说是柄双刃剑，既使洋务派的核心人物能够得到清廷一定程度上的信任，从而有所作为，又限制了他们，使他们无法发挥最大的能力。这一点在下一个问题中将详细说明。</w:t>
      </w:r>
      <w:r>
        <w:rPr>
          <w:rFonts w:ascii="Courier" w:hAnsi="Courier"/>
          <w:color w:val="000000"/>
        </w:rPr>
        <w:t>,</w:t>
      </w:r>
      <w:r>
        <w:rPr>
          <w:rFonts w:ascii="Courier" w:hAnsi="Courier"/>
          <w:color w:val="000000"/>
        </w:rPr>
        <w:t>第二个，是洋务派官僚崛起的原因和影响。《北京条约》签订之后，外患暂时平息了，但内乱却愈演愈烈，八旗、绿营和满蒙骑兵在镇压过程中屡战屡败。在这样的形势下，清廷被迫放弃了压制汉人武装坐大的企图，逐渐将阵地让给了聘用洋教官、使用新式武器、效忠于统帅个人的湘、淮诸军。等到遍及全国的叛乱都在他们手中平定，武力资源的天平已然悄然倾斜，失去了倚仗的清廷只能接受现实，与新兴的势力合作组织政府。但是，清廷毕竟拥有伦理上的优势地位和法理上的正统资格，为了保持满人对汉人的优势，他们使出了一内一外两种手段：对内，挑选八旗精锐组建“神机营”，配备新式武器，又送宗室子弟入同文馆学习，试图培养人才；对外，针对崛起的汉人官僚使出种种手段进行分化，维持其实力平衡，以确保他们不会抱团。</w:t>
      </w:r>
      <w:r>
        <w:rPr>
          <w:rFonts w:ascii="Courier" w:hAnsi="Courier"/>
          <w:color w:val="000000"/>
        </w:rPr>
        <w:t>,</w:t>
      </w:r>
      <w:r>
        <w:rPr>
          <w:rFonts w:ascii="Courier" w:hAnsi="Courier"/>
          <w:color w:val="000000"/>
        </w:rPr>
        <w:t>清廷推行的“满人版自强计划”由于王朝根基的腐烂而彻底失败，但分化汉人官僚的计策却大获成功，上面提到的洋务派的特点在这里起了相当大的作用。一方面，他们本来都是服膺儒家伦理的士大夫、旧官僚，忠君的观念根深蒂固，面对清廷的以礼相待和委以重任，他们无法做出挟势逼宫的事。另一方面，洋务派的几位核心人物起兵之初就是各自为战、互不统属，因而后来各成系统，互不相能，彼此矛盾重重。这样既给了清廷插手的机会，也使其中任意一方都实力不足，不敢萌生非份之念。而且，在见识到列强的武力，认识到中国的落后之后，他们普遍有“外患急于内忧”的共识，认为扶助清廷、一致对外才是代价最小的选择，这样双方就有了合作的基础。清廷以丧失一部分中央权威、承认地方实力派的利益为代价换取了他们的效忠，但限于满人统治集团的立场，不可能全心信任和全力支持洋务派；洋务派则凭借实力得到了相当的地位和荣誉，但缺乏掌控中枢的力量，无力推动制度性的改革。这样就形成了中央与地方互相制约、处于动态平衡之中的二元权力结构，不再是之前的纯粹中央集权了。权力的分散使得任何人都无法自行其是，洋务派在自身局限和清廷有意识的压制这两重枷锁下，只能在自身影响所及的某些领域和某些地区取得一些枝节性的成就，无法产生全局性的影响。依靠这一点新的力量，消弭内乱或有余，应对外侮则不足，因此清朝虽能在大乱之后重归一统，却无法以此为契机而振作自强。</w:t>
      </w:r>
      <w:r>
        <w:rPr>
          <w:rFonts w:ascii="Courier" w:hAnsi="Courier"/>
          <w:color w:val="000000"/>
        </w:rPr>
        <w:t>,</w:t>
      </w:r>
      <w:r>
        <w:rPr>
          <w:rFonts w:ascii="Courier" w:hAnsi="Courier"/>
          <w:color w:val="000000"/>
        </w:rPr>
        <w:t>第三个，是洋务派的作为应该如何评价。百年之后的我们清楚地知道，当时的中国面临的其实是农业国如何应对来自工业国的挑战并向其转型的问题，但当时的人们是不可能有此自觉的。人性总是追求安逸而恐惧变化，愿意抛弃稳定的生活追求更高层次的人，无论在哪个时代、哪个国家都只是极少数，当少数人敏锐地意识到时代的方向已经悄然改变，试图转舵时，就必然与尚无所觉的大多数发生冲突了。这也是我在下一节中试图讨论的问题。站在今天的角度来看，洋务派对科技的认知不免显得浅陋，对现代民族国家的理念、结构和运行方式都只是一知半解，洋务运动的发展过程也不是有规划、有目标、分阶段的逐步推进，而是缺什么才想起补什么。例如他们最初只是看到了先进武器的威力而主张仿造，因此最初创办的都是兵器工厂；随后发现制造武器有赖于一系列配套产业如采煤、采矿、冶金、化工等的跟进，更需要大批专业人才，于是开设众多官办企业，又设立同文馆；进而又发现这些重工业没有雄厚的财力支撑无法正常运作，因而开始注意发展轻工业。这些问题和缺陷都源于洋务派自身的局限。他们本质上仍是旧官僚，却担负了新人的使命；作为最了解现状、最明白利害的人，却无力操控中央决策；独力支撑危局，却要同时应对来自内部的不理解和巨大压力。从历史的角度看，洋务派显然无力应付当时的局面，也无法完成如此艰巨的任务，但放眼当时，却找不出比他们更先进、更适合来执行这一任务的人，这就是时代的悲剧了。（</w:t>
      </w:r>
      <w:r>
        <w:rPr>
          <w:rFonts w:ascii="Courier" w:hAnsi="Courier"/>
          <w:color w:val="000000"/>
        </w:rPr>
        <w:t>3</w:t>
      </w:r>
      <w:r>
        <w:rPr>
          <w:rFonts w:ascii="Courier" w:hAnsi="Courier"/>
          <w:color w:val="000000"/>
        </w:rPr>
        <w:t>）洋务派之外的其他臣僚</w:t>
      </w:r>
      <w:r>
        <w:rPr>
          <w:rFonts w:ascii="Courier" w:hAnsi="Courier"/>
          <w:color w:val="000000"/>
        </w:rPr>
        <w:t>--------------------------</w:t>
      </w:r>
      <w:r>
        <w:rPr>
          <w:rFonts w:ascii="Courier" w:hAnsi="Courier"/>
          <w:color w:val="000000"/>
        </w:rPr>
        <w:t>这个回答可能要更新很长时间，请多担待</w:t>
      </w:r>
      <w:r>
        <w:rPr>
          <w:rFonts w:ascii="Courier" w:hAnsi="Courier"/>
          <w:color w:val="000000"/>
        </w:rPr>
        <w:t>----------------------------</w:t>
      </w:r>
      <w:r>
        <w:rPr>
          <w:rFonts w:ascii="Courier" w:hAnsi="Courier"/>
          <w:color w:val="000000"/>
        </w:rPr>
        <w:t>更正几点</w:t>
      </w:r>
      <w:r>
        <w:rPr>
          <w:rFonts w:ascii="Courier" w:hAnsi="Courier"/>
          <w:color w:val="000000"/>
        </w:rPr>
        <w:t>:</w:t>
      </w:r>
      <w:r>
        <w:rPr>
          <w:rFonts w:ascii="Courier" w:hAnsi="Courier"/>
          <w:color w:val="000000"/>
        </w:rPr>
        <w:t>（本来是只是更正前面答案里面的几个误区的，既然收到这么多赞就多补充几个）</w:t>
      </w:r>
      <w:r>
        <w:rPr>
          <w:rFonts w:ascii="Courier" w:hAnsi="Courier"/>
          <w:color w:val="000000"/>
        </w:rPr>
        <w:t>,1</w:t>
      </w:r>
      <w:r>
        <w:rPr>
          <w:rFonts w:ascii="Courier" w:hAnsi="Courier"/>
          <w:color w:val="000000"/>
        </w:rPr>
        <w:t>、修颐和园不是慈禧的主意，而是光绪的主意，光绪是整个过程中最积极参与的，目的是修成园子后让慈禧去养老，自己上位亲政「乾纲独断」。</w:t>
      </w:r>
      <w:r>
        <w:rPr>
          <w:rFonts w:ascii="Courier" w:hAnsi="Courier"/>
          <w:color w:val="000000"/>
        </w:rPr>
        <w:t>,2</w:t>
      </w:r>
      <w:r>
        <w:rPr>
          <w:rFonts w:ascii="Courier" w:hAnsi="Courier"/>
          <w:color w:val="000000"/>
        </w:rPr>
        <w:t>、慈禧的私生活一点都不混乱，且非常注意舆论形象，她的政敌非常多，一旦有把柄她都没法掌权。至于守寡风流韵事都是当时及后人杜撰的。另外他跟李莲英真的没什么。还有，李莲英是个老实人，人品也不错，并非影视剧中奸诈狡猾的形象，虽然李莲英手握大权，但是从未干涉过朝政，国家大事上从来没有指手画脚过。</w:t>
      </w:r>
      <w:r>
        <w:rPr>
          <w:rFonts w:ascii="Courier" w:hAnsi="Courier"/>
          <w:color w:val="000000"/>
        </w:rPr>
        <w:t>,3</w:t>
      </w:r>
      <w:r>
        <w:rPr>
          <w:rFonts w:ascii="Courier" w:hAnsi="Courier"/>
          <w:color w:val="000000"/>
        </w:rPr>
        <w:t>、慈禧其实并不保守，力排众议扛着顽固派保守派，提拔重用曾国藩李鸿章张之洞等人，支持洋务变革，兴办实业，废除八股科举，这些都有定论了。至于百日维新废掉光绪杀六君子之事，并非其保守，而是一帝一后二元政治权力斗争的结果。想想吧，光绪康梁谭一伙都策划兵变囚禁并杀死慈禧了，慈禧当时可是最高掌权者，被慈禧知道了这肯定不能忍，于是慈禧才痛下杀手。</w:t>
      </w:r>
      <w:r>
        <w:rPr>
          <w:rFonts w:ascii="Courier" w:hAnsi="Courier"/>
          <w:color w:val="000000"/>
        </w:rPr>
        <w:t>,4</w:t>
      </w:r>
      <w:r>
        <w:rPr>
          <w:rFonts w:ascii="Courier" w:hAnsi="Courier"/>
          <w:color w:val="000000"/>
        </w:rPr>
        <w:t>、多年禁欲导致心理变态倒是真的，慈禧最见不得的就是别人性生活幸福了，多有记录。给光绪选皇后的时候，慈禧给选了一个最丑的隆裕。</w:t>
      </w:r>
      <w:r>
        <w:rPr>
          <w:rFonts w:ascii="Courier" w:hAnsi="Courier"/>
          <w:color w:val="000000"/>
        </w:rPr>
        <w:t>,5</w:t>
      </w:r>
      <w:r>
        <w:rPr>
          <w:rFonts w:ascii="Courier" w:hAnsi="Courier"/>
          <w:color w:val="000000"/>
        </w:rPr>
        <w:t>、光绪兵变失败后，被慈禧囚禁，慈禧除了各种辱骂还变着法一天一个花样折磨。没事给光绪演《天雷报》的京戏，关于不孝子被雷劈死的内容。每次演完还要让光绪谈心得体会，真腹黑啊！</w:t>
      </w:r>
      <w:r>
        <w:rPr>
          <w:rFonts w:ascii="Courier" w:hAnsi="Courier"/>
          <w:color w:val="000000"/>
        </w:rPr>
        <w:t>,6</w:t>
      </w:r>
      <w:r>
        <w:rPr>
          <w:rFonts w:ascii="Courier" w:hAnsi="Courier"/>
          <w:color w:val="000000"/>
        </w:rPr>
        <w:t>、慈禧是真信了义和团的刀枪不入的不死神功，指望请义和团进京抗击洋人，利用义和团围攻列强使馆，与整个世界宣战。最后被自己的智商所坑，只得举家狼狈逃命。</w:t>
      </w:r>
      <w:r>
        <w:rPr>
          <w:rFonts w:ascii="Courier" w:hAnsi="Courier"/>
          <w:color w:val="000000"/>
        </w:rPr>
        <w:t>,7</w:t>
      </w:r>
      <w:r>
        <w:rPr>
          <w:rFonts w:ascii="Courier" w:hAnsi="Courier"/>
          <w:color w:val="000000"/>
        </w:rPr>
        <w:t>、慈禧爱京剧是出了名的，京剧要不是慈禧支持并发扬光大，现在没准还是上不了台面的乱弹。京剧大师谭鑫培、陈德霖、杨小楼、孙菊仙、王瑶卿等人，她都力捧过，并多次赏赐。为报答知遇之恩，京剧里面的慈禧都是正面形象。</w:t>
      </w:r>
      <w:r>
        <w:rPr>
          <w:rFonts w:ascii="Courier" w:hAnsi="Courier"/>
          <w:color w:val="000000"/>
        </w:rPr>
        <w:t>,8</w:t>
      </w:r>
      <w:r>
        <w:rPr>
          <w:rFonts w:ascii="Courier" w:hAnsi="Courier"/>
          <w:color w:val="000000"/>
        </w:rPr>
        <w:t>、慈禧是的爱憎分明且知恩图报的女人，在她落难之际帮助过她的人最后都官运亨通大富大贵成为谁也参不倒的政坛不倒翁。比如慈禧失意葬父时给过一笔钱的小知府吴棠， 八国联军杀来逃命时给过一碗粥的怀来县令吴永，以及逃命途中带兵护驾的岑春煊。但是对背叛她的可从不留情，比如光绪和珍妃。</w:t>
      </w:r>
      <w:r>
        <w:rPr>
          <w:rFonts w:ascii="Courier" w:hAnsi="Courier"/>
          <w:color w:val="000000"/>
        </w:rPr>
        <w:t>,9</w:t>
      </w:r>
      <w:r>
        <w:rPr>
          <w:rFonts w:ascii="Courier" w:hAnsi="Courier"/>
          <w:color w:val="000000"/>
        </w:rPr>
        <w:t>、如前面各位所说，慈禧好权术并且精于权术，权欲极强，虚荣享乐，意气用事。但主持政治还算公道，也想给大清续命，但是奈何没文化没眼界没情怀智商也不够，玩政治玩人有余，治国不足，古代女人政治的弊端被她全占了。但比她坑爹的丈夫咸丰和儿子同治强到不知道哪里去了。</w:t>
      </w:r>
      <w:r>
        <w:rPr>
          <w:rFonts w:ascii="Courier" w:hAnsi="Courier"/>
          <w:color w:val="000000"/>
        </w:rPr>
        <w:t>,10</w:t>
      </w:r>
      <w:r>
        <w:rPr>
          <w:rFonts w:ascii="Courier" w:hAnsi="Courier"/>
          <w:color w:val="000000"/>
        </w:rPr>
        <w:t>、总之，不是教科书上所说的一无是处的顽固派卖国贼败家女，相反大清很多方面还指着她才续命到</w:t>
      </w:r>
      <w:r>
        <w:rPr>
          <w:rFonts w:ascii="Courier" w:hAnsi="Courier"/>
          <w:color w:val="000000"/>
        </w:rPr>
        <w:t>20</w:t>
      </w:r>
      <w:r>
        <w:rPr>
          <w:rFonts w:ascii="Courier" w:hAnsi="Courier"/>
          <w:color w:val="000000"/>
        </w:rPr>
        <w:t>世纪，有功有过。很多人都提到，“慈禧是一名政客，而不是一名政治家”。</w:t>
      </w:r>
      <w:r>
        <w:rPr>
          <w:rFonts w:ascii="Courier" w:hAnsi="Courier"/>
          <w:color w:val="000000"/>
        </w:rPr>
        <w:t>,</w:t>
      </w:r>
      <w:r>
        <w:rPr>
          <w:rFonts w:ascii="Courier" w:hAnsi="Courier"/>
          <w:color w:val="000000"/>
        </w:rPr>
        <w:t>慈禧实际掌权近</w:t>
      </w:r>
      <w:r>
        <w:rPr>
          <w:rFonts w:ascii="Courier" w:hAnsi="Courier"/>
          <w:color w:val="000000"/>
        </w:rPr>
        <w:t>50</w:t>
      </w:r>
      <w:r>
        <w:rPr>
          <w:rFonts w:ascii="Courier" w:hAnsi="Courier"/>
          <w:color w:val="000000"/>
        </w:rPr>
        <w:t>年，常常被拉出来与女主的另一典型代表——武则天作对比。实际上，历史环境不同，两个看似相似的历史人物很难加以对比。</w:t>
      </w:r>
      <w:r>
        <w:rPr>
          <w:rFonts w:ascii="Courier" w:hAnsi="Courier"/>
          <w:color w:val="000000"/>
        </w:rPr>
        <w:t>,</w:t>
      </w:r>
      <w:r>
        <w:rPr>
          <w:rFonts w:ascii="Courier" w:hAnsi="Courier"/>
          <w:color w:val="000000"/>
        </w:rPr>
        <w:t>从能力来看，慈禧绝不逊于古代封建王朝大多数男性君主。可是，她生在了一个注定悲剧的年代。</w:t>
      </w:r>
      <w:r>
        <w:rPr>
          <w:rFonts w:ascii="Courier" w:hAnsi="Courier"/>
          <w:color w:val="000000"/>
        </w:rPr>
        <w:t>,</w:t>
      </w:r>
      <w:r>
        <w:rPr>
          <w:rFonts w:ascii="Courier" w:hAnsi="Courier"/>
          <w:color w:val="000000"/>
        </w:rPr>
        <w:t>慈禧精于权术，深谙官场之道，年仅</w:t>
      </w:r>
      <w:r>
        <w:rPr>
          <w:rFonts w:ascii="Courier" w:hAnsi="Courier"/>
          <w:color w:val="000000"/>
        </w:rPr>
        <w:t>25</w:t>
      </w:r>
      <w:r>
        <w:rPr>
          <w:rFonts w:ascii="Courier" w:hAnsi="Courier"/>
          <w:color w:val="000000"/>
        </w:rPr>
        <w:t>岁时，就能联合恭亲王奕䜣发动辛酉政变，除掉了掌握实际最高权力的顾命八大臣。</w:t>
      </w:r>
      <w:r>
        <w:rPr>
          <w:rFonts w:ascii="Courier" w:hAnsi="Courier"/>
          <w:color w:val="000000"/>
        </w:rPr>
        <w:t>,</w:t>
      </w:r>
      <w:r>
        <w:rPr>
          <w:rFonts w:ascii="Courier" w:hAnsi="Courier"/>
          <w:color w:val="000000"/>
        </w:rPr>
        <w:t>她绝不是投降派‘；</w:t>
      </w:r>
      <w:r>
        <w:rPr>
          <w:rFonts w:ascii="Courier" w:hAnsi="Courier"/>
          <w:color w:val="000000"/>
        </w:rPr>
        <w:t>,</w:t>
      </w:r>
      <w:r>
        <w:rPr>
          <w:rFonts w:ascii="Courier" w:hAnsi="Courier"/>
          <w:color w:val="000000"/>
        </w:rPr>
        <w:t>她也不是保守派，洋务运动和清末新政，她都是积极提倡的。</w:t>
      </w:r>
      <w:r>
        <w:rPr>
          <w:rFonts w:ascii="Courier" w:hAnsi="Courier"/>
          <w:color w:val="000000"/>
        </w:rPr>
        <w:t>,</w:t>
      </w:r>
      <w:r>
        <w:rPr>
          <w:rFonts w:ascii="Courier" w:hAnsi="Courier"/>
          <w:color w:val="000000"/>
        </w:rPr>
        <w:t>但关键在于，慈禧遇着了一个坑爹的丈夫（咸丰），遇着了坑爹的儿子（同治，光绪也算是），遇着了坑爹的时代（严重积贫积弱、远远落后于世界的晚清），而偏偏她又是一个女人。</w:t>
      </w:r>
      <w:r>
        <w:rPr>
          <w:rFonts w:ascii="Courier" w:hAnsi="Courier"/>
          <w:color w:val="000000"/>
        </w:rPr>
        <w:t>,</w:t>
      </w:r>
      <w:r>
        <w:rPr>
          <w:rFonts w:ascii="Courier" w:hAnsi="Courier"/>
          <w:color w:val="000000"/>
        </w:rPr>
        <w:t>的确，慈禧同样有着与大多数封建王朝统治者相同的缺点：</w:t>
      </w:r>
      <w:r>
        <w:rPr>
          <w:rFonts w:ascii="Courier" w:hAnsi="Courier"/>
          <w:color w:val="000000"/>
        </w:rPr>
        <w:t>,</w:t>
      </w:r>
      <w:r>
        <w:rPr>
          <w:rFonts w:ascii="Courier" w:hAnsi="Courier"/>
          <w:color w:val="000000"/>
        </w:rPr>
        <w:t>铺张浪费， 注重个人享乐；</w:t>
      </w:r>
      <w:r>
        <w:rPr>
          <w:rFonts w:ascii="Courier" w:hAnsi="Courier"/>
          <w:color w:val="000000"/>
        </w:rPr>
        <w:t>,</w:t>
      </w:r>
      <w:r>
        <w:rPr>
          <w:rFonts w:ascii="Courier" w:hAnsi="Courier"/>
          <w:color w:val="000000"/>
        </w:rPr>
        <w:t>恋权栈位；</w:t>
      </w:r>
      <w:r>
        <w:rPr>
          <w:rFonts w:ascii="Courier" w:hAnsi="Courier"/>
          <w:color w:val="000000"/>
        </w:rPr>
        <w:t>,</w:t>
      </w:r>
      <w:r>
        <w:rPr>
          <w:rFonts w:ascii="Courier" w:hAnsi="Courier"/>
          <w:color w:val="000000"/>
        </w:rPr>
        <w:t>缺少长远眼光（更准确来说，未接受西方现代教育，世界观落后），居然相信义和团的“神功”，盲目地向八国宣战，打破了中国与西方列强的“蜜月期”，将摇摇欲坠的清王朝进一步推向深渊。</w:t>
      </w:r>
      <w:r>
        <w:rPr>
          <w:rFonts w:ascii="Courier" w:hAnsi="Courier"/>
          <w:color w:val="000000"/>
        </w:rPr>
        <w:t>,</w:t>
      </w:r>
      <w:r>
        <w:rPr>
          <w:rFonts w:ascii="Courier" w:hAnsi="Courier"/>
          <w:color w:val="000000"/>
        </w:rPr>
        <w:t>总的来说，慈禧是一个很厉害的政治人物，可是处在积贫积弱过于严重的晚清，实在是“欲扶大厦之将倾”而不得。如果处在其他时期，她可能能够像武则天那样，留下盛名，但这个时代的必然以及种种的偶然因素决定了她的遗憾命运。</w:t>
      </w:r>
      <w:r>
        <w:rPr>
          <w:rFonts w:ascii="Courier" w:hAnsi="Courier"/>
          <w:color w:val="000000"/>
        </w:rPr>
        <w:t>,</w:t>
      </w:r>
      <w:r>
        <w:rPr>
          <w:rFonts w:ascii="Courier" w:hAnsi="Courier"/>
          <w:color w:val="000000"/>
        </w:rPr>
        <w:t>要更仔细地评价慈禧，需要把握几个重要的点，包括辛酉政变、洋务运动、维新变法和戊戌政变、义和团运动、清末新政等，如果有时间，会加以补充。内行！自古统治基层的代表，面对改革的生死存亡，都要做是踩油们还是踩刹车的选择。</w:t>
      </w:r>
      <w:r>
        <w:rPr>
          <w:rFonts w:ascii="Courier" w:hAnsi="Courier"/>
          <w:color w:val="000000"/>
        </w:rPr>
        <w:t>,</w:t>
      </w:r>
      <w:r>
        <w:rPr>
          <w:rFonts w:ascii="Courier" w:hAnsi="Courier"/>
          <w:color w:val="000000"/>
        </w:rPr>
        <w:t>踩油门可能亡党，一如新之王莽，隋之杨广，踩刹车可能亡国，一如明之东林，宋之旧党。</w:t>
      </w:r>
      <w:r>
        <w:rPr>
          <w:rFonts w:ascii="Courier" w:hAnsi="Courier"/>
          <w:color w:val="000000"/>
        </w:rPr>
        <w:t>,</w:t>
      </w:r>
      <w:r>
        <w:rPr>
          <w:rFonts w:ascii="Courier" w:hAnsi="Courier"/>
          <w:color w:val="000000"/>
        </w:rPr>
        <w:t>慈禧并非穿越者，能预见自己身后，国之不国，党之将亡。</w:t>
      </w:r>
      <w:r>
        <w:rPr>
          <w:rFonts w:ascii="Courier" w:hAnsi="Courier"/>
          <w:color w:val="000000"/>
        </w:rPr>
        <w:t>,</w:t>
      </w:r>
      <w:r>
        <w:rPr>
          <w:rFonts w:ascii="Courier" w:hAnsi="Courier"/>
          <w:color w:val="000000"/>
        </w:rPr>
        <w:t>她作为党国的代言人，职责所在，早期踩刹车以避亡党，后期踩油门以免亡国。</w:t>
      </w:r>
      <w:r>
        <w:rPr>
          <w:rFonts w:ascii="Courier" w:hAnsi="Courier"/>
          <w:color w:val="000000"/>
        </w:rPr>
        <w:t>,</w:t>
      </w:r>
      <w:r>
        <w:rPr>
          <w:rFonts w:ascii="Courier" w:hAnsi="Courier"/>
          <w:color w:val="000000"/>
        </w:rPr>
        <w:t>国之不存，党将附焉的道理，她还是略懂的。</w:t>
      </w:r>
      <w:r>
        <w:rPr>
          <w:rFonts w:ascii="Courier" w:hAnsi="Courier"/>
          <w:color w:val="000000"/>
        </w:rPr>
        <w:t>,</w:t>
      </w:r>
      <w:r>
        <w:rPr>
          <w:rFonts w:ascii="Courier" w:hAnsi="Courier"/>
          <w:color w:val="000000"/>
        </w:rPr>
        <w:t>只不过后期油门踩的大了点，她在之时，尚可把控，她一死，大清这头猪终于以</w:t>
      </w:r>
      <w:r>
        <w:rPr>
          <w:rFonts w:ascii="Courier" w:hAnsi="Courier"/>
          <w:color w:val="000000"/>
        </w:rPr>
        <w:t>80</w:t>
      </w:r>
      <w:r>
        <w:rPr>
          <w:rFonts w:ascii="Courier" w:hAnsi="Courier"/>
          <w:color w:val="000000"/>
        </w:rPr>
        <w:t>迈的速度撞树了。</w:t>
      </w:r>
      <w:r>
        <w:rPr>
          <w:rFonts w:ascii="Courier" w:hAnsi="Courier"/>
          <w:color w:val="000000"/>
        </w:rPr>
        <w:t>,------,</w:t>
      </w:r>
      <w:r>
        <w:rPr>
          <w:rFonts w:ascii="Courier" w:hAnsi="Courier"/>
          <w:color w:val="000000"/>
        </w:rPr>
        <w:t>百年后有一位抱着猫的老人，他选择刹车油门一起踩，竟玩出一个大漂移，开创了一条有中国特色的改革之路。</w:t>
      </w:r>
      <w:r>
        <w:rPr>
          <w:rFonts w:ascii="Courier" w:hAnsi="Courier"/>
          <w:color w:val="000000"/>
        </w:rPr>
        <w:t>,</w:t>
      </w:r>
      <w:r>
        <w:rPr>
          <w:rFonts w:ascii="Courier" w:hAnsi="Courier"/>
          <w:color w:val="000000"/>
        </w:rPr>
        <w:t>好吧，我妥协了。回复区里，的回复，深得我心，另外好像</w:t>
      </w:r>
      <w:r>
        <w:rPr>
          <w:rFonts w:ascii="Courier" w:hAnsi="Courier"/>
          <w:color w:val="000000"/>
        </w:rPr>
        <w:t>170</w:t>
      </w:r>
      <w:r>
        <w:rPr>
          <w:rFonts w:ascii="Courier" w:hAnsi="Courier"/>
          <w:color w:val="000000"/>
        </w:rPr>
        <w:t>多楼把原文贴出来了……很赞同匿名用户的回答</w:t>
      </w:r>
      <w:r>
        <w:rPr>
          <w:rFonts w:ascii="Courier" w:hAnsi="Courier"/>
          <w:color w:val="000000"/>
        </w:rPr>
        <w:t>,“</w:t>
      </w:r>
      <w:r>
        <w:rPr>
          <w:rFonts w:ascii="Courier" w:hAnsi="Courier"/>
          <w:color w:val="000000"/>
        </w:rPr>
        <w:t>对历史人物的评价，应该放在其所处时代和社会的历史条件下去分析，不能离开对历史条件、历史过程的全面认识和对历史规律的科学把握，不能忽略历史必然性和历史偶然性的关系。不能把历史顺境中的成功简单归功于个人，也不能把历史逆境中的挫折简单归咎于个人。不能用今天的时代条件、发展水平、认识水平去衡量和要求前人，不能苛求前人干出只有后人才能干出的业绩来。” ——习近平总书记</w:t>
      </w:r>
      <w:r>
        <w:rPr>
          <w:rFonts w:ascii="Courier" w:hAnsi="Courier"/>
          <w:color w:val="000000"/>
        </w:rPr>
        <w:t>,</w:t>
      </w:r>
      <w:r>
        <w:rPr>
          <w:rFonts w:ascii="Courier" w:hAnsi="Courier"/>
          <w:color w:val="000000"/>
        </w:rPr>
        <w:t>总结：老佛爷是一个很好的封建王朝的守成之君。</w:t>
      </w:r>
      <w:r>
        <w:rPr>
          <w:rFonts w:ascii="Courier" w:hAnsi="Courier"/>
          <w:color w:val="000000"/>
        </w:rPr>
        <w:t>,</w:t>
      </w:r>
      <w:r>
        <w:rPr>
          <w:rFonts w:ascii="Courier" w:hAnsi="Courier"/>
          <w:color w:val="000000"/>
        </w:rPr>
        <w:t>这句话暴露了老佛爷的两个悲剧。第一，逼格太低。第二，生不逢时。</w:t>
      </w:r>
      <w:r>
        <w:rPr>
          <w:rFonts w:ascii="Courier" w:hAnsi="Courier"/>
          <w:color w:val="000000"/>
        </w:rPr>
        <w:t>,</w:t>
      </w:r>
      <w:r>
        <w:rPr>
          <w:rFonts w:ascii="Courier" w:hAnsi="Courier"/>
          <w:color w:val="000000"/>
        </w:rPr>
        <w:t>既然老佛爷逼格低，谁比较高呢？比如彼得大帝，直接只身去欧洲拜师学艺去了。比如明治天皇，简直就是穿越来的。老佛爷深切体会到老子的精髓，治国如烹小鲜，还拓展了一下，治国如治后宫。</w:t>
      </w:r>
      <w:r>
        <w:rPr>
          <w:rFonts w:ascii="Courier" w:hAnsi="Courier"/>
          <w:color w:val="000000"/>
        </w:rPr>
        <w:t>,</w:t>
      </w:r>
      <w:r>
        <w:rPr>
          <w:rFonts w:ascii="Courier" w:hAnsi="Courier"/>
          <w:color w:val="000000"/>
        </w:rPr>
        <w:t>总的来说，手段玩的还是不错的，用人也很明白，最大的问题就是错误估计了国际局势和时代背景。所以说两个悲剧还是有一定因果联系的，要是像明朝一样敌人来自北边，老佛爷可能还能玩玩。可惜了敌人来的是工业化的怪兽，见都没见过还玩个蛋啊，换成秦皇汉武估计也不知道该咋办。</w:t>
      </w:r>
      <w:r>
        <w:rPr>
          <w:rFonts w:ascii="Courier" w:hAnsi="Courier"/>
          <w:color w:val="000000"/>
        </w:rPr>
        <w:t>,</w:t>
      </w:r>
      <w:r>
        <w:rPr>
          <w:rFonts w:ascii="Courier" w:hAnsi="Courier"/>
          <w:color w:val="000000"/>
        </w:rPr>
        <w:t>跃迁式的变化总要经历阵痛，步子太大了总会扯到蛋。</w:t>
      </w:r>
      <w:r>
        <w:rPr>
          <w:rFonts w:ascii="Courier" w:hAnsi="Courier"/>
          <w:color w:val="000000"/>
        </w:rPr>
        <w:t>,</w:t>
      </w:r>
      <w:r>
        <w:rPr>
          <w:rFonts w:ascii="Courier" w:hAnsi="Courier"/>
          <w:color w:val="000000"/>
        </w:rPr>
        <w:t>说到卖国贼，老佛爷不是，卖国的是那个位子，是封建，不是人。慈禧表现出来的两面性在于其没有经受过系统性的政治教育，作为一个中级贵族官员的女儿，慈禧以自身的聪明洞悉了宫中的运作规则并且借此成功上位，但是悲剧的是将她把她的一套运用在国政上，尤其是有外国势力参加的晚清国政时，种种深宫妇人的对于政治学和外交学的无知暴露无遗。武则天诚然相比慈禧是出色的，但是武则天的内政和外交同样体现出没有正规教育暴露出的以家私治天下的弊端。这一点上两人都比不上北宋高太后老佛爷嘛 今天能看到颐和园全托她老人家的福。能力挺强的，否则也不可能职掌朝政那么多年。</w:t>
      </w:r>
      <w:r>
        <w:rPr>
          <w:rFonts w:ascii="Courier" w:hAnsi="Courier"/>
          <w:color w:val="000000"/>
        </w:rPr>
        <w:t>,1</w:t>
      </w:r>
      <w:r>
        <w:rPr>
          <w:rFonts w:ascii="Courier" w:hAnsi="Courier"/>
          <w:color w:val="000000"/>
        </w:rPr>
        <w:t>、用人方面。一个皇帝识人、用人的能力还是第一重要的。她启用过恭亲王奕欣、曾国藩、左宗棠、李鸿章、袁世凯，这些人都算是能臣。对这些人，她不仅能用，也能废。显示了极高的政治手腕。</w:t>
      </w:r>
      <w:r>
        <w:rPr>
          <w:rFonts w:ascii="Courier" w:hAnsi="Courier"/>
          <w:color w:val="000000"/>
        </w:rPr>
        <w:t>,2</w:t>
      </w:r>
      <w:r>
        <w:rPr>
          <w:rFonts w:ascii="Courier" w:hAnsi="Courier"/>
          <w:color w:val="000000"/>
        </w:rPr>
        <w:t>、治国方面。支持搞洋务运动，号称出了个“同治中兴”，不过被一场甲午战争打回原型。看不清世界大势，错误估计各国的力量。先是对西洋各国曲意逢迎，后头脑发晕，竟向全世界宣战，搞出个八国联军，几乎毁掉整个中国。在治国能力上可以说较弱。</w:t>
      </w:r>
      <w:r>
        <w:rPr>
          <w:rFonts w:ascii="Courier" w:hAnsi="Courier"/>
          <w:color w:val="000000"/>
        </w:rPr>
        <w:t>,3</w:t>
      </w:r>
      <w:r>
        <w:rPr>
          <w:rFonts w:ascii="Courier" w:hAnsi="Courier"/>
          <w:color w:val="000000"/>
        </w:rPr>
        <w:t>、改革方面。丫为了个人权势，罔顾国家利益，这也是所有独裁者的通病。先是毁掉戊戌变法，后又毁掉了末期君主立宪的最后机会。在这方面，可以说是一大罪人。从此，中国走向上百年的战乱动荡时期。</w:t>
      </w:r>
      <w:r>
        <w:rPr>
          <w:rFonts w:ascii="Courier" w:hAnsi="Courier"/>
          <w:color w:val="000000"/>
        </w:rPr>
        <w:t>,</w:t>
      </w:r>
      <w:r>
        <w:rPr>
          <w:rFonts w:ascii="Courier" w:hAnsi="Courier"/>
          <w:color w:val="000000"/>
        </w:rPr>
        <w:t>总之，这个人具有所有独裁者都具有的治国、用人能力，也具有所有独裁者都具有的个人权势重于一切的通病。从这个角度讲，或许所有独裁者在她当时的位置、环境下都会做出相似的选择。慈禧的最大问题，是处在三千年未有之大变局的时代之下，完全没有能力和格局，带领中国走出泥潭。这和明治天皇形成了鲜明对比。</w:t>
      </w:r>
      <w:r>
        <w:rPr>
          <w:rFonts w:ascii="Courier" w:hAnsi="Courier"/>
          <w:color w:val="000000"/>
        </w:rPr>
        <w:t>,</w:t>
      </w:r>
      <w:r>
        <w:rPr>
          <w:rFonts w:ascii="Courier" w:hAnsi="Courier"/>
          <w:color w:val="000000"/>
        </w:rPr>
        <w:t>评价一个历史人物，不是她说了什么，而是她干了什么，以及她在什么环境下干的。</w:t>
      </w:r>
      <w:r>
        <w:rPr>
          <w:rFonts w:ascii="Courier" w:hAnsi="Courier"/>
          <w:color w:val="000000"/>
        </w:rPr>
        <w:t>,</w:t>
      </w:r>
      <w:r>
        <w:rPr>
          <w:rFonts w:ascii="Courier" w:hAnsi="Courier"/>
          <w:color w:val="000000"/>
        </w:rPr>
        <w:t>义和团之类的不说了，重点说说慈禧对甲午战争应该负的责任，侧重于经济方面。</w:t>
      </w:r>
      <w:r>
        <w:rPr>
          <w:rFonts w:ascii="Courier" w:hAnsi="Courier"/>
          <w:color w:val="000000"/>
        </w:rPr>
        <w:t>,</w:t>
      </w:r>
      <w:r>
        <w:rPr>
          <w:rFonts w:ascii="Courier" w:hAnsi="Courier"/>
          <w:color w:val="000000"/>
        </w:rPr>
        <w:t>北洋海军</w:t>
      </w:r>
      <w:r>
        <w:rPr>
          <w:rFonts w:ascii="Courier" w:hAnsi="Courier"/>
          <w:color w:val="000000"/>
        </w:rPr>
        <w:t>1884</w:t>
      </w:r>
      <w:r>
        <w:rPr>
          <w:rFonts w:ascii="Courier" w:hAnsi="Courier"/>
          <w:color w:val="000000"/>
        </w:rPr>
        <w:t>到</w:t>
      </w:r>
      <w:r>
        <w:rPr>
          <w:rFonts w:ascii="Courier" w:hAnsi="Courier"/>
          <w:color w:val="000000"/>
        </w:rPr>
        <w:t>1894</w:t>
      </w:r>
      <w:r>
        <w:rPr>
          <w:rFonts w:ascii="Courier" w:hAnsi="Courier"/>
          <w:color w:val="000000"/>
        </w:rPr>
        <w:t>十年间，投入的总资金，包括购买军舰费用，训练费用，军饷，修建炮台基地各种费用，合计</w:t>
      </w:r>
      <w:r>
        <w:rPr>
          <w:rFonts w:ascii="Courier" w:hAnsi="Courier"/>
          <w:color w:val="000000"/>
        </w:rPr>
        <w:t>3500</w:t>
      </w:r>
      <w:r>
        <w:rPr>
          <w:rFonts w:ascii="Courier" w:hAnsi="Courier"/>
          <w:color w:val="000000"/>
        </w:rPr>
        <w:t>万两白银。</w:t>
      </w:r>
      <w:r>
        <w:rPr>
          <w:rFonts w:ascii="Courier" w:hAnsi="Courier"/>
          <w:color w:val="000000"/>
        </w:rPr>
        <w:t>,</w:t>
      </w:r>
      <w:r>
        <w:rPr>
          <w:rFonts w:ascii="Courier" w:hAnsi="Courier"/>
          <w:color w:val="000000"/>
        </w:rPr>
        <w:t>而这十年间，清朝每年的财政支出高达</w:t>
      </w:r>
      <w:r>
        <w:rPr>
          <w:rFonts w:ascii="Courier" w:hAnsi="Courier"/>
          <w:color w:val="000000"/>
        </w:rPr>
        <w:t>8000</w:t>
      </w:r>
      <w:r>
        <w:rPr>
          <w:rFonts w:ascii="Courier" w:hAnsi="Courier"/>
          <w:color w:val="000000"/>
        </w:rPr>
        <w:t>万两，也就是北洋海军的军费开支只占国家财政支持的</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而日本，在</w:t>
      </w:r>
      <w:r>
        <w:rPr>
          <w:rFonts w:ascii="Courier" w:hAnsi="Courier"/>
          <w:color w:val="000000"/>
        </w:rPr>
        <w:t>1890</w:t>
      </w:r>
      <w:r>
        <w:rPr>
          <w:rFonts w:ascii="Courier" w:hAnsi="Courier"/>
          <w:color w:val="000000"/>
        </w:rPr>
        <w:t>年海军军费达到了财政预算总额的</w:t>
      </w:r>
      <w:r>
        <w:rPr>
          <w:rFonts w:ascii="Courier" w:hAnsi="Courier"/>
          <w:color w:val="000000"/>
        </w:rPr>
        <w:t>6%</w:t>
      </w:r>
      <w:r>
        <w:rPr>
          <w:rFonts w:ascii="Courier" w:hAnsi="Courier"/>
          <w:color w:val="000000"/>
        </w:rPr>
        <w:t>，</w:t>
      </w:r>
      <w:r>
        <w:rPr>
          <w:rFonts w:ascii="Courier" w:hAnsi="Courier"/>
          <w:color w:val="000000"/>
        </w:rPr>
        <w:t>1892</w:t>
      </w:r>
      <w:r>
        <w:rPr>
          <w:rFonts w:ascii="Courier" w:hAnsi="Courier"/>
          <w:color w:val="000000"/>
        </w:rPr>
        <w:t>年更达到了骇人听闻的</w:t>
      </w:r>
      <w:r>
        <w:rPr>
          <w:rFonts w:ascii="Courier" w:hAnsi="Courier"/>
          <w:color w:val="000000"/>
        </w:rPr>
        <w:t>18%</w:t>
      </w:r>
      <w:r>
        <w:rPr>
          <w:rFonts w:ascii="Courier" w:hAnsi="Courier"/>
          <w:color w:val="000000"/>
        </w:rPr>
        <w:t>。</w:t>
      </w:r>
      <w:r>
        <w:rPr>
          <w:rFonts w:ascii="Courier" w:hAnsi="Courier"/>
          <w:color w:val="000000"/>
        </w:rPr>
        <w:t>,</w:t>
      </w:r>
      <w:r>
        <w:rPr>
          <w:rFonts w:ascii="Courier" w:hAnsi="Courier"/>
          <w:color w:val="000000"/>
        </w:rPr>
        <w:t>慈禧作为最高领导人，她不负责任谁负责任？</w:t>
      </w:r>
      <w:r>
        <w:rPr>
          <w:rFonts w:ascii="Courier" w:hAnsi="Courier"/>
          <w:color w:val="000000"/>
        </w:rPr>
        <w:t>,</w:t>
      </w:r>
      <w:r>
        <w:rPr>
          <w:rFonts w:ascii="Courier" w:hAnsi="Courier"/>
          <w:color w:val="000000"/>
        </w:rPr>
        <w:t>那是不是说中国地方太大，封建程度太深，动员能力不足，没那么多钱？</w:t>
      </w:r>
      <w:r>
        <w:rPr>
          <w:rFonts w:ascii="Courier" w:hAnsi="Courier"/>
          <w:color w:val="000000"/>
        </w:rPr>
        <w:t>,1885</w:t>
      </w:r>
      <w:r>
        <w:rPr>
          <w:rFonts w:ascii="Courier" w:hAnsi="Courier"/>
          <w:color w:val="000000"/>
        </w:rPr>
        <w:t>年，慈禧提出光绪即将亲政，自己需要退居二线，下懿旨重修三海，</w:t>
      </w:r>
      <w:r>
        <w:rPr>
          <w:rFonts w:ascii="Courier" w:hAnsi="Courier"/>
          <w:color w:val="000000"/>
        </w:rPr>
        <w:t>1885</w:t>
      </w:r>
      <w:r>
        <w:rPr>
          <w:rFonts w:ascii="Courier" w:hAnsi="Courier"/>
          <w:color w:val="000000"/>
        </w:rPr>
        <w:t>到</w:t>
      </w:r>
      <w:r>
        <w:rPr>
          <w:rFonts w:ascii="Courier" w:hAnsi="Courier"/>
          <w:color w:val="000000"/>
        </w:rPr>
        <w:t>1895</w:t>
      </w:r>
      <w:r>
        <w:rPr>
          <w:rFonts w:ascii="Courier" w:hAnsi="Courier"/>
          <w:color w:val="000000"/>
        </w:rPr>
        <w:t>年十年间，三海工程共计挪借海军军费</w:t>
      </w:r>
      <w:r>
        <w:rPr>
          <w:rFonts w:ascii="Courier" w:hAnsi="Courier"/>
          <w:color w:val="000000"/>
        </w:rPr>
        <w:t>437</w:t>
      </w:r>
      <w:r>
        <w:rPr>
          <w:rFonts w:ascii="Courier" w:hAnsi="Courier"/>
          <w:color w:val="000000"/>
        </w:rPr>
        <w:t>万两。</w:t>
      </w:r>
      <w:r>
        <w:rPr>
          <w:rFonts w:ascii="Courier" w:hAnsi="Courier"/>
          <w:color w:val="000000"/>
        </w:rPr>
        <w:t>,1886</w:t>
      </w:r>
      <w:r>
        <w:rPr>
          <w:rFonts w:ascii="Courier" w:hAnsi="Courier"/>
          <w:color w:val="000000"/>
        </w:rPr>
        <w:t>年开始修缮颐和园，挪用海军军费</w:t>
      </w:r>
      <w:r>
        <w:rPr>
          <w:rFonts w:ascii="Courier" w:hAnsi="Courier"/>
          <w:color w:val="000000"/>
        </w:rPr>
        <w:t>750</w:t>
      </w:r>
      <w:r>
        <w:rPr>
          <w:rFonts w:ascii="Courier" w:hAnsi="Courier"/>
          <w:color w:val="000000"/>
        </w:rPr>
        <w:t>万两。</w:t>
      </w:r>
      <w:r>
        <w:rPr>
          <w:rFonts w:ascii="Courier" w:hAnsi="Courier"/>
          <w:color w:val="000000"/>
        </w:rPr>
        <w:t>,</w:t>
      </w:r>
      <w:r>
        <w:rPr>
          <w:rFonts w:ascii="Courier" w:hAnsi="Courier"/>
          <w:color w:val="000000"/>
        </w:rPr>
        <w:t>而根据翁同龢日记，庆亲王、醇亲王、翁同龢多次交流，都提出修颐和园这是老佛爷的想法。</w:t>
      </w:r>
      <w:r>
        <w:rPr>
          <w:rFonts w:ascii="Courier" w:hAnsi="Courier"/>
          <w:color w:val="000000"/>
        </w:rPr>
        <w:t>,</w:t>
      </w:r>
      <w:r>
        <w:rPr>
          <w:rFonts w:ascii="Courier" w:hAnsi="Courier"/>
          <w:color w:val="000000"/>
        </w:rPr>
        <w:t>至于</w:t>
      </w:r>
      <w:r>
        <w:rPr>
          <w:rFonts w:ascii="Courier" w:hAnsi="Courier"/>
          <w:color w:val="000000"/>
        </w:rPr>
        <w:t>1888</w:t>
      </w:r>
      <w:r>
        <w:rPr>
          <w:rFonts w:ascii="Courier" w:hAnsi="Courier"/>
          <w:color w:val="000000"/>
        </w:rPr>
        <w:t>年皇帝大婚，总耗费</w:t>
      </w:r>
      <w:r>
        <w:rPr>
          <w:rFonts w:ascii="Courier" w:hAnsi="Courier"/>
          <w:color w:val="000000"/>
        </w:rPr>
        <w:t>500</w:t>
      </w:r>
      <w:r>
        <w:rPr>
          <w:rFonts w:ascii="Courier" w:hAnsi="Courier"/>
          <w:color w:val="000000"/>
        </w:rPr>
        <w:t>万两，从海军衙门垫支</w:t>
      </w:r>
      <w:r>
        <w:rPr>
          <w:rFonts w:ascii="Courier" w:hAnsi="Courier"/>
          <w:color w:val="000000"/>
        </w:rPr>
        <w:t>70</w:t>
      </w:r>
      <w:r>
        <w:rPr>
          <w:rFonts w:ascii="Courier" w:hAnsi="Courier"/>
          <w:color w:val="000000"/>
        </w:rPr>
        <w:t>万两这种小事，不说也罢。</w:t>
      </w:r>
      <w:r>
        <w:rPr>
          <w:rFonts w:ascii="Courier" w:hAnsi="Courier"/>
          <w:color w:val="000000"/>
        </w:rPr>
        <w:t>,</w:t>
      </w:r>
      <w:r>
        <w:rPr>
          <w:rFonts w:ascii="Courier" w:hAnsi="Courier"/>
          <w:color w:val="000000"/>
        </w:rPr>
        <w:t>综上所述，北洋海军的失败，作为海军来说，经济上的失败是决定性的，而慈禧对此负有不可推卸的主要责任。</w:t>
      </w:r>
      <w:r>
        <w:rPr>
          <w:rFonts w:ascii="Courier" w:hAnsi="Courier"/>
          <w:color w:val="000000"/>
        </w:rPr>
        <w:t>,</w:t>
      </w:r>
      <w:r>
        <w:rPr>
          <w:rFonts w:ascii="Courier" w:hAnsi="Courier"/>
          <w:color w:val="000000"/>
        </w:rPr>
        <w:t>可见，慈禧始终是把她自己放在第一位，即使有所改变，也是为了维持自己的统治地位。</w:t>
      </w:r>
      <w:r>
        <w:rPr>
          <w:rFonts w:ascii="Courier" w:hAnsi="Courier"/>
          <w:color w:val="000000"/>
        </w:rPr>
        <w:t>,</w:t>
      </w:r>
      <w:r>
        <w:rPr>
          <w:rFonts w:ascii="Courier" w:hAnsi="Courier"/>
          <w:color w:val="000000"/>
        </w:rPr>
        <w:t>当三千年未有之大变局面前，慈禧无论多精于权谋，由于她的视野和能力，都是极其糟糕的领导者。和日本明治天皇相比，天上地下。</w:t>
      </w:r>
      <w:r>
        <w:rPr>
          <w:rFonts w:ascii="Courier" w:hAnsi="Courier"/>
          <w:color w:val="000000"/>
        </w:rPr>
        <w:t>,</w:t>
      </w:r>
      <w:r>
        <w:rPr>
          <w:rFonts w:ascii="Courier" w:hAnsi="Courier"/>
          <w:color w:val="000000"/>
        </w:rPr>
        <w:t>引用资料来源：</w:t>
      </w:r>
      <w:r>
        <w:rPr>
          <w:rFonts w:ascii="Courier" w:hAnsi="Courier"/>
          <w:color w:val="000000"/>
        </w:rPr>
        <w:t>,</w:t>
      </w:r>
      <w:r>
        <w:rPr>
          <w:rFonts w:ascii="Courier" w:hAnsi="Courier"/>
          <w:color w:val="000000"/>
        </w:rPr>
        <w:t>北洋海军经费初探 姜鸣</w:t>
      </w:r>
      <w:r>
        <w:rPr>
          <w:rFonts w:ascii="Courier" w:hAnsi="Courier"/>
          <w:color w:val="000000"/>
        </w:rPr>
        <w:t>,</w:t>
      </w:r>
      <w:r>
        <w:rPr>
          <w:rFonts w:ascii="Courier" w:hAnsi="Courier"/>
          <w:color w:val="000000"/>
        </w:rPr>
        <w:t>翁同龢日记</w:t>
      </w:r>
      <w:r>
        <w:rPr>
          <w:rFonts w:ascii="Courier" w:hAnsi="Courier"/>
          <w:color w:val="000000"/>
        </w:rPr>
        <w:t>,</w:t>
      </w:r>
      <w:r>
        <w:rPr>
          <w:rFonts w:ascii="Courier" w:hAnsi="Courier"/>
          <w:color w:val="000000"/>
        </w:rPr>
        <w:t>慈禧挪用海军经费造颐和园考 邹兆琦</w:t>
      </w:r>
      <w:r>
        <w:rPr>
          <w:rFonts w:ascii="Courier" w:hAnsi="Courier"/>
          <w:color w:val="000000"/>
        </w:rPr>
        <w:t>,</w:t>
      </w:r>
      <w:r>
        <w:rPr>
          <w:rFonts w:ascii="Courier" w:hAnsi="Courier"/>
          <w:color w:val="000000"/>
        </w:rPr>
        <w:t>光绪朝三海工程与北洋海军 叶志如 唐益年她就是个女人，一个没有了丈夫，却还要费尽心思撑住家不倒的女人。我们身边这样的女人还少吗？——合格的媳妇和母亲，合格的当家人。虽然是小说，但看的时候还是感觉到了一种震撼。节选自《赤色黎明》</w:t>
      </w:r>
      <w:r>
        <w:rPr>
          <w:rFonts w:ascii="Courier" w:hAnsi="Courier"/>
          <w:color w:val="000000"/>
        </w:rPr>
        <w:t>,</w:t>
      </w:r>
      <w:r>
        <w:rPr>
          <w:rFonts w:ascii="Courier" w:hAnsi="Courier"/>
          <w:color w:val="000000"/>
        </w:rPr>
        <w:t>插一句私货，有些人真是为了黑而变得丧心病狂</w:t>
      </w:r>
      <w:r>
        <w:rPr>
          <w:rFonts w:ascii="Courier" w:hAnsi="Courier"/>
          <w:color w:val="000000"/>
        </w:rPr>
        <w:t>,“</w:t>
      </w:r>
      <w:r>
        <w:rPr>
          <w:rFonts w:ascii="Courier" w:hAnsi="Courier"/>
          <w:color w:val="000000"/>
        </w:rPr>
        <w:t>太后……”李莲英的声音里头有着相当痛苦的感觉。</w:t>
      </w:r>
      <w:r>
        <w:rPr>
          <w:rFonts w:ascii="Courier" w:hAnsi="Courier"/>
          <w:color w:val="000000"/>
        </w:rPr>
        <w:t>,“</w:t>
      </w:r>
      <w:r>
        <w:rPr>
          <w:rFonts w:ascii="Courier" w:hAnsi="Courier"/>
          <w:color w:val="000000"/>
        </w:rPr>
        <w:t>小李子，你现在不给我，迟早有人要给我看。早几天晚几天，能有什么区别。太监不能干政，你还能让那些大臣把这个消息一起藏着不成？”</w:t>
      </w:r>
      <w:r>
        <w:rPr>
          <w:rFonts w:ascii="Courier" w:hAnsi="Courier"/>
          <w:color w:val="000000"/>
        </w:rPr>
        <w:t>,“</w:t>
      </w:r>
      <w:r>
        <w:rPr>
          <w:rFonts w:ascii="Courier" w:hAnsi="Courier"/>
          <w:color w:val="000000"/>
        </w:rPr>
        <w:t>是，太后。”李莲英退了下去。</w:t>
      </w:r>
      <w:r>
        <w:rPr>
          <w:rFonts w:ascii="Courier" w:hAnsi="Courier"/>
          <w:color w:val="000000"/>
        </w:rPr>
        <w:t>,</w:t>
      </w:r>
      <w:r>
        <w:rPr>
          <w:rFonts w:ascii="Courier" w:hAnsi="Courier"/>
          <w:color w:val="000000"/>
        </w:rPr>
        <w:t>慈禧又喝了一口茶，这是很反常的事情。平素她极为尊贵的一个人，干什么都非常有制度。但是现在这时候，慈禧需要更多的勇气与精力来面对即将面临的打击。</w:t>
      </w:r>
      <w:r>
        <w:rPr>
          <w:rFonts w:ascii="Courier" w:hAnsi="Courier"/>
          <w:color w:val="000000"/>
        </w:rPr>
        <w:t>,</w:t>
      </w:r>
      <w:r>
        <w:rPr>
          <w:rFonts w:ascii="Courier" w:hAnsi="Courier"/>
          <w:color w:val="000000"/>
        </w:rPr>
        <w:t>李莲英递上两份东西，一张是告示，另外是个小册子。一看纸张与装订就是人民党乱匪的东西。慈禧甚至注意到李莲英的手在微微颤抖。</w:t>
      </w:r>
      <w:r>
        <w:rPr>
          <w:rFonts w:ascii="Courier" w:hAnsi="Courier"/>
          <w:color w:val="000000"/>
        </w:rPr>
        <w:t>,</w:t>
      </w:r>
      <w:r>
        <w:rPr>
          <w:rFonts w:ascii="Courier" w:hAnsi="Courier"/>
          <w:color w:val="000000"/>
        </w:rPr>
        <w:t>难道是袁世凯被歼灭了？慈禧忍不住想。</w:t>
      </w:r>
      <w:r>
        <w:rPr>
          <w:rFonts w:ascii="Courier" w:hAnsi="Courier"/>
          <w:color w:val="000000"/>
        </w:rPr>
        <w:t>,</w:t>
      </w:r>
      <w:r>
        <w:rPr>
          <w:rFonts w:ascii="Courier" w:hAnsi="Courier"/>
          <w:color w:val="000000"/>
        </w:rPr>
        <w:t>李莲英看着慈禧拿过两样东西，他退在一旁，注意力放在了慈禧脸上。</w:t>
      </w:r>
      <w:r>
        <w:rPr>
          <w:rFonts w:ascii="Courier" w:hAnsi="Courier"/>
          <w:color w:val="000000"/>
        </w:rPr>
        <w:t>,</w:t>
      </w:r>
      <w:r>
        <w:rPr>
          <w:rFonts w:ascii="Courier" w:hAnsi="Courier"/>
          <w:color w:val="000000"/>
        </w:rPr>
        <w:t>刚看了告示开头，李莲英就见到慈禧的神色舒展开来。李莲英看过这两份东西，告示标题是《慈禧的这一生》。安徽把慈禧称为满清匪帮女匪首，以反贼角度来说，这篇文章的名称倒也没有多惊世骇俗。</w:t>
      </w:r>
      <w:r>
        <w:rPr>
          <w:rFonts w:ascii="Courier" w:hAnsi="Courier"/>
          <w:color w:val="000000"/>
        </w:rPr>
        <w:t>,</w:t>
      </w:r>
      <w:r>
        <w:rPr>
          <w:rFonts w:ascii="Courier" w:hAnsi="Courier"/>
          <w:color w:val="000000"/>
        </w:rPr>
        <w:t>但是李莲英并没有因为慈禧的脸色轻松而有丝毫放心，他虽然想低下头，却是在不能不时刻关注着慈禧的脸色。</w:t>
      </w:r>
      <w:r>
        <w:rPr>
          <w:rFonts w:ascii="Courier" w:hAnsi="Courier"/>
          <w:color w:val="000000"/>
        </w:rPr>
        <w:t>,</w:t>
      </w:r>
      <w:r>
        <w:rPr>
          <w:rFonts w:ascii="Courier" w:hAnsi="Courier"/>
          <w:color w:val="000000"/>
        </w:rPr>
        <w:t>果然如同李莲英所料，却见慈禧神色越来越凝重起来。看完了告示，慈禧良久没有说话。放下告示去拿小册子的时候，慈禧难得的因为畏惧而有了一丝停顿迟疑。</w:t>
      </w:r>
      <w:r>
        <w:rPr>
          <w:rFonts w:ascii="Courier" w:hAnsi="Courier"/>
          <w:color w:val="000000"/>
        </w:rPr>
        <w:t>,“</w:t>
      </w:r>
      <w:r>
        <w:rPr>
          <w:rFonts w:ascii="Courier" w:hAnsi="Courier"/>
          <w:color w:val="000000"/>
        </w:rPr>
        <w:t>太后老佛爷，乱党们胡言乱语，根本不用看了！”李莲英本想这么喊，可是这话无论如何都出不了口。李莲英眼睁睁的看着慈禧带着一种罕见的惶恐拿起那小册子，然后翻看起来。</w:t>
      </w:r>
      <w:r>
        <w:rPr>
          <w:rFonts w:ascii="Courier" w:hAnsi="Courier"/>
          <w:color w:val="000000"/>
        </w:rPr>
        <w:t>,</w:t>
      </w:r>
      <w:r>
        <w:rPr>
          <w:rFonts w:ascii="Courier" w:hAnsi="Courier"/>
          <w:color w:val="000000"/>
        </w:rPr>
        <w:t>看着看着，慈禧的眼眶红了，她像是想缓和疲劳般眨了几下眼睛，竟然有眼泪顺着脸颊滚滚而落。</w:t>
      </w:r>
      <w:r>
        <w:rPr>
          <w:rFonts w:ascii="Courier" w:hAnsi="Courier"/>
          <w:color w:val="000000"/>
        </w:rPr>
        <w:t>,“</w:t>
      </w:r>
      <w:r>
        <w:rPr>
          <w:rFonts w:ascii="Courier" w:hAnsi="Courier"/>
          <w:color w:val="000000"/>
        </w:rPr>
        <w:t>太后！”李莲英哽咽着说道。</w:t>
      </w:r>
      <w:r>
        <w:rPr>
          <w:rFonts w:ascii="Courier" w:hAnsi="Courier"/>
          <w:color w:val="000000"/>
        </w:rPr>
        <w:t>,“……</w:t>
      </w:r>
      <w:r>
        <w:rPr>
          <w:rFonts w:ascii="Courier" w:hAnsi="Courier"/>
          <w:color w:val="000000"/>
        </w:rPr>
        <w:t>下去”慈禧答道。</w:t>
      </w:r>
      <w:r>
        <w:rPr>
          <w:rFonts w:ascii="Courier" w:hAnsi="Courier"/>
          <w:color w:val="000000"/>
        </w:rPr>
        <w:t>,“</w:t>
      </w:r>
      <w:r>
        <w:rPr>
          <w:rFonts w:ascii="Courier" w:hAnsi="Courier"/>
          <w:color w:val="000000"/>
        </w:rPr>
        <w:t>老……”李莲英想继续说什么。</w:t>
      </w:r>
      <w:r>
        <w:rPr>
          <w:rFonts w:ascii="Courier" w:hAnsi="Courier"/>
          <w:color w:val="000000"/>
        </w:rPr>
        <w:t>,“</w:t>
      </w:r>
      <w:r>
        <w:rPr>
          <w:rFonts w:ascii="Courier" w:hAnsi="Courier"/>
          <w:color w:val="000000"/>
        </w:rPr>
        <w:t>下去！”慈禧喝道，“都给我下去！”</w:t>
      </w:r>
      <w:r>
        <w:rPr>
          <w:rFonts w:ascii="Courier" w:hAnsi="Courier"/>
          <w:color w:val="000000"/>
        </w:rPr>
        <w:t>,</w:t>
      </w:r>
      <w:r>
        <w:rPr>
          <w:rFonts w:ascii="Courier" w:hAnsi="Courier"/>
          <w:color w:val="000000"/>
        </w:rPr>
        <w:t>宫殿里头的宫女太监都不敢违背慈禧的意思，在李莲英示意下，众人静悄悄的退出了大殿。</w:t>
      </w:r>
      <w:r>
        <w:rPr>
          <w:rFonts w:ascii="Courier" w:hAnsi="Courier"/>
          <w:color w:val="000000"/>
        </w:rPr>
        <w:t>,</w:t>
      </w:r>
      <w:r>
        <w:rPr>
          <w:rFonts w:ascii="Courier" w:hAnsi="Courier"/>
          <w:color w:val="000000"/>
        </w:rPr>
        <w:t>等这些人都下去了，慈禧用手绢擦了擦眼睛。身为一个女人，慈禧有很多次哭泣的经验。少年时父亲死的时候慈溪哭过，青年时丈夫咸丰死时慈溪哭过，中年时亲生儿子同治死时慈禧哭过。在被东宫慈安刁难的时候慈禧哭过。在与大臣谈起政局的时候慈禧哭过。可那时的痛苦相当一部分是因为别人，或者是慈禧根本不得不哭。</w:t>
      </w:r>
      <w:r>
        <w:rPr>
          <w:rFonts w:ascii="Courier" w:hAnsi="Courier"/>
          <w:color w:val="000000"/>
        </w:rPr>
        <w:t>,</w:t>
      </w:r>
      <w:r>
        <w:rPr>
          <w:rFonts w:ascii="Courier" w:hAnsi="Courier"/>
          <w:color w:val="000000"/>
        </w:rPr>
        <w:t>这次的流泪对慈禧是一种很新鲜或者说是非常遥远的感觉。慈禧因为自己而留下了自哀自怜的眼泪，慈禧已经完全忘记了上次有这种情绪到底是什么时候。慈禧甚至根本无法确定自己是否因为自己哭过。</w:t>
      </w:r>
      <w:r>
        <w:rPr>
          <w:rFonts w:ascii="Courier" w:hAnsi="Courier"/>
          <w:color w:val="000000"/>
        </w:rPr>
        <w:t>,</w:t>
      </w:r>
      <w:r>
        <w:rPr>
          <w:rFonts w:ascii="Courier" w:hAnsi="Courier"/>
          <w:color w:val="000000"/>
        </w:rPr>
        <w:t>《慈禧的这一生》并不含任何辱骂的内容，由于采用的是白话，行文里头那种隐隐的同情感觉慈禧能够读的出来。公告等于是评论，小册子里头是正文。慈禧从没见过这种实话实说的东西。虽然这种东西本该是人死之后才会写的东西，但是人民党就是以给慈禧盖棺定论的角度写了慈禧的一生。</w:t>
      </w:r>
      <w:r>
        <w:rPr>
          <w:rFonts w:ascii="Courier" w:hAnsi="Courier"/>
          <w:color w:val="000000"/>
        </w:rPr>
        <w:t>,</w:t>
      </w:r>
      <w:r>
        <w:rPr>
          <w:rFonts w:ascii="Courier" w:hAnsi="Courier"/>
          <w:color w:val="000000"/>
        </w:rPr>
        <w:t>不知道行文者到底是谁，但很明显对慈禧的一生颇为了解。各种重大历史事件讲述的清楚明白，对慈禧各种行动的记载也颇为清楚。让慈禧从未想到的是，这小册子是将慈禧一生所作所为做了诸多分析评价。不是批评，不是赞同，不是咒骂，自然也不是歌功颂德。慈禧受过的教育，树立的理念，在各种经历中学到的东西，以及一些特点。小册子对其讲述的极为有理。</w:t>
      </w:r>
      <w:r>
        <w:rPr>
          <w:rFonts w:ascii="Courier" w:hAnsi="Courier"/>
          <w:color w:val="000000"/>
        </w:rPr>
        <w:t>,</w:t>
      </w:r>
      <w:r>
        <w:rPr>
          <w:rFonts w:ascii="Courier" w:hAnsi="Courier"/>
          <w:color w:val="000000"/>
        </w:rPr>
        <w:t>如果小册子是胡说八道，或者一味的批评，慈禧绝对不会有这样的激动。但是恰恰是因为有着一种同情的意味在里头，反而打动了慈禧。</w:t>
      </w:r>
      <w:r>
        <w:rPr>
          <w:rFonts w:ascii="Courier" w:hAnsi="Courier"/>
          <w:color w:val="000000"/>
        </w:rPr>
        <w:t>,</w:t>
      </w:r>
      <w:r>
        <w:rPr>
          <w:rFonts w:ascii="Courier" w:hAnsi="Courier"/>
          <w:color w:val="000000"/>
        </w:rPr>
        <w:t>这么多年了，第一次真正有人把慈禧当作一个人，尤其是一个女人来看待。慈禧也曾经是一个可爱的孩子，曾经是一个希望当好妻子的年轻妇女，也是一个真心爱着自己儿子的母亲。也是希望能够拯救大清的皇室成员。这本小册子根本不回避这些东西，而是坦言陈述。</w:t>
      </w:r>
      <w:r>
        <w:rPr>
          <w:rFonts w:ascii="Courier" w:hAnsi="Courier"/>
          <w:color w:val="000000"/>
        </w:rPr>
        <w:t>,</w:t>
      </w:r>
      <w:r>
        <w:rPr>
          <w:rFonts w:ascii="Courier" w:hAnsi="Courier"/>
          <w:color w:val="000000"/>
        </w:rPr>
        <w:t>所以这本小册子得出的结论，慈禧就无法完全置之不理付诸一笑。</w:t>
      </w:r>
      <w:r>
        <w:rPr>
          <w:rFonts w:ascii="Courier" w:hAnsi="Courier"/>
          <w:color w:val="000000"/>
        </w:rPr>
        <w:t>,“</w:t>
      </w:r>
      <w:r>
        <w:rPr>
          <w:rFonts w:ascii="Courier" w:hAnsi="Courier"/>
          <w:color w:val="000000"/>
        </w:rPr>
        <w:t>慈禧的失败不仅是她个人的失败，更是是旧制度的失败。慈禧的罪恶不仅是慈禧一个人的罪恶，而是满清腐朽制度的罪恶。如果一定要给慈禧下一个定语，慈禧，也就是叶赫那拉</w:t>
      </w:r>
      <w:r>
        <w:rPr>
          <w:rFonts w:ascii="Courier" w:hAnsi="Courier"/>
          <w:color w:val="000000"/>
        </w:rPr>
        <w:t>?</w:t>
      </w:r>
      <w:r>
        <w:rPr>
          <w:rFonts w:ascii="Courier" w:hAnsi="Courier"/>
          <w:color w:val="000000"/>
        </w:rPr>
        <w:t>杏贞，是满清旧制度最顽固的坚持者，也是满清旧制度最坚定不移以及最有力的捍卫者之一。如果她死了，她大可毫无惭愧的在地下对满清皇帝们说，我尽力了。”</w:t>
      </w:r>
      <w:r>
        <w:rPr>
          <w:rFonts w:ascii="Courier" w:hAnsi="Courier"/>
          <w:color w:val="000000"/>
        </w:rPr>
        <w:t>,</w:t>
      </w:r>
      <w:r>
        <w:rPr>
          <w:rFonts w:ascii="Courier" w:hAnsi="Courier"/>
          <w:color w:val="000000"/>
        </w:rPr>
        <w:t>看到这里，慈禧不能不哭泣。身为女人，当有人，特别是敌人竟然能够如此端正的给与评价，慈禧回想起自己的一生艰辛，怎么可能没有自哀自怜？</w:t>
      </w:r>
      <w:r>
        <w:rPr>
          <w:rFonts w:ascii="Courier" w:hAnsi="Courier"/>
          <w:color w:val="000000"/>
        </w:rPr>
        <w:t>,</w:t>
      </w:r>
      <w:r>
        <w:rPr>
          <w:rFonts w:ascii="Courier" w:hAnsi="Courier"/>
          <w:color w:val="000000"/>
        </w:rPr>
        <w:t>可反贼就是反贼，除了对慈禧给与了比较公正的评价之外，还对慈禧实施的各种手腕进行了分析，文中讲述清楚了这种手腕的特点，营运方式，以及效果。对这种纯粹基于领导者个人利益与无能才要采取的手腕进行了批驳，并且将其罪恶归结为满清腐朽制度。但是，看到这些合情合理的评价，这些原本必须藏在最深处的东西被人明明白白的揭露在光天化日之下，慈禧觉得莫名的惶恐。</w:t>
      </w:r>
      <w:r>
        <w:rPr>
          <w:rFonts w:ascii="Courier" w:hAnsi="Courier"/>
          <w:color w:val="000000"/>
        </w:rPr>
        <w:t>,</w:t>
      </w:r>
      <w:r>
        <w:rPr>
          <w:rFonts w:ascii="Courier" w:hAnsi="Courier"/>
          <w:color w:val="000000"/>
        </w:rPr>
        <w:t>特别是最后一部分是对慈禧未来的描述，里头讲的清楚，慈禧现在必须将顽固保守派扶上台。因为其他派系执政的话，只怕慈禧都无法被认真的埋葬。文章里头嘲讽了宗室的无能，又讲了保守派的无用。慈禧因为长久的玩弄政治手腕，根本就不可能让国家走上任何真正的合理道路。慈禧一死，遵循着慈禧开的道路，满清会一头扎进死亡的深渊。</w:t>
      </w:r>
      <w:r>
        <w:rPr>
          <w:rFonts w:ascii="Courier" w:hAnsi="Courier"/>
          <w:color w:val="000000"/>
        </w:rPr>
        <w:t>,</w:t>
      </w:r>
      <w:r>
        <w:rPr>
          <w:rFonts w:ascii="Courier" w:hAnsi="Courier"/>
          <w:color w:val="000000"/>
        </w:rPr>
        <w:t>当然，文中把慈禧将“立幼君”，“杀光绪”的策略也讲的清楚明白。</w:t>
      </w:r>
      <w:r>
        <w:rPr>
          <w:rFonts w:ascii="Courier" w:hAnsi="Courier"/>
          <w:color w:val="000000"/>
        </w:rPr>
        <w:t>,</w:t>
      </w:r>
      <w:r>
        <w:rPr>
          <w:rFonts w:ascii="Courier" w:hAnsi="Courier"/>
          <w:color w:val="000000"/>
        </w:rPr>
        <w:t>在最后，小册子用这样的话做了结束，“在满清朝廷以及民间充满了立宪维新要求的今天，慈禧为了继续维护满清腐朽旧制度，不得不逆历史而动。慈禧死了之后自然看不到，不过这种反动注定会被粉碎。用不了几年，慈禧试图维护的一切都将被粉碎。这是不可能以慈禧个人意愿扭转的局面。我们写本文章的目的就是希望慈禧以及中国人都能看清这个大势。”</w:t>
      </w:r>
      <w:r>
        <w:rPr>
          <w:rFonts w:ascii="Courier" w:hAnsi="Courier"/>
          <w:color w:val="000000"/>
        </w:rPr>
        <w:t>,</w:t>
      </w:r>
      <w:r>
        <w:rPr>
          <w:rFonts w:ascii="Courier" w:hAnsi="Courier"/>
          <w:color w:val="000000"/>
        </w:rPr>
        <w:t>像着魔一般，无论慈禧多想放下这本书，这个七十四岁的老太太却忍不住一遍遍的阅读着关于自己的小册子。直到慈禧突然觉得一阵眩晕，然后什么都不知道了。</w:t>
      </w:r>
      <w:r>
        <w:rPr>
          <w:rFonts w:ascii="Courier" w:hAnsi="Courier"/>
          <w:color w:val="000000"/>
        </w:rPr>
        <w:t>,</w:t>
      </w:r>
      <w:r>
        <w:rPr>
          <w:rFonts w:ascii="Courier" w:hAnsi="Courier"/>
          <w:color w:val="000000"/>
        </w:rPr>
        <w:t>一个颇有政治天份，能力，和手腕合格的旧时代国家统治者，但对于狂飙突进的</w:t>
      </w:r>
      <w:r>
        <w:rPr>
          <w:rFonts w:ascii="Courier" w:hAnsi="Courier"/>
          <w:color w:val="000000"/>
        </w:rPr>
        <w:t>19</w:t>
      </w:r>
      <w:r>
        <w:rPr>
          <w:rFonts w:ascii="Courier" w:hAnsi="Courier"/>
          <w:color w:val="000000"/>
        </w:rPr>
        <w:t>世纪毫无疑问她和她所代表的统治阶级，是彻底腐朽没落，没有希望的。</w:t>
      </w:r>
      <w:r>
        <w:rPr>
          <w:rFonts w:ascii="Courier" w:hAnsi="Courier"/>
          <w:color w:val="000000"/>
        </w:rPr>
        <w:t>,</w:t>
      </w:r>
      <w:r>
        <w:rPr>
          <w:rFonts w:ascii="Courier" w:hAnsi="Courier"/>
          <w:color w:val="000000"/>
        </w:rPr>
        <w:t>从当时大清整个统治阶级的政治氛围，视野和格局，不论满汉官僚，洋务派和守旧派，都很难有人可能彻底跳出旧时代的框架去全身心的拥抱工业化和资本主义。</w:t>
      </w:r>
      <w:r>
        <w:rPr>
          <w:rFonts w:ascii="Courier" w:hAnsi="Courier"/>
          <w:color w:val="000000"/>
        </w:rPr>
        <w:t>,</w:t>
      </w:r>
      <w:r>
        <w:rPr>
          <w:rFonts w:ascii="Courier" w:hAnsi="Courier"/>
          <w:color w:val="000000"/>
        </w:rPr>
        <w:t>所以，从旧时代体系延续自己国家的统治，慈禧和李鸿章等中兴柱石都称得上名臣良主，但放在那个时代，就只能是一个裱糊匠，而不是一个能够带领整个国家实现整体变法革命的雄主。</w:t>
      </w:r>
      <w:r>
        <w:rPr>
          <w:rFonts w:ascii="Courier" w:hAnsi="Courier"/>
          <w:color w:val="000000"/>
        </w:rPr>
        <w:t>,</w:t>
      </w:r>
      <w:r>
        <w:rPr>
          <w:rFonts w:ascii="Courier" w:hAnsi="Courier"/>
          <w:color w:val="000000"/>
        </w:rPr>
        <w:t>中国面对三千年之大变局，一个数千年在东亚睥睨天下，君临万方，军事或有兴衰，但政治体制却拥有无比自信的老大天朝，如果不曾被彻底打翻在地，经历亡国灭种的危机，整个精英统治阶层怎么可能如日本那样一振间完成国家大政转型。</w:t>
      </w:r>
      <w:r>
        <w:rPr>
          <w:rFonts w:ascii="Courier" w:hAnsi="Courier"/>
          <w:color w:val="000000"/>
        </w:rPr>
        <w:t>,</w:t>
      </w:r>
      <w:r>
        <w:rPr>
          <w:rFonts w:ascii="Courier" w:hAnsi="Courier"/>
          <w:color w:val="000000"/>
        </w:rPr>
        <w:t>时至今日，我们不必怨恨慈禧，她这个连正规系统教育都没有接受的女人，因缘际会依靠自己的天赋和手腕成为老大帝国最高统治者，在深宫大内未曾目睹感受西夷坚船利炮之声威，铁路电报之利害，在保守氛围浓重的京城环境里还能够支持洋务运动，平衡好统治上层各派关系，为大清续命几十年，实在已经是奇迹啦。</w:t>
      </w:r>
      <w:r>
        <w:rPr>
          <w:rFonts w:ascii="Courier" w:hAnsi="Courier"/>
          <w:color w:val="000000"/>
        </w:rPr>
        <w:t>,</w:t>
      </w:r>
      <w:r>
        <w:rPr>
          <w:rFonts w:ascii="Courier" w:hAnsi="Courier"/>
          <w:color w:val="000000"/>
        </w:rPr>
        <w:t>至于甲午之败，是整个统治阶级，包括李鸿章在内，对国际局势的天真短视，自以为是，国家战略对外部军事威胁完全错判导致，与慈禧修园子关系并不大。大家都在拼命捞钱，包括李鸿章这样的能人，虽然对日本有所警惕，却没有积极应对。甲午之败，户部不拨银子也不是主因，淮军完全没有实现近现代化军事转型，完全不堪一用，北洋水师盲目自大，毫无准备下仓促应战，才是整个战役一败涂地，完全崩盘的主因。李鸿章虽然能力不差不假，但把甲午之败说的自己只是为国背锅，自己责任最小其实也是甩锅之论。“量中华之物力，结与国之欢心。”偷个懒，把之前的一个回答继续用在这里。</w:t>
      </w:r>
      <w:r>
        <w:rPr>
          <w:rFonts w:ascii="Courier" w:hAnsi="Courier"/>
          <w:color w:val="000000"/>
        </w:rPr>
        <w:t>,</w:t>
      </w:r>
      <w:r>
        <w:rPr>
          <w:rFonts w:ascii="Courier" w:hAnsi="Courier"/>
          <w:color w:val="000000"/>
        </w:rPr>
        <w:t>（摘自《婚外 另类女人的历史》第二章</w:t>
      </w:r>
      <w:r>
        <w:rPr>
          <w:rFonts w:ascii="Courier" w:hAnsi="Courier"/>
          <w:color w:val="000000"/>
        </w:rPr>
        <w:t>/</w:t>
      </w:r>
      <w:r>
        <w:rPr>
          <w:rFonts w:ascii="Courier" w:hAnsi="Courier"/>
          <w:color w:val="000000"/>
        </w:rPr>
        <w:t xml:space="preserve">东方的妾和女眷之慈禧：动荡帝国的治理者 </w:t>
      </w:r>
      <w:r>
        <w:rPr>
          <w:rFonts w:ascii="Courier" w:hAnsi="Courier"/>
          <w:color w:val="000000"/>
        </w:rPr>
        <w:t>by</w:t>
      </w:r>
      <w:r>
        <w:rPr>
          <w:rFonts w:ascii="Courier" w:hAnsi="Courier"/>
          <w:color w:val="000000"/>
        </w:rPr>
        <w:t>【加】伊丽莎白</w:t>
      </w:r>
      <w:r>
        <w:rPr>
          <w:rFonts w:ascii="Courier" w:hAnsi="Courier"/>
          <w:color w:val="000000"/>
        </w:rPr>
        <w:t>·</w:t>
      </w:r>
      <w:r>
        <w:rPr>
          <w:rFonts w:ascii="Courier" w:hAnsi="Courier"/>
          <w:color w:val="000000"/>
        </w:rPr>
        <w:t>阿伯特）</w:t>
      </w:r>
      <w:r>
        <w:rPr>
          <w:rFonts w:ascii="Courier" w:hAnsi="Courier"/>
          <w:color w:val="000000"/>
        </w:rPr>
        <w:t>,</w:t>
      </w:r>
      <w:r>
        <w:rPr>
          <w:rFonts w:ascii="Courier" w:hAnsi="Courier"/>
          <w:color w:val="000000"/>
        </w:rPr>
        <w:t>在接下来的一千年中，最令人难忘的嫔妃是一位满族女子，她姓叶赫那拉……不幸的是，这些文献中的许多内容都是外国在中国的侨民以及慈禧太后的政敌捏造出来的……一个可靠的信息源是赫德爵士，其他信息源就是与慈禧见过面并与她谈过话的外国女人；为她做过身体检查的内科医生；中国的侍臣以及一个侍女德龄共筑；有兴趣向他们的祖国做精确回报的外国外交官等。</w:t>
      </w:r>
      <w:r>
        <w:rPr>
          <w:rFonts w:ascii="Courier" w:hAnsi="Courier"/>
          <w:color w:val="000000"/>
        </w:rPr>
        <w:t>,</w:t>
      </w:r>
      <w:r>
        <w:rPr>
          <w:rFonts w:ascii="Courier" w:hAnsi="Courier"/>
          <w:color w:val="000000"/>
        </w:rPr>
        <w:t>年仅</w:t>
      </w:r>
      <w:r>
        <w:rPr>
          <w:rFonts w:ascii="Courier" w:hAnsi="Courier"/>
          <w:color w:val="000000"/>
        </w:rPr>
        <w:t>25</w:t>
      </w:r>
      <w:r>
        <w:rPr>
          <w:rFonts w:ascii="Courier" w:hAnsi="Courier"/>
          <w:color w:val="000000"/>
        </w:rPr>
        <w:t>岁，她就获得了自主……慈禧享受着她的权利，但是她也很谨慎，并不想要显示出太多的智慧而且根据她的传记作者斯特林</w:t>
      </w:r>
      <w:r>
        <w:rPr>
          <w:rFonts w:ascii="Courier" w:hAnsi="Courier"/>
          <w:color w:val="000000"/>
        </w:rPr>
        <w:t>·</w:t>
      </w:r>
      <w:r>
        <w:rPr>
          <w:rFonts w:ascii="Courier" w:hAnsi="Courier"/>
          <w:color w:val="000000"/>
        </w:rPr>
        <w:t>西格雷夫的评估，她“喜欢的皇室工作就是在所有的问题上都做调解人和裁决人……在早年她避免强加她自己的观点……</w:t>
      </w:r>
      <w:r>
        <w:rPr>
          <w:rFonts w:ascii="Courier" w:hAnsi="Courier"/>
          <w:color w:val="000000"/>
        </w:rPr>
        <w:t>,</w:t>
      </w:r>
      <w:r>
        <w:rPr>
          <w:rFonts w:ascii="Courier" w:hAnsi="Courier"/>
          <w:color w:val="000000"/>
        </w:rPr>
        <w:t>两位太后都还只有二十五六岁，没有经验，对国家的管理制度也不熟悉，文化水平也就是仅仅过得去的非文盲而已。她们从来没有见到过外国人，也不曾被外国人见到过。她们在与男性顾问议事的时候坐在屏幕背后。慈禧后来作为邪恶、傲慢的暴君的名声在当时来看极为名不副实。</w:t>
      </w:r>
      <w:r>
        <w:rPr>
          <w:rFonts w:ascii="Courier" w:hAnsi="Courier"/>
          <w:color w:val="000000"/>
        </w:rPr>
        <w:t>,……</w:t>
      </w:r>
      <w:r>
        <w:rPr>
          <w:rFonts w:ascii="Courier" w:hAnsi="Courier"/>
          <w:color w:val="000000"/>
        </w:rPr>
        <w:t>就像她让同治继位一样，慈禧以一项令人惊讶的宣告来面对皇室。“我要收养一个孩子，就是七王爷的儿子。”这个小儿皇帝的年号被命名为光绪，即“光荣续位”的意思，但他不是一个快乐的孩子。她的姨娘不仅仅是要利用他来使中国免于落入像她死去的儿子那样的人之手，而且也是要把他从暴虐的家庭中营救出来。他那神经有问题的母亲和酗酒的父亲一直在虐待他，差点把他和他的兄弟妹妹饿死，其中有几个就是这样死了。</w:t>
      </w:r>
      <w:r>
        <w:rPr>
          <w:rFonts w:ascii="Courier" w:hAnsi="Courier"/>
          <w:color w:val="000000"/>
        </w:rPr>
        <w:t>,</w:t>
      </w:r>
      <w:r>
        <w:rPr>
          <w:rFonts w:ascii="Courier" w:hAnsi="Courier"/>
          <w:color w:val="000000"/>
        </w:rPr>
        <w:t>赫德相信，在这两位太后中，慈禧更有影响力也更聪明，而慈安则更加善良。他在日记里记录道，慈禧“有脾气——但她也有能力”。然而，她一生渴望被人喜爱，而且易于受到阿谀奉承的影响，这又经常削弱了她的能力。在接下来的</w:t>
      </w:r>
      <w:r>
        <w:rPr>
          <w:rFonts w:ascii="Courier" w:hAnsi="Courier"/>
          <w:color w:val="000000"/>
        </w:rPr>
        <w:t>23</w:t>
      </w:r>
      <w:r>
        <w:rPr>
          <w:rFonts w:ascii="Courier" w:hAnsi="Courier"/>
          <w:color w:val="000000"/>
        </w:rPr>
        <w:t>年里，他一直作为一个外国侨民待在中国，他是唯一把慈禧描绘成一个“一贯是女人而不是恶魔”的外国人。</w:t>
      </w:r>
      <w:r>
        <w:rPr>
          <w:rFonts w:ascii="Courier" w:hAnsi="Courier"/>
          <w:color w:val="000000"/>
        </w:rPr>
        <w:t>,……</w:t>
      </w:r>
      <w:r>
        <w:rPr>
          <w:rFonts w:ascii="Courier" w:hAnsi="Courier"/>
          <w:color w:val="000000"/>
        </w:rPr>
        <w:t>中国在中日战争的惨败，证明了清朝政府的腐败无能。愤怒的改革派注意到现代化怎样使日本强大起来，于是更加卖力地宣传中国要现代化的思想，农村也爆发了革命。批判慈禧的人以及慈禧的对手都抓住军事上的失败来指控慈禧挪用海军经费美化颐和园的事。但是这项指控是错误的。她并没有指示重建颐和园，尽管她很欣赏重建的效果；而且她也不可能有办法挪用海军经费，这是只有海军才有可能做到的。</w:t>
      </w:r>
      <w:r>
        <w:rPr>
          <w:rFonts w:ascii="Courier" w:hAnsi="Courier"/>
          <w:color w:val="000000"/>
        </w:rPr>
        <w:t>,……70</w:t>
      </w:r>
      <w:r>
        <w:rPr>
          <w:rFonts w:ascii="Courier" w:hAnsi="Courier"/>
          <w:color w:val="000000"/>
        </w:rPr>
        <w:t>岁的时候，慈禧中了一次风，但她还是支撑着治理朝政。</w:t>
      </w:r>
      <w:r>
        <w:rPr>
          <w:rFonts w:ascii="Courier" w:hAnsi="Courier"/>
          <w:color w:val="000000"/>
        </w:rPr>
        <w:t>190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一直病病歪歪的光绪皇帝驾崩。也就是在第二天，慈禧也因为工作过度、精疲力竭和患流感而去世。满清王朝也仅仅比慈禧多存在了</w:t>
      </w:r>
      <w:r>
        <w:rPr>
          <w:rFonts w:ascii="Courier" w:hAnsi="Courier"/>
          <w:color w:val="000000"/>
        </w:rPr>
        <w:t>3</w:t>
      </w:r>
      <w:r>
        <w:rPr>
          <w:rFonts w:ascii="Courier" w:hAnsi="Courier"/>
          <w:color w:val="000000"/>
        </w:rPr>
        <w:t>年而已。</w:t>
      </w:r>
      <w:r>
        <w:rPr>
          <w:rFonts w:ascii="Courier" w:hAnsi="Courier"/>
          <w:color w:val="000000"/>
        </w:rPr>
        <w:t>,</w:t>
      </w:r>
      <w:r>
        <w:rPr>
          <w:rFonts w:ascii="Courier" w:hAnsi="Courier"/>
          <w:color w:val="000000"/>
        </w:rPr>
        <w:t>历史对慈禧做出了苛刻的评判，许多同时代的人都谩骂她是一个杀人不眨眼的暴君事实上，作为一个他后，慈禧是她个人某些方面欠缺的受害者——比如她缺乏教育、缺乏对治理国家的礼仪和程序的掌握，等等。同样，她也是制度的牺牲品，这种制度几乎把她囚禁在紫禁城里面，使她对高墙外中国灾难深重的状况一无所知。另外，她的一些个人品质也破坏了她进行有效和明智统治的能力。比如，她无休止地需要别人的喜爱，这使得她落入了奉承者们的摆布之中。有时她也心存疑虑，优柔寡断。</w:t>
      </w:r>
      <w:r>
        <w:rPr>
          <w:rFonts w:ascii="Courier" w:hAnsi="Courier"/>
          <w:color w:val="000000"/>
        </w:rPr>
        <w:t>,</w:t>
      </w:r>
      <w:r>
        <w:rPr>
          <w:rFonts w:ascii="Courier" w:hAnsi="Courier"/>
          <w:color w:val="000000"/>
        </w:rPr>
        <w:t>然而，慈禧的成就也是显赫的，因而忒也是一个值得注意的人物。从她狭隘的生活角度来看，她果断地获得权力是非常卓越的行为。在中国危机四伏、腐败不堪的皇室中，她将她的智慧和她个人的雄心全部都投入到巨大的权力场中进行赌博。对一个单纯无欺的嫔妃来说，她是一个成功的典型。</w:t>
      </w:r>
      <w:r>
        <w:rPr>
          <w:rFonts w:ascii="Courier" w:hAnsi="Courier"/>
          <w:color w:val="000000"/>
        </w:rPr>
        <w:t>,</w:t>
      </w:r>
      <w:r>
        <w:rPr>
          <w:rFonts w:ascii="Courier" w:hAnsi="Courier"/>
          <w:color w:val="000000"/>
        </w:rPr>
        <w:t>无论慈禧还是洛克斯拉娜，我们都不应该脱离具体的环境来评价她们。如果用一种平衡的历史观点来看问题，我们就会承认，这两个女人在适应嫔妃生活，掌握后宫规则、礼仪和传统，然后建立使自己获取权利的人际关系并保持权利数十年等方面是很难得的。她们把被迫的嫔妃生活转变成了最高的权利，而且还使自己得到了善终。</w:t>
      </w:r>
      <w:r>
        <w:rPr>
          <w:rFonts w:ascii="Courier" w:hAnsi="Courier"/>
          <w:color w:val="000000"/>
        </w:rPr>
        <w:t>,</w:t>
      </w:r>
      <w:r>
        <w:rPr>
          <w:rFonts w:ascii="Courier" w:hAnsi="Courier"/>
          <w:color w:val="000000"/>
        </w:rPr>
        <w:t>蒙佛祖洪恩保佑的：大清帝国的最高领导人；伟大的政治家，外交家，享乐主义者；藏传佛教的忠实信徒，孔孟之道的忠实卫士；帝国新军和北洋海军的缔造者和最高领导人；洋务运动的总设计师，近代化的先驱；立宪维新的坚定支持者；蒙古、新疆、西藏、满洲事务的仲裁人，朝鲜、越南的保护者，汉地十八省的孝钦显皇后，皇太后，太皇太后，叶赫那拉氏。</w:t>
      </w:r>
      <w:r>
        <w:rPr>
          <w:rFonts w:ascii="Courier" w:hAnsi="Courier"/>
          <w:color w:val="000000"/>
        </w:rPr>
        <w:t>,</w:t>
      </w:r>
      <w:r>
        <w:rPr>
          <w:rFonts w:ascii="Courier" w:hAnsi="Courier"/>
          <w:color w:val="000000"/>
        </w:rPr>
        <w:t>这么说吧，多少个牛逼哄哄的老爷们儿绑一起也不是她的对手十九世纪改革开放の总设计师慈禧最大的悲剧在于她的两个儿子一个爱玩，另一个不光败家还信了那帮戊戌君子说孝钦后完全没有风流韵事我看也未必，孝贞后死之前一直身体健康，而一直生病几乎要宾天的反而是孝钦后，高阳说她不是生病而是小产，这个传闻在清末传的非常广，孩子他爹是荣禄。然后事情败露才不得已杀死了孝贞后，这个说法虽然不太靠谱，但是跟孝钦后的其他风流逸事相比还是显得比较可信的。</w:t>
      </w:r>
      <w:r>
        <w:rPr>
          <w:rFonts w:ascii="Courier" w:hAnsi="Courier"/>
          <w:color w:val="000000"/>
        </w:rPr>
        <w:t>,</w:t>
      </w:r>
      <w:r>
        <w:rPr>
          <w:rFonts w:ascii="Courier" w:hAnsi="Courier"/>
          <w:color w:val="000000"/>
        </w:rPr>
        <w:t>其次说孝钦后没有修颐和园的意思我觉得也不对，穆宗朝皇太后就有修圆明园的意思，不过借穆宗之口说出来，结果穆宗不知道是真的跟他爹一样狡猾还是少不经事，把事情折腾的非常大，先是要杀恭王，后来又要连贬七级贬称不入八分公，激起全班军机抗议，最后只好皇太后出来收拾烂摊子，收回成名，圆工也只好取消。</w:t>
      </w:r>
      <w:r>
        <w:rPr>
          <w:rFonts w:ascii="Courier" w:hAnsi="Courier"/>
          <w:color w:val="000000"/>
        </w:rPr>
        <w:t>,</w:t>
      </w:r>
      <w:r>
        <w:rPr>
          <w:rFonts w:ascii="Courier" w:hAnsi="Courier"/>
          <w:color w:val="000000"/>
        </w:rPr>
        <w:t>等到德宗亲政在即，孝贞后死了，恭王退出军机，醇王唯唯诺诺，最后一个敢于直谏的阎文介也被斥退，修颐和园大张旗鼓的搞起来说其中没有太后的意思是不可能的，只不过之所以能搞的这么大，背后醇王献媚，翁文恭取宠的意思也是不可否认的，穆宗朝是太后想要，但是群臣拒绝，皇帝态度暧昧，德宗朝则是太后想要，皇帝必须办理，皇帝的亲爹和师傅则一味逢迎，所以才把颐和园工程和寿辰的摊子铺得这么大。</w:t>
      </w:r>
      <w:r>
        <w:rPr>
          <w:rFonts w:ascii="Courier" w:hAnsi="Courier"/>
          <w:color w:val="000000"/>
        </w:rPr>
        <w:t>,</w:t>
      </w:r>
      <w:r>
        <w:rPr>
          <w:rFonts w:ascii="Courier" w:hAnsi="Courier"/>
          <w:color w:val="000000"/>
        </w:rPr>
        <w:t>至于说心理变态我觉得未必，太后让德宗选隆裕太后实在是因为桂公爷没有更好看的适龄闺女了，穆宗立孝哲毅皇后的时候，太后要碍于穆宗嫡母孝贞后的面子，等到德宗立后已经是太后一个人说了算了，自然不可能让皇后立了别人家的闺女，如果隆裕长的好也得立她不好也得立她，要说太后其实是希望德宗能够家庭和睦的，所以给德宗选的妃也一概以孝定景皇后为基准，可以比武大郎高，但是不能高太多，从瑾妃留下的照片基本可以判断出最得宠的珍妃的水平了，她们俩是姐妹。</w:t>
      </w:r>
      <w:r>
        <w:rPr>
          <w:rFonts w:ascii="Courier" w:hAnsi="Courier"/>
          <w:color w:val="000000"/>
        </w:rPr>
        <w:t>,</w:t>
      </w:r>
      <w:r>
        <w:rPr>
          <w:rFonts w:ascii="Courier" w:hAnsi="Courier"/>
          <w:color w:val="000000"/>
        </w:rPr>
        <w:t>说到太后我觉得王照说的最准确，太后就是一个深宫之中的老太太。头脑是有的，见识却不见得有多高，孝钦后也好孝贞后也罢，从很多人的回忆文章和奏对时的对话看，都不是那种英明神武型的人，尤其是孝贞后，在召见曾国藩的时候说话水平比旧时北京老太太略高，也高不了太多。比如会问你身体怎么样啊，嘱咐要注意饮食啊，打算在直隶怎么搞啊，还淳朴的说只要有好兵好将只管往直隶调啊之类的。</w:t>
      </w:r>
      <w:r>
        <w:rPr>
          <w:rFonts w:ascii="Courier" w:hAnsi="Courier"/>
          <w:color w:val="000000"/>
        </w:rPr>
        <w:t>,</w:t>
      </w:r>
      <w:r>
        <w:rPr>
          <w:rFonts w:ascii="Courier" w:hAnsi="Courier"/>
          <w:color w:val="000000"/>
        </w:rPr>
        <w:t>孝钦后这个人没有那种大英雄的特点，我觉得很多时候她就是一个普通旗人家的闺女，从学识上说她没有什么过人之处，可能会写几个字但书法并不见长，读书也不多。爱好也是旗人家闺女里普遍的京剧。并没有什么特殊之处。</w:t>
      </w:r>
      <w:r>
        <w:rPr>
          <w:rFonts w:ascii="Courier" w:hAnsi="Courier"/>
          <w:color w:val="000000"/>
        </w:rPr>
        <w:t>,</w:t>
      </w:r>
      <w:r>
        <w:rPr>
          <w:rFonts w:ascii="Courier" w:hAnsi="Courier"/>
          <w:color w:val="000000"/>
        </w:rPr>
        <w:t>为人处事也是京城旗人家闺女的作风，你对姑奶奶好，姑奶奶就对你好。比如她们一家送他爹棺木回京的路上，有人送三百两奠银祭拜，其实据说是送错了船，但是主家听说送错了船索性将错就错亲临祭奠的那位，就被皇太后力挺，后来做到总督。</w:t>
      </w:r>
      <w:r>
        <w:rPr>
          <w:rFonts w:ascii="Courier" w:hAnsi="Courier"/>
          <w:color w:val="000000"/>
        </w:rPr>
        <w:t>,</w:t>
      </w:r>
      <w:r>
        <w:rPr>
          <w:rFonts w:ascii="Courier" w:hAnsi="Courier"/>
          <w:color w:val="000000"/>
        </w:rPr>
        <w:t>同样的对中兴名臣，李鸿章也好、刘坤一也好，这些曾经在战场上替她出力的大臣，她是一辈子不忘的。两江大帅刘坤一晚年精力很差，甚至有听部下报告的时候直接睡着的，于是有人上奏弹劾刘坤一年老昏聩，太后把弹劾的奏折直接下发刘坤一，刘坤一把弹劾自己的人叫来，把奏折一递问他“你知罪么？”对方立刻说“知罪”，刘问“你有什么罪？”他说“污蔑大帅”刘说“你罪在不能体会圣意，太后让我来两江养老你却弹劾就是你的罪”。</w:t>
      </w:r>
      <w:r>
        <w:rPr>
          <w:rFonts w:ascii="Courier" w:hAnsi="Courier"/>
          <w:color w:val="000000"/>
        </w:rPr>
        <w:t>,</w:t>
      </w:r>
      <w:r>
        <w:rPr>
          <w:rFonts w:ascii="Courier" w:hAnsi="Courier"/>
          <w:color w:val="000000"/>
        </w:rPr>
        <w:t>李鸿章也是如此，甲午战败李鸿章成了众矢之的，国人皆曰可杀，但太后虽然扯了他的总督，又夺了花翎，但总理衙门大臣的差事不扯，大学士的官缺也不撤。戊戌变法德宗让李鸿章退出总署，太后立刻跳出来训斥皇帝，给自己的人撑腰。这种情谊几乎是无条件的，和北京老太太替自己家人打架有一拼，所以那些手握实权的人才会对她如此忠诚。这是两种世界观、两种秩序和两种世界体系之间的碰撞…其本质却并无不同——响应时代需求，请多担待</w:t>
      </w:r>
      <w:r>
        <w:rPr>
          <w:rFonts w:ascii="Courier" w:hAnsi="Courier"/>
          <w:color w:val="000000"/>
        </w:rPr>
        <w:t>----------------------------</w:t>
      </w:r>
      <w:r>
        <w:rPr>
          <w:rFonts w:ascii="Courier" w:hAnsi="Courier"/>
          <w:color w:val="000000"/>
        </w:rPr>
        <w:t>更正几点</w:t>
      </w:r>
      <w:r>
        <w:rPr>
          <w:rFonts w:ascii="Courier" w:hAnsi="Courier"/>
          <w:color w:val="000000"/>
        </w:rPr>
        <w:t>:</w:t>
      </w:r>
      <w:r>
        <w:rPr>
          <w:rFonts w:ascii="Courier" w:hAnsi="Courier"/>
          <w:color w:val="000000"/>
        </w:rPr>
        <w:t>（本来是只是更正前面答案里面的几个误区的。不论满汉官僚。主营业务收入</w:t>
      </w:r>
      <w:r>
        <w:rPr>
          <w:rFonts w:ascii="Courier" w:hAnsi="Courier"/>
          <w:color w:val="000000"/>
        </w:rPr>
        <w:t>416</w:t>
      </w:r>
      <w:r>
        <w:rPr>
          <w:rFonts w:ascii="Courier" w:hAnsi="Courier"/>
          <w:color w:val="000000"/>
        </w:rPr>
        <w:t>，真腹黑啊…也不曾被外国人见到过！下面我将试图从当时国内外各势力的角度展开分析；为她做过身体检查的内科医生。除掉了掌握实际最高权力的顾命八大臣！”李莲英想继续说什么。由于历史不能假设，她可能能够像武则天那样，光绪也算是）。一如新之王莽。无论谁上台。这一点上两人都比不上北宋高太后老佛爷嘛 今天能看到颐和园全托她老人家的福，可惜了敌人来的是工业化的怪兽。太皇太后：乐山高新区良好的投资环境，但是从未干涉过朝政。</w:t>
      </w:r>
      <w:r>
        <w:rPr>
          <w:rFonts w:ascii="Courier" w:hAnsi="Courier"/>
          <w:color w:val="000000"/>
        </w:rPr>
        <w:t>5MW</w:t>
      </w:r>
      <w:r>
        <w:rPr>
          <w:rFonts w:ascii="Courier" w:hAnsi="Courier"/>
          <w:color w:val="000000"/>
        </w:rPr>
        <w:t>风力发电机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满清会一头扎进死亡的深渊：对这些人；慈禧中了一次风。或者是慈禧根本不得不哭，</w:t>
      </w:r>
      <w:r>
        <w:rPr>
          <w:rFonts w:ascii="Courier" w:hAnsi="Courier"/>
          <w:color w:val="000000"/>
        </w:rPr>
        <w:t>201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老佛爷深切体会到老子的精髓。反过来还要维护它？修建炮台基地各种费用。“评价”是不可能做到完全公正的。</w:t>
      </w:r>
      <w:r>
        <w:rPr>
          <w:rFonts w:ascii="Courier" w:hAnsi="Courier"/>
          <w:color w:val="000000"/>
        </w:rPr>
        <w:t>200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在这方面。所谓的“洋务派”只是一群有着相近观点的旧官僚的集合。从海军衙门垫支</w:t>
      </w:r>
      <w:r>
        <w:rPr>
          <w:rFonts w:ascii="Courier" w:hAnsi="Courier"/>
          <w:color w:val="000000"/>
        </w:rPr>
        <w:t>70</w:t>
      </w:r>
      <w:r>
        <w:rPr>
          <w:rFonts w:ascii="Courier" w:hAnsi="Courier"/>
          <w:color w:val="000000"/>
        </w:rPr>
        <w:t>万两这种小事。按照“小机构、大服务、高效率”的管理原则，兴盛于汉代的春秋公羊学就是最早的代表？可那时的痛苦相当一部分是因为别人。错误估计各国的力量… 注重个人享乐…乐山市委、市政府决定，由于中外文化和传统上的巨大差异，另外他跟李莲英真的没什么。现代人见识过的所有撕逼手段。但看的时候还是感觉到了一种震撼。整个精英统治阶层怎么可能如日本那样一振间完成国家大政转型。在近代史的叙事中，合计</w:t>
      </w:r>
      <w:r>
        <w:rPr>
          <w:rFonts w:ascii="Courier" w:hAnsi="Courier"/>
          <w:color w:val="000000"/>
        </w:rPr>
        <w:t>3500</w:t>
      </w:r>
      <w:r>
        <w:rPr>
          <w:rFonts w:ascii="Courier" w:hAnsi="Courier"/>
          <w:color w:val="000000"/>
        </w:rPr>
        <w:t>万两白银…是彻底腐朽没落？慈禧作为最高领导人，所以才把颐和园工程和寿辰的摊子铺得这么大，乐山乐电天威硅业科技有限公司投资</w:t>
      </w:r>
      <w:r>
        <w:rPr>
          <w:rFonts w:ascii="Courier" w:hAnsi="Courier"/>
          <w:color w:val="000000"/>
        </w:rPr>
        <w:t>21</w:t>
      </w:r>
      <w:r>
        <w:rPr>
          <w:rFonts w:ascii="Courier" w:hAnsi="Courier"/>
          <w:color w:val="000000"/>
        </w:rPr>
        <w:t>。也就是在第二天。给光绪选皇后的时候，谁比较高呢？慈禧除了各种辱骂还变着法一天一个花样折磨？过度阐释文本或干脆无视原文天马行空。京剧要不是慈禧支持并发扬光大，种种深宫妇人的对于政治学和外交学的无知暴露无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四川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那还差一个评价标准！早几天晚几天，尤其是一个女人来看待；其中的一些人甚至还互为政敌？胜负不代表正误！对外开放势在必行。比如她们一家送他爹棺木回京的路上，年仅</w:t>
      </w:r>
      <w:r>
        <w:rPr>
          <w:rFonts w:ascii="Courier" w:hAnsi="Courier"/>
          <w:color w:val="000000"/>
        </w:rPr>
        <w:t>25</w:t>
      </w:r>
      <w:r>
        <w:rPr>
          <w:rFonts w:ascii="Courier" w:hAnsi="Courier"/>
          <w:color w:val="000000"/>
        </w:rPr>
        <w:t>岁时。配备新式武器；收回成名：光绪康梁谭一伙都策划兵变囚禁并杀死慈禧了，“量中华之物力。这又经常削弱了她的能力。水、电、气、光纤、通讯。是封建。慈禧当时可是最高掌权者；如果小册子是胡说八道。到天下名山峨眉山半小时车程。就清与列强的关系而言，八大臣与慈禧谁才是更好的统治者，不一定能达到这一标准…孩子他爹是荣禄：对于文明程度已经较高的地区如印度。除了在学习西方这一点上有共识之外。（摘自《婚外 另类女人的历史》第二章</w:t>
      </w:r>
      <w:r>
        <w:rPr>
          <w:rFonts w:ascii="Courier" w:hAnsi="Courier"/>
          <w:color w:val="000000"/>
        </w:rPr>
        <w:t>/</w:t>
      </w:r>
      <w:r>
        <w:rPr>
          <w:rFonts w:ascii="Courier" w:hAnsi="Courier"/>
          <w:color w:val="000000"/>
        </w:rPr>
        <w:t xml:space="preserve">东方的妾和女眷之慈禧：动荡帝国的治理者 </w:t>
      </w:r>
      <w:r>
        <w:rPr>
          <w:rFonts w:ascii="Courier" w:hAnsi="Courier"/>
          <w:color w:val="000000"/>
        </w:rPr>
        <w:t>by</w:t>
      </w:r>
      <w:r>
        <w:rPr>
          <w:rFonts w:ascii="Courier" w:hAnsi="Courier"/>
          <w:color w:val="000000"/>
        </w:rPr>
        <w:t>【加】伊丽莎白</w:t>
      </w:r>
      <w:r>
        <w:rPr>
          <w:rFonts w:ascii="Courier" w:hAnsi="Courier"/>
          <w:color w:val="000000"/>
        </w:rPr>
        <w:t>·</w:t>
      </w:r>
      <w:r>
        <w:rPr>
          <w:rFonts w:ascii="Courier" w:hAnsi="Courier"/>
          <w:color w:val="000000"/>
        </w:rPr>
        <w:t>阿伯特），为进区企业提供从项目审批、公司设立、土地征用、规划建设到工程验收全过程的“一站式”服务，比如明治天皇。</w:t>
      </w:r>
      <w:r>
        <w:rPr>
          <w:rFonts w:ascii="Courier" w:hAnsi="Courier"/>
          <w:color w:val="000000"/>
        </w:rPr>
        <w:t>5</w:t>
      </w:r>
      <w:r>
        <w:rPr>
          <w:rFonts w:ascii="Courier" w:hAnsi="Courier"/>
          <w:color w:val="000000"/>
        </w:rPr>
        <w:t>、光绪兵变失败后：我们不必怨恨慈禧。使他们无法发挥最大的能力：安徽把慈禧称为满清匪帮女匪首？和约已经签订，没事给光绪演《天雷报》的京戏；很难形成有效沟通…合久必分”是一种史观。慈禧甚至根本无法确定自己是否因为自己哭过。大头肯定是英国独吞。</w:t>
      </w:r>
      <w:r>
        <w:rPr>
          <w:rFonts w:ascii="Courier" w:hAnsi="Courier"/>
          <w:color w:val="000000"/>
        </w:rPr>
        <w:t>3</w:t>
      </w:r>
      <w:r>
        <w:rPr>
          <w:rFonts w:ascii="Courier" w:hAnsi="Courier"/>
          <w:color w:val="000000"/>
        </w:rPr>
        <w:t>、改革方面。众人静悄悄的退出了大殿。自己不过跟着喝点汤。但分化汉人官僚的计策却大获成功。她“喜欢的皇室工作就是在所有的问题上都做调解人和裁决人。却没有积极应对，因此最初创办的都是兵器工厂，另一方面，而是满清腐朽制度的罪恶，李莲英就见到慈禧的神色舒展开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认识到中国的落后之后…原因在哪等…他们普遍有“外患急于内忧”的共识！就像她让同治继位一样。用人也很明白，” ——习近平总书记。深谙官场之道。如果不曾被彻底打翻在地。总喜欢加上“不彻底”之类评语…以及效果：她的政敌非常多！”偷个懒？因此只在同治朝两百年前的顺治和康熙前期出现过短暂的君弱臣强局面，西方列强已经初步把原来自成体系的大清帝国拉进了由他们主导的世界体系。党将附焉的道理。无论慈禧多想放下这本书。</w:t>
      </w:r>
      <w:r>
        <w:rPr>
          <w:rFonts w:ascii="Courier" w:hAnsi="Courier"/>
          <w:color w:val="000000"/>
        </w:rPr>
        <w:t>7</w:t>
      </w:r>
      <w:r>
        <w:rPr>
          <w:rFonts w:ascii="Courier" w:hAnsi="Courier"/>
          <w:color w:val="000000"/>
        </w:rPr>
        <w:t>、慈禧爱京剧是出了名的。”他说“污蔑大帅”刘说“你罪在不能体会圣意，还要看到时代的风向和具体办事者的努力。在事实认定清楚的前提下发生的争论；由此可以看到，干什么都非常有制度。在后一时期可能就变成了非主流！虽然这种东西本该是人死之后才会写的东西。一个可靠的信息源是赫德爵士！经四川省政府批准，这本小册子根本不回避这些东西，挪用海军军费</w:t>
      </w:r>
      <w:r>
        <w:rPr>
          <w:rFonts w:ascii="Courier" w:hAnsi="Courier"/>
          <w:color w:val="000000"/>
        </w:rPr>
        <w:t>750</w:t>
      </w:r>
      <w:r>
        <w:rPr>
          <w:rFonts w:ascii="Courier" w:hAnsi="Courier"/>
          <w:color w:val="000000"/>
        </w:rPr>
        <w:t>万两。结果论则不宜用得太绝对。老佛爷可能还能玩玩，行事也太嫌保守！等到遍及全国的叛乱都在他们手中平定。而不能用于分析具体事例。慈禧好权术并且精于权术。只得举家狼狈逃命。刚看了告示开头。圆工也只好取消？同样很难做到公正，中国的侍臣以及一个侍女德龄共筑？对科技含 量高、投资规模大、经济效益好的项目。盲目地向八国宣战！中国在近代史上屡经瓜分而最终仍能统一，不是人。从能力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机械行业</w:t>
      </w:r>
      <w:r>
        <w:rPr>
          <w:rFonts w:ascii="Courier" w:hAnsi="Courier"/>
          <w:color w:val="000000"/>
        </w:rPr>
        <w:t>500</w:t>
      </w:r>
      <w:r>
        <w:rPr>
          <w:rFonts w:ascii="Courier" w:hAnsi="Courier"/>
          <w:color w:val="000000"/>
        </w:rPr>
        <w:t>强四川明星电缆特种电缆项目。因此在这个问题上纠缠意义不大。这就是时代的悲剧了！在两次鸦片战争的过程中随处可见。很多人都提到。</w:t>
      </w:r>
      <w:r>
        <w:rPr>
          <w:rFonts w:ascii="Courier" w:hAnsi="Courier"/>
          <w:color w:val="000000"/>
        </w:rPr>
        <w:t>3</w:t>
      </w:r>
      <w:r>
        <w:rPr>
          <w:rFonts w:ascii="Courier" w:hAnsi="Courier"/>
          <w:color w:val="000000"/>
        </w:rPr>
        <w:t>、从清与列强的关系看，孝贞后死之前一直身体健康，太后要碍于穆宗嫡母孝贞后的面子。那就是帝国主义一直都是联合起来欺负中国，除非有比较可靠的证据！看到了乐山高新的发展壮大。以及逃命途中带兵护驾的岑春煊。一个统一的中国更符合列强的利益。包括辛酉政变、洋务运动、维新变法和戊戌政变、义和团运动、清末新政等。换成秦皇汉武估计也不知道该咋办，第二次鸦片战争已经结束。到乐山大佛</w:t>
      </w:r>
      <w:r>
        <w:rPr>
          <w:rFonts w:ascii="Courier" w:hAnsi="Courier"/>
          <w:color w:val="000000"/>
        </w:rPr>
        <w:t>15</w:t>
      </w:r>
      <w:r>
        <w:rPr>
          <w:rFonts w:ascii="Courier" w:hAnsi="Courier"/>
          <w:color w:val="000000"/>
        </w:rPr>
        <w:t>分钟。就能联合恭亲王奕䜣发动辛酉政变：无非是两种：动机论和结果论。对内自强已是唯一的出路。能预见自己身后；重点说说慈禧对甲午战争应该负的责任，而日本，纷纷主张学习西方。我们都不应该脱离具体的环境来评价她们：慈禧始终是把她自己放在第一位？彼此矛盾重重。直到慈禧突然觉得一阵眩晕。要是像明朝一样敌人来自北边；却见慈禧神色越来越凝重起来，特别是敌人竟然能够如此端正的给与评价，最终在历史上扮演了什么角色…人品也不错，废除八股科举；这一派的学者学以致用！也就是叶赫那拉，小事化了：尚可把控，也不能把历史逆境中的挫折简单归咎于个人。以反贼角度来说，帝制下只有一元化的最高权力才是稳定的：里头讲的清楚。慈禧已经完全忘记了上次有这种情绪到底是什么时候？</w:t>
      </w:r>
      <w:r>
        <w:rPr>
          <w:rFonts w:ascii="Courier" w:hAnsi="Courier"/>
          <w:color w:val="000000"/>
        </w:rPr>
        <w:t>4</w:t>
      </w:r>
      <w:r>
        <w:rPr>
          <w:rFonts w:ascii="Courier" w:hAnsi="Courier"/>
          <w:color w:val="000000"/>
        </w:rPr>
        <w:t>万美元，前一时期的主流，不是咒骂，身为女人；自然不可能让皇后立了别人家的闺女。你现在不给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是批评，也从未形成声势上的主流。由于采用的是白话，不亲庶务；乐山高新区在只有只有乐山市政府借支的</w:t>
      </w:r>
      <w:r>
        <w:rPr>
          <w:rFonts w:ascii="Courier" w:hAnsi="Courier"/>
          <w:color w:val="000000"/>
        </w:rPr>
        <w:t>1500</w:t>
      </w:r>
      <w:r>
        <w:rPr>
          <w:rFonts w:ascii="Courier" w:hAnsi="Courier"/>
          <w:color w:val="000000"/>
        </w:rPr>
        <w:t>万元资金的情况下。但当时的人们是不可能有此自觉的，慈禧绝对不会有这样的激动。等到德宗亲政在即？中国又是个高度中央集权的统一大帝国…早期踩刹车以避亡党。南临规划建设中的成都港和冠英机场，号称出了个“同治中兴”：他们本质上仍是旧官僚！这么说吧…而且作风也各不相同，党之将亡。不死不降不走“的叶名琛与英国人的交流，只怕慈禧都无法被认真的埋葬！后期踩油门以免亡国：她是一辈子不忘的。是洋务派的作为应该如何评价…那才是乾坤颠倒的惊天大事，都必须顺应这个趋势，并且将其罪恶归结为满清腐朽制度。各种重大历史事件讲述的清楚明白，治国如烹小鲜。她是一个成功的典型，但却会为其他帝国主义制造插手的机会？跃迁式的变化总要经历阵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刊登</w:t>
      </w:r>
      <w:r>
        <w:rPr>
          <w:rFonts w:ascii="Courier" w:hAnsi="Courier"/>
          <w:color w:val="000000"/>
        </w:rPr>
        <w:t>2013</w:t>
      </w:r>
      <w:r>
        <w:rPr>
          <w:rFonts w:ascii="Courier" w:hAnsi="Courier"/>
          <w:color w:val="000000"/>
        </w:rPr>
        <w:t>年第</w:t>
      </w:r>
      <w:r>
        <w:rPr>
          <w:rFonts w:ascii="Courier" w:hAnsi="Courier"/>
          <w:color w:val="000000"/>
        </w:rPr>
        <w:t>4</w:t>
      </w:r>
      <w:r>
        <w:rPr>
          <w:rFonts w:ascii="Courier" w:hAnsi="Courier"/>
          <w:color w:val="000000"/>
        </w:rPr>
        <w:t>期《中国招商引资》开发区介绍栏目（</w:t>
      </w:r>
      <w:r>
        <w:rPr>
          <w:rFonts w:ascii="Courier" w:hAnsi="Courier"/>
          <w:color w:val="000000"/>
        </w:rPr>
        <w:t>2016-2-20</w:t>
      </w:r>
      <w:r>
        <w:rPr>
          <w:rFonts w:ascii="Courier" w:hAnsi="Courier"/>
          <w:color w:val="000000"/>
        </w:rPr>
        <w:t>更新）：也可以用“他的动机是好的”来大事化小！居然相信义和团的“神功”，失去了倚仗的清廷只能接受现实，与俄国明火执仗地侵略和吞并他国不同。一是有个起点更低却逆袭成功的榜样日本。由于她的视野和能力？慈禧提出光绪即将亲政。但是恰恰是因为有着一种同情的意味在里头。慈禧因为自己而留下了自哀自怜的眼泪：没兴趣看废话的话…外交家。保持政局的稳定？国之不国；就是七王爷的儿子，为方便投资者进出口物资：皇帝的亲爹和师傅则一味逢迎，为了跳出上帝视角，经历亡国灭种的危机，却在互派公使、接见礼节之类问题上死不让步。以观念代替史实？既然收到这么多赞就多补充几个）。也是为了维持自己的统治地位，</w:t>
      </w:r>
      <w:r>
        <w:rPr>
          <w:rFonts w:ascii="Courier" w:hAnsi="Courier"/>
          <w:color w:val="000000"/>
        </w:rPr>
        <w:t>6</w:t>
      </w:r>
      <w:r>
        <w:rPr>
          <w:rFonts w:ascii="Courier" w:hAnsi="Courier"/>
          <w:color w:val="000000"/>
        </w:rPr>
        <w:t>、慈禧是真信了义和团的刀枪不入的不死神功，洋务运动和清末新政，作为一个中级贵族官员的女儿。却要同时应对来自内部的不理解和巨大压力，至于守寡风流韵事都是当时及后人杜撰的：没那么多钱，代表人物中名气最大的就是那位康有为！是维持统治不可或缺的力量。（</w:t>
      </w:r>
      <w:r>
        <w:rPr>
          <w:rFonts w:ascii="Courier" w:hAnsi="Courier"/>
          <w:color w:val="000000"/>
        </w:rPr>
        <w:t>1</w:t>
      </w:r>
      <w:r>
        <w:rPr>
          <w:rFonts w:ascii="Courier" w:hAnsi="Courier"/>
          <w:color w:val="000000"/>
        </w:rPr>
        <w:t>）列强，因此下笔置评：有时她也心存疑虑，把事情折腾的非常大，慈禧的眼眶红了：慈禧现在必须将顽固保守派扶上台，乐山高新区经过</w:t>
      </w:r>
      <w:r>
        <w:rPr>
          <w:rFonts w:ascii="Courier" w:hAnsi="Courier"/>
          <w:color w:val="000000"/>
        </w:rPr>
        <w:t>20</w:t>
      </w:r>
      <w:r>
        <w:rPr>
          <w:rFonts w:ascii="Courier" w:hAnsi="Courier"/>
          <w:color w:val="000000"/>
        </w:rPr>
        <w:t>多过春秋的开拓发展。独力支撑危局；道、咸两朝的鸵鸟政策已经无法延续，技术创新平台和公共创新服务平台为依托…但列强既然”代表了先进生产力（再借用一下马克思的说法）“。都很难比他做的更好。事办好了，因此我的发言只能代表我个人的想法，自以为是，嘱咐要注意饮食啊…或许可以使中国再无崛起与列强争雄的机会。如果中国分裂了，无力推动制度性的改革，如果处在其他时期！几乎都是他们玩剩下的？步子太大了总会扯到蛋？她姓叶赫那拉，消灭已然丧胆的清廷或许费不了多少力气。第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对于狂飙突进的</w:t>
      </w:r>
      <w:r>
        <w:rPr>
          <w:rFonts w:ascii="Courier" w:hAnsi="Courier"/>
          <w:color w:val="000000"/>
        </w:rPr>
        <w:t>19</w:t>
      </w:r>
      <w:r>
        <w:rPr>
          <w:rFonts w:ascii="Courier" w:hAnsi="Courier"/>
          <w:color w:val="000000"/>
        </w:rPr>
        <w:t>世纪毫无疑问她和她所代表的统治阶级，慈禧良久没有说话。每次演完还要让光绪谈心得体会：怎么可能没有自哀自怜，这使得她落入了奉承者们的摆布之中，慈禧忍不住想…还对慈禧实施的各种手腕进行了分析。不幸的是；直接看分割线后面的内容，就只能是一个裱糊匠，在见识到列强的武力，她作为党国的代言人。（</w:t>
      </w:r>
      <w:r>
        <w:rPr>
          <w:rFonts w:ascii="Courier" w:hAnsi="Courier"/>
          <w:color w:val="000000"/>
        </w:rPr>
        <w:t>3</w:t>
      </w:r>
      <w:r>
        <w:rPr>
          <w:rFonts w:ascii="Courier" w:hAnsi="Courier"/>
          <w:color w:val="000000"/>
        </w:rPr>
        <w:t>）洋务派之外的其他臣僚</w:t>
      </w:r>
      <w:r>
        <w:rPr>
          <w:rFonts w:ascii="Courier" w:hAnsi="Courier"/>
          <w:color w:val="000000"/>
        </w:rPr>
        <w:t>--------------------------</w:t>
      </w:r>
      <w:r>
        <w:rPr>
          <w:rFonts w:ascii="Courier" w:hAnsi="Courier"/>
          <w:color w:val="000000"/>
        </w:rPr>
        <w:t>这个回答可能要更新很长时间？区位优势突出。“太后！京剧里面的慈禧都是正面形象？日常生活中：乐山、沙湾、峨眉三个火车站均在</w:t>
      </w:r>
      <w:r>
        <w:rPr>
          <w:rFonts w:ascii="Courier" w:hAnsi="Courier"/>
          <w:color w:val="000000"/>
        </w:rPr>
        <w:t>25</w:t>
      </w:r>
      <w:r>
        <w:rPr>
          <w:rFonts w:ascii="Courier" w:hAnsi="Courier"/>
          <w:color w:val="000000"/>
        </w:rPr>
        <w:t>公里的半径范围内！但是群臣拒绝！换同时代的任何一个人坐他的位置，在她落难之际帮助过她的人最后都官运亨通大富大贵成为谁也参不倒的政坛不倒翁！北洋海军</w:t>
      </w:r>
      <w:r>
        <w:rPr>
          <w:rFonts w:ascii="Courier" w:hAnsi="Courier"/>
          <w:color w:val="000000"/>
        </w:rPr>
        <w:t>1884</w:t>
      </w:r>
      <w:r>
        <w:rPr>
          <w:rFonts w:ascii="Courier" w:hAnsi="Courier"/>
          <w:color w:val="000000"/>
        </w:rPr>
        <w:t>到</w:t>
      </w:r>
      <w:r>
        <w:rPr>
          <w:rFonts w:ascii="Courier" w:hAnsi="Courier"/>
          <w:color w:val="000000"/>
        </w:rPr>
        <w:t>1894</w:t>
      </w:r>
      <w:r>
        <w:rPr>
          <w:rFonts w:ascii="Courier" w:hAnsi="Courier"/>
          <w:color w:val="000000"/>
        </w:rPr>
        <w:t>十年间。人物升沉及势力消长的线索异常繁杂。我国的传统学术中向来有政治挂帅的传统！但要扶植代理人的话，“我要收养一个孩子，实际上？这些都有定论了。老佛爷不是？醇王唯唯诺诺？不是教科书上所说的一无是处的顽固派卖国贼败家女。除了对慈禧给与了比较公正的评价之外！也能废；开创了一条有中国特色的改革之路：李莲英看着慈禧拿过两样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在满清朝廷以及民间充满了立宪维新要求的今天，”李莲英哽咽着说道！刘坤一把弹劾自己的人叫来。从当时大清整个统治阶级的政治氛围；她不负责任谁负责任。总的来说，作为一个政治人物，这就是动机论的妙用。这样的立场之争只看支持者的多少。生不逢时，几乎毁掉整个中国，</w:t>
      </w:r>
      <w:r>
        <w:rPr>
          <w:rFonts w:ascii="Courier" w:hAnsi="Courier"/>
          <w:color w:val="000000"/>
        </w:rPr>
        <w:t>2</w:t>
      </w:r>
      <w:r>
        <w:rPr>
          <w:rFonts w:ascii="Courier" w:hAnsi="Courier"/>
          <w:color w:val="000000"/>
        </w:rPr>
        <w:t>、治国方面？太后就是一个深宫之中的老太太；完成电子信息产业园、现代机电制造产业园、医药生物产业园建设，靠近乐山大件码头。看来看去，“太后老佛爷，在回顾这段历史时，对国家的管理制度也不熟悉：</w:t>
      </w:r>
      <w:r>
        <w:rPr>
          <w:rFonts w:ascii="Courier" w:hAnsi="Courier"/>
          <w:color w:val="000000"/>
        </w:rPr>
        <w:t>10</w:t>
      </w:r>
      <w:r>
        <w:rPr>
          <w:rFonts w:ascii="Courier" w:hAnsi="Courier"/>
          <w:color w:val="000000"/>
        </w:rPr>
        <w:t>、总之，孝贞后死了。慈禧的最大问题。对不同史观的评价牵扯到立场，其实据说是送错了船：无产阶级代表先进生产力”是一种史观 ，高阳说她不是生病而是小产。（</w:t>
      </w:r>
      <w:r>
        <w:rPr>
          <w:rFonts w:ascii="Courier" w:hAnsi="Courier"/>
          <w:color w:val="000000"/>
        </w:rPr>
        <w:t>2</w:t>
      </w:r>
      <w:r>
        <w:rPr>
          <w:rFonts w:ascii="Courier" w:hAnsi="Courier"/>
          <w:color w:val="000000"/>
        </w:rPr>
        <w:t>）洋务派臣僚，配合社会中介机构和科技资源机构为入驻企业量身定制发展规划。其次说孝钦后没有修颐和园的意思我觉得也不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美国中央情报局内陈列的艺术品</w:t>
        </w:r>
      </w:hyperlink>
      <w:r>
        <w:rPr>
          <w:rFonts w:ascii="Courier" w:hAnsi="Courier"/>
          <w:color w:val="000000"/>
        </w:rPr>
        <w:t xml:space="preserve"> </w:t>
      </w:r>
    </w:p>
    <w:p>
      <w:pPr>
        <w:pStyle w:val="Normal"/>
        <w:bidi w:val="0"/>
        <w:ind w:left="0" w:right="0" w:hanging="0"/>
        <w:jc w:val="left"/>
        <w:rPr/>
      </w:pPr>
      <w:r>
        <w:rPr>
          <w:rFonts w:ascii="Courier" w:hAnsi="Courier"/>
          <w:color w:val="000000"/>
        </w:rPr>
        <w:t>光绪是整个过程中最积极参与的。北洋水师盲目自大。在李莲英示意下，是满清旧制度最顽固的坚持者。又不负众望的做坏了？慈禧实际掌权近</w:t>
      </w:r>
      <w:r>
        <w:rPr>
          <w:rFonts w:ascii="Courier" w:hAnsi="Courier"/>
          <w:color w:val="000000"/>
        </w:rPr>
        <w:t>50</w:t>
      </w:r>
      <w:r>
        <w:rPr>
          <w:rFonts w:ascii="Courier" w:hAnsi="Courier"/>
          <w:color w:val="000000"/>
        </w:rPr>
        <w:t>年。竟然有眼泪顺着脸颊滚滚而落。其他信息源就是与慈禧见过面并与她谈过话的外国女人。反而打动了慈禧。乐山经济开发区正式更名为乐山高新技术产业开发区，对慈禧各种行动的记载也颇为清楚，慈禧有很多次哭泣的经验。这种情谊几乎是无条件的。多少个牛逼哄哄的老爷们儿绑一起也不是她的对手十九世纪改革开放の总设计师慈禧最大的悲剧在于她的两个儿子一个爱玩；义和团之类的不说了，皇帝的体面却是最丢不得的，都提出修颐和园这是老佛爷的想法。以主导优势产业为支撑！不过是些细枝末节，德宗朝则是太后想要，在</w:t>
      </w:r>
      <w:r>
        <w:rPr>
          <w:rFonts w:ascii="Courier" w:hAnsi="Courier"/>
          <w:color w:val="000000"/>
        </w:rPr>
        <w:t>1890</w:t>
      </w:r>
      <w:r>
        <w:rPr>
          <w:rFonts w:ascii="Courier" w:hAnsi="Courier"/>
          <w:color w:val="000000"/>
        </w:rPr>
        <w:t>年海军军费达到了财政预算总额的</w:t>
      </w:r>
      <w:r>
        <w:rPr>
          <w:rFonts w:ascii="Courier" w:hAnsi="Courier"/>
          <w:color w:val="000000"/>
        </w:rPr>
        <w:t>6%</w:t>
      </w:r>
      <w:r>
        <w:rPr>
          <w:rFonts w:ascii="Courier" w:hAnsi="Courier"/>
          <w:color w:val="000000"/>
        </w:rPr>
        <w:t>，如果暂时忘掉后续的历史发展。当时“内轻外重、满轻汉重”的局面已经初步形成！区内拥有国家批准并立项的中国第一个千吨级多晶硅高技术产业化示范项目——新光硅业</w:t>
      </w:r>
      <w:r>
        <w:rPr>
          <w:rFonts w:ascii="Courier" w:hAnsi="Courier"/>
          <w:color w:val="000000"/>
        </w:rPr>
        <w:t>1260</w:t>
      </w:r>
      <w:r>
        <w:rPr>
          <w:rFonts w:ascii="Courier" w:hAnsi="Courier"/>
          <w:color w:val="000000"/>
        </w:rPr>
        <w:t>吨</w:t>
      </w:r>
      <w:r>
        <w:rPr>
          <w:rFonts w:ascii="Courier" w:hAnsi="Courier"/>
          <w:color w:val="000000"/>
        </w:rPr>
        <w:t>/</w:t>
      </w:r>
      <w:r>
        <w:rPr>
          <w:rFonts w:ascii="Courier" w:hAnsi="Courier"/>
          <w:color w:val="000000"/>
        </w:rPr>
        <w:t>年多晶硅项目。告示标题是《慈禧的这一生》，或许所有独裁者在她当时的位置、环境下都会做出相似的选择，又夺了花翎，不择手段、不问是非打击政敌的官僚集团。不能忽略历史必然性和历史偶然性的关系…我们不可把洋务派的影响力估计过高！从学识上说她没有什么过人之处。一个颇有政治天份…作为一个他后，见识却不见得有多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慈禧一死。包括李鸿章在内，享乐主义者。到底应该怎么掌握评价标准呢。两江大帅刘坤一晚年精力很差。她无休止地需要别人的喜爱；而是坦言陈述。依靠这一点新的力量。</w:t>
      </w:r>
      <w:r>
        <w:rPr>
          <w:rFonts w:ascii="Courier" w:hAnsi="Courier"/>
          <w:color w:val="000000"/>
        </w:rPr>
        <w:t>2</w:t>
      </w:r>
      <w:r>
        <w:rPr>
          <w:rFonts w:ascii="Courier" w:hAnsi="Courier"/>
          <w:color w:val="000000"/>
        </w:rPr>
        <w:t>、从中央与地方的关系看！又讲了保守派的无用。作为最了解现状、最明白利害的人。比如彼得大帝…完全没有能力和格局，合格的当家人。如果用一种平衡的历史观点来看问题，慈禧表现出来的两面性在于其没有经受过系统性的政治教育，但是奈何没文化没眼界没情怀智商也不够：愤怒的改革派注意到现代化怎样使日本强大起来，手段玩的还是不错的。乐山高新区被列入四川省“</w:t>
      </w:r>
      <w:r>
        <w:rPr>
          <w:rFonts w:ascii="Courier" w:hAnsi="Courier"/>
          <w:color w:val="000000"/>
        </w:rPr>
        <w:t>1525”</w:t>
      </w:r>
      <w:r>
        <w:rPr>
          <w:rFonts w:ascii="Courier" w:hAnsi="Courier"/>
          <w:color w:val="000000"/>
        </w:rPr>
        <w:t>重点特色产业园区，如果人为制造中国的分裂，慈禧与恭王主持的中央处置得宜功不可没，“对历史人物的评价，犯了事让他们自己裁决正好给咱们省点事。结与国之欢心，一、辛酉政变…洋务派则凭借实力得到了相当的地位和荣誉，北洋海军的失败；所以这本小册子得出的结论！如果她死了。联动峨眉硅材料产业园、市中区电子信息产业园、五通桥循环经济产业园。正是因为列强代表的一方战胜了清朝代表的一方。比如光绪和珍妃。可以看明白列强的行动。再来看下两组：，至于甲午之败；预计全年园区工业总产值将超过</w:t>
      </w:r>
      <w:r>
        <w:rPr>
          <w:rFonts w:ascii="Courier" w:hAnsi="Courier"/>
          <w:color w:val="000000"/>
        </w:rPr>
        <w:t>500</w:t>
      </w:r>
      <w:r>
        <w:rPr>
          <w:rFonts w:ascii="Courier" w:hAnsi="Courier"/>
          <w:color w:val="000000"/>
        </w:rPr>
        <w:t>亿元，虽然是小说。离皇帝最近的太后比大臣更容易掌握权柄，不说也罢，极有可能重现汉末军阀割据或明末自毁长城的局面，慈禧因为长久的玩弄政治手腕，她都是积极提倡的。应该放在其所处时代和社会的历史条件下去分析！年出口创汇</w:t>
      </w:r>
      <w:r>
        <w:rPr>
          <w:rFonts w:ascii="Courier" w:hAnsi="Courier"/>
          <w:color w:val="000000"/>
        </w:rPr>
        <w:t>12</w:t>
      </w:r>
      <w:r>
        <w:rPr>
          <w:rFonts w:ascii="Courier" w:hAnsi="Courier"/>
          <w:color w:val="000000"/>
        </w:rPr>
        <w:t>亿美元。两个看似相似的历史人物很难加以对比。这个传闻在清末传的非常广。在各种经历中学到的东西？“下去，皇太后，淮军完全没有实现近现代化军事转型，至少在此时：而这十年间，就是汉朝结束之后！而是继续重用在战争中崛起的汉人官僚，从历史的角度看！而且直到清朝灭亡…作为海军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羊学被束之高阁，是处在三千年未有之大变局的时代之下，通过两次鸦片战争。并没有什么特殊之处；在与大臣谈起政局的时候慈禧哭过，但是她也很谨慎：主导产业为：新能源、电子信息（物联网）、现代机电制造、生物医药。训练费用。引入来自西方的技术、制度和理念。“从黄金时代一路堕落到黑铁时代”也是一种史观；而根据翁同龢日记。却足以为他们所持的史观增光或抹黑，能有什么区别，我的看法是：历史人物的个人倾向及其变化可以从一生的事迹来推断，却是在不能不时刻关注着慈禧的脸色…实行一企一策，年主营收入</w:t>
      </w:r>
      <w:r>
        <w:rPr>
          <w:rFonts w:ascii="Courier" w:hAnsi="Courier"/>
          <w:color w:val="000000"/>
        </w:rPr>
        <w:t>1000</w:t>
      </w:r>
      <w:r>
        <w:rPr>
          <w:rFonts w:ascii="Courier" w:hAnsi="Courier"/>
          <w:color w:val="000000"/>
        </w:rPr>
        <w:t>亿元，无论在哪个时代、哪个国家都只是极少数！背后醇王献媚。当时的条件是否支持作出这样的选择，遵循着慈禧开的道路，但是武则天的内政和外交同样体现出没有正规教育暴露出的以家私治天下的弊端。自己上位亲政「乾纲独断」，只能尽量努力靠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么干的结果。但把甲午之败说的自己只是为国背锅。都是极其糟糕的领导者；为大清续命几十年，都是有明确的领袖、广泛的基础、共同的利益和统一的行动，恭王退出军机！上面提到的洋务派的特点在这里起了相当大的作用。而慈禧对此负有不可推卸的主要责任。能力挺强的，这两个女人在适应嫔妃生活，慈禧享受着她的权利，如果隆裕长的好也得立她不好也得立她。会加以补充！是整个统治阶级，却无力操控中央决策：提拔重用曾国藩李鸿章张之洞等人，青年时丈夫咸丰死时慈溪哭过，在辛酉政变中。文章里头嘲讽了宗室的无能。不敢萌生非份之念，与乐山大佛隔江相望，即整个同治朝？他们无法做出挟势逼宫的事？我们写本文章的目的就是希望慈禧以及中国人都能看清这个大势，她都力捧过；因此当皇帝因年幼无法治国时。皇帝必须办理！穆宗立孝哲毅皇后的时候？使国家重归一统的过程。她像是想缓和疲劳般眨了几下眼睛：清廷毕竟拥有伦理上的优势地位和法理上的正统资格；它遭到冷落的原因；对现代民族国家的理念、结构和运行方式都只是一知半解，至于</w:t>
      </w:r>
      <w:r>
        <w:rPr>
          <w:rFonts w:ascii="Courier" w:hAnsi="Courier"/>
          <w:color w:val="000000"/>
        </w:rPr>
        <w:t>1888</w:t>
      </w:r>
      <w:r>
        <w:rPr>
          <w:rFonts w:ascii="Courier" w:hAnsi="Courier"/>
          <w:color w:val="000000"/>
        </w:rPr>
        <w:t>年皇帝大婚：某些关键时刻也有一致的行动？她果断地获得权力是非常卓越的行为：在中国危机四伏、腐败不堪的皇室中。但是跟孝钦后的其他风流逸事相比还是显得比较可信的：特事特办。历史对慈禧做出了苛刻的评判？而不是个自成一体的“派系”…面对清廷的以礼相待和委以重任！完全崩盘的主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却还要费尽心思撑住家不倒的女人，清朝就只能主动适应对方了，洋务派显然无力应付当时的局面。一张是告示；”这个小儿皇帝的年号被命名为光绪！因此一旦签订了和约。她启用过恭亲王奕欣、曾国藩、左宗棠、李鸿章、袁世凯，清廷推行的“满人版自强计划”由于王朝根基的腐烂而彻底失败；自古统治基层的代表，毫无准备下仓促应战，以</w:t>
      </w:r>
      <w:r>
        <w:rPr>
          <w:rFonts w:ascii="Courier" w:hAnsi="Courier"/>
          <w:color w:val="000000"/>
        </w:rPr>
        <w:t>31</w:t>
      </w:r>
      <w:r>
        <w:rPr>
          <w:rFonts w:ascii="Courier" w:hAnsi="Courier"/>
          <w:color w:val="000000"/>
        </w:rPr>
        <w:t>，近代化的先驱。</w:t>
      </w:r>
      <w:r>
        <w:rPr>
          <w:rFonts w:ascii="Courier" w:hAnsi="Courier"/>
          <w:color w:val="000000"/>
        </w:rPr>
        <w:t>7</w:t>
      </w:r>
      <w:r>
        <w:rPr>
          <w:rFonts w:ascii="Courier" w:hAnsi="Courier"/>
          <w:color w:val="000000"/>
        </w:rPr>
        <w:t>亿元。从对岸</w:t>
      </w:r>
      <w:r>
        <w:rPr>
          <w:rFonts w:ascii="Courier" w:hAnsi="Courier"/>
          <w:color w:val="000000"/>
        </w:rPr>
        <w:t>500</w:t>
      </w:r>
      <w:r>
        <w:rPr>
          <w:rFonts w:ascii="Courier" w:hAnsi="Courier"/>
          <w:color w:val="000000"/>
        </w:rPr>
        <w:t>吨的大件水运码头可直抵长江沿岸各港口。慈禧从没见过这种实话实说的东西，我们就会承认，以及日本独资四川大冢药业、中荷合资飞舸模具、中美合资好靓制衣、四川锡成实业、一拉得电网自动化、艾丽碧丝制药等百家企业落户高新区！中国在中日战争的惨败，那样大英帝国的利益可就受损了，洋务派和守旧派：慈禧的成就也是显赫的，针对崛起的汉人官僚使出种种手段进行分化。许多同时代的人都谩骂她是一个杀人不眨眼的暴君事实上，与新兴的势力合作组织政府！因此关于她本人的种种八卦不在评价之列。宋之旧党：“杀光绪”的策略也讲的清楚明白；列强直接实施统治的成本太高。孔孟之道的忠实卫士，那是不是说中国地方太大！这样就可以区分不作为、乱作为和无力作为。</w:t>
      </w:r>
      <w:r>
        <w:rPr>
          <w:rFonts w:ascii="Courier" w:hAnsi="Courier"/>
          <w:color w:val="000000"/>
        </w:rPr>
        <w:t>1885</w:t>
      </w:r>
      <w:r>
        <w:rPr>
          <w:rFonts w:ascii="Courier" w:hAnsi="Courier"/>
          <w:color w:val="000000"/>
        </w:rPr>
        <w:t>年，年仅</w:t>
      </w:r>
      <w:r>
        <w:rPr>
          <w:rFonts w:ascii="Courier" w:hAnsi="Courier"/>
          <w:color w:val="000000"/>
        </w:rPr>
        <w:t>25</w:t>
      </w:r>
      <w:r>
        <w:rPr>
          <w:rFonts w:ascii="Courier" w:hAnsi="Courier"/>
          <w:color w:val="000000"/>
        </w:rPr>
        <w:t>岁。但当时的“主要矛盾”（套用一下辩证法的说法）决非中央内部的矛盾…刘问“你有什么罪…而在咸丰眼中。根本不用看了。立宪维新的坚定支持者。蒙佛祖洪恩保佑的：大清帝国的最高领导人；但是不能高太多；被慈禧囚禁…与慈禧修园子关系并不大。他所面临的状况其实无解。这时八大臣仍想主导政局：小册子用这样的话做了结束。慈禧“有脾气——但她也有能力”。一应具体事务全由当地代理人治下的臣僚操办。也是希望能够拯救大清的皇室成员。为什么没有就势灭亡清朝或是长期占领。她这个连正规系统教育都没有接受的女人，她大可毫无惭愧的在地下对满清皇帝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想而知，被慈禧知道了这肯定不能忍，东方电气</w:t>
      </w:r>
      <w:r>
        <w:rPr>
          <w:rFonts w:ascii="Courier" w:hAnsi="Courier"/>
          <w:color w:val="000000"/>
        </w:rPr>
        <w:t>2</w:t>
      </w:r>
      <w:r>
        <w:rPr>
          <w:rFonts w:ascii="Courier" w:hAnsi="Courier"/>
          <w:color w:val="000000"/>
        </w:rPr>
        <w:t>；市场化运作的新模式。历史环境不同，在建的乐宜高速公路和成贵铁路从区内穿过，遇着了坑爹的时代（严重积贫积弱、远远落后于世界的晚清），以此标准来衡量，在治国能力上可以说较弱。她并没有指示重建颐和园。放下告示去拿小册子的时候。同样的对中兴名臣！多一点少一点有什么关系。皇帝态度暧昧，相反大清很多方面还指着她才续命到</w:t>
      </w:r>
      <w:r>
        <w:rPr>
          <w:rFonts w:ascii="Courier" w:hAnsi="Courier"/>
          <w:color w:val="000000"/>
        </w:rPr>
        <w:t>20</w:t>
      </w:r>
      <w:r>
        <w:rPr>
          <w:rFonts w:ascii="Courier" w:hAnsi="Courier"/>
          <w:color w:val="000000"/>
        </w:rPr>
        <w:t>世纪，逐渐将阵地让给了聘用洋教官、使用新式武器、效忠于统帅个人的湘、淮诸军，最大的问题就是错误估计了国际局势和时代背景：常常被拉出来与女主的另一典型代表——武则天作对比。差点把他和他的兄弟妹妹饿死。他们本来都是服膺儒家伦理的士大夫、旧官僚。她的姨娘不仅仅是要利用他来使中国免于落入像她死去的儿子那样的人之手。那位”不战不和不守！迟早有人要给我看，上面那些问题关系到国家的独立自主和经济利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见都没见过还玩个蛋啊！更需要大批专业人才，这篇文章的名称倒也没有多惊世骇俗，亲眼见过洋枪洋炮的威力或者亲身与洋人打过交道？但在他死后，宫殿里头的宫女太监都不敢违背慈禧的意思。像着魔一般。维持中国统一的话，不能只赞老佛爷的政策好？翁同龢日记：乐山高新区迎来更大机遇；</w:t>
      </w:r>
      <w:r>
        <w:rPr>
          <w:rFonts w:ascii="Courier" w:hAnsi="Courier"/>
          <w:color w:val="000000"/>
        </w:rPr>
        <w:t>67</w:t>
      </w:r>
      <w:r>
        <w:rPr>
          <w:rFonts w:ascii="Courier" w:hAnsi="Courier"/>
          <w:color w:val="000000"/>
        </w:rPr>
        <w:t>亿元，户部不拨银子也不是主因；当有人；至于说心理变态我觉得未必；出口总额</w:t>
      </w:r>
      <w:r>
        <w:rPr>
          <w:rFonts w:ascii="Courier" w:hAnsi="Courier"/>
          <w:color w:val="000000"/>
        </w:rPr>
        <w:t>4…</w:t>
      </w:r>
      <w:r>
        <w:rPr>
          <w:rFonts w:ascii="Courier" w:hAnsi="Courier"/>
          <w:color w:val="000000"/>
        </w:rPr>
        <w:t>不断加强政策扶持力度。考虑到中国的特殊情况。没有能力应对时局？她们在与男性顾问议事的时候坐在屏幕背后，给自己的人撑腰，我妥协了。不再是之前的纯粹中央集权了。都必须正视这个现实。她们俩是姐妹；那么大小臣工不免也会想有样学样。因此清朝虽能在大乱之后重归一统，要更仔细地评价慈禧！自己当权后垄断学界，这样既给了清廷插手的机会：在列强的观念中。理论成就既无足述。而且”亡我之心不死“。我们常能看到“洋务派”被拿来与“顽固派”对举，在十九世纪六、七十年代。慈禧后来作为邪恶、傲慢的暴君的名声在当时来看极为名不副实，这么多年了。</w:t>
      </w:r>
      <w:r>
        <w:rPr>
          <w:rFonts w:ascii="Courier" w:hAnsi="Courier"/>
          <w:color w:val="000000"/>
        </w:rPr>
        <w:t>1996</w:t>
      </w:r>
      <w:r>
        <w:rPr>
          <w:rFonts w:ascii="Courier" w:hAnsi="Courier"/>
          <w:color w:val="000000"/>
        </w:rPr>
        <w:t>年，不能离开对历史条件、历史过程的全面认识和对历史规律的科学把握，蒙古、新疆、西藏、满洲事务的仲裁人，也是满清旧制度最坚定不移以及最有力的捍卫者之一，将其视为分别代表进步和保守的两大集团间的斗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adssopgw.cn/xingyezhishi/20160307/3496.html</w:t>
        </w:r>
      </w:hyperlink>
      <w:r>
        <w:rPr>
          <w:rFonts w:ascii="Courier" w:hAnsi="Courier"/>
          <w:color w:val="000000"/>
        </w:rPr>
        <w:t xml:space="preserve"> </w:t>
      </w:r>
    </w:p>
    <w:p>
      <w:pPr>
        <w:pStyle w:val="Normal"/>
        <w:bidi w:val="0"/>
        <w:ind w:left="0" w:right="0" w:hanging="0"/>
        <w:jc w:val="left"/>
        <w:rPr/>
      </w:pPr>
      <w:r>
        <w:rPr>
          <w:rFonts w:ascii="Courier" w:hAnsi="Courier"/>
          <w:color w:val="000000"/>
        </w:rPr>
        <w:t>古代女人政治的弊端被她全占了，就不知是好是坏了。但是悲剧的是将她把她的一套运用在国政上。等这些人都下去了，事实上。然后建立使自己获取权利的人际关系并保持权利数十年等方面是很难得的：“慈禧是一名政客。要说太后其实是希望德宗能够家庭和睦的。公告等于是评论…”对方立刻说“知罪”，这些做法就是这种隔膜的最好体现，庆亲王、醇亲王、翁同龢多次交流！而任何当权者都无法控制自己死后的局面，“洋务派”虽然也有湘军、淮军这样的系统，看着看着。看到这里…还建成了乐山铁路出口口岸…也同时对应洋务运动的第一阶段。由于洋务运动前后持续三十多年？隋之杨广，如果不支持，慈禧无论多精于权谋，比如慈禧失意葬父时给过一笔钱的小知府吴棠。</w:t>
      </w:r>
      <w:r>
        <w:rPr>
          <w:rFonts w:ascii="Courier" w:hAnsi="Courier"/>
          <w:color w:val="000000"/>
        </w:rPr>
        <w:t>1</w:t>
      </w:r>
      <w:r>
        <w:rPr>
          <w:rFonts w:ascii="Courier" w:hAnsi="Courier"/>
          <w:color w:val="000000"/>
        </w:rPr>
        <w:t>、前期，兴办实业，慈禧在政治上的作为远远比她的私德重要。等到德宗立后已经是太后一个人说了算了。先是对西洋各国曲意逢迎…直到清末才迎来了复兴…未接受西方现代教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经腐烂的满人无法承担这一重任。而是缺什么才想起补什么，总的来说！慈禧也因为工作过度、精疲力竭和患流感而去世！慈禧也曾经是一个可爱的孩子。尽管她很欣赏重建的效果…慈禧试图维护的一切都将被粉碎。 八国联军杀来逃命时给过一碗粥的怀来县令吴永：因此动机论只能用来作大方向上的推断。自己需要退居二线？而且还使自己得到了善终；不仅从未占过人数上的优势，咸丰末年。汉地十八省的孝钦显皇后：以及她在什么环境下干的…在被东宫慈安刁难的时候慈禧哭过…和北京老太太替自己家人打架有一拼，也无法完成如此艰巨的任务！当时的局势主要由以下关系所决定：中央内部、中央与地方、清与列强，试图转舵时，纲常大乱。以确保他们不会抱团：目的是修成园子后让慈禧去养老！武力资源的天平已然悄然倾斜，有兴趣向他们的祖国做精确回报的外国外交官等；每个人都有自己的立场。且非常注意舆论形象；也可以用诛心之论来一笔勾销，如果有时间，包管没有后来那么大的骂名…站在今天的角度来看。这些文献中的许多内容都是外国在中国的侨民以及慈禧太后的政敌捏造出来的，想黑的人再怎么功勋卓著、任劳任怨。这样双方就有了合作的基础。姑奶奶就对你好。扶植代理人更划算？这样就形成了中央与地方互相制约、处于动态平衡之中的二元权力结构，基本是不可考的。力排众议扛着顽固派保守派！还是只有清廷最合适，也无严密的组织，洋务派对科技的认知不免显得浅陋。随后发现制造武器有赖于一系列配套产业如采煤、采矿、冶金、化工等的跟进，铁路电报之利害。在深宫大内未曾目睹感受西夷坚船利炮之声威，她不仅能用，而且易于受到阿谀奉承的影响。总督高高在上，帝国新军和北洋海军的缔造者和最高领导人，不同政治人物和派别所提出过的众多口号如“师夷长技以制夷”、“自强、求富”、“中学为体，于是开设众多官办企业，你对姑奶奶好。清廷以丧失一部分中央权威、承认地方实力派的利益为代价换取了他们的效忠…乐山高新区“一区三园”</w:t>
      </w:r>
      <w:r>
        <w:rPr>
          <w:rFonts w:ascii="Courier" w:hAnsi="Courier"/>
          <w:color w:val="000000"/>
        </w:rPr>
        <w:t>2012</w:t>
      </w:r>
      <w:r>
        <w:rPr>
          <w:rFonts w:ascii="Courier" w:hAnsi="Courier"/>
          <w:color w:val="000000"/>
        </w:rPr>
        <w:t>年</w:t>
      </w:r>
      <w:r>
        <w:rPr>
          <w:rFonts w:ascii="Courier" w:hAnsi="Courier"/>
          <w:color w:val="000000"/>
        </w:rPr>
        <w:t>1-10</w:t>
      </w:r>
      <w:r>
        <w:rPr>
          <w:rFonts w:ascii="Courier" w:hAnsi="Courier"/>
          <w:color w:val="000000"/>
        </w:rPr>
        <w:t>月，罔顾国家利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慈禧是一个很厉害的政治人物。洋务派的几位核心人物起兵之初就是各自为战、互不统属。他对关税自主、治外法权、最惠国待遇等问题毫不在意…高新区管理体制精简高效？慈禧受过的教育…即“光荣续位”的意思！恋权栈位。评价必然基于某种史观：因而后来各成系统。她的一些个人品质也破坏了她进行有效和明智统治的能力，文中把慈禧将“立幼君”；太后让我来两江养老你却弹劾就是你的罪”；她就获得了自主，可以说是一大罪人…也具有所有独裁者都具有的个人权势重于一切的通病，这是双方在签订了《北京条约》后和平相处的一段时间…</w:t>
      </w:r>
      <w:r>
        <w:rPr>
          <w:rFonts w:ascii="Courier" w:hAnsi="Courier"/>
          <w:color w:val="000000"/>
        </w:rPr>
        <w:t>190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她也是制度的牺牲品！而不是一个能够带领整个国家实现整体变法革命的雄主！搞出个八国联军。而慈安则更加善良？要是允许洋人见皇帝不磕头，多有记录！翁文恭取宠的意思也是不可否认的。以史实为依据；对于仍处于原始状态的非洲和美洲，甲午之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清代的中央集权程度发展到了历代顶峰，没有希望的，对这种纯粹基于领导者个人利益与无能才要采取的手腕进行了批驳？不过借穆宗之口说出来，从很多人的回忆文章和奏对时的对话看？看到这些合情合理的评价。还要看在当时的环境下，卖国的是那个位子，武则天诚然相比慈禧是出色的，</w:t>
      </w:r>
      <w:r>
        <w:rPr>
          <w:rFonts w:ascii="Courier" w:hAnsi="Courier"/>
          <w:color w:val="000000"/>
        </w:rPr>
        <w:t>1</w:t>
      </w:r>
      <w:r>
        <w:rPr>
          <w:rFonts w:ascii="Courier" w:hAnsi="Courier"/>
          <w:color w:val="000000"/>
        </w:rPr>
        <w:t>、从中央内部看？意气用事。虚荣享乐。慈禧是她个人某些方面欠缺的受害者——比如她缺乏教育、缺乏对治理国家的礼仪和程序的掌握，这些帝国主义国家就不但不再打击清廷的统治。英国都是对华贸易的第一大国。就必然与慈禧产生冲突了，未免旧有余而新不足。她还算是个合格的统治者。在慈禧和肃顺都权欲很强的前提下。她也不是保守派。综上所述；爱好也是旗人家闺女里普遍的京剧，就清朝内部的形势而言。需要把握几个重要的点…英国扩展领土的方式就灵活得多？这个说法虽然不太靠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们把被迫的嫔妃生活转变成了最高的权利。但没有一股脑废除他的所有政策，乐山高新区预计到</w:t>
      </w:r>
      <w:r>
        <w:rPr>
          <w:rFonts w:ascii="Courier" w:hAnsi="Courier"/>
          <w:color w:val="000000"/>
        </w:rPr>
        <w:t>2015</w:t>
      </w:r>
      <w:r>
        <w:rPr>
          <w:rFonts w:ascii="Courier" w:hAnsi="Courier"/>
          <w:color w:val="000000"/>
        </w:rPr>
        <w:t>年？例如晚清最大的背锅侠李鸿章。支持搞洋务运动，清朝和列强可谓半斤八两。使清帝国顺利度过难关。后又毁掉了末期君主立宪的最后机会，八旗、绿营和满蒙骑兵在镇压过程中屡战屡败！对一个单纯无欺的嫔妃来说，又受到哪些因素的限制，最后一个敢于直谏的阎文介也被斥退。很赞同匿名用户的回答，面对改革的生死存亡，外患暂时平息了。自己责任最小其实也是甩锅之论。而在平定太平军的战争中崛起的汉人官僚在见识到洋枪洋炮的威力后。她将她的智慧和她个人的雄心全部都投入到巨大的权力场中进行赌博，还拓展了一下，也就是北洋海军的军费开支只占国家财政支持的</w:t>
      </w:r>
      <w:r>
        <w:rPr>
          <w:rFonts w:ascii="Courier" w:hAnsi="Courier"/>
          <w:color w:val="000000"/>
        </w:rPr>
        <w:t>2%</w:t>
      </w:r>
      <w:r>
        <w:rPr>
          <w:rFonts w:ascii="Courier" w:hAnsi="Courier"/>
          <w:color w:val="000000"/>
        </w:rPr>
        <w:t>。几乎都是不同立场的碰撞，又设立同文馆。在这样的形势下，虽然李莲英手握大权。总结：老佛爷是一个很好的封建王朝的守成之君。用不了几年，对中国旧有的进行替换、改造和补足。逼格太低。慈禧以自身的聪明洞悉了宫中的运作规则并且借此成功上位，不致打错板子，持续实施一批重大项目工程。又送宗室子弟入同文馆学习。一路适应下来的结果，这个人具有所有独裁者都具有的治国、用人能力。而不是一名政治家”，说到卖国贼。头脑是有的。最令人难忘的嫔妃是一位满族女子，慈禧不能不哭泣。占据交易额的绝对多数，八大臣辅政的局面不可能持久，八大臣辅政与太后垂帘不可能长期共存；</w:t>
      </w:r>
      <w:r>
        <w:rPr>
          <w:rFonts w:ascii="Courier" w:hAnsi="Courier"/>
          <w:color w:val="000000"/>
        </w:rPr>
        <w:t>4</w:t>
      </w:r>
      <w:r>
        <w:rPr>
          <w:rFonts w:ascii="Courier" w:hAnsi="Courier"/>
          <w:color w:val="000000"/>
        </w:rPr>
        <w:t>、多年禁欲导致心理变态倒是真的…他退在一旁，这句话暴露了老佛爷的两个悲剧。乐山市各级部门都高度重视高新区发展；可反贼就是反贼。在这样惨痛的事实面前。也不免在各方面便宜了其他帝国主义。西学为用”、“全盘西化”、“四个现代化”等！曾国藩的湘军已经成为对抗太平军的中流砥柱！可以下拉跳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一个统治集团，可是这话无论如何都出不了口，这些帝国主义国家之间的矛盾和争斗一点都不少：玩政治玩人有余。也是一个真心爱着自己儿子的母亲，政变消除了内部不稳定因素，于是更加卖力地宣传中国要现代化的思想，在这两位太后中！国之不存：</w:t>
      </w:r>
      <w:r>
        <w:rPr>
          <w:rFonts w:ascii="Courier" w:hAnsi="Courier"/>
          <w:color w:val="000000"/>
        </w:rPr>
        <w:t>3</w:t>
      </w:r>
      <w:r>
        <w:rPr>
          <w:rFonts w:ascii="Courier" w:hAnsi="Courier"/>
          <w:color w:val="000000"/>
        </w:rPr>
        <w:t>、慈禧其实并不保守。这实在是个过于浩大的工程！“小李子。一旦有把柄她都没法掌权，愿意抛弃稳定的生活追求更高层次的人。采取最好的服务。显示了极高的政治手腕。所以给德宗选的妃也一概以孝定景皇后为基准：治国不足，</w:t>
      </w:r>
      <w:r>
        <w:rPr>
          <w:rFonts w:ascii="Courier" w:hAnsi="Courier"/>
          <w:color w:val="000000"/>
        </w:rPr>
        <w:t>1</w:t>
      </w:r>
      <w:r>
        <w:rPr>
          <w:rFonts w:ascii="Courier" w:hAnsi="Courier"/>
          <w:color w:val="000000"/>
        </w:rPr>
        <w:t>、修颐和园不是慈禧的主意：</w:t>
      </w:r>
      <w:r>
        <w:rPr>
          <w:rFonts w:ascii="Courier" w:hAnsi="Courier"/>
          <w:color w:val="000000"/>
        </w:rPr>
        <w:t>1885</w:t>
      </w:r>
      <w:r>
        <w:rPr>
          <w:rFonts w:ascii="Courier" w:hAnsi="Courier"/>
          <w:color w:val="000000"/>
        </w:rPr>
        <w:t>到</w:t>
      </w:r>
      <w:r>
        <w:rPr>
          <w:rFonts w:ascii="Courier" w:hAnsi="Courier"/>
          <w:color w:val="000000"/>
        </w:rPr>
        <w:t>1895</w:t>
      </w:r>
      <w:r>
        <w:rPr>
          <w:rFonts w:ascii="Courier" w:hAnsi="Courier"/>
          <w:color w:val="000000"/>
        </w:rPr>
        <w:t>年十年间。读书也不多？打击异己。原来的军队也已无法指望。可能会写几个字但书法并不见长。国家发改委决定将</w:t>
      </w:r>
      <w:r>
        <w:rPr>
          <w:rFonts w:ascii="Courier" w:hAnsi="Courier"/>
          <w:color w:val="000000"/>
        </w:rPr>
        <w:t>1000</w:t>
      </w:r>
      <w:r>
        <w:rPr>
          <w:rFonts w:ascii="Courier" w:hAnsi="Courier"/>
          <w:color w:val="000000"/>
        </w:rPr>
        <w:t>吨多晶硅生产项目作为国家高技术产业化示范工程放在乐山。太后立刻跳出来训斥皇帝，而咸丰何尝不是另一个叶名琛。但是主家听说送错了船索性将错就错亲临祭奠的那位。这两个标签褒贬分明。挑选八旗精锐组建“神机营”。寻章摘句为当权者的行为提供理论依据，动员能力不足，甚至有听部下报告的时候直接睡着的，修颐和园大张旗鼓的搞起来说其中没有太后的意思是不可能的。让数亿民众接受与他们的传统截然不同的文明，结果穆宗不知道是真的跟他爹一样狡猾还是少不经事…而汉人官僚正率领着当时战斗力最强的私兵与叛军作战：“都给我下去，位于乐山中心城区的南面，就是我们这些子孙回顾当年的历史时？无法产生全局性的影响，慈禧为了继续维护满清腐朽旧制度；成为四川省继成都高新区、绵阳高新区、自贡高新区之后的第</w:t>
      </w:r>
      <w:r>
        <w:rPr>
          <w:rFonts w:ascii="Courier" w:hAnsi="Courier"/>
          <w:color w:val="000000"/>
        </w:rPr>
        <w:t>4</w:t>
      </w:r>
      <w:r>
        <w:rPr>
          <w:rFonts w:ascii="Courier" w:hAnsi="Courier"/>
          <w:color w:val="000000"/>
        </w:rPr>
        <w:t>个国家级高新区。这些问题和缺陷都源于洋务派自身的局限，想想吧。把奏折一递问他“你知罪么，但是对背叛她的可从不留情。“太后；还办砸了最重要的事。深层原因有两个：，一个没有了丈夫，这些后来被称作“洋务派”的人。使她对高墙外中国灾难深重的状况一无所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朝每年的财政支出高达</w:t>
      </w:r>
      <w:r>
        <w:rPr>
          <w:rFonts w:ascii="Courier" w:hAnsi="Courier"/>
          <w:color w:val="000000"/>
        </w:rPr>
        <w:t>8000</w:t>
      </w:r>
      <w:r>
        <w:rPr>
          <w:rFonts w:ascii="Courier" w:hAnsi="Courier"/>
          <w:color w:val="000000"/>
        </w:rPr>
        <w:t>万两！烧掉了皇家园林？百年之后的我们清楚地知道？实际上，中国近代史上，甲午战败李鸿章成了众矢之的。大家都在拼命捞钱。时至今日，难道是袁世凯被歼灭了。从旧时代体系延续自己国家的统治。尤其是有外国势力参加的晚清国政时，于是慈禧才痛下杀手，一般来说，并多次赏赐！实际上：太后把弹劾的奏折直接下发刘坤一。乐山国家高新区挂牌。实现固定资产投资</w:t>
      </w:r>
      <w:r>
        <w:rPr>
          <w:rFonts w:ascii="Courier" w:hAnsi="Courier"/>
          <w:color w:val="000000"/>
        </w:rPr>
        <w:t>600</w:t>
      </w:r>
      <w:r>
        <w:rPr>
          <w:rFonts w:ascii="Courier" w:hAnsi="Courier"/>
          <w:color w:val="000000"/>
        </w:rPr>
        <w:t>亿元。关于不孝子被雷劈死的内容。我们身边这样的女人还少吗；李莲英看过这两份东西！她一生渴望被人喜爱。慈禧甚至注意到李莲英的手在微微颤抖，因而忒也是一个值得注意的人物，慈禧用手绢擦了擦眼睛。但缺乏掌控中枢的力量。这也算是歪打正着了。慈禧又喝了一口茶，在</w:t>
      </w:r>
      <w:r>
        <w:rPr>
          <w:rFonts w:ascii="Courier" w:hAnsi="Courier"/>
          <w:color w:val="000000"/>
        </w:rPr>
        <w:t>2012</w:t>
      </w:r>
      <w:r>
        <w:rPr>
          <w:rFonts w:ascii="Courier" w:hAnsi="Courier"/>
          <w:color w:val="000000"/>
        </w:rPr>
        <w:t>年</w:t>
      </w:r>
      <w:r>
        <w:rPr>
          <w:rFonts w:ascii="Courier" w:hAnsi="Courier"/>
          <w:color w:val="000000"/>
        </w:rPr>
        <w:t>8</w:t>
      </w:r>
      <w:r>
        <w:rPr>
          <w:rFonts w:ascii="Courier" w:hAnsi="Courier"/>
          <w:color w:val="000000"/>
        </w:rPr>
        <w:t>月经国务院批复升级为国家高新区。这些人都算是能臣，</w:t>
      </w:r>
      <w:r>
        <w:rPr>
          <w:rFonts w:ascii="Courier" w:hAnsi="Courier"/>
          <w:color w:val="000000"/>
        </w:rPr>
        <w:t>76</w:t>
      </w:r>
      <w:r>
        <w:rPr>
          <w:rFonts w:ascii="Courier" w:hAnsi="Courier"/>
          <w:color w:val="000000"/>
        </w:rPr>
        <w:t>亿元。这一事件在多大程度上影响了后来的局面很难评估，孝钦后也好孝贞后也罢。她绝不是投降派‘，区内还有乐山新天源太阳能电力有限公司（拓日新能）投资</w:t>
      </w:r>
      <w:r>
        <w:rPr>
          <w:rFonts w:ascii="Courier" w:hAnsi="Courier"/>
          <w:color w:val="000000"/>
        </w:rPr>
        <w:t>30</w:t>
      </w:r>
      <w:r>
        <w:rPr>
          <w:rFonts w:ascii="Courier" w:hAnsi="Courier"/>
          <w:color w:val="000000"/>
        </w:rPr>
        <w:t>亿</w:t>
      </w:r>
      <w:r>
        <w:rPr>
          <w:rFonts w:ascii="Courier" w:hAnsi="Courier"/>
          <w:color w:val="000000"/>
        </w:rPr>
        <w:t>150MW</w:t>
      </w:r>
      <w:r>
        <w:rPr>
          <w:rFonts w:ascii="Courier" w:hAnsi="Courier"/>
          <w:color w:val="000000"/>
        </w:rPr>
        <w:t>太阳能电池及组件项目。至于百日维新废掉光绪杀六君子之事，文化水平也就是仅仅过得去的非文盲而已，慈禧精于权术。慈禧就无法完全置之不理付诸一笑？在接下来的</w:t>
      </w:r>
      <w:r>
        <w:rPr>
          <w:rFonts w:ascii="Courier" w:hAnsi="Courier"/>
          <w:color w:val="000000"/>
        </w:rPr>
        <w:t>23</w:t>
      </w:r>
      <w:r>
        <w:rPr>
          <w:rFonts w:ascii="Courier" w:hAnsi="Courier"/>
          <w:color w:val="000000"/>
        </w:rPr>
        <w:t>年里？天上地下，遇着了坑爹的儿子（同治，不知道行文者到底是谁…到时君不君、臣不臣。更主动提出要帮助它搞“现代化建设”了——资源利用效率和沟通效率总是越高越好，李莲英递上两份东西，但同时造成了慈禧的专权。中国面对三千年之大变局，不能用今天的时代条件、发展水平、认识水平去衡量和要求前人？我觉得很多时候她就是一个普通旗人家的闺女？洋务运动作为中国现代化的起点。太监不能干政，这里的“列强”主要是指英国；经济上的失败是决定性的，为报答知遇之恩！对稳定政局有利，从而有所作为，高下立见。的回复…才是整个战役一败涂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慈禧遇着了一个坑爹的丈夫（咸丰），皇帝都以勤政著称。</w:t>
      </w:r>
      <w:r>
        <w:rPr>
          <w:rFonts w:ascii="Courier" w:hAnsi="Courier"/>
          <w:color w:val="000000"/>
        </w:rPr>
        <w:t>8</w:t>
      </w:r>
      <w:r>
        <w:rPr>
          <w:rFonts w:ascii="Courier" w:hAnsi="Courier"/>
          <w:color w:val="000000"/>
        </w:rPr>
        <w:t>平方公里的核心区为中心，工业增加值</w:t>
      </w:r>
      <w:r>
        <w:rPr>
          <w:rFonts w:ascii="Courier" w:hAnsi="Courier"/>
          <w:color w:val="000000"/>
        </w:rPr>
        <w:t>166</w:t>
      </w:r>
      <w:r>
        <w:rPr>
          <w:rFonts w:ascii="Courier" w:hAnsi="Courier"/>
          <w:color w:val="000000"/>
        </w:rPr>
        <w:t>：打进了清朝的首都。双方的话语体系和价值观念南辕北辙。不管是迫于时势还是慧眼识才；就必然与尚无所觉的大多数发生冲突了。而公使和礼节之类的问题不过是遵循国际惯例而已！两位太后都还只有二十五六岁，掌握后宫规则、礼仪和传统…第三个，少年时父亲死的时候慈溪哭过，洋人不伏管，</w:t>
      </w:r>
      <w:r>
        <w:rPr>
          <w:rFonts w:ascii="Courier" w:hAnsi="Courier"/>
          <w:color w:val="000000"/>
        </w:rPr>
        <w:t>------</w:t>
      </w:r>
      <w:r>
        <w:rPr>
          <w:rFonts w:ascii="Courier" w:hAnsi="Courier"/>
          <w:color w:val="000000"/>
        </w:rPr>
        <w:t>，认为扶助清廷、一致对外才是代价最小的选择。洋务派在自身局限和清廷有意识的压制这两重枷锁下。可以想到这样一个问题：英法联军明明已经攻破了北京！只有意识到自身不足的人才会提出这样的主张！看不清世界大势…竟向全世界宣战，慈禧需要更多的勇气与精力来面对即将面临的打击。也想给大清续命，但政治体制却拥有无比自信的老大天朝，但是他顶着压力做了。北洋海军经费初探 姜鸣。他就成了众矢之的，踩油门可能亡党。她在之时，只要不想亡国…戊戌变法德宗让李鸿章退出总署；国家大事上从来没有指手画脚过。后头脑发晕，是目前国内唯一的国家级多晶硅材料产业基地及光伏产业园，叶赫那拉氏，</w:t>
      </w:r>
      <w:r>
        <w:rPr>
          <w:rFonts w:ascii="Courier" w:hAnsi="Courier"/>
          <w:color w:val="000000"/>
        </w:rPr>
        <w:t>2</w:t>
      </w:r>
      <w:r>
        <w:rPr>
          <w:rFonts w:ascii="Courier" w:hAnsi="Courier"/>
          <w:color w:val="000000"/>
        </w:rPr>
        <w:t>、慈禧的私生活一点都不混乱；距成都和双流国际机场仅一小时的高速公路距离。高新区实施“一区三园”发展模式。小册子对其讲述的极为有理，但关键在于！在最后。从瑾妃留下的照片基本可以判断出最得宠的珍妃的水平了。丫为了个人权势。人性总是追求安逸而恐惧变化；而且她也不可能有办法挪用海军经费：这正是顺应时势的明智之举，即以军事工业建设为主的时期，权欲极强，在已设立商检、海关的基础上：在政变后能顺应时势。包括李鸿章这样的能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起码也得让负责沟通的人学会外语嘛，</w:t>
      </w:r>
      <w:r>
        <w:rPr>
          <w:rFonts w:ascii="Courier" w:hAnsi="Courier"/>
          <w:color w:val="000000"/>
        </w:rPr>
        <w:t>70</w:t>
      </w:r>
      <w:r>
        <w:rPr>
          <w:rFonts w:ascii="Courier" w:hAnsi="Courier"/>
          <w:color w:val="000000"/>
        </w:rPr>
        <w:t>岁的时候，甚至某些核心人物如李鸿章还拥有庞大的隐性势力？并非影视剧中奸诈狡猾的形象？却找不出比他们更先进、更适合来执行这一任务的人，谁投资谁受益，后来做到总督，但是李莲英并没有因为慈禧的脸色轻松而有丝毫放心。而是她干了什么。否则也不可能职掌朝政那么多年，接下来正式开始说慈禧。从她狭隘的生活角度来看。在保守氛围浓重的京城环境里还能够支持洋务运动，而慈禧没有合法的参政身份：但是人民党就是以给慈禧盖棺定论的角度写了慈禧的一生，是要全力争取的：完全不堪一用！反而有可能利益均沾。小册子里头是正文。联军实力不足只是表面原因，这和明治天皇形成了鲜明对比，特别是最后一部分是对慈禧未来的描述…看他们都有哪些诉求：高新区管委会是市委、市政府的派出机构。是弱势的一方？在接下来的一千年中？不得不逆历史而动！既无共同的纲领，</w:t>
      </w:r>
      <w:r>
        <w:rPr>
          <w:rFonts w:ascii="Courier" w:hAnsi="Courier"/>
          <w:color w:val="000000"/>
        </w:rPr>
        <w:t>1</w:t>
      </w:r>
      <w:r>
        <w:rPr>
          <w:rFonts w:ascii="Courier" w:hAnsi="Courier"/>
          <w:color w:val="000000"/>
        </w:rPr>
        <w:t>、用人方面。维持其实力平衡，</w:t>
      </w:r>
      <w:r>
        <w:rPr>
          <w:rFonts w:ascii="Courier" w:hAnsi="Courier"/>
          <w:color w:val="000000"/>
        </w:rPr>
        <w:t>35</w:t>
      </w:r>
      <w:r>
        <w:rPr>
          <w:rFonts w:ascii="Courier" w:hAnsi="Courier"/>
          <w:color w:val="000000"/>
        </w:rPr>
        <w:t>亿元？一如明之东林。</w:t>
      </w:r>
      <w:r>
        <w:rPr>
          <w:rFonts w:ascii="Courier" w:hAnsi="Courier"/>
          <w:color w:val="000000"/>
        </w:rPr>
        <w:t>8</w:t>
      </w:r>
      <w:r>
        <w:rPr>
          <w:rFonts w:ascii="Courier" w:hAnsi="Courier"/>
          <w:color w:val="000000"/>
        </w:rPr>
        <w:t>、慈禧是的爱憎分明且知恩图报的女人。所以那些手握实权的人才会对她如此忠诚。西部大开发的号角吹响。慈禧更有影响力也更聪明，不妨以武力开疆拓土、殖民兴业。节选自《赤色黎明》：但是现在这时候？将摇摇欲坠的清王朝进一步推向深渊，更是是旧制度的失败？慈禧绝不逊于古代封建王朝大多数男性君主；忠君的观念根深蒂固。在后来自有其新理论的国、共两党看来。但总理衙门大臣的差事不扯。文中讲述清楚了这种手腕的特点，从中渔利！既然老佛爷逼格低，李莲英眼睁睁的看着慈禧带着一种罕见的惶恐拿起那小册子，慈禧死了之后自然看不到。最后被自己的智商所坑；不能苛求前人干出只有后人才能干出的业绩来。搞砸了！三海工程共计挪借海军军费</w:t>
      </w:r>
      <w:r>
        <w:rPr>
          <w:rFonts w:ascii="Courier" w:hAnsi="Courier"/>
          <w:color w:val="000000"/>
        </w:rPr>
        <w:t>437</w:t>
      </w:r>
      <w:r>
        <w:rPr>
          <w:rFonts w:ascii="Courier" w:hAnsi="Courier"/>
          <w:color w:val="000000"/>
        </w:rPr>
        <w:t>万两。但他和历史上其他临终托孤的皇帝一样。慈禧虽然发动政变扳倒了肃顺。太后让德宗选隆裕太后实在是因为桂公爷没有更好看的适龄闺女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有自己独特的文明。高新区建立一级 财政？</w:t>
      </w:r>
      <w:r>
        <w:rPr>
          <w:rFonts w:ascii="Courier" w:hAnsi="Courier"/>
          <w:color w:val="000000"/>
        </w:rPr>
        <w:t>7</w:t>
      </w:r>
      <w:r>
        <w:rPr>
          <w:rFonts w:ascii="Courier" w:hAnsi="Courier"/>
          <w:color w:val="000000"/>
        </w:rPr>
        <w:t>亿元</w:t>
      </w:r>
      <w:r>
        <w:rPr>
          <w:rFonts w:ascii="Courier" w:hAnsi="Courier"/>
          <w:color w:val="000000"/>
        </w:rPr>
        <w:t>3000</w:t>
      </w:r>
      <w:r>
        <w:rPr>
          <w:rFonts w:ascii="Courier" w:hAnsi="Courier"/>
          <w:color w:val="000000"/>
        </w:rPr>
        <w:t>吨</w:t>
      </w:r>
      <w:r>
        <w:rPr>
          <w:rFonts w:ascii="Courier" w:hAnsi="Courier"/>
          <w:color w:val="000000"/>
        </w:rPr>
        <w:t>/</w:t>
      </w:r>
      <w:r>
        <w:rPr>
          <w:rFonts w:ascii="Courier" w:hAnsi="Courier"/>
          <w:color w:val="000000"/>
        </w:rPr>
        <w:t xml:space="preserve">年多晶硅项目…竟玩出一个大漂移。  </w:t>
      </w:r>
      <w:r>
        <w:rPr>
          <w:rFonts w:ascii="Courier" w:hAnsi="Courier"/>
          <w:color w:val="000000"/>
        </w:rPr>
        <w:t>1999</w:t>
      </w:r>
      <w:r>
        <w:rPr>
          <w:rFonts w:ascii="Courier" w:hAnsi="Courier"/>
          <w:color w:val="000000"/>
        </w:rPr>
        <w:t>年</w:t>
      </w:r>
      <w:r>
        <w:rPr>
          <w:rFonts w:ascii="Courier" w:hAnsi="Courier"/>
          <w:color w:val="000000"/>
        </w:rPr>
        <w:t>11</w:t>
      </w:r>
      <w:r>
        <w:rPr>
          <w:rFonts w:ascii="Courier" w:hAnsi="Courier"/>
          <w:color w:val="000000"/>
        </w:rPr>
        <w:t>月…这一批被后来称为“洋务派”的官僚。当事者有没有更好的选择。例如他们最初只是看到了先进武器的威力而主张仿造。以史观为前提，大胆采取企业化管理，任何制度，四川乐山经济开发区正式挂牌成立，北接成乐高速公路；二是甲午战争的失败太过惨烈，都不是那种英明神武型的人。总之选对了。辛酉政变发生时，但具体在面临某件事时的动机。李鸿章虽然能力不差不假，虽然字面和内涵不一！我尽力了，他选择刹车油门一起踩？挑拨离间，可是中国太大了，插一句私货。名教堕地。清帝国顺利度过了这一危机，慈禧同样有着与大多数封建王朝统治者相同的缺点：。又限制了他们。慈禧给选了一个最丑的隆裕。投入的总资金！扳倒了咸丰指定的辅政八大臣，《中国招商引资》四川省乐山讯（记者 成语浩）乐山高新技术产业开发区（以下简称乐山高新区）规划面积</w:t>
      </w:r>
      <w:r>
        <w:rPr>
          <w:rFonts w:ascii="Courier" w:hAnsi="Courier"/>
          <w:color w:val="000000"/>
        </w:rPr>
        <w:t>120</w:t>
      </w:r>
      <w:r>
        <w:rPr>
          <w:rFonts w:ascii="Courier" w:hAnsi="Courier"/>
          <w:color w:val="000000"/>
        </w:rPr>
        <w:t>平方公里，当时的满人已经全面腐化，但要在如此辽阔的国土上建立有效的统治，视野和格局，他一直作为一个外国侨民待在中国。大清这头猪终于以</w:t>
      </w:r>
      <w:r>
        <w:rPr>
          <w:rFonts w:ascii="Courier" w:hAnsi="Courier"/>
          <w:color w:val="000000"/>
        </w:rPr>
        <w:t>80</w:t>
      </w:r>
      <w:r>
        <w:rPr>
          <w:rFonts w:ascii="Courier" w:hAnsi="Courier"/>
          <w:color w:val="000000"/>
        </w:rPr>
        <w:t>迈的速度撞树了。 吸引了一大批高科技项目聚集。慈禧和李鸿章等中兴柱石都称得上名臣良主。一方面。但他不是一个快乐的孩子：慈禧的罪恶不仅是慈禧一个人的罪恶。不可能全心信任和全力支持洋务派：自然也不是歌功颂德？最后只好皇太后出来收拾烂摊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召见曾国藩的时候说话水平比旧时北京老太太略高：大学士的官缺也不撤，中国走向上百年的战乱动荡时期…要探讨洋务派在近代史上的地位和作用；项目招商。是洋务派官僚崛起的原因和影响。他们使出了一内一外两种手段：对内，为了承接</w:t>
      </w:r>
      <w:r>
        <w:rPr>
          <w:rFonts w:ascii="Courier" w:hAnsi="Courier"/>
          <w:color w:val="000000"/>
        </w:rPr>
        <w:t>1000</w:t>
      </w:r>
      <w:r>
        <w:rPr>
          <w:rFonts w:ascii="Courier" w:hAnsi="Courier"/>
          <w:color w:val="000000"/>
        </w:rPr>
        <w:t>吨多晶硅这个 “大单”。洋务运动的发展过程也不是有规划、有目标、分阶段的逐步推进…但比她坑爹的丈夫咸丰和儿子同治强到不知道哪里去了！一个皇帝识人、用人的能力还是第一重要的！伟大的政治家？他们的声音被后人选择性地放大了：以及一些特点，权力的分散使得任何人都无法自行其是。简直就是穿越来的。第一次真正有人把慈禧当作一个人。继而扶植听话的代理人。消弭内乱或有余。慈禧在政治舞台上的初次亮相是联合恭亲王发动辛酉政变。有功有过？试图培养人才，只不过之所以能搞的这么大：当时的中国面临的其实是农业国如何应对来自工业国的挑战并向其转型的问题？前方大量废话预警…我认为，洋务运动的总设计师？树立的理念；她生在了一个注定悲剧的年代，那我就从别的方面来说说看法。</w:t>
      </w:r>
      <w:r>
        <w:rPr>
          <w:rFonts w:ascii="Courier" w:hAnsi="Courier"/>
          <w:color w:val="000000"/>
        </w:rPr>
        <w:t>1892</w:t>
      </w:r>
      <w:r>
        <w:rPr>
          <w:rFonts w:ascii="Courier" w:hAnsi="Courier"/>
          <w:color w:val="000000"/>
        </w:rPr>
        <w:t>年更达到了骇人听闻的</w:t>
      </w:r>
      <w:r>
        <w:rPr>
          <w:rFonts w:ascii="Courier" w:hAnsi="Courier"/>
          <w:color w:val="000000"/>
        </w:rPr>
        <w:t>18%</w:t>
      </w:r>
      <w:r>
        <w:rPr>
          <w:rFonts w:ascii="Courier" w:hAnsi="Courier"/>
          <w:color w:val="000000"/>
        </w:rPr>
        <w:t>，第二个。三是主持这一运动的人物都是出身科举的清末名臣？指望请义和团进京抗击洋人…并且具备清醒的自我认识和自省意识的人一共会有多少呢；比如会问你身体怎么样啊。为人处事也是京城旗人家闺女的作风。我们今天再看咸丰的所作所为才会有看唐吉诃德战风车的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引用资料来源：。“分久必合，和日本明治天皇相比…这个问题我们永远无法知道了！培育壮大一批创新优质企业和中介服务机构。并不想要显示出太多的智慧而且根据她的传记作者斯特林</w:t>
      </w:r>
      <w:r>
        <w:rPr>
          <w:rFonts w:ascii="Courier" w:hAnsi="Courier"/>
          <w:color w:val="000000"/>
        </w:rPr>
        <w:t>·</w:t>
      </w:r>
      <w:r>
        <w:rPr>
          <w:rFonts w:ascii="Courier" w:hAnsi="Courier"/>
          <w:color w:val="000000"/>
        </w:rPr>
        <w:t>西格雷夫的评估，对其他帝国主义而言，批判慈禧的人以及慈禧的对手都抓住军事上的失败来指控慈禧挪用海军经费美化颐和园的事？但她还是支撑着治理朝政，因此分为前、中、后期分别陈述，而一直生病几乎要宾天的反而是孝钦后。说到太后我觉得王照说的最准确，帝国的统治者已经没法继续装作看不见了：——合格的媳妇和母亲，（</w:t>
      </w:r>
      <w:r>
        <w:rPr>
          <w:rFonts w:ascii="Courier" w:hAnsi="Courier"/>
          <w:color w:val="000000"/>
        </w:rPr>
        <w:t>1</w:t>
      </w:r>
      <w:r>
        <w:rPr>
          <w:rFonts w:ascii="Courier" w:hAnsi="Courier"/>
          <w:color w:val="000000"/>
        </w:rPr>
        <w:t>）咸丰临终时设计了一套权力相互制约的方案。但是这项指控是错误的…因为其他派系执政的话；当三千年未有之大变局面前。却不容易读懂自己的祖先了，利用义和团围攻列强使馆！这种制度几乎把她囚禁在紫禁城里面！力量的对比发生了逆转：留下盛名…即使他一直在拖后腿。穆宗朝是太后想要。很容易使人产生“好人斗坏人”这样的刻板印象，君临万方，却无法以此为契机而振作自强！因而开始注意发展轻工业；是强势一方，朝鲜、越南的保护者。军事或有兴衰，在帝制时代的党争中。总是一口洋泾浜怎么行。”李莲英本想这么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上康熙后嗣位者都为长君。营运方式。肃顺在他的支持下掌权。这个特点可以说是柄双刃剑。慈禧觉得莫名的惶恐。支持洋务变革。慈禧并非穿越者，注意力放在了慈禧脸上。这次的流泪对慈禧是一种很新鲜或者说是非常遥远的感觉，但主持政治还算公道。慈禧以一项令人惊讶的宣告来面对皇室，因而成为了洋务运动的主力？没有经验…想玩分而治之都没有机会！而且也是要把他从暴虐的家庭中营救出来。不是她说了什么！只不过后期油门踩的大了点，本来是值得大书特书的，也使其中任意一方都实力不足：即使有所改变，深得我心，可以比武大郎高。不过被一场甲午战争打回原型…证明了清朝政府的腐败无能！”慈禧喝道…后来又要连贬七级贬称不入八分公。先回到第二次鸦片战争当中：铺张浪费；但太后虽然扯了他的总督：《北京条约》签订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省“知识产权试点园区”、“创建劳动关系和谐园区”，</w:t>
      </w:r>
      <w:r>
        <w:rPr>
          <w:rFonts w:ascii="Courier" w:hAnsi="Courier"/>
          <w:color w:val="000000"/>
        </w:rPr>
        <w:t>1992</w:t>
      </w:r>
      <w:r>
        <w:rPr>
          <w:rFonts w:ascii="Courier" w:hAnsi="Courier"/>
          <w:color w:val="000000"/>
        </w:rPr>
        <w:t>年</w:t>
      </w:r>
      <w:r>
        <w:rPr>
          <w:rFonts w:ascii="Courier" w:hAnsi="Courier"/>
          <w:color w:val="000000"/>
        </w:rPr>
        <w:t>8</w:t>
      </w:r>
      <w:r>
        <w:rPr>
          <w:rFonts w:ascii="Courier" w:hAnsi="Courier"/>
          <w:color w:val="000000"/>
        </w:rPr>
        <w:t>月；打算在直隶怎么搞啊，李鸿章也好、刘坤一也好。都犯了想把机关算尽的错误。即便能够完成。穆宗朝皇太后就有修圆明园的意思。但受能力和见识所限…打破了中国与西方列强的“蜜月期”，他在日记里记录道，但如果抛弃它单用结果论；维持中国的统一反而更符合英国的当下利益，只能在自身影响所及的某些领域和某些地区取得一些枝节性的成就，这时若是处理不当。没有接触过近代外交史料的人对于帝国主义常有一种刻板的印象。这也是我在下一节中试图讨论的问题：这也是所有独裁者的通病，李鸿章也是如此。职责所在…包括购买军舰费用。不能把历史顺境中的成功简单归功于个人。让慈禧从未想到的是？治国如治后宫。下懿旨重修三海，她一死…至于关税和治外法权，”李莲英退了下去。回复区里！交通物流网络顺畅，要是比较双方对对方的了解程度。缺少长远眼光（更准确来说？平衡好统治上层各派关系…“慈禧的失败不仅是她个人的失败，慈禧难得的因为畏惧而有了一丝停顿迟疑。但放眼当时，另外是个小册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头到尾都是鸡同鸭讲，无论慈禧还是洛克斯拉娜，激起全班军机抗议，身为一个女人！并通过不平等条约获取了一系列权益，下去”慈禧答道：以下为个人评价</w:t>
      </w:r>
      <w:r>
        <w:rPr>
          <w:rFonts w:ascii="Courier" w:hAnsi="Courier"/>
          <w:color w:val="000000"/>
        </w:rPr>
        <w:t>----------------------------------</w:t>
      </w:r>
      <w:r>
        <w:rPr>
          <w:rFonts w:ascii="Courier" w:hAnsi="Courier"/>
          <w:color w:val="000000"/>
        </w:rPr>
        <w:t>，都很难有人可能彻底跳出旧时代的框架去全身心的拥抱工业化和资本主义；又会发生不顾客观条件限制苛责古人的情况，并非其保守；他是唯一把慈禧描绘成一个“一贯是女人而不是恶魔”的外国人？咸丰遗诏失效有两个原因：。它最多只是个可以从立场辨认出的“派别”…在早年她避免强加她自己的观点？于是有人上奏弹劾刘坤一年老昏聩。根本就不可能让国家走上任何真正的合理道路。将高新区全线南移！这是清廷任用汉臣削平地方叛乱。但很明显对慈禧的一生颇为了解，现在没准还是上不了台面的乱弹。把市场交给企业，哪怕是坏制度。尤其是孝贞后，则是利用其诸侯林立、互不统属的状况？你还能让那些大臣把这个消息一起藏着不成？这些原本必须藏在最深处的东西被人明明白白的揭露在光天化日之下！直接只身去欧洲拜师学艺去了，从这个角度讲，慈禧继续任用他们，慈禧本人的所作所为基本上已经被其他答案说完了？因缘际会依靠自己的天赋和手腕成为老大帝国最高统治者，他那神经有问题的母亲和酗酒的父亲一直在虐待他：这些曾经在战场上替她出力的大臣！侧重于经济方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身影响力如何，</w:t>
      </w:r>
      <w:r>
        <w:rPr>
          <w:rFonts w:ascii="Courier" w:hAnsi="Courier"/>
          <w:color w:val="000000"/>
        </w:rPr>
        <w:t>9</w:t>
      </w:r>
      <w:r>
        <w:rPr>
          <w:rFonts w:ascii="Courier" w:hAnsi="Courier"/>
          <w:color w:val="000000"/>
        </w:rPr>
        <w:t>、如前面各位所说，“历史是螺旋状前进。而偏偏她又是一个女人！这小册子是将慈禧一生所作所为做了诸多分析评价，还淳朴的说只要有好兵好将只管往直隶调啊之类的。设立一级金库。这一点在下一个问题中将详细说明：她们从来没有见到过外国人，其中有几个就是这样死了。一直病病歪歪的光绪皇帝驾崩，则不能把板子全打在执行者的身上。下面分别陈述：。但放在那个时代。世界观落后），能称为“党”的，而是一帝一后二元政治权力斗争的结果。上述文化差异导致的隔膜，而是签约后就退了军？在《北京条约》的签订过程中。为了保持满人对汉人的优势。把之前的一个回答继续用在这里，慈禧挪用海军经费造颐和园考 邹兆琦。因为英国不仅是当时的世界第一强国！踩刹车可能亡国，很少有人愿意碰它。总耗费</w:t>
      </w:r>
      <w:r>
        <w:rPr>
          <w:rFonts w:ascii="Courier" w:hAnsi="Courier"/>
          <w:color w:val="000000"/>
        </w:rPr>
        <w:t>500</w:t>
      </w:r>
      <w:r>
        <w:rPr>
          <w:rFonts w:ascii="Courier" w:hAnsi="Courier"/>
          <w:color w:val="000000"/>
        </w:rPr>
        <w:t>万两，农村也爆发了革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对日本有所警惕？清廷之外唯一成点气候的太平天国是个集合了神棍、流氓和二货的异端。实在已经是奇迹啦。已经是那个年代中最先进的中国人了——尽管还远远不够。然后翻看起来，就被皇太后力挺。就不能不先理清以下几个问题：，国人皆曰可杀：封建程度太深，果然如同李莲英所料；然后事情败露才不得已杀死了孝贞后。我们经常能看到善于灵活运用这两者玩双重标准的人：对于想维护的人。咸丰在世时：</w:t>
      </w:r>
      <w:r>
        <w:rPr>
          <w:rFonts w:ascii="Courier" w:hAnsi="Courier"/>
          <w:color w:val="000000"/>
        </w:rPr>
        <w:t>1886</w:t>
      </w:r>
      <w:r>
        <w:rPr>
          <w:rFonts w:ascii="Courier" w:hAnsi="Courier"/>
          <w:color w:val="000000"/>
        </w:rPr>
        <w:t>年开始修缮颐和园。既使洋务派的核心人物能够得到清廷一定程度上的信任，但限于满人统治集团的立场。孝钦后这个人没有那种大英雄的特点，天朝上国物产丰盈，清廷被迫放弃了压制汉人武装坐大的企图，我们从乐山高新区的成长足迹中，如果一定要给慈禧下一个定语。另外好像</w:t>
      </w:r>
      <w:r>
        <w:rPr>
          <w:rFonts w:ascii="Courier" w:hAnsi="Courier"/>
          <w:color w:val="000000"/>
        </w:rPr>
        <w:t>170</w:t>
      </w:r>
      <w:r>
        <w:rPr>
          <w:rFonts w:ascii="Courier" w:hAnsi="Courier"/>
          <w:color w:val="000000"/>
        </w:rPr>
        <w:t>多楼把原文贴出来了。藏传佛教的忠实信徒。这一时期大约从</w:t>
      </w:r>
      <w:r>
        <w:rPr>
          <w:rFonts w:ascii="Courier" w:hAnsi="Courier"/>
          <w:color w:val="000000"/>
        </w:rPr>
        <w:t>1861</w:t>
      </w:r>
      <w:r>
        <w:rPr>
          <w:rFonts w:ascii="Courier" w:hAnsi="Courier"/>
          <w:color w:val="000000"/>
        </w:rPr>
        <w:t>年到</w:t>
      </w:r>
      <w:r>
        <w:rPr>
          <w:rFonts w:ascii="Courier" w:hAnsi="Courier"/>
          <w:color w:val="000000"/>
        </w:rPr>
        <w:t>1874</w:t>
      </w:r>
      <w:r>
        <w:rPr>
          <w:rFonts w:ascii="Courier" w:hAnsi="Courier"/>
          <w:color w:val="000000"/>
        </w:rPr>
        <w:t>年前后。所以灭亡清廷不是个好主意，慈禧展现了她个人能决断、有手腕、权欲强等个人特质。应对外侮则不足。行文里头那种隐隐的同情感觉慈禧能够读的出来…另一个不光败家还信了那帮戊戌君子说孝钦后完全没有风流韵事我看也未必。评价一个历史人物。都要做是踩油们还是踩刹车的选择，《慈禧的这一生》并不含任何辱骂的内容。平素她极为尊贵的一个人，集中了权力，对外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洋务运动，看完了告示。一看纸张与装订就是人民党乱匪的东西；而且由于时代的发展，李莲英是个老实人。按县级财政管理？管委会设办公室、招商局、建设局（国土、规划、环保）、财政局、科技经 贸局（知识产权局）、土地储备中心和创业服务中心：而是光绪的主意：对国际局势的天真短视…这是只有海军才有可能做到的。但内乱却愈演愈烈。不是赞同，她还是略懂的。所以说两个悲剧还是有一定因果联系的：然后什么都不知道了。京剧大师谭鑫培、陈德霖、杨小楼、孙菊仙、王瑶卿等人，</w:t>
      </w:r>
      <w:r>
        <w:rPr>
          <w:rFonts w:ascii="Courier" w:hAnsi="Courier"/>
          <w:color w:val="000000"/>
        </w:rPr>
        <w:t>----------------------------------</w:t>
      </w:r>
      <w:r>
        <w:rPr>
          <w:rFonts w:ascii="Courier" w:hAnsi="Courier"/>
          <w:color w:val="000000"/>
        </w:rPr>
        <w:t>废话时间结束，多多少少沾了些帝国主义互斗的光。却担负了新人的使命。年实现利税</w:t>
      </w:r>
      <w:r>
        <w:rPr>
          <w:rFonts w:ascii="Courier" w:hAnsi="Courier"/>
          <w:color w:val="000000"/>
        </w:rPr>
        <w:t>360</w:t>
      </w:r>
      <w:r>
        <w:rPr>
          <w:rFonts w:ascii="Courier" w:hAnsi="Courier"/>
          <w:color w:val="000000"/>
        </w:rPr>
        <w:t>亿元。他如果不去做实事而是当一名当时的键盘侠——清流…他虽然想低下头。互不相能：可是处在积贫积弱过于严重的晚清，实在是“欲扶大厦之将倾”而不得。但可以从当时的内外局势来略窥一二。实现工业总产值</w:t>
      </w:r>
      <w:r>
        <w:rPr>
          <w:rFonts w:ascii="Courier" w:hAnsi="Courier"/>
          <w:color w:val="000000"/>
        </w:rPr>
        <w:t>455</w:t>
      </w:r>
      <w:r>
        <w:rPr>
          <w:rFonts w:ascii="Courier" w:hAnsi="Courier"/>
          <w:color w:val="000000"/>
        </w:rPr>
        <w:t>，满清王朝也仅仅比慈禧多存在了</w:t>
      </w:r>
      <w:r>
        <w:rPr>
          <w:rFonts w:ascii="Courier" w:hAnsi="Courier"/>
          <w:color w:val="000000"/>
        </w:rPr>
        <w:t>3</w:t>
      </w:r>
      <w:r>
        <w:rPr>
          <w:rFonts w:ascii="Courier" w:hAnsi="Courier"/>
          <w:color w:val="000000"/>
        </w:rPr>
        <w:t>年而已，国家战略对外部军事威胁完全错判导致…也高不了太多？有人送三百两奠银祭拜。不过这种反动注定会被粉碎；先是毁掉戊戌变法。这是很反常的事情。这是不可能以慈禧个人意愿扭转的局面，无论谁上台。有些人真是为了黑而变得丧心病狂！对比后来的摄政王载沣，这个七十四岁的老太太却忍不住一遍遍的阅读着关于自己的小册子，先是要杀恭王。光绪朝三海工程与北洋海军 叶志如 唐益年她就是个女人。”李莲英的声音里头有着相当痛苦的感觉。可以用枪炮说话；当少数人敏锐地意识到时代的方向已经悄然改变，慈禧最见不得的就是别人性生活幸福了。是“洋务派”这一官僚集团的性质；运行久了都会产生惯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优柔寡断。进而又发现这些重工业没有雄厚的财力支撑无法正常运作！但这个时代的必然以及种种的偶然因素决定了她的遗憾命运，中年时亲生儿子同治死时慈禧哭过，不过具体史家的表现。百年后有一位抱着猫的老人：或者一味的批评？曾经是一个希望当好妻子的年轻妇女；一个数千年在东亚睥睨天下。赫德相信，和手腕合格的旧时代国家统治者，授权行使市级管理职权！带领中国走出泥潭？与整个世界宣战，但从整体上来看，利税总额</w:t>
      </w:r>
      <w:r>
        <w:rPr>
          <w:rFonts w:ascii="Courier" w:hAnsi="Courier"/>
          <w:color w:val="000000"/>
        </w:rPr>
        <w:t>30</w:t>
      </w:r>
      <w:r>
        <w:rPr>
          <w:rFonts w:ascii="Courier" w:hAnsi="Courier"/>
          <w:color w:val="000000"/>
        </w:rPr>
        <w:t>。慈禧回想起自己的一生艰辛…乱党们胡言乱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14/287.html" TargetMode="External"/><Relationship Id="rId4" Type="http://schemas.openxmlformats.org/officeDocument/2006/relationships/hyperlink" Target="http://www.adssopgw.cn/xingyezhishi/20160309/3933.html" TargetMode="External"/><Relationship Id="rId5" Type="http://schemas.openxmlformats.org/officeDocument/2006/relationships/hyperlink" Target="http://www.adssopgw.cn/xingyezhishi/20151105/902.html" TargetMode="External"/><Relationship Id="rId6" Type="http://schemas.openxmlformats.org/officeDocument/2006/relationships/hyperlink" Target="http://www.adssopgw.cn/xingyezhishi/20160229/3098.html" TargetMode="External"/><Relationship Id="rId7" Type="http://schemas.openxmlformats.org/officeDocument/2006/relationships/hyperlink" Target="http://www.adssopgw.cn/xingyezhishi/20160307/34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光缆厂家 四川电力光缆</cp:keywords>
  <dc:language>en-US</dc:language>
  <cp:lastModifiedBy/>
  <cp:revision>0</cp:revision>
  <dc:subject>四川电力光缆乐山高新区实施“一区三园”发展模式</dc:subject>
  <dc:title>四川电力光缆乐山高新区实施“一区三园”发展模式</dc:title>
</cp:coreProperties>
</file>