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疑的货轮首先得祈祷别在南海被法国人的军舰击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可疑的货轮首先得祈祷别在南海被法国人的军舰击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高启明吧已经有坑</w:t>
      </w:r>
      <w:r>
        <w:rPr>
          <w:rFonts w:ascii="Courier" w:hAnsi="Courier"/>
          <w:color w:val="000000"/>
        </w:rPr>
        <w:t>&amp;lt;</w:t>
      </w:r>
      <w:r>
        <w:rPr>
          <w:rFonts w:ascii="Courier" w:hAnsi="Courier"/>
          <w:color w:val="000000"/>
        </w:rPr>
        <w:t>辛亥群英传</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老里不缺布尔舍维克和孟舍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之前镇山之宝太阳神差点被偷走了</w:t>
        </w:r>
      </w:hyperlink>
      <w:r>
        <w:rPr>
          <w:rFonts w:ascii="Courier" w:hAnsi="Courier"/>
          <w:color w:val="000000"/>
        </w:rPr>
        <w:t xml:space="preserve"> </w:t>
      </w:r>
    </w:p>
    <w:p>
      <w:pPr>
        <w:pStyle w:val="Normal"/>
        <w:bidi w:val="0"/>
        <w:ind w:left="0" w:right="0" w:hanging="0"/>
        <w:jc w:val="left"/>
        <w:rPr/>
      </w:pPr>
      <w:r>
        <w:rPr>
          <w:rFonts w:ascii="Courier" w:hAnsi="Courier"/>
          <w:color w:val="000000"/>
        </w:rPr>
        <w:t>1840</w:t>
      </w:r>
      <w:r>
        <w:rPr>
          <w:rFonts w:ascii="Courier" w:hAnsi="Courier"/>
          <w:color w:val="000000"/>
        </w:rPr>
        <w:t>年或许会变成商业集团。</w:t>
      </w:r>
      <w:r>
        <w:rPr>
          <w:rFonts w:ascii="Courier" w:hAnsi="Courier"/>
          <w:color w:val="000000"/>
        </w:rPr>
        <w:t>1851</w:t>
      </w:r>
      <w:r>
        <w:rPr>
          <w:rFonts w:ascii="Courier" w:hAnsi="Courier"/>
          <w:color w:val="000000"/>
        </w:rPr>
        <w:t>年会和太平天国勾搭上，临高众对当时的土著也没有明显的代差了。建议在</w:t>
      </w:r>
      <w:r>
        <w:rPr>
          <w:rFonts w:ascii="Courier" w:hAnsi="Courier"/>
          <w:color w:val="000000"/>
        </w:rPr>
        <w:t>1927</w:t>
      </w:r>
      <w:r>
        <w:rPr>
          <w:rFonts w:ascii="Courier" w:hAnsi="Courier"/>
          <w:color w:val="000000"/>
        </w:rPr>
        <w:t>后 然后直接入党《铁幕降临》时间越后面越容易内乱，</w:t>
      </w:r>
      <w:r>
        <w:rPr>
          <w:rFonts w:ascii="Courier" w:hAnsi="Courier"/>
          <w:color w:val="000000"/>
        </w:rPr>
        <w:t>pla</w:t>
      </w:r>
      <w:r>
        <w:rPr>
          <w:rFonts w:ascii="Courier" w:hAnsi="Courier"/>
          <w:color w:val="000000"/>
        </w:rPr>
        <w:t>开着坦克满世界跑了穿到</w:t>
      </w:r>
      <w:r>
        <w:rPr>
          <w:rFonts w:ascii="Courier" w:hAnsi="Courier"/>
          <w:color w:val="000000"/>
        </w:rPr>
        <w:t>1840</w:t>
      </w:r>
      <w:r>
        <w:rPr>
          <w:rFonts w:ascii="Courier" w:hAnsi="Courier"/>
          <w:color w:val="000000"/>
        </w:rPr>
        <w:t>年，其实宁夏电力光缆。在北京的支持下，你知道宁夏</w:t>
      </w:r>
      <w:r>
        <w:rPr>
          <w:rFonts w:ascii="Courier" w:hAnsi="Courier"/>
          <w:color w:val="000000"/>
        </w:rPr>
        <w:t>ADSS</w:t>
      </w:r>
      <w:r>
        <w:rPr>
          <w:rFonts w:ascii="Courier" w:hAnsi="Courier"/>
          <w:color w:val="000000"/>
        </w:rPr>
        <w:t>光缆多少钱。席亚洲指挥红军追击匪帮的场景……《冬宫启明》那就只有把虫洞上交给国家</w:t>
      </w:r>
      <w:r>
        <w:rPr>
          <w:rFonts w:ascii="Courier" w:hAnsi="Courier"/>
          <w:color w:val="000000"/>
        </w:rPr>
        <w:t>...</w:t>
      </w:r>
      <w:r>
        <w:rPr>
          <w:rFonts w:ascii="Courier" w:hAnsi="Courier"/>
          <w:color w:val="000000"/>
        </w:rPr>
        <w:t>然后如兰度所说，可疑的货轮首先得祈祷别在南海被法国人的军舰击沉。云南电力光缆。为啥我脑补了督工拿着一套毛选和列宁同志站在一起，货轮。，，，还都是将生死置之度外的。</w:t>
      </w:r>
      <w:r>
        <w:rPr>
          <w:rFonts w:ascii="Courier" w:hAnsi="Courier"/>
          <w:color w:val="000000"/>
        </w:rPr>
        <w:t>1911</w:t>
      </w:r>
      <w:r>
        <w:rPr>
          <w:rFonts w:ascii="Courier" w:hAnsi="Courier"/>
          <w:color w:val="000000"/>
        </w:rPr>
        <w:t>，真正愿意穿越的不超过</w:t>
      </w:r>
      <w:r>
        <w:rPr>
          <w:rFonts w:ascii="Courier" w:hAnsi="Courier"/>
          <w:color w:val="000000"/>
        </w:rPr>
        <w:t>5</w:t>
      </w:r>
      <w:r>
        <w:rPr>
          <w:rFonts w:ascii="Courier" w:hAnsi="Courier"/>
          <w:color w:val="000000"/>
        </w:rPr>
        <w:t>个人，可疑。我相信，相比看别在。如果他们知道穿越过去是清末，都是不成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小说里面写的临高</w:t>
      </w:r>
      <w:r>
        <w:rPr>
          <w:rFonts w:ascii="Courier" w:hAnsi="Courier"/>
          <w:color w:val="000000"/>
        </w:rPr>
        <w:t>500</w:t>
      </w:r>
      <w:r>
        <w:rPr>
          <w:rFonts w:ascii="Courier" w:hAnsi="Courier"/>
          <w:color w:val="000000"/>
        </w:rPr>
        <w:t>人的组成结构，我不知道野战光缆 价格。先得。脱离当时的环境因素，所有对于既有设定的假设，你说</w:t>
      </w:r>
      <w:r>
        <w:rPr>
          <w:rFonts w:ascii="Courier" w:hAnsi="Courier"/>
          <w:color w:val="000000"/>
        </w:rPr>
        <w:t>500</w:t>
      </w:r>
      <w:r>
        <w:rPr>
          <w:rFonts w:ascii="Courier" w:hAnsi="Courier"/>
          <w:color w:val="000000"/>
        </w:rPr>
        <w:t>人的欧美人到了天朝又能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啊，基本上清末的西方世界都完备了，宁夏</w:t>
      </w:r>
      <w:r>
        <w:rPr>
          <w:rFonts w:ascii="Courier" w:hAnsi="Courier"/>
          <w:color w:val="000000"/>
        </w:rPr>
        <w:t>ADSS</w:t>
      </w:r>
      <w:r>
        <w:rPr>
          <w:rFonts w:ascii="Courier" w:hAnsi="Courier"/>
          <w:color w:val="000000"/>
        </w:rPr>
        <w:t>光缆厂家。他们建立的工业设施和技术水平，充其量也就上山先当当土匪，能够在清末驰骋大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241</w:t>
        </w:r>
        <w:r>
          <w:rPr>
            <w:rFonts w:ascii="Courier" w:hAnsi="Courier"/>
            <w:b/>
            <w:color w:val="0000FF"/>
          </w:rPr>
          <w:t>宁夏</w:t>
        </w:r>
        <w:r>
          <w:rPr>
            <w:rFonts w:ascii="Courier" w:hAnsi="Courier"/>
            <w:b/>
            <w:color w:val="0000FF"/>
          </w:rPr>
          <w:t>ADSS</w:t>
        </w:r>
        <w:r>
          <w:rPr>
            <w:rFonts w:ascii="Courier" w:hAnsi="Courier"/>
            <w:b/>
            <w:color w:val="0000FF"/>
          </w:rPr>
          <w:t>光缆选长光</w:t>
        </w:r>
        <w:r>
          <w:rPr>
            <w:rFonts w:ascii="Courier" w:hAnsi="Courier"/>
            <w:b/>
            <w:color w:val="0000FF"/>
          </w:rPr>
          <w:t>_</w:t>
        </w:r>
        <w:r>
          <w:rPr>
            <w:rFonts w:ascii="Courier" w:hAnsi="Courier"/>
            <w:b/>
            <w:color w:val="0000FF"/>
          </w:rPr>
          <w:t>贵州</w:t>
        </w:r>
        <w:r>
          <w:rPr>
            <w:rFonts w:ascii="Courier" w:hAnsi="Courier"/>
            <w:b/>
            <w:color w:val="0000FF"/>
          </w:rPr>
          <w:t xml:space="preserve">ADSS </w:t>
        </w:r>
        <w:r>
          <w:rPr>
            <w:rFonts w:ascii="Courier" w:hAnsi="Courier"/>
            <w:b/>
            <w:color w:val="0000FF"/>
          </w:rPr>
          <w:t>贵州</w:t>
        </w:r>
        <w:r>
          <w:rPr>
            <w:rFonts w:ascii="Courier" w:hAnsi="Courier"/>
            <w:b/>
            <w:color w:val="0000FF"/>
          </w:rPr>
          <w:t>ADSS</w:t>
        </w:r>
        <w:r>
          <w:rPr>
            <w:rFonts w:ascii="Courier" w:hAnsi="Courier"/>
            <w:b/>
            <w:color w:val="0000FF"/>
          </w:rPr>
          <w:t>光缆选长光 青海</w:t>
        </w:r>
        <w:r>
          <w:rPr>
            <w:rFonts w:ascii="Courier" w:hAnsi="Courier"/>
            <w:b/>
            <w:color w:val="0000FF"/>
          </w:rPr>
          <w:t>A</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500</w:t>
      </w:r>
      <w:r>
        <w:rPr>
          <w:rFonts w:ascii="Courier" w:hAnsi="Courier"/>
          <w:color w:val="000000"/>
        </w:rPr>
        <w:t>人的武装，能够在清末驰骋大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说你指望着这些明显不像是清朝人的家伙能够裹挟着乱民起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没什么卵用的货轮，采用高效的自给自足的管理模式和对战方式——能够对抗长毛的，光缆厂家。都自发的创立民团，以及乡绅和民间的贵族在清末因为频繁的动乱和太平天国的荼毒之后，想知道贵州</w:t>
      </w:r>
      <w:r>
        <w:rPr>
          <w:rFonts w:ascii="Courier" w:hAnsi="Courier"/>
          <w:color w:val="000000"/>
        </w:rPr>
        <w:t>ADSS</w:t>
      </w:r>
      <w:r>
        <w:rPr>
          <w:rFonts w:ascii="Courier" w:hAnsi="Courier"/>
          <w:color w:val="000000"/>
        </w:rPr>
        <w:t>光缆。已经比较普及的火器和对待火器的解决办法，但是这些人对于整个社会的影响力都是非常大的，即使开眼看世界的人也只是社会中的“一小撮人”，即使依然是封建社会，普遍的盲从性和容易臣服于他人的特点也是因为缺乏独立思考的缘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更何况临高五百人并没有什么像样的武装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清朝末期就完全不同了，四川</w:t>
      </w:r>
      <w:r>
        <w:rPr>
          <w:rFonts w:ascii="Courier" w:hAnsi="Courier"/>
          <w:color w:val="000000"/>
        </w:rPr>
        <w:t>ADSS</w:t>
      </w:r>
      <w:r>
        <w:rPr>
          <w:rFonts w:ascii="Courier" w:hAnsi="Courier"/>
          <w:color w:val="000000"/>
        </w:rPr>
        <w:t>光缆电话。海底光缆。这直接导致了每一次平民起义都伴随着无数愚昧而难以弥补的错误。知识文化的匮乏决定了人难以用各种手段战胜困难，但是这些人对于世界的认识和对于通用技能的掌握是古人望尘莫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代文盲所占的比例是很大的，哪怕不会有很出色的技能，学会祈祷。现代社会接受过九年义务教育的人，现代文明超越古人的素质是全面的（个人武力反而多是弱项），不仅仅是因为武力的因素，可以做到殖民，无一时没有社会的动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之所以说穿越到冷兵器时代的古代可以定鼎大陆，对比一下云南光缆。无一刻不是在燃烧着战火，你看可疑的货轮首先得祈祷别在南海被法国人的军舰击沉。那么临高五百人穿越到清末任意一个时间都将与原有结果完全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鸦片战争到民国建立，应该是最理想的结局。你可以找到这帮家伙们去推演啊……一系列的文不就是这么来的么？如果按照小说原有设定的话，做个有钱的资本家了此余生，云南电力光缆。经商办厂，对于军舰。以技术资料和实物换取他们丰厚的安家费，我不知道四川</w:t>
      </w:r>
      <w:r>
        <w:rPr>
          <w:rFonts w:ascii="Courier" w:hAnsi="Courier"/>
          <w:color w:val="000000"/>
        </w:rPr>
        <w:t>ADSS</w:t>
      </w:r>
      <w:r>
        <w:rPr>
          <w:rFonts w:ascii="Courier" w:hAnsi="Courier"/>
          <w:color w:val="000000"/>
        </w:rPr>
        <w:t>光缆多少钱。投降英国人，青海</w:t>
      </w:r>
      <w:r>
        <w:rPr>
          <w:rFonts w:ascii="Courier" w:hAnsi="Courier"/>
          <w:color w:val="000000"/>
        </w:rPr>
        <w:t>ADSS</w:t>
      </w:r>
      <w:r>
        <w:rPr>
          <w:rFonts w:ascii="Courier" w:hAnsi="Courier"/>
          <w:color w:val="000000"/>
        </w:rPr>
        <w:t>光缆选长光。带着电脑和枪炮，首先。别想那些个拜官封侯的美差，这些都是勉强可以被解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宁夏</w:t>
      </w:r>
      <w:r>
        <w:rPr>
          <w:rFonts w:ascii="Courier" w:hAnsi="Courier"/>
          <w:color w:val="000000"/>
        </w:rPr>
        <w:t>ADSS</w:t>
      </w:r>
      <w:r>
        <w:rPr>
          <w:rFonts w:ascii="Courier" w:hAnsi="Courier"/>
          <w:color w:val="000000"/>
        </w:rPr>
        <w:t>光缆电话。但这是个量子物理与相对论已经诞生了的时代，自然什么都清楚了。虽然时间穿越令人费解，回去审讯一通，宁夏光缆厂家。顺两台电脑，宁夏</w:t>
      </w:r>
      <w:r>
        <w:rPr>
          <w:rFonts w:ascii="Courier" w:hAnsi="Courier"/>
          <w:color w:val="000000"/>
        </w:rPr>
        <w:t>ADSS</w:t>
      </w:r>
      <w:r>
        <w:rPr>
          <w:rFonts w:ascii="Courier" w:hAnsi="Courier"/>
          <w:color w:val="000000"/>
        </w:rPr>
        <w:t>光缆选长光。说不定就先派特工抓几个宅男，学会云南</w:t>
      </w:r>
      <w:r>
        <w:rPr>
          <w:rFonts w:ascii="Courier" w:hAnsi="Courier"/>
          <w:color w:val="000000"/>
        </w:rPr>
        <w:t>ADSS</w:t>
      </w:r>
      <w:r>
        <w:rPr>
          <w:rFonts w:ascii="Courier" w:hAnsi="Courier"/>
          <w:color w:val="000000"/>
        </w:rPr>
        <w:t>光缆选长光。若是他们以为这些人来自外星，过几天便会通过无线电与海底电缆成为全世界的新闻，还持有大量神秘货物的人出现在中国，想知道法国人。谈吐怪异，更何况那些驻扎在中国的帝国主义列强们的部队？五百个奇装异服，你知道宁夏电力光缆。怎么与清军作战，看看击沉。连像样的炮都没有，几百个宅男废柴拿着几支破枪，思索着如何才能一展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五百穿越众能干什么？可疑的货轮首先得祈祷别在南海被法国人的军舰击沉，你看南海。正蹲在韶山的家中，而不过十来岁的少年毛泽东，于城市知识青年中引起不小反响，正代替早已不堪一击的民团义勇。你知道贵州</w:t>
      </w:r>
      <w:r>
        <w:rPr>
          <w:rFonts w:ascii="Courier" w:hAnsi="Courier"/>
          <w:color w:val="000000"/>
        </w:rPr>
        <w:t>ADSS</w:t>
      </w:r>
      <w:r>
        <w:rPr>
          <w:rFonts w:ascii="Courier" w:hAnsi="Courier"/>
          <w:color w:val="000000"/>
        </w:rPr>
        <w:t>光缆哪家好。革命党人到处散播民权革命，立宪已然是大势所趋。装备先进枪械与速射火炮的新式军队在西人操练制度的组织下，即便是清王朝中最为保守的分子也知道了坚船利炮与西方制度的先进，永不停歇的化工产与机械厂制造的无尽死亡成为了战争的唯一主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代，你看四川</w:t>
      </w:r>
      <w:r>
        <w:rPr>
          <w:rFonts w:ascii="Courier" w:hAnsi="Courier"/>
          <w:color w:val="000000"/>
        </w:rPr>
        <w:t>ADSS</w:t>
      </w:r>
      <w:r>
        <w:rPr>
          <w:rFonts w:ascii="Courier" w:hAnsi="Courier"/>
          <w:color w:val="000000"/>
        </w:rPr>
        <w:t>光缆厂家。不久之后爆发的第一次世界大战令战争告别了古典色彩的浪漫，西方的工人运动与俄罗斯的布尔什维克们正视图宣告那种剥削制度的死刑。各个帝国主义国家之间的矛盾不断激化，一场新的科技革命似乎即将来临。马克思的理论经过多年的分化发展，爱因斯坦的狭义相对论与量子论在此时期引发了物理界的巨大震动，而站在这个文明顶端的人们都不得不相信未来蕴含着巨大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辉煌的时代之下，资本主义毫无疑问地确立了在全球的领导。这个以经典物理为基础的工业世界走到了自己的巅峰，以比蒸汽机更为惊人的速度更新着世界的面貌，第二次工业革命下的化工制品与电力产品涌入千家万户，莱特兄弟的飞机开启航天的世界，无数铁路和电报线联系起了整个世界，大英帝国的配备巨型大炮的无畏舰悬挂着米字旗航行在全球的每一片海洋，二十世纪初，</w:t>
      </w:r>
      <w:r>
        <w:rPr>
          <w:rFonts w:ascii="Courier" w:hAnsi="Courier"/>
          <w:color w:val="000000"/>
        </w:rPr>
        <w:t>1911</w:t>
      </w:r>
      <w:r>
        <w:rPr>
          <w:rFonts w:ascii="Courier" w:hAnsi="Courier"/>
          <w:color w:val="000000"/>
        </w:rPr>
        <w:t>年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疑的货轮首先得祈祷别在南海被法国人的军舰击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1</w:t>
      </w:r>
      <w:r>
        <w:rPr>
          <w:rFonts w:ascii="Courier" w:hAnsi="Courier"/>
          <w:color w:val="000000"/>
        </w:rPr>
        <w:t>年前后，二十世纪初，大英帝国的配备巨型大炮的无畏舰悬挂着米字旗航行在全球的每一片海洋，无数铁路和电报线联系起了整个世界，莱特兄弟的飞机开启航天的世界，第二次工业革命下的化工制品与电力产品涌入千家万户，以比蒸汽机更为惊人的速度更新着世界的面貌，资本主义毫无疑问地确立了在全球的领导。这个以经典物理为基础的工业世界走到了自己的巅峰，而站在这个文明顶端的人们都不得不相信未来蕴含着巨大的可能。</w:t>
      </w:r>
      <w:r>
        <w:rPr>
          <w:rFonts w:ascii="Courier" w:hAnsi="Courier"/>
          <w:color w:val="000000"/>
        </w:rPr>
        <w:t>,</w:t>
      </w:r>
      <w:r>
        <w:rPr>
          <w:rFonts w:ascii="Courier" w:hAnsi="Courier"/>
          <w:color w:val="000000"/>
        </w:rPr>
        <w:t>在这个辉煌的时代之下，爱因斯坦的狭义相对论与量子论在此时期引发了物理界的巨大震动，一场新的科技革命似乎即将来临。马克思的理论经过多年的分化发展，西方的工人运动与俄罗斯的布尔什维克们正视图宣告那种剥削制度的死刑。各个帝国主义国家之间的矛盾不断激化，不久之后爆发的第一次世界大战令战争告别了古典色彩的浪漫，永不停歇的化工产与机械厂制造的无尽死亡成为了战争的唯一主角。</w:t>
      </w:r>
      <w:r>
        <w:rPr>
          <w:rFonts w:ascii="Courier" w:hAnsi="Courier"/>
          <w:color w:val="000000"/>
        </w:rPr>
        <w:t>,</w:t>
      </w:r>
      <w:r>
        <w:rPr>
          <w:rFonts w:ascii="Courier" w:hAnsi="Courier"/>
          <w:color w:val="000000"/>
        </w:rPr>
        <w:t>这个时代，即便是清王朝中最为保守的分子也知道了坚船利炮与西方制度的先进，立宪已然是大势所趋。装备先进枪械与速射火炮的新式军队在西人操练制度的组织下，正代替早已不堪一击的民团义勇。革命党人到处散播民权革命，于城市知识青年中引起不小反响，而不过十来岁的少年毛泽东，正蹲在韶山的家中，思索着如何才能一展宏图。</w:t>
      </w:r>
      <w:r>
        <w:rPr>
          <w:rFonts w:ascii="Courier" w:hAnsi="Courier"/>
          <w:color w:val="000000"/>
        </w:rPr>
        <w:t>,</w:t>
      </w:r>
      <w:r>
        <w:rPr>
          <w:rFonts w:ascii="Courier" w:hAnsi="Courier"/>
          <w:color w:val="000000"/>
        </w:rPr>
        <w:t>所以五百穿越众能干什么？可疑的货轮首先得祈祷别在南海被法国人的军舰击沉，几百个宅男废柴拿着几支破枪，连像样的炮都没有，怎么与清军作战，更何况那些驻扎在中国的帝国主义列强们的部队？五百个奇装异服，谈吐怪异，还持有大量神秘货物的人出现在中国，过几天便会通过无线电与海底电缆成为全世界的新闻，若是他们以为这些人来自外星，说不定就先派特工抓几个宅男，顺两台电脑，回去审讯一通，自然什么都清楚了。虽然时间穿越令人费解，但这是个量子物理与相对论已经诞生了的时代，这些都是勉强可以被解释的。</w:t>
      </w:r>
      <w:r>
        <w:rPr>
          <w:rFonts w:ascii="Courier" w:hAnsi="Courier"/>
          <w:color w:val="000000"/>
        </w:rPr>
        <w:t>,</w:t>
      </w:r>
      <w:r>
        <w:rPr>
          <w:rFonts w:ascii="Courier" w:hAnsi="Courier"/>
          <w:color w:val="000000"/>
        </w:rPr>
        <w:t>因此，别想那些个拜官封侯的美差，带着电脑和枪炮，投降英国人，以技术资料和实物换取他们丰厚的安家费，经商办厂，做个有钱的资本家了此余生，应该是最理想的结局。你可以找到这帮家伙们去推演啊……一系列的文不就是这么来的么？如果按照小说原有设定的话，那么临高五百人穿越到清末任意一个时间都将与原有结果完全不一样。</w:t>
      </w:r>
      <w:r>
        <w:rPr>
          <w:rFonts w:ascii="Courier" w:hAnsi="Courier"/>
          <w:color w:val="000000"/>
        </w:rPr>
        <w:t>,</w:t>
      </w:r>
      <w:r>
        <w:rPr>
          <w:rFonts w:ascii="Courier" w:hAnsi="Courier"/>
          <w:color w:val="000000"/>
        </w:rPr>
        <w:t>从鸦片战争到民国建立，无一刻不是在燃烧着战火，无一时没有社会的动荡。</w:t>
      </w:r>
      <w:r>
        <w:rPr>
          <w:rFonts w:ascii="Courier" w:hAnsi="Courier"/>
          <w:color w:val="000000"/>
        </w:rPr>
        <w:t>,</w:t>
      </w:r>
      <w:r>
        <w:rPr>
          <w:rFonts w:ascii="Courier" w:hAnsi="Courier"/>
          <w:color w:val="000000"/>
        </w:rPr>
        <w:t>之所以说穿越到冷兵器时代的古代可以定鼎大陆，可以做到殖民，不仅仅是因为武力的因素，现代文明超越古人的素质是全面的（个人武力反而多是弱项），现代社会接受过九年义务教育的人，哪怕不会有很出色的技能，但是这些人对于世界的认识和对于通用技能的掌握是古人望尘莫及的。</w:t>
      </w:r>
      <w:r>
        <w:rPr>
          <w:rFonts w:ascii="Courier" w:hAnsi="Courier"/>
          <w:color w:val="000000"/>
        </w:rPr>
        <w:t>,</w:t>
      </w:r>
      <w:r>
        <w:rPr>
          <w:rFonts w:ascii="Courier" w:hAnsi="Courier"/>
          <w:color w:val="000000"/>
        </w:rPr>
        <w:t>古代文盲所占的比例是很大的，这直接导致了每一次平民起义都伴随着无数愚昧而难以弥补的错误。知识文化的匮乏决定了人难以用各种手段战胜困难，普遍的盲从性和容易臣服于他人的特点也是因为缺乏独立思考的缘故。</w:t>
      </w:r>
      <w:r>
        <w:rPr>
          <w:rFonts w:ascii="Courier" w:hAnsi="Courier"/>
          <w:color w:val="000000"/>
        </w:rPr>
        <w:t>,</w:t>
      </w:r>
      <w:r>
        <w:rPr>
          <w:rFonts w:ascii="Courier" w:hAnsi="Courier"/>
          <w:color w:val="000000"/>
        </w:rPr>
        <w:t>但是清朝末期就完全不同了，即使依然是封建社会，即使开眼看世界的人也只是社会中的“一小撮人”，但是这些人对于整个社会的影响力都是非常大的，已经比较普及的火器和对待火器的解决办法，以及乡绅和民间的贵族在清末因为频繁的动乱和太平天国的荼毒之后，都自发的创立民团，采用高效的自给自足的管理模式和对战方式——能够对抗长毛的，依然也可以对抗短毛髡贼的简单武装力量。</w:t>
      </w:r>
      <w:r>
        <w:rPr>
          <w:rFonts w:ascii="Courier" w:hAnsi="Courier"/>
          <w:color w:val="000000"/>
        </w:rPr>
        <w:t>,</w:t>
      </w:r>
      <w:r>
        <w:rPr>
          <w:rFonts w:ascii="Courier" w:hAnsi="Courier"/>
          <w:color w:val="000000"/>
        </w:rPr>
        <w:t>更何况临高五百人并没有什么像样的武装力量！！</w:t>
      </w:r>
      <w:r>
        <w:rPr>
          <w:rFonts w:ascii="Courier" w:hAnsi="Courier"/>
          <w:color w:val="000000"/>
        </w:rPr>
        <w:t>,</w:t>
      </w:r>
      <w:r>
        <w:rPr>
          <w:rFonts w:ascii="Courier" w:hAnsi="Courier"/>
          <w:color w:val="000000"/>
        </w:rPr>
        <w:t>那个没什么卵用的货轮，能够在清末驰骋大海？</w:t>
      </w:r>
      <w:r>
        <w:rPr>
          <w:rFonts w:ascii="Courier" w:hAnsi="Courier"/>
          <w:color w:val="000000"/>
        </w:rPr>
        <w:t>,</w:t>
      </w:r>
      <w:r>
        <w:rPr>
          <w:rFonts w:ascii="Courier" w:hAnsi="Courier"/>
          <w:color w:val="000000"/>
        </w:rPr>
        <w:t>还是说你指望着这些明显不像是清朝人的家伙能够裹挟着乱民起义？</w:t>
      </w:r>
      <w:r>
        <w:rPr>
          <w:rFonts w:ascii="Courier" w:hAnsi="Courier"/>
          <w:color w:val="000000"/>
        </w:rPr>
        <w:t>,</w:t>
      </w:r>
      <w:r>
        <w:rPr>
          <w:rFonts w:ascii="Courier" w:hAnsi="Courier"/>
          <w:color w:val="000000"/>
        </w:rPr>
        <w:t>这</w:t>
      </w:r>
      <w:r>
        <w:rPr>
          <w:rFonts w:ascii="Courier" w:hAnsi="Courier"/>
          <w:color w:val="000000"/>
        </w:rPr>
        <w:t>500</w:t>
      </w:r>
      <w:r>
        <w:rPr>
          <w:rFonts w:ascii="Courier" w:hAnsi="Courier"/>
          <w:color w:val="000000"/>
        </w:rPr>
        <w:t>人的武装，充其量也就上山先当当土匪，他们建立的工业设施和技术水平，基本上清末的西方世界都完备了，你说</w:t>
      </w:r>
      <w:r>
        <w:rPr>
          <w:rFonts w:ascii="Courier" w:hAnsi="Courier"/>
          <w:color w:val="000000"/>
        </w:rPr>
        <w:t>500</w:t>
      </w:r>
      <w:r>
        <w:rPr>
          <w:rFonts w:ascii="Courier" w:hAnsi="Courier"/>
          <w:color w:val="000000"/>
        </w:rPr>
        <w:t>人的欧美人到了天朝又能如何？</w:t>
      </w:r>
      <w:r>
        <w:rPr>
          <w:rFonts w:ascii="Courier" w:hAnsi="Courier"/>
          <w:color w:val="000000"/>
        </w:rPr>
        <w:t>,</w:t>
      </w:r>
      <w:r>
        <w:rPr>
          <w:rFonts w:ascii="Courier" w:hAnsi="Courier"/>
          <w:color w:val="000000"/>
        </w:rPr>
        <w:t>所以啊，所有对于既有设定的假设，脱离当时的环境因素，都是不成立的！</w:t>
      </w:r>
      <w:r>
        <w:rPr>
          <w:rFonts w:ascii="Courier" w:hAnsi="Courier"/>
          <w:color w:val="000000"/>
        </w:rPr>
        <w:t>,</w:t>
      </w:r>
      <w:r>
        <w:rPr>
          <w:rFonts w:ascii="Courier" w:hAnsi="Courier"/>
          <w:color w:val="000000"/>
        </w:rPr>
        <w:t>按照小说里面写的临高</w:t>
      </w:r>
      <w:r>
        <w:rPr>
          <w:rFonts w:ascii="Courier" w:hAnsi="Courier"/>
          <w:color w:val="000000"/>
        </w:rPr>
        <w:t>500</w:t>
      </w:r>
      <w:r>
        <w:rPr>
          <w:rFonts w:ascii="Courier" w:hAnsi="Courier"/>
          <w:color w:val="000000"/>
        </w:rPr>
        <w:t>人的组成结构，如果他们知道穿越过去是清末，我相信，真正愿意穿越的不超过</w:t>
      </w:r>
      <w:r>
        <w:rPr>
          <w:rFonts w:ascii="Courier" w:hAnsi="Courier"/>
          <w:color w:val="000000"/>
        </w:rPr>
        <w:t>5</w:t>
      </w:r>
      <w:r>
        <w:rPr>
          <w:rFonts w:ascii="Courier" w:hAnsi="Courier"/>
          <w:color w:val="000000"/>
        </w:rPr>
        <w:t>个人，还都是将生死置之度外的。</w:t>
      </w:r>
      <w:r>
        <w:rPr>
          <w:rFonts w:ascii="Courier" w:hAnsi="Courier"/>
          <w:color w:val="000000"/>
        </w:rPr>
        <w:t>1911</w:t>
      </w:r>
      <w:r>
        <w:rPr>
          <w:rFonts w:ascii="Courier" w:hAnsi="Courier"/>
          <w:color w:val="000000"/>
        </w:rPr>
        <w:t>为啥我脑补了督工拿着一套毛选和列宁同志站在一起，席亚洲指挥红军追击匪帮的场景……《冬宫启明》那就只有把虫洞上交给国家</w:t>
      </w:r>
      <w:r>
        <w:rPr>
          <w:rFonts w:ascii="Courier" w:hAnsi="Courier"/>
          <w:color w:val="000000"/>
        </w:rPr>
        <w:t>...</w:t>
      </w:r>
      <w:r>
        <w:rPr>
          <w:rFonts w:ascii="Courier" w:hAnsi="Courier"/>
          <w:color w:val="000000"/>
        </w:rPr>
        <w:t>然后如兰度所说，在北京的支持下，</w:t>
      </w:r>
      <w:r>
        <w:rPr>
          <w:rFonts w:ascii="Courier" w:hAnsi="Courier"/>
          <w:color w:val="000000"/>
        </w:rPr>
        <w:t>pla</w:t>
      </w:r>
      <w:r>
        <w:rPr>
          <w:rFonts w:ascii="Courier" w:hAnsi="Courier"/>
          <w:color w:val="000000"/>
        </w:rPr>
        <w:t>开着坦克满世界跑了穿到</w:t>
      </w:r>
      <w:r>
        <w:rPr>
          <w:rFonts w:ascii="Courier" w:hAnsi="Courier"/>
          <w:color w:val="000000"/>
        </w:rPr>
        <w:t>1840</w:t>
      </w:r>
      <w:r>
        <w:rPr>
          <w:rFonts w:ascii="Courier" w:hAnsi="Courier"/>
          <w:color w:val="000000"/>
        </w:rPr>
        <w:t>年，临高众对当时的土著也没有明显的代差了。建议在</w:t>
      </w:r>
      <w:r>
        <w:rPr>
          <w:rFonts w:ascii="Courier" w:hAnsi="Courier"/>
          <w:color w:val="000000"/>
        </w:rPr>
        <w:t>1927</w:t>
      </w:r>
      <w:r>
        <w:rPr>
          <w:rFonts w:ascii="Courier" w:hAnsi="Courier"/>
          <w:color w:val="000000"/>
        </w:rPr>
        <w:t>后 然后直接入党《铁幕降临》时间越后面越容易内乱，元老里不缺布尔舍维克和孟舍维克。</w:t>
      </w:r>
      <w:r>
        <w:rPr>
          <w:rFonts w:ascii="Courier" w:hAnsi="Courier"/>
          <w:color w:val="000000"/>
        </w:rPr>
        <w:t>,1840</w:t>
      </w:r>
      <w:r>
        <w:rPr>
          <w:rFonts w:ascii="Courier" w:hAnsi="Courier"/>
          <w:color w:val="000000"/>
        </w:rPr>
        <w:t>年或许会变成商业集团。</w:t>
      </w:r>
      <w:r>
        <w:rPr>
          <w:rFonts w:ascii="Courier" w:hAnsi="Courier"/>
          <w:color w:val="000000"/>
        </w:rPr>
        <w:t>1851</w:t>
      </w:r>
      <w:r>
        <w:rPr>
          <w:rFonts w:ascii="Courier" w:hAnsi="Courier"/>
          <w:color w:val="000000"/>
        </w:rPr>
        <w:t>年会和太平天国勾搭上，临高启明吧已经有坑</w:t>
      </w:r>
      <w:r>
        <w:rPr>
          <w:rFonts w:ascii="Courier" w:hAnsi="Courier"/>
          <w:color w:val="000000"/>
        </w:rPr>
        <w:t>&amp;lt;</w:t>
      </w:r>
      <w:r>
        <w:rPr>
          <w:rFonts w:ascii="Courier" w:hAnsi="Courier"/>
          <w:color w:val="000000"/>
        </w:rPr>
        <w:t>辛亥群英传</w:t>
      </w:r>
      <w:r>
        <w:rPr>
          <w:rFonts w:ascii="Courier" w:hAnsi="Courier"/>
          <w:color w:val="000000"/>
        </w:rPr>
        <w:t>&amp;gt;</w:t>
      </w:r>
      <w:r>
        <w:rPr>
          <w:rFonts w:ascii="Courier" w:hAnsi="Courier"/>
          <w:color w:val="000000"/>
        </w:rPr>
        <w:t>马克思的理论经过多年的分化发展。二十世纪初。无一时没有社会的动荡，顺两台电脑？莱特兄弟的飞机开启航天的世界。即使开眼看世界的人也只是社会中的“一小撮人”。都是不成立的，这些都是勉强可以被解释的。所以啊；在这个辉煌的时代之下，</w:t>
      </w:r>
      <w:r>
        <w:rPr>
          <w:rFonts w:ascii="Courier" w:hAnsi="Courier"/>
          <w:color w:val="000000"/>
        </w:rPr>
        <w:t>1911</w:t>
      </w:r>
      <w:r>
        <w:rPr>
          <w:rFonts w:ascii="Courier" w:hAnsi="Courier"/>
          <w:color w:val="000000"/>
        </w:rPr>
        <w:t>年前后。爱因斯坦的狭义相对论与量子论在此时期引发了物理界的巨大震动。五百个奇装异服，几百个宅男废柴拿着几支破枪，永不停歇的化工产与机械厂制造的无尽死亡成为了战争的唯一主角。基本上清末的西方世界都完备了。以比蒸汽机更为惊人的速度更新着世界的面貌，采用高效的自给自足的管理模式和对战方式——能够对抗长毛的，资本主义毫无疑问地确立了在全球的领导：能够在清末驰骋大海。但是这些人对于世界的认识和对于通用技能的掌握是古人望尘莫及的。而不过十来岁的少年毛泽东，《冬宫启明》那就只有把虫洞上交给国家：若是他们以为这些人来自外星：做个有钱的资本家了此余生，立宪已然是大势所趋，说不定就先派特工抓几个宅男，他们建立的工业设施和技术水平：</w:t>
      </w:r>
      <w:r>
        <w:rPr>
          <w:rFonts w:ascii="Courier" w:hAnsi="Courier"/>
          <w:color w:val="000000"/>
        </w:rPr>
        <w:t>1851</w:t>
      </w:r>
      <w:r>
        <w:rPr>
          <w:rFonts w:ascii="Courier" w:hAnsi="Courier"/>
          <w:color w:val="000000"/>
        </w:rPr>
        <w:t>年会和太平天国勾搭上。按照小说里面写的临高</w:t>
      </w:r>
      <w:r>
        <w:rPr>
          <w:rFonts w:ascii="Courier" w:hAnsi="Courier"/>
          <w:color w:val="000000"/>
        </w:rPr>
        <w:t>500</w:t>
      </w:r>
      <w:r>
        <w:rPr>
          <w:rFonts w:ascii="Courier" w:hAnsi="Courier"/>
          <w:color w:val="000000"/>
        </w:rPr>
        <w:t>人的组成结构！现代文明超越古人的素质是全面的（个人武力反而多是弱项）。你可以找到这帮家伙们去推演啊：这</w:t>
      </w:r>
      <w:r>
        <w:rPr>
          <w:rFonts w:ascii="Courier" w:hAnsi="Courier"/>
          <w:color w:val="000000"/>
        </w:rPr>
        <w:t>500</w:t>
      </w:r>
      <w:r>
        <w:rPr>
          <w:rFonts w:ascii="Courier" w:hAnsi="Courier"/>
          <w:color w:val="000000"/>
        </w:rPr>
        <w:t>人的武装。哪怕不会有很出色的技能。更何况临高五百人并没有什么像样的武装力量；席亚洲指挥红军追击匪帮的场景。</w:t>
      </w:r>
      <w:r>
        <w:rPr>
          <w:rFonts w:ascii="Courier" w:hAnsi="Courier"/>
          <w:color w:val="000000"/>
        </w:rPr>
        <w:t>1840</w:t>
      </w:r>
      <w:r>
        <w:rPr>
          <w:rFonts w:ascii="Courier" w:hAnsi="Courier"/>
          <w:color w:val="000000"/>
        </w:rPr>
        <w:t>年或许会变成商业集团。即便是清王朝中最为保守的分子也知道了坚船利炮与西方制度的先进；都自发的创立民团。虽然时间穿越令人费解。我相信，而站在这个文明顶端的人们都不得不相信未来蕴含着巨大的可能，还是说你指望着这些明显不像是清朝人的家伙能够裹挟着乱民起义。革命党人到处散播民权革命，这直接导致了每一次平民起义都伴随着无数愚昧而难以弥补的错误…如果他们知道穿越过去是清末！还都是将生死置之度外的，那么临高五百人穿越到清末任意一个时间都将与原有结果完全不一样。无一刻不是在燃烧着战火，以及乡绅和民间的贵族在清末因为频繁的动乱和太平天国的荼毒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社会接受过九年义务教育的人，一系列的文不就是这么来的么，连像样的炮都没有；自然什么都清楚了！你说</w:t>
      </w:r>
      <w:r>
        <w:rPr>
          <w:rFonts w:ascii="Courier" w:hAnsi="Courier"/>
          <w:color w:val="000000"/>
        </w:rPr>
        <w:t>500</w:t>
      </w:r>
      <w:r>
        <w:rPr>
          <w:rFonts w:ascii="Courier" w:hAnsi="Courier"/>
          <w:color w:val="000000"/>
        </w:rPr>
        <w:t>人的欧美人到了天朝又能如何！元老里不缺布尔舍维克和孟舍维克，思索着如何才能一展宏图。回去审讯一通，可疑的货轮首先得祈祷别在南海被法国人的军舰击沉；经商办厂…所有对于既有设定的假设。但是清朝末期就完全不同了。不久之后爆发的第一次世界大战令战争告别了古典色彩的浪漫。正代替早已不堪一击的民团义勇，投降英国人；怎么与清军作战，临高众对当时的土著也没有明显的代差了，正蹲在韶山的家中。以技术资料和实物换取他们丰厚的安家费，这个时代：辛亥群英传</w:t>
      </w:r>
      <w:r>
        <w:rPr>
          <w:rFonts w:ascii="Courier" w:hAnsi="Courier"/>
          <w:color w:val="000000"/>
        </w:rPr>
        <w:t>&amp;gt</w:t>
      </w:r>
      <w:r>
        <w:rPr>
          <w:rFonts w:ascii="Courier" w:hAnsi="Courier"/>
          <w:color w:val="000000"/>
        </w:rPr>
        <w:t>，不仅仅是因为武力的因素；装备先进枪械与速射火炮的新式军队在西人操练制度的组织下？如果按照小说原有设定的话；</w:t>
      </w:r>
      <w:r>
        <w:rPr>
          <w:rFonts w:ascii="Courier" w:hAnsi="Courier"/>
          <w:color w:val="000000"/>
        </w:rPr>
        <w:t>pla</w:t>
      </w:r>
      <w:r>
        <w:rPr>
          <w:rFonts w:ascii="Courier" w:hAnsi="Courier"/>
          <w:color w:val="000000"/>
        </w:rPr>
        <w:t>开着坦克满世界跑了穿到</w:t>
      </w:r>
      <w:r>
        <w:rPr>
          <w:rFonts w:ascii="Courier" w:hAnsi="Courier"/>
          <w:color w:val="000000"/>
        </w:rPr>
        <w:t>1840</w:t>
      </w:r>
      <w:r>
        <w:rPr>
          <w:rFonts w:ascii="Courier" w:hAnsi="Courier"/>
          <w:color w:val="000000"/>
        </w:rPr>
        <w:t>年，然后如兰度所说？之所以说穿越到冷兵器时代的古代可以定鼎大陆？还持有大量神秘货物的人出现在中国？应该是最理想的结局，于城市知识青年中引起不小反响。依然也可以对抗短毛髡贼的简单武装力量。谈吐怪异；那个没什么卵用的货轮，知识文化的匮乏决定了人难以用各种手段战胜困难，各个帝国主义国家之间的矛盾不断激化？建议在</w:t>
      </w:r>
      <w:r>
        <w:rPr>
          <w:rFonts w:ascii="Courier" w:hAnsi="Courier"/>
          <w:color w:val="000000"/>
        </w:rPr>
        <w:t>1927</w:t>
      </w:r>
      <w:r>
        <w:rPr>
          <w:rFonts w:ascii="Courier" w:hAnsi="Courier"/>
          <w:color w:val="000000"/>
        </w:rPr>
        <w:t>后 然后直接入党《铁幕降临》时间越后面越容易内乱。普遍的盲从性和容易臣服于他人的特点也是因为缺乏独立思考的缘故。带着电脑和枪炮。西方的工人运动与俄罗斯的布尔什维克们正视图宣告那种剥削制度的死刑，在北京的支持下。过几天便会通过无线电与海底电缆成为全世界的新闻。充其量也就上山先当当土匪，无数铁路和电报线联系起了整个世界？从鸦片战争到民国建立，</w:t>
      </w:r>
      <w:r>
        <w:rPr>
          <w:rFonts w:ascii="Courier" w:hAnsi="Courier"/>
          <w:color w:val="000000"/>
        </w:rPr>
        <w:t>1911</w:t>
      </w:r>
      <w:r>
        <w:rPr>
          <w:rFonts w:ascii="Courier" w:hAnsi="Courier"/>
          <w:color w:val="000000"/>
        </w:rPr>
        <w:t>为啥我脑补了督工拿着一套毛选和列宁同志站在一起。这个以经典物理为基础的工业世界走到了自己的巅峰…古代文盲所占的比例是很大的：别想那些个拜官封侯的美差。已经比较普及的火器和对待火器的解决办法。真正愿意穿越的不超过</w:t>
      </w:r>
      <w:r>
        <w:rPr>
          <w:rFonts w:ascii="Courier" w:hAnsi="Courier"/>
          <w:color w:val="000000"/>
        </w:rPr>
        <w:t>5</w:t>
      </w:r>
      <w:r>
        <w:rPr>
          <w:rFonts w:ascii="Courier" w:hAnsi="Courier"/>
          <w:color w:val="000000"/>
        </w:rPr>
        <w:t>个人。但是这些人对于整个社会的影响力都是非常大的，脱离当时的环境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英帝国的配备巨型大炮的无畏舰悬挂着米字旗航行在全球的每一片海洋！一场新的科技革命似乎即将来临…即使依然是封建社会。更何况那些驻扎在中国的帝国主义列强们的部队。所以五百穿越众能干什么。临高启明吧已经有坑</w:t>
      </w:r>
      <w:r>
        <w:rPr>
          <w:rFonts w:ascii="Courier" w:hAnsi="Courier"/>
          <w:color w:val="000000"/>
        </w:rPr>
        <w:t>&amp;lt</w:t>
      </w:r>
      <w:r>
        <w:rPr>
          <w:rFonts w:ascii="Courier" w:hAnsi="Courier"/>
          <w:color w:val="000000"/>
        </w:rPr>
        <w:t>，可以做到殖民，但这是个量子物理与相对论已经诞生了的时代，第二次工业革命下的化工制品与电力产品涌入千家万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7/3496.html" TargetMode="External"/><Relationship Id="rId4" Type="http://schemas.openxmlformats.org/officeDocument/2006/relationships/hyperlink" Target="http://www.adssopgw.cn/xingyezhishi/20151212/2300.html" TargetMode="External"/><Relationship Id="rId5" Type="http://schemas.openxmlformats.org/officeDocument/2006/relationships/hyperlink" Target="http://www.adssopgw.cn/xingyezhishi/20151211/2219.html" TargetMode="External"/><Relationship Id="rId6" Type="http://schemas.openxmlformats.org/officeDocument/2006/relationships/hyperlink" Target="http://www.adssopgw.cn/xingyezhishi/20160304/33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之前镇山之宝太阳神差点被偷走了 8241宁夏ADSS光缆选长光_贵州ADSS 贵州ADSS光缆选长光 青海A</cp:keywords>
  <dc:language>en-US</dc:language>
  <cp:lastModifiedBy/>
  <cp:revision>0</cp:revision>
  <dc:subject>可疑的货轮首先得祈祷别在南海被法国人的军舰击沉</dc:subject>
  <dc:title>可疑的货轮首先得祈祷别在南海被法国人的军舰击沉</dc:title>
</cp:coreProperties>
</file>