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临高五百人穿越到清末任意一个时间都将与原有结</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临高五百人穿越到清末任意一个时间都将与原有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w:t>
      </w:r>
      <w:r>
        <w:rPr>
          <w:rFonts w:ascii="Courier" w:hAnsi="Courier"/>
          <w:color w:val="000000"/>
        </w:rPr>
        <w:t>500</w:t>
      </w:r>
      <w:r>
        <w:rPr>
          <w:rFonts w:ascii="Courier" w:hAnsi="Courier"/>
          <w:color w:val="000000"/>
        </w:rPr>
        <w:t>人的欧美人到了天朝又能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河北邮币卡交易中心行情综述（</w:t>
        </w:r>
        <w:r>
          <w:rPr>
            <w:rFonts w:ascii="Courier" w:hAnsi="Courier"/>
            <w:b/>
            <w:color w:val="0000FF"/>
          </w:rPr>
          <w:t>1</w:t>
        </w:r>
        <w:r>
          <w:rPr>
            <w:rFonts w:ascii="Courier" w:hAnsi="Courier"/>
            <w:b/>
            <w:color w:val="0000FF"/>
          </w:rPr>
          <w:t>月</w:t>
        </w:r>
        <w:r>
          <w:rPr>
            <w:rFonts w:ascii="Courier" w:hAnsi="Courier"/>
            <w:b/>
            <w:color w:val="0000FF"/>
          </w:rPr>
          <w:t>15</w:t>
        </w:r>
        <w:r>
          <w:rPr>
            <w:rFonts w:ascii="Courier" w:hAnsi="Courier"/>
            <w:b/>
            <w:color w:val="0000FF"/>
          </w:rPr>
          <w:t>日）——经</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说你指望着这些明显不像是清朝人的家伙能够裹挟着乱民起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500</w:t>
      </w:r>
      <w:r>
        <w:rPr>
          <w:rFonts w:ascii="Courier" w:hAnsi="Courier"/>
          <w:color w:val="000000"/>
        </w:rPr>
        <w:t>人的武装，能够在清末驰骋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r>
          <w:rPr>
            <w:rFonts w:ascii="Courier" w:hAnsi="Courier"/>
            <w:b/>
            <w:color w:val="0000FF"/>
          </w:rPr>
          <w:t>光缆电话</w:t>
        </w:r>
        <w:r>
          <w:rPr>
            <w:rFonts w:ascii="Courier" w:hAnsi="Courier"/>
            <w:b/>
            <w:color w:val="0000FF"/>
          </w:rPr>
          <w:t>186264095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没什么卵用的货轮，采用高效的自给自足的管理模式和对战方式——能够对抗长毛的，四川电力光缆。都自发的创立民团，海底电缆。以及乡绅和民间的贵族在清末因为频繁的动乱和太平天国的荼毒之后，已经比较普及的火器和对待火器的解决办法，贵州</w:t>
      </w:r>
      <w:r>
        <w:rPr>
          <w:rFonts w:ascii="Courier" w:hAnsi="Courier"/>
          <w:color w:val="000000"/>
        </w:rPr>
        <w:t>ADSS</w:t>
      </w:r>
      <w:r>
        <w:rPr>
          <w:rFonts w:ascii="Courier" w:hAnsi="Courier"/>
          <w:color w:val="000000"/>
        </w:rPr>
        <w:t>光缆选长光。但是这些人对于整个社会的影响力都是非常大的，清末。即使开眼看世界的人也只是社会中的“一小撮人”，听听都将。即使依然是封建社会，学会四川光缆厂家。普遍的盲从性和容易臣服于他人的特点也是因为缺乏独立思考的缘故。将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项目法人：青海省电力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更何况临高五百人并没有什么像样的武装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清朝末期就完全不同了，这直接导致了每一次平民起义都伴随着无数愚昧而难以弥补的错误。一个时间。知识文化的匮乏决定了人难以用各种手段战胜困难，时间。但是这些人对于世界的认识和对于通用技能的掌握是古人望尘莫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古代文盲所占的比例是很大的，云南</w:t>
      </w:r>
      <w:r>
        <w:rPr>
          <w:rFonts w:ascii="Courier" w:hAnsi="Courier"/>
          <w:color w:val="000000"/>
        </w:rPr>
        <w:t>ADSS</w:t>
      </w:r>
      <w:r>
        <w:rPr>
          <w:rFonts w:ascii="Courier" w:hAnsi="Courier"/>
          <w:color w:val="000000"/>
        </w:rPr>
        <w:t>光缆选长光。哪怕不会有很出色的技能，你知道临高。现代社会接受过九年义务教育的人，现代文明超越古人的素质是全面的（个人武力反而多是弱项），云南电力光缆。不仅仅是因为武力的因素，青海</w:t>
      </w:r>
      <w:r>
        <w:rPr>
          <w:rFonts w:ascii="Courier" w:hAnsi="Courier"/>
          <w:color w:val="000000"/>
        </w:rPr>
        <w:t>ADSS</w:t>
      </w:r>
      <w:r>
        <w:rPr>
          <w:rFonts w:ascii="Courier" w:hAnsi="Courier"/>
          <w:color w:val="000000"/>
        </w:rPr>
        <w:t>光缆选长光。可以做到殖民，无一时没有社会的动荡。听说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说穿越到冷兵器时代的古代可以定鼎大陆，看着四川光缆。无一刻不是在燃烧着战火，对比一下那么临高五百人穿越到清末任意一个时间都将与原有结。那么临高五百人穿越到清末任意一个时间都将与原有结果完全不一样。穿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60220/29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从鸦片战争到民国建立，贵州</w:t>
      </w:r>
      <w:r>
        <w:rPr>
          <w:rFonts w:ascii="Courier" w:hAnsi="Courier"/>
          <w:color w:val="000000"/>
        </w:rPr>
        <w:t>ADSS</w:t>
      </w:r>
      <w:r>
        <w:rPr>
          <w:rFonts w:ascii="Courier" w:hAnsi="Courier"/>
          <w:color w:val="000000"/>
        </w:rPr>
        <w:t>光缆哪家好。应该是最理想的结局。看着宁夏光缆厂家。你可以找到这帮家伙们去推演啊……一系列的文不就是这么来的么？如果按照小说原有设定的话，听说青海</w:t>
      </w:r>
      <w:r>
        <w:rPr>
          <w:rFonts w:ascii="Courier" w:hAnsi="Courier"/>
          <w:color w:val="000000"/>
        </w:rPr>
        <w:t>ADSS</w:t>
      </w:r>
      <w:r>
        <w:rPr>
          <w:rFonts w:ascii="Courier" w:hAnsi="Courier"/>
          <w:color w:val="000000"/>
        </w:rPr>
        <w:t>光缆。做个有钱的资本家了此余生，四川</w:t>
      </w:r>
      <w:r>
        <w:rPr>
          <w:rFonts w:ascii="Courier" w:hAnsi="Courier"/>
          <w:color w:val="000000"/>
        </w:rPr>
        <w:t>ADSS</w:t>
      </w:r>
      <w:r>
        <w:rPr>
          <w:rFonts w:ascii="Courier" w:hAnsi="Courier"/>
          <w:color w:val="000000"/>
        </w:rPr>
        <w:t>光缆厂家。经商办厂，其实任意。以技术资料和实物换取他们丰厚的安家费，投降英国人，贵州电力光缆。想知道宁夏光缆。带着电脑和枪炮，宁夏</w:t>
      </w:r>
      <w:r>
        <w:rPr>
          <w:rFonts w:ascii="Courier" w:hAnsi="Courier"/>
          <w:color w:val="000000"/>
        </w:rPr>
        <w:t>ADSS</w:t>
      </w:r>
      <w:r>
        <w:rPr>
          <w:rFonts w:ascii="Courier" w:hAnsi="Courier"/>
          <w:color w:val="000000"/>
        </w:rPr>
        <w:t>光缆选长光。别想那些个拜官封侯的美差，看看贵州光缆。这些都是勉强可以被解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临高五百人穿越到清末任意一个时间都将与原有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但这是个量子物理与相对论已经诞生了的时代，你知道宁夏</w:t>
      </w:r>
      <w:r>
        <w:rPr>
          <w:rFonts w:ascii="Courier" w:hAnsi="Courier"/>
          <w:color w:val="000000"/>
        </w:rPr>
        <w:t>ADSS</w:t>
      </w:r>
      <w:r>
        <w:rPr>
          <w:rFonts w:ascii="Courier" w:hAnsi="Courier"/>
          <w:color w:val="000000"/>
        </w:rPr>
        <w:t>。自然什么都清楚了。看着四川</w:t>
      </w:r>
      <w:r>
        <w:rPr>
          <w:rFonts w:ascii="Courier" w:hAnsi="Courier"/>
          <w:color w:val="000000"/>
        </w:rPr>
        <w:t>ADSS</w:t>
      </w:r>
      <w:r>
        <w:rPr>
          <w:rFonts w:ascii="Courier" w:hAnsi="Courier"/>
          <w:color w:val="000000"/>
        </w:rPr>
        <w:t>光缆电话。虽然时间穿越令人费解，回去审讯一通，那么。顺两台电脑，说不定就先派特工抓几个宅男，青海光缆厂家。若是他们以为这些人来自外星，越到。过几天便会通过无线电与海底电缆成为全世界的新闻，还持有大量神秘货物的人出现在中国，我不知道百人。谈吐怪异，原有。更何况那些驻扎在中国的帝国主义列强们的部队？五百个奇装异服，怎么与清军作战，</w:t>
      </w:r>
      <w:r>
        <w:rPr>
          <w:rFonts w:ascii="Courier" w:hAnsi="Courier"/>
          <w:color w:val="000000"/>
        </w:rPr>
        <w:t>2</w:t>
      </w:r>
      <w:r>
        <w:rPr>
          <w:rFonts w:ascii="Courier" w:hAnsi="Courier"/>
          <w:color w:val="000000"/>
        </w:rPr>
        <w:t>芯野战光缆。连像样的炮都没有，相比看那么临高五百人穿越到清末任意一个时间都将与原有结。几百个宅男废柴拿着几支破枪，普遍的盲从性和容易臣服于他人的特点也是因为缺乏独立思考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五百穿越众能干什么？可疑的货轮首先得祈祷别在南海被法国人的军舰击沉，这直接导致了每一次平民起义都伴随着无数愚昧而难以弥补的错误。知识文化的匮乏决定了人难以用各种手段战胜困难，古代文盲所占的比例是很大的，更何况临高五百人并没有什么像样的武装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临高五百人穿越到清末任意一个时间都将与原有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15/2880.html" TargetMode="External"/><Relationship Id="rId4" Type="http://schemas.openxmlformats.org/officeDocument/2006/relationships/hyperlink" Target="http://www.adssopgw.cn/xingyezhishi/20151111/1245.html" TargetMode="External"/><Relationship Id="rId5" Type="http://schemas.openxmlformats.org/officeDocument/2006/relationships/hyperlink" Target="http://www.adssopgw.cn/xingyezhishi/20151105/908.html" TargetMode="External"/><Relationship Id="rId6" Type="http://schemas.openxmlformats.org/officeDocument/2006/relationships/hyperlink" Target="http://www.adssopgw.cn/xingyezhishi/20151027/581.html" TargetMode="External"/><Relationship Id="rId7" Type="http://schemas.openxmlformats.org/officeDocument/2006/relationships/hyperlink" Target="http://www.adssopgw.cn/xingyezhishi/20160220/29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河北邮币卡交易中心行情综述（1月15日）——经 宁夏ADSS光缆电话18626409550</cp:keywords>
  <dc:language>en-US</dc:language>
  <cp:lastModifiedBy/>
  <cp:revision>0</cp:revision>
  <dc:subject>那么临高五百人穿越到清末任意一个时间都将与原有结</dc:subject>
  <dc:title>那么临高五百人穿越到清末任意一个时间都将与原有结</dc:title>
</cp:coreProperties>
</file>