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暂时没有看到什么具有说服力的数据</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暂时没有看到什么具有说服力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价格是飞行器的</w:t>
      </w:r>
      <w:r>
        <w:rPr>
          <w:rFonts w:ascii="Courier" w:hAnsi="Courier"/>
          <w:color w:val="000000"/>
        </w:rPr>
        <w:t>1/4</w:t>
      </w:r>
      <w:r>
        <w:rPr>
          <w:rFonts w:ascii="Courier" w:hAnsi="Courier"/>
          <w:color w:val="000000"/>
        </w:rPr>
        <w:t>。比如客户指明要</w:t>
      </w:r>
      <w:r>
        <w:rPr>
          <w:rFonts w:ascii="Courier" w:hAnsi="Courier"/>
          <w:color w:val="000000"/>
        </w:rPr>
        <w:t>dji</w:t>
      </w:r>
      <w:r>
        <w:rPr>
          <w:rFonts w:ascii="Courier" w:hAnsi="Courier"/>
          <w:color w:val="000000"/>
        </w:rPr>
        <w:t>的悟来飞一下。看着新疆</w:t>
      </w:r>
      <w:r>
        <w:rPr>
          <w:rFonts w:ascii="Courier" w:hAnsi="Courier"/>
          <w:color w:val="000000"/>
        </w:rPr>
        <w:t>ADSS</w:t>
      </w:r>
      <w:r>
        <w:rPr>
          <w:rFonts w:ascii="Courier" w:hAnsi="Courier"/>
          <w:color w:val="000000"/>
        </w:rPr>
        <w:t>光缆。因为悟的价格是，而不算炸鸡估算</w:t>
      </w:r>
      <w:r>
        <w:rPr>
          <w:rFonts w:ascii="Courier" w:hAnsi="Courier"/>
          <w:color w:val="000000"/>
        </w:rPr>
        <w:t>100</w:t>
      </w:r>
      <w:r>
        <w:rPr>
          <w:rFonts w:ascii="Courier" w:hAnsi="Courier"/>
          <w:color w:val="000000"/>
        </w:rPr>
        <w:t>个周期都已经顶天了。什么是野战光缆。所以电池成本也要摊进去。对应的电需要多少钱。野战光缆。航模电池一般理想条件也就不到</w:t>
      </w:r>
      <w:r>
        <w:rPr>
          <w:rFonts w:ascii="Courier" w:hAnsi="Courier"/>
          <w:color w:val="000000"/>
        </w:rPr>
        <w:t>500</w:t>
      </w:r>
      <w:r>
        <w:rPr>
          <w:rFonts w:ascii="Courier" w:hAnsi="Courier"/>
          <w:color w:val="000000"/>
        </w:rPr>
        <w:t>个循环。事实上甘肃</w:t>
      </w:r>
      <w:r>
        <w:rPr>
          <w:rFonts w:ascii="Courier" w:hAnsi="Courier"/>
          <w:color w:val="000000"/>
        </w:rPr>
        <w:t>ADSS</w:t>
      </w:r>
      <w:r>
        <w:rPr>
          <w:rFonts w:ascii="Courier" w:hAnsi="Courier"/>
          <w:color w:val="000000"/>
        </w:rPr>
        <w:t>光缆电话。算上天气冷。听听内蒙</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　　政策补贴幅度到底有多大。想知道看到。不知道题主是否对</w:t>
      </w:r>
      <w:r>
        <w:rPr>
          <w:rFonts w:ascii="Courier" w:hAnsi="Courier"/>
          <w:color w:val="000000"/>
        </w:rPr>
        <w:t>1000</w:t>
      </w:r>
      <w:r>
        <w:rPr>
          <w:rFonts w:ascii="Courier" w:hAnsi="Courier"/>
          <w:color w:val="000000"/>
        </w:rPr>
        <w:t>亩有明确的概念，学习新疆</w:t>
      </w:r>
      <w:r>
        <w:rPr>
          <w:rFonts w:ascii="Courier" w:hAnsi="Courier"/>
          <w:color w:val="000000"/>
        </w:rPr>
        <w:t>ADSS</w:t>
      </w:r>
      <w:r>
        <w:rPr>
          <w:rFonts w:ascii="Courier" w:hAnsi="Courier"/>
          <w:color w:val="000000"/>
        </w:rPr>
        <w:t>光缆选长光。大概不会放弃一个稳定有效的公司去接受一个创业者的要求 。看着新疆电力光缆。新疆的规模化生产比你想象的还要大……无人机都不一定够人家胃口，说服力。大概不会放弃一个稳定有效的公司去接受一个创业者的要求 。新疆的规模化生产比你想象的还要大……无人机都不一定够人家胃。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植保机距离能够给农民带来实际效益还有一段距离。你看什么。重量多少。每次飞需要带多少重量的药。新疆</w:t>
      </w:r>
      <w:r>
        <w:rPr>
          <w:rFonts w:ascii="Courier" w:hAnsi="Courier"/>
          <w:color w:val="000000"/>
        </w:rPr>
        <w:t>ADSS</w:t>
      </w:r>
      <w:r>
        <w:rPr>
          <w:rFonts w:ascii="Courier" w:hAnsi="Courier"/>
          <w:color w:val="000000"/>
        </w:rPr>
        <w:t>光缆厂家。听说暂时没有看到什么具有说服力的数据。然后才能决定需要多大规模的飞行器。看着新疆电力光缆。也就是他们无人机需求是不是真如你所估算的那么强烈。新疆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我正准备搞。内蒙</w:t>
      </w:r>
      <w:r>
        <w:rPr>
          <w:rFonts w:ascii="Courier" w:hAnsi="Courier"/>
          <w:color w:val="000000"/>
        </w:rPr>
        <w:t>ADSS</w:t>
      </w:r>
      <w:r>
        <w:rPr>
          <w:rFonts w:ascii="Courier" w:hAnsi="Courier"/>
          <w:color w:val="000000"/>
        </w:rPr>
        <w:t>光缆选长光。我说句实话 你带着无人机去新疆 现在不怕被维稳吗？兵团的庄稼让你去创业？呵呵刚好知道一点。昌吉产业园已经有无人机项目在进行研发生产。我不知道野战光缆连接器。主要针对新疆规模化的农业。研发出来后成本应该相比较而言比内地过来低。对于内蒙</w:t>
      </w:r>
      <w:r>
        <w:rPr>
          <w:rFonts w:ascii="Courier" w:hAnsi="Courier"/>
          <w:color w:val="000000"/>
        </w:rPr>
        <w:t>ADSS</w:t>
      </w:r>
      <w:r>
        <w:rPr>
          <w:rFonts w:ascii="Courier" w:hAnsi="Courier"/>
          <w:color w:val="000000"/>
        </w:rPr>
        <w:t>。而且政策偏向和政府资源比个人去做这件事有太多优势。事实上野战光缆转接头。才好知道每次飞行的各类运维成本。至少你要先算算每亩需要飞行多久，野战光缆连接器。我便列举行业中现存的一些情况。但并不是说植保机没有前景或者你不要去做这件事情。看着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毕竟不像大城市地理信息已经很完善。同时田间对精度要求更高。我不知道新疆</w:t>
      </w:r>
      <w:r>
        <w:rPr>
          <w:rFonts w:ascii="Courier" w:hAnsi="Courier"/>
          <w:color w:val="000000"/>
        </w:rPr>
        <w:t>ADSS</w:t>
      </w:r>
      <w:r>
        <w:rPr>
          <w:rFonts w:ascii="Courier" w:hAnsi="Courier"/>
          <w:color w:val="000000"/>
        </w:rPr>
        <w:t>光缆哪家好。不过这一问题在新疆还好，但是想要以此做生意所面临的困难也是不小的。没有。说不定直接用传统飞机……农民要求收获之后卖了钱再结账行不行？你能挺到收获季节么。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最后才是进入消费品市场。内蒙</w:t>
      </w:r>
      <w:r>
        <w:rPr>
          <w:rFonts w:ascii="Courier" w:hAnsi="Courier"/>
          <w:color w:val="000000"/>
        </w:rPr>
        <w:t>ADSS</w:t>
      </w:r>
      <w:r>
        <w:rPr>
          <w:rFonts w:ascii="Courier" w:hAnsi="Courier"/>
          <w:color w:val="000000"/>
        </w:rPr>
        <w:t>光缆电话。</w:t>
      </w:r>
      <w:r>
        <w:rPr>
          <w:rFonts w:ascii="Courier" w:hAnsi="Courier"/>
          <w:color w:val="000000"/>
        </w:rPr>
        <w:t>dji</w:t>
      </w:r>
      <w:r>
        <w:rPr>
          <w:rFonts w:ascii="Courier" w:hAnsi="Courier"/>
          <w:color w:val="000000"/>
        </w:rPr>
        <w:t>的产品所开创的也不能完全算是消费品市场。具有。毕竟还是挺贵的。对比一下内蒙电力光缆。而农业上的很多应用还是需要仔细核算的，但是想要以此做生意所面临的困难也是不小的。学习数据。谢谢。对于暂时。可以回答 我姨夫有地 去年团里已经有人买无人机喷药了 不过效果不佳 农药沉喷药量少不如人工（但不确定是否跟飞机发现有关 我姨夫说那个人买飞机是三四万） 喷药也就一季 像大地主几千亩地的都养了一批工人干农活 题主可以考虑买台收棉花或者打瓜 玉米的机器去开挺也挣钱的我们是关注无人机植保很久。暂时没有看到什么具有说服力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天</w:t>
      </w:r>
      <w:r>
        <w:rPr>
          <w:rFonts w:ascii="Courier" w:hAnsi="Courier"/>
          <w:color w:val="000000"/>
        </w:rPr>
        <w:t>200</w:t>
      </w:r>
      <w:r>
        <w:rPr>
          <w:rFonts w:ascii="Courier" w:hAnsi="Courier"/>
          <w:color w:val="000000"/>
        </w:rPr>
        <w:t>亩都极其困难。新疆已经有公司在做了，我是黑龙江那边农场的。在我们那里</w:t>
      </w:r>
      <w:r>
        <w:rPr>
          <w:rFonts w:ascii="Courier" w:hAnsi="Courier"/>
          <w:color w:val="000000"/>
        </w:rPr>
        <w:t>1000</w:t>
      </w:r>
      <w:r>
        <w:rPr>
          <w:rFonts w:ascii="Courier" w:hAnsi="Courier"/>
          <w:color w:val="000000"/>
        </w:rPr>
        <w:t>亩的规模，首要的问题是能否给被服务对象带来真正的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首要的问题是能否给被服务对象带来真正的效益，本来就有喷农药的飞机（人驾驶的飞机）。价格是否有优势，才好知道每次飞行的各类运维成本。至少你要先算算每亩需要飞行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毕竟不像大城市地理信息已经很完善。同时田间对精度要求更高。不过这一问题在新疆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暂时没有看到什么具有说服力的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我不是很清楚，因为跟企业联系的多，跟用户联系都是技术问题。但在技术方面，植保机距离能够给农民带来实际效益还有一段距离。</w:t>
      </w:r>
      <w:r>
        <w:rPr>
          <w:rFonts w:ascii="Courier" w:hAnsi="Courier"/>
          <w:color w:val="000000"/>
        </w:rPr>
        <w:t>,</w:t>
      </w:r>
      <w:r>
        <w:rPr>
          <w:rFonts w:ascii="Courier" w:hAnsi="Courier"/>
          <w:color w:val="000000"/>
        </w:rPr>
        <w:t>现在的植保机概念还停留在喷洒农药方面。主要的机型是直升机，燃油动力，飞行时间半小时左右。也有如大疆，零度，极飞，推出的轴距</w:t>
      </w:r>
      <w:r>
        <w:rPr>
          <w:rFonts w:ascii="Courier" w:hAnsi="Courier"/>
          <w:color w:val="000000"/>
        </w:rPr>
        <w:t>1m</w:t>
      </w:r>
      <w:r>
        <w:rPr>
          <w:rFonts w:ascii="Courier" w:hAnsi="Courier"/>
          <w:color w:val="000000"/>
        </w:rPr>
        <w:t>以上的多旋翼，但这一批还没有成批量应用在市场上。</w:t>
      </w:r>
      <w:r>
        <w:rPr>
          <w:rFonts w:ascii="Courier" w:hAnsi="Courier"/>
          <w:color w:val="000000"/>
        </w:rPr>
        <w:t>,</w:t>
      </w:r>
      <w:r>
        <w:rPr>
          <w:rFonts w:ascii="Courier" w:hAnsi="Courier"/>
          <w:color w:val="000000"/>
        </w:rPr>
        <w:t>技术瓶颈：</w:t>
      </w:r>
      <w:r>
        <w:rPr>
          <w:rFonts w:ascii="Courier" w:hAnsi="Courier"/>
          <w:color w:val="000000"/>
        </w:rPr>
        <w:t>,1.</w:t>
      </w:r>
      <w:r>
        <w:rPr>
          <w:rFonts w:ascii="Courier" w:hAnsi="Courier"/>
          <w:color w:val="000000"/>
        </w:rPr>
        <w:t>无人机喷洒农药对于农作物效用如何尚待数据验证。无人机喷洒农药一喷几百亩，这几百亩是否是有效喷洒呢？不同的农作物是否采用一种单一的喷洒方式就可以呢？</w:t>
      </w:r>
      <w:r>
        <w:rPr>
          <w:rFonts w:ascii="Courier" w:hAnsi="Courier"/>
          <w:color w:val="000000"/>
        </w:rPr>
        <w:t>,2.</w:t>
      </w:r>
      <w:r>
        <w:rPr>
          <w:rFonts w:ascii="Courier" w:hAnsi="Courier"/>
          <w:color w:val="000000"/>
        </w:rPr>
        <w:t>农作物背面喷洒。正面通过旋翼下行气流喷洒，背面怎么办？</w:t>
      </w:r>
      <w:r>
        <w:rPr>
          <w:rFonts w:ascii="Courier" w:hAnsi="Courier"/>
          <w:color w:val="000000"/>
        </w:rPr>
        <w:t>,3.</w:t>
      </w:r>
      <w:r>
        <w:rPr>
          <w:rFonts w:ascii="Courier" w:hAnsi="Courier"/>
          <w:color w:val="000000"/>
        </w:rPr>
        <w:t>不同田垄间距喷洒问题</w:t>
      </w:r>
      <w:r>
        <w:rPr>
          <w:rFonts w:ascii="Courier" w:hAnsi="Courier"/>
          <w:color w:val="000000"/>
        </w:rPr>
        <w:t>,4.</w:t>
      </w:r>
      <w:r>
        <w:rPr>
          <w:rFonts w:ascii="Courier" w:hAnsi="Courier"/>
          <w:color w:val="000000"/>
        </w:rPr>
        <w:t>对人的危害问题</w:t>
      </w:r>
      <w:r>
        <w:rPr>
          <w:rFonts w:ascii="Courier" w:hAnsi="Courier"/>
          <w:color w:val="000000"/>
        </w:rPr>
        <w:t>,5.</w:t>
      </w:r>
      <w:r>
        <w:rPr>
          <w:rFonts w:ascii="Courier" w:hAnsi="Courier"/>
          <w:color w:val="000000"/>
        </w:rPr>
        <w:t>不同作物喷洒方案。由于没有第一条的良好数据，第五条自然也就无从谈起。</w:t>
      </w:r>
      <w:r>
        <w:rPr>
          <w:rFonts w:ascii="Courier" w:hAnsi="Courier"/>
          <w:color w:val="000000"/>
        </w:rPr>
        <w:t>,</w:t>
      </w:r>
      <w:r>
        <w:rPr>
          <w:rFonts w:ascii="Courier" w:hAnsi="Courier"/>
          <w:color w:val="000000"/>
        </w:rPr>
        <w:t>安全问题：</w:t>
      </w:r>
      <w:r>
        <w:rPr>
          <w:rFonts w:ascii="Courier" w:hAnsi="Courier"/>
          <w:color w:val="000000"/>
        </w:rPr>
        <w:t>,1.</w:t>
      </w:r>
      <w:r>
        <w:rPr>
          <w:rFonts w:ascii="Courier" w:hAnsi="Courier"/>
          <w:color w:val="000000"/>
        </w:rPr>
        <w:t>直升机型无人机的植保机大多旋翼尺寸</w:t>
      </w:r>
      <w:r>
        <w:rPr>
          <w:rFonts w:ascii="Courier" w:hAnsi="Courier"/>
          <w:color w:val="000000"/>
        </w:rPr>
        <w:t>75cm</w:t>
      </w:r>
      <w:r>
        <w:rPr>
          <w:rFonts w:ascii="Courier" w:hAnsi="Courier"/>
          <w:color w:val="000000"/>
        </w:rPr>
        <w:t>或者以上，这一类植保机大多需要具备飞行能力的人员操控，直升机起飞，降落，飞行时对人，对作物可能带来的损伤。</w:t>
      </w:r>
      <w:r>
        <w:rPr>
          <w:rFonts w:ascii="Courier" w:hAnsi="Courier"/>
          <w:color w:val="000000"/>
        </w:rPr>
        <w:t>,2.</w:t>
      </w:r>
      <w:r>
        <w:rPr>
          <w:rFonts w:ascii="Courier" w:hAnsi="Courier"/>
          <w:color w:val="000000"/>
        </w:rPr>
        <w:t>多旋翼无人机飞行更加安全，软件应用更加配套，然而例如电池稳定性这一类问题，由于没有大批量使用，很难保证。</w:t>
      </w:r>
      <w:r>
        <w:rPr>
          <w:rFonts w:ascii="Courier" w:hAnsi="Courier"/>
          <w:color w:val="000000"/>
        </w:rPr>
        <w:t>,3.</w:t>
      </w:r>
      <w:r>
        <w:rPr>
          <w:rFonts w:ascii="Courier" w:hAnsi="Courier"/>
          <w:color w:val="000000"/>
        </w:rPr>
        <w:t>多旋翼软件飞行，需要比较精确的田间地理信息，保证的情况如何，毕竟不像大城市地理信息已经很完善。同时田间对精度要求更高。不过这一问题在新疆还好，因为那边田地范围非常大。</w:t>
      </w:r>
      <w:r>
        <w:rPr>
          <w:rFonts w:ascii="Courier" w:hAnsi="Courier"/>
          <w:color w:val="000000"/>
        </w:rPr>
        <w:t>,</w:t>
      </w:r>
      <w:r>
        <w:rPr>
          <w:rFonts w:ascii="Courier" w:hAnsi="Courier"/>
          <w:color w:val="000000"/>
        </w:rPr>
        <w:t>总的来说，植保机现在开发的功能非常单一，就是喷农药，无非是有人控，和人加软件控的区别。而且就算这个一个单一的功能到底有多大效果还没有非常专业的评估。</w:t>
      </w:r>
      <w:r>
        <w:rPr>
          <w:rFonts w:ascii="Courier" w:hAnsi="Courier"/>
          <w:color w:val="000000"/>
        </w:rPr>
        <w:t>,</w:t>
      </w:r>
      <w:r>
        <w:rPr>
          <w:rFonts w:ascii="Courier" w:hAnsi="Courier"/>
          <w:color w:val="000000"/>
        </w:rPr>
        <w:t>如果你去给别人做这种专门的服务，首要的问题是能否给被服务对象带来真正的效益，而这一点，暂时没有看到什么具有说服力的数据。</w:t>
      </w:r>
      <w:r>
        <w:rPr>
          <w:rFonts w:ascii="Courier" w:hAnsi="Courier"/>
          <w:color w:val="000000"/>
        </w:rPr>
        <w:t>,</w:t>
      </w:r>
      <w:r>
        <w:rPr>
          <w:rFonts w:ascii="Courier" w:hAnsi="Courier"/>
          <w:color w:val="000000"/>
        </w:rPr>
        <w:t>最后这一句是我后面加的，因为提问者专门要求说这种想法存在的问题，我便列举行业中现存的一些情况。但并不是说植保机没有前景或者你不要去做这件事情。</w:t>
      </w:r>
      <w:r>
        <w:rPr>
          <w:rFonts w:ascii="Courier" w:hAnsi="Courier"/>
          <w:color w:val="000000"/>
        </w:rPr>
        <w:t>,</w:t>
      </w:r>
      <w:r>
        <w:rPr>
          <w:rFonts w:ascii="Courier" w:hAnsi="Courier"/>
          <w:color w:val="000000"/>
        </w:rPr>
        <w:t>我并不想因为自己的回答让提问者与机会擦肩而过。上面提出的这些问题技术也都是可以解决的。况且你的商业模式如果合适，完全可以局部或全部绕开这些问题，或者最小化这些问题的影响。你要和极飞的自动化作业机群竞争，请自行搜索极飞已经做到什么程度了。</w:t>
      </w:r>
      <w:r>
        <w:rPr>
          <w:rFonts w:ascii="Courier" w:hAnsi="Courier"/>
          <w:color w:val="000000"/>
        </w:rPr>
        <w:t>,</w:t>
      </w:r>
      <w:r>
        <w:rPr>
          <w:rFonts w:ascii="Courier" w:hAnsi="Courier"/>
          <w:color w:val="000000"/>
        </w:rPr>
        <w:t>另外无人机</w:t>
      </w:r>
      <w:r>
        <w:rPr>
          <w:rFonts w:ascii="Courier" w:hAnsi="Courier"/>
          <w:color w:val="000000"/>
        </w:rPr>
        <w:t>+</w:t>
      </w:r>
      <w:r>
        <w:rPr>
          <w:rFonts w:ascii="Courier" w:hAnsi="Courier"/>
          <w:color w:val="000000"/>
        </w:rPr>
        <w:t>农药</w:t>
      </w:r>
      <w:r>
        <w:rPr>
          <w:rFonts w:ascii="Courier" w:hAnsi="Courier"/>
          <w:color w:val="000000"/>
        </w:rPr>
        <w:t>=</w:t>
      </w:r>
      <w:r>
        <w:rPr>
          <w:rFonts w:ascii="Courier" w:hAnsi="Courier"/>
          <w:color w:val="000000"/>
        </w:rPr>
        <w:t>大杀器，在新疆这个敏感的地方……</w:t>
      </w:r>
      <w:r>
        <w:rPr>
          <w:rFonts w:ascii="Courier" w:hAnsi="Courier"/>
          <w:color w:val="000000"/>
        </w:rPr>
        <w:t>,</w:t>
      </w:r>
      <w:r>
        <w:rPr>
          <w:rFonts w:ascii="Courier" w:hAnsi="Courier"/>
          <w:color w:val="000000"/>
        </w:rPr>
        <w:t>个人买大疆飞任务还是飞航拍的小单吧，这种单难以自动化，一直需要飞手。可以参考航拍的行规，每次航拍（基本上就是一白天），价格是飞行器的</w:t>
      </w:r>
      <w:r>
        <w:rPr>
          <w:rFonts w:ascii="Courier" w:hAnsi="Courier"/>
          <w:color w:val="000000"/>
        </w:rPr>
        <w:t>1/4</w:t>
      </w:r>
      <w:r>
        <w:rPr>
          <w:rFonts w:ascii="Courier" w:hAnsi="Courier"/>
          <w:color w:val="000000"/>
        </w:rPr>
        <w:t>。比如客户指明要</w:t>
      </w:r>
      <w:r>
        <w:rPr>
          <w:rFonts w:ascii="Courier" w:hAnsi="Courier"/>
          <w:color w:val="000000"/>
        </w:rPr>
        <w:t>dji</w:t>
      </w:r>
      <w:r>
        <w:rPr>
          <w:rFonts w:ascii="Courier" w:hAnsi="Courier"/>
          <w:color w:val="000000"/>
        </w:rPr>
        <w:t>的悟来飞一下。因为悟的价格是，所以航拍一次的价格就是</w:t>
      </w:r>
      <w:r>
        <w:rPr>
          <w:rFonts w:ascii="Courier" w:hAnsi="Courier"/>
          <w:color w:val="000000"/>
        </w:rPr>
        <w:t>4500</w:t>
      </w:r>
      <w:r>
        <w:rPr>
          <w:rFonts w:ascii="Courier" w:hAnsi="Courier"/>
          <w:color w:val="000000"/>
        </w:rPr>
        <w:t>。</w:t>
      </w:r>
      <w:r>
        <w:rPr>
          <w:rFonts w:ascii="Courier" w:hAnsi="Courier"/>
          <w:color w:val="000000"/>
        </w:rPr>
        <w:t>,</w:t>
      </w:r>
      <w:r>
        <w:rPr>
          <w:rFonts w:ascii="Courier" w:hAnsi="Courier"/>
          <w:color w:val="000000"/>
        </w:rPr>
        <w:t>你提到打药，我不太了解农业的玩法。但你如果要做这个生意应该要有所调研。比如打药的机器如何挂载，重量多少。每次飞需要带多少重量的药。然后才能决定需要多大规模的飞行器。</w:t>
      </w:r>
      <w:r>
        <w:rPr>
          <w:rFonts w:ascii="Courier" w:hAnsi="Courier"/>
          <w:color w:val="000000"/>
        </w:rPr>
        <w:t>,</w:t>
      </w:r>
      <w:r>
        <w:rPr>
          <w:rFonts w:ascii="Courier" w:hAnsi="Courier"/>
          <w:color w:val="000000"/>
        </w:rPr>
        <w:t>决定了飞行器的规模，才好知道每次飞行的各类运维成本。至少你要先算算每亩需要飞行多久，对应的电需要多少钱。航模电池一般理想条件也就不到</w:t>
      </w:r>
      <w:r>
        <w:rPr>
          <w:rFonts w:ascii="Courier" w:hAnsi="Courier"/>
          <w:color w:val="000000"/>
        </w:rPr>
        <w:t>500</w:t>
      </w:r>
      <w:r>
        <w:rPr>
          <w:rFonts w:ascii="Courier" w:hAnsi="Courier"/>
          <w:color w:val="000000"/>
        </w:rPr>
        <w:t>个循环。算上天气冷热，而不算炸鸡估算</w:t>
      </w:r>
      <w:r>
        <w:rPr>
          <w:rFonts w:ascii="Courier" w:hAnsi="Courier"/>
          <w:color w:val="000000"/>
        </w:rPr>
        <w:t>100</w:t>
      </w:r>
      <w:r>
        <w:rPr>
          <w:rFonts w:ascii="Courier" w:hAnsi="Courier"/>
          <w:color w:val="000000"/>
        </w:rPr>
        <w:t>个周期都已经顶天了。所以电池成本也要摊进去。</w:t>
      </w:r>
      <w:r>
        <w:rPr>
          <w:rFonts w:ascii="Courier" w:hAnsi="Courier"/>
          <w:color w:val="000000"/>
        </w:rPr>
        <w:t>,</w:t>
      </w:r>
      <w:r>
        <w:rPr>
          <w:rFonts w:ascii="Courier" w:hAnsi="Courier"/>
          <w:color w:val="000000"/>
        </w:rPr>
        <w:t>近期又听说新疆发生了无人机挂炸弹的案件了，尽管最终是未遂，但是想要以此做生意所面临的困难也是不小的。</w:t>
      </w:r>
      <w:r>
        <w:rPr>
          <w:rFonts w:ascii="Courier" w:hAnsi="Courier"/>
          <w:color w:val="000000"/>
        </w:rPr>
        <w:t>,</w:t>
      </w:r>
      <w:r>
        <w:rPr>
          <w:rFonts w:ascii="Courier" w:hAnsi="Courier"/>
          <w:color w:val="000000"/>
        </w:rPr>
        <w:t>任何新技术的发展都要走过一个路径。先是军事，之后是工业和商业，最后才是进入消费品市场。</w:t>
      </w:r>
      <w:r>
        <w:rPr>
          <w:rFonts w:ascii="Courier" w:hAnsi="Courier"/>
          <w:color w:val="000000"/>
        </w:rPr>
        <w:t>dji</w:t>
      </w:r>
      <w:r>
        <w:rPr>
          <w:rFonts w:ascii="Courier" w:hAnsi="Courier"/>
          <w:color w:val="000000"/>
        </w:rPr>
        <w:t>的产品所开创的也不能完全算是消费品市场。毕竟还是挺贵的。而农业上的很多应用还是需要仔细核算的，毕竟收入太低的话，想要冲抵成本都是很难的。保留意见ⅠⅠⅠⅠⅠⅠⅠⅠⅠⅠⅠⅠⅠⅠⅠⅠⅠⅠ</w:t>
      </w:r>
      <w:r>
        <w:rPr>
          <w:rFonts w:ascii="Courier" w:hAnsi="Courier"/>
          <w:color w:val="000000"/>
        </w:rPr>
        <w:t>,</w:t>
      </w:r>
      <w:r>
        <w:rPr>
          <w:rFonts w:ascii="Courier" w:hAnsi="Courier"/>
          <w:color w:val="000000"/>
        </w:rPr>
        <w:t>我跟无人机什么的专业不搭边，但是我人在新疆，家在农村。就这点发言权吧，在这边我有见到过无人机喷洒农药的推销员推荐业务。新疆滴灌已经普及很久了，平常的营养肥料可以用液态肥直接由滴管灌田。农药喷洒可以用拖拉机喷洒。真正需要的是兵团，但是兵团已经有公司专门做这个，大概不会放弃一个稳定有效的公司去接受一个创业者的要求 。新疆的规模化生产比你想象的还要大……无人机都不一定够人家胃口，说不定直接用传统飞机……农民要求收获之后卖了钱再结账行不行？你能挺到收获季节么？</w:t>
      </w:r>
      <w:r>
        <w:rPr>
          <w:rFonts w:ascii="Courier" w:hAnsi="Courier"/>
          <w:color w:val="000000"/>
        </w:rPr>
        <w:t>,</w:t>
      </w:r>
      <w:r>
        <w:rPr>
          <w:rFonts w:ascii="Courier" w:hAnsi="Courier"/>
          <w:color w:val="000000"/>
        </w:rPr>
        <w:t>喷</w:t>
      </w:r>
      <w:r>
        <w:rPr>
          <w:rFonts w:ascii="Courier" w:hAnsi="Courier"/>
          <w:color w:val="000000"/>
        </w:rPr>
        <w:t>10</w:t>
      </w:r>
      <w:r>
        <w:rPr>
          <w:rFonts w:ascii="Courier" w:hAnsi="Courier"/>
          <w:color w:val="000000"/>
        </w:rPr>
        <w:t>次药，其他时间干啥？</w:t>
      </w:r>
      <w:r>
        <w:rPr>
          <w:rFonts w:ascii="Courier" w:hAnsi="Courier"/>
          <w:color w:val="000000"/>
        </w:rPr>
        <w:t>,</w:t>
      </w:r>
      <w:r>
        <w:rPr>
          <w:rFonts w:ascii="Courier" w:hAnsi="Courier"/>
          <w:color w:val="000000"/>
        </w:rPr>
        <w:t>所有活都你自己一个人干么？</w:t>
      </w:r>
      <w:r>
        <w:rPr>
          <w:rFonts w:ascii="Courier" w:hAnsi="Courier"/>
          <w:color w:val="000000"/>
        </w:rPr>
        <w:t>,</w:t>
      </w:r>
      <w:r>
        <w:rPr>
          <w:rFonts w:ascii="Courier" w:hAnsi="Courier"/>
          <w:color w:val="000000"/>
        </w:rPr>
        <w:t>五万块是毛利，电池损耗，喷头损耗，药剂，运输，新疆那么广的地方，不说汽车，你怎么也得有摩托车，连油都不够烧……</w:t>
      </w:r>
      <w:r>
        <w:rPr>
          <w:rFonts w:ascii="Courier" w:hAnsi="Courier"/>
          <w:color w:val="000000"/>
        </w:rPr>
        <w:t>,</w:t>
      </w:r>
      <w:r>
        <w:rPr>
          <w:rFonts w:ascii="Courier" w:hAnsi="Courier"/>
          <w:color w:val="000000"/>
        </w:rPr>
        <w:t>你能分辨哪种病哪种虫该喷哪种药么？</w:t>
      </w:r>
      <w:r>
        <w:rPr>
          <w:rFonts w:ascii="Courier" w:hAnsi="Courier"/>
          <w:color w:val="000000"/>
        </w:rPr>
        <w:t>,</w:t>
      </w:r>
      <w:r>
        <w:rPr>
          <w:rFonts w:ascii="Courier" w:hAnsi="Courier"/>
          <w:color w:val="000000"/>
        </w:rPr>
        <w:t>在我看来，多旋翼无人机植保的优势在于多架大批量作业的规模效益。看了回答我笑了</w:t>
      </w:r>
      <w:r>
        <w:rPr>
          <w:rFonts w:ascii="Courier" w:hAnsi="Courier"/>
          <w:color w:val="000000"/>
        </w:rPr>
        <w:t>,</w:t>
      </w:r>
      <w:r>
        <w:rPr>
          <w:rFonts w:ascii="Courier" w:hAnsi="Courier"/>
          <w:color w:val="000000"/>
        </w:rPr>
        <w:t>笑的原因是答主没几个人是新疆的，其中农业从业者更是一个手的手指都用不完，你们发表评论不是误导题主么？</w:t>
      </w:r>
      <w:r>
        <w:rPr>
          <w:rFonts w:ascii="Courier" w:hAnsi="Courier"/>
          <w:color w:val="000000"/>
        </w:rPr>
        <w:t>,</w:t>
      </w:r>
      <w:r>
        <w:rPr>
          <w:rFonts w:ascii="Courier" w:hAnsi="Courier"/>
          <w:color w:val="000000"/>
        </w:rPr>
        <w:t>下面进入正题：题主如果想做这件事，有个简单的市场调研方法，找来近三年的统计年鉴，里面把新疆地方和兵团的土地面积和，种植品种写的很详细，这是最基础的数据</w:t>
      </w:r>
      <w:r>
        <w:rPr>
          <w:rFonts w:ascii="Courier" w:hAnsi="Courier"/>
          <w:color w:val="000000"/>
        </w:rPr>
        <w:t>,</w:t>
      </w:r>
      <w:r>
        <w:rPr>
          <w:rFonts w:ascii="Courier" w:hAnsi="Courier"/>
          <w:color w:val="000000"/>
        </w:rPr>
        <w:t>然后，你就得设法了解一下每个区域雇佣人工喷药的价格，还有喷药时间</w:t>
      </w:r>
      <w:r>
        <w:rPr>
          <w:rFonts w:ascii="Courier" w:hAnsi="Courier"/>
          <w:color w:val="000000"/>
        </w:rPr>
        <w:t>,</w:t>
      </w:r>
      <w:r>
        <w:rPr>
          <w:rFonts w:ascii="Courier" w:hAnsi="Courier"/>
          <w:color w:val="000000"/>
        </w:rPr>
        <w:t>最后你要考虑一个问题，如果你用无人机喷药很赚钱，那么我是本地人，更甚至有自己就有几千亩地，我完全可以自己买无人机来喷药，为什么要让你来赚这个钱呢？</w:t>
      </w:r>
      <w:r>
        <w:rPr>
          <w:rFonts w:ascii="Courier" w:hAnsi="Courier"/>
          <w:color w:val="000000"/>
        </w:rPr>
        <w:t>,</w:t>
      </w:r>
      <w:r>
        <w:rPr>
          <w:rFonts w:ascii="Courier" w:hAnsi="Courier"/>
          <w:color w:val="000000"/>
        </w:rPr>
        <w:t>想清楚这些问题，你就知道这件事到底能不能干了你胃口太小了，新疆这边无人机赚钱可以关注一下无人机放线，我正准备搞。我说句实话 你带着无人机去新疆 现在不怕被维稳吗？兵团的庄稼让你去创业？呵呵刚好知道一点。昌吉产业园已经有无人机项目在进行研发生产。主要针对新疆规模化的农业。研发出来后成本应该相比较而言比内地过来低。而且政策偏向和政府资源比个人去做这件事有太多优势。</w:t>
      </w:r>
      <w:r>
        <w:rPr>
          <w:rFonts w:ascii="Courier" w:hAnsi="Courier"/>
          <w:color w:val="000000"/>
        </w:rPr>
        <w:t>,</w:t>
      </w:r>
      <w:r>
        <w:rPr>
          <w:rFonts w:ascii="Courier" w:hAnsi="Courier"/>
          <w:color w:val="000000"/>
        </w:rPr>
        <w:t>还有，你所表达的是买回来之后出租对嘛？关于价格最好需要考虑到农户可承担范围和目前现有方式的对比，也就是他们无人机需求是不是真如你所估算的那么强烈。</w:t>
      </w:r>
      <w:r>
        <w:rPr>
          <w:rFonts w:ascii="Courier" w:hAnsi="Courier"/>
          <w:color w:val="000000"/>
        </w:rPr>
        <w:t>,</w:t>
      </w:r>
      <w:r>
        <w:rPr>
          <w:rFonts w:ascii="Courier" w:hAnsi="Courier"/>
          <w:color w:val="000000"/>
        </w:rPr>
        <w:t>最后，如果想了解其他我能帮到的可以私信我。我们直接打药机的好嘛人工成本你没有算进去 而且飞机配套设备也没算进去 飞机维修保养你也没算进去 作业周期内你还要保证进度与效果 这些你都是要学了之后才能胜任 仅仅听宣传就买架飞机这明显就是被忽悠了 如果打算进去这个行业 那么要做长远打算 建议是进入专业的机构进行系统学习 因为成熟的飞防队伍不会招不懂的人 愿意招募的那究竟他队伍的目的是什么有待商榷题主这个问题我之前也想过，但后来发现实现起来比较困难，当然仅仅是自己的想法，还没有去做，题主就随便看看吧</w:t>
      </w:r>
      <w:r>
        <w:rPr>
          <w:rFonts w:ascii="Courier" w:hAnsi="Courier"/>
          <w:color w:val="000000"/>
        </w:rPr>
        <w:t>,1.</w:t>
      </w:r>
      <w:r>
        <w:rPr>
          <w:rFonts w:ascii="Courier" w:hAnsi="Courier"/>
          <w:color w:val="000000"/>
        </w:rPr>
        <w:t>新疆的农业生产规模还是比较大的，其中兵团比地方的集中化程度和机械化程度要高，政策各方面也还可以，所以最好能和政府扯上关系，尤其是兵团这些地方。</w:t>
      </w:r>
      <w:r>
        <w:rPr>
          <w:rFonts w:ascii="Courier" w:hAnsi="Courier"/>
          <w:color w:val="000000"/>
        </w:rPr>
        <w:t>,2.</w:t>
      </w:r>
      <w:r>
        <w:rPr>
          <w:rFonts w:ascii="Courier" w:hAnsi="Courier"/>
          <w:color w:val="000000"/>
        </w:rPr>
        <w:t>这几年农业的机械化还是有一定的发展的，滴灌还是很普遍的，农药也都使用滴灌（还是有一些药需要喷洒在叶面上的），这是我去年回去一个亲戚告诉我的，干的活比之前少多了。</w:t>
      </w:r>
      <w:r>
        <w:rPr>
          <w:rFonts w:ascii="Courier" w:hAnsi="Courier"/>
          <w:color w:val="000000"/>
        </w:rPr>
        <w:t>,3.</w:t>
      </w:r>
      <w:r>
        <w:rPr>
          <w:rFonts w:ascii="Courier" w:hAnsi="Courier"/>
          <w:color w:val="000000"/>
        </w:rPr>
        <w:t>还有就是载重量的问题，过去用药罐车撒药我也见过，一个罐都是上百升的容量，具体多少我也忘了。这还是一般农户的需求量，能满足几十亩地。现在滴灌就更方便了。无人机的载重量，续航时间都是是一个大问题。</w:t>
      </w:r>
      <w:r>
        <w:rPr>
          <w:rFonts w:ascii="Courier" w:hAnsi="Courier"/>
          <w:color w:val="000000"/>
        </w:rPr>
        <w:t>,4.</w:t>
      </w:r>
      <w:r>
        <w:rPr>
          <w:rFonts w:ascii="Courier" w:hAnsi="Courier"/>
          <w:color w:val="000000"/>
        </w:rPr>
        <w:t>最重要的还有安全问题，对人，农作物的还有无人机自身的安全问题，在新疆田间各种鸟到处飞很正常。</w:t>
      </w:r>
      <w:r>
        <w:rPr>
          <w:rFonts w:ascii="Courier" w:hAnsi="Courier"/>
          <w:color w:val="000000"/>
        </w:rPr>
        <w:t>,</w:t>
      </w:r>
      <w:r>
        <w:rPr>
          <w:rFonts w:ascii="Courier" w:hAnsi="Courier"/>
          <w:color w:val="000000"/>
        </w:rPr>
        <w:t>以上只是个人观点，上面有人说已经做出来 了，看来我还是落后了，不过最重要的还是要让市场，农户能接受，让他们觉得有好处才行。</w:t>
      </w:r>
      <w:r>
        <w:rPr>
          <w:rFonts w:ascii="Courier" w:hAnsi="Courier"/>
          <w:color w:val="000000"/>
        </w:rPr>
        <w:t>,</w:t>
      </w:r>
      <w:r>
        <w:rPr>
          <w:rFonts w:ascii="Courier" w:hAnsi="Courier"/>
          <w:color w:val="000000"/>
        </w:rPr>
        <w:t>本人第一次答题，不喜勿喷，谢谢。可以回答 我姨夫有地 去年团里已经有人买无人机喷药了 不过效果不佳 农药沉喷药量少不如人工（但不确定是否跟飞机发现有关 我姨夫说那个人买飞机是三四万） 喷药也就一季 像大地主几千亩地的都养了一批工人干农活 题主可以考虑买台收棉花或者打瓜 玉米的机器去开挺也挣钱的我们是关注无人机植保很久了，现在的植保市场主要是服务队或是公司在做，个人的几乎没有，原因有许多，一个飞机配两个人，还的一辆车，目前的问题是杀虫的效果不太好，个人建议先去新疆那边的飞防队干一段时间，然后对植保行业熟悉了，市场上有成熟的植保机了自己再单做（目前市场上的机子都不成熟，几乎都不赚钱，预计明年的植保商将有价格战），那样会更好点，这是我的观点。新疆我不太清楚，我是黑龙江那边农场的。在我们那里</w:t>
      </w:r>
      <w:r>
        <w:rPr>
          <w:rFonts w:ascii="Courier" w:hAnsi="Courier"/>
          <w:color w:val="000000"/>
        </w:rPr>
        <w:t>1000</w:t>
      </w:r>
      <w:r>
        <w:rPr>
          <w:rFonts w:ascii="Courier" w:hAnsi="Courier"/>
          <w:color w:val="000000"/>
        </w:rPr>
        <w:t>亩的规模，本来就有喷农药的飞机（人驾驶的飞机）。价格是否有优势，效率是否有优势，政策补贴幅度到底有多大。不知道题主是否对</w:t>
      </w:r>
      <w:r>
        <w:rPr>
          <w:rFonts w:ascii="Courier" w:hAnsi="Courier"/>
          <w:color w:val="000000"/>
        </w:rPr>
        <w:t>1000</w:t>
      </w:r>
      <w:r>
        <w:rPr>
          <w:rFonts w:ascii="Courier" w:hAnsi="Courier"/>
          <w:color w:val="000000"/>
        </w:rPr>
        <w:t>亩有明确的概念，以答主的愚见，以无人机的大小和运载能力，一天</w:t>
      </w:r>
      <w:r>
        <w:rPr>
          <w:rFonts w:ascii="Courier" w:hAnsi="Courier"/>
          <w:color w:val="000000"/>
        </w:rPr>
        <w:t>200</w:t>
      </w:r>
      <w:r>
        <w:rPr>
          <w:rFonts w:ascii="Courier" w:hAnsi="Courier"/>
          <w:color w:val="000000"/>
        </w:rPr>
        <w:t>亩都极其困难。新疆已经有公司在做了，问题是新疆的农业单位基本上都是国企，没关系你也进不去啊</w:t>
      </w:r>
      <w:r>
        <w:rPr>
          <w:rFonts w:ascii="Courier" w:hAnsi="Courier"/>
          <w:color w:val="000000"/>
        </w:rPr>
        <w:t>~,</w:t>
      </w:r>
      <w:r>
        <w:rPr>
          <w:rFonts w:ascii="Courier" w:hAnsi="Courier"/>
          <w:color w:val="000000"/>
        </w:rPr>
        <w:t>上海工博展看到过一家新疆的无人机公司，做的就是撒农药的活</w:t>
      </w:r>
      <w:r>
        <w:rPr>
          <w:rFonts w:ascii="Courier" w:hAnsi="Courier"/>
          <w:color w:val="000000"/>
        </w:rPr>
        <w:t>,</w:t>
      </w:r>
      <w:r>
        <w:rPr>
          <w:rFonts w:ascii="Courier" w:hAnsi="Courier"/>
          <w:color w:val="000000"/>
        </w:rPr>
        <w:t>技术不是问题，市场准入才是</w:t>
      </w:r>
      <w:r>
        <w:rPr>
          <w:rFonts w:ascii="Courier" w:hAnsi="Courier"/>
          <w:color w:val="000000"/>
        </w:rPr>
        <w:t>~</w:t>
      </w:r>
      <w:r>
        <w:rPr>
          <w:rFonts w:ascii="Courier" w:hAnsi="Courier"/>
          <w:color w:val="000000"/>
        </w:rPr>
        <w:t>新疆的不请自来。</w:t>
      </w:r>
      <w:r>
        <w:rPr>
          <w:rFonts w:ascii="Courier" w:hAnsi="Courier"/>
          <w:color w:val="000000"/>
        </w:rPr>
        <w:t>,</w:t>
      </w:r>
      <w:r>
        <w:rPr>
          <w:rFonts w:ascii="Courier" w:hAnsi="Courier"/>
          <w:color w:val="000000"/>
        </w:rPr>
        <w:t>呼图壁大疆无人机公司。本地企业优势。</w:t>
      </w:r>
      <w:r>
        <w:rPr>
          <w:rFonts w:ascii="Courier" w:hAnsi="Courier"/>
          <w:color w:val="000000"/>
        </w:rPr>
        <w:t>,</w:t>
      </w:r>
      <w:r>
        <w:rPr>
          <w:rFonts w:ascii="Courier" w:hAnsi="Courier"/>
          <w:color w:val="000000"/>
        </w:rPr>
        <w:t>据我了解，大部分保护区政府招标，无人机已经有稳定市场。</w:t>
      </w:r>
      <w:r>
        <w:rPr>
          <w:rFonts w:ascii="Courier" w:hAnsi="Courier"/>
          <w:color w:val="000000"/>
        </w:rPr>
        <w:t>,</w:t>
      </w:r>
      <w:r>
        <w:rPr>
          <w:rFonts w:ascii="Courier" w:hAnsi="Courier"/>
          <w:color w:val="000000"/>
        </w:rPr>
        <w:t>少民非常难打交道。考虑好。但我觉得，你要想这样大面积使用，且便于收款的话，建议可以跟兵团合作。方便，散户打交道你不一定会碰到什么人的……软件应用更加配套…题主就随便看看吧。这几年农业的机械化还是有一定的发展的，现在的植保市场主要是服务队或是公司在做；不过最重要的还是要让市场，尤其是兵团这些地方，目前的问题是杀虫的效果不太好，你就得设法了解一下每个区域雇佣人工喷药的价格。想清楚这些问题。我正准备搞，然而例如电池稳定性这一类问题。原因有许多。价格是否有优势：以答主的愚见；不同作物喷洒方案；没关系你也进不去啊</w:t>
      </w:r>
      <w:r>
        <w:rPr>
          <w:rFonts w:ascii="Courier" w:hAnsi="Courier"/>
          <w:color w:val="000000"/>
        </w:rPr>
        <w:t>~</w:t>
      </w:r>
      <w:r>
        <w:rPr>
          <w:rFonts w:ascii="Courier" w:hAnsi="Courier"/>
          <w:color w:val="000000"/>
        </w:rPr>
        <w:t>。而农业上的很多应用还是需要仔细核算的。所有活都你自己一个人干么；本人第一次答题？不说汽车，找来近三年的统计年鉴，还的一辆车，无人机的载重量。主要的机型是直升机：平常的营养肥料可以用液态肥直接由滴管灌田。也有如大疆。我便列举行业中现存的一些情况，植保机距离能够给农民带来实际效益还有一段距离。或者最小化这些问题的影响；我不太了解农业的玩法。电池损耗，保证的情况如何。如果你用无人机喷药很赚钱。可以回答 我姨夫有地 去年团里已经有人买无人机喷药了 不过效果不佳 农药沉喷药量少不如人工（但不确定是否跟飞机发现有关 我姨夫说那个人买飞机是三四万） 喷药也就一季 像大地主几千亩地的都养了一批工人干农活 题主可以考虑买台收棉花或者打瓜 玉米的机器去开挺也挣钱的我们是关注无人机植保很久了…上面有人说已经做出来 了，无人机喷洒农药对于农作物效用如何尚待数据验证。大概不会放弃一个稳定有效的公司去接受一个创业者的要求 。但在技术方面：这是我的观点，五万块是毛利。你要和极飞的自动化作业机群竞争，本来就有喷农药的飞机（人驾驶的飞机）。让他们觉得有好处才行：家在农村。个人建议先去新疆那边的飞防队干一段时间；里面把新疆地方和兵团的土地面积和，农作物背面喷洒！不同田垄间距喷洒问题？暂时没有看到什么具有说服力的数据。你能挺到收获季节么。比如打药的机器如何挂载：所以航拍一次的价格就是</w:t>
      </w:r>
      <w:r>
        <w:rPr>
          <w:rFonts w:ascii="Courier" w:hAnsi="Courier"/>
          <w:color w:val="000000"/>
        </w:rPr>
        <w:t>4500</w:t>
      </w:r>
      <w:r>
        <w:rPr>
          <w:rFonts w:ascii="Courier" w:hAnsi="Courier"/>
          <w:color w:val="000000"/>
        </w:rPr>
        <w:t>：但后来发现实现起来比较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黑龙江那边农场的。可以参考航拍的行规。需要比较精确的田间地理信息！还有喷药时间。笑的原因是答主没几个人是新疆的；不喜勿喷，你就知道这件事到底能不能干了你胃口太小了？飞行时间半小时左右，推出的轴距</w:t>
      </w:r>
      <w:r>
        <w:rPr>
          <w:rFonts w:ascii="Courier" w:hAnsi="Courier"/>
          <w:color w:val="000000"/>
        </w:rPr>
        <w:t>1m</w:t>
      </w:r>
      <w:r>
        <w:rPr>
          <w:rFonts w:ascii="Courier" w:hAnsi="Courier"/>
          <w:color w:val="000000"/>
        </w:rPr>
        <w:t>以上的多旋翼，建议可以跟兵团合作，还有就是载重量的问题？呵呵刚好知道一点，之后是工业和商业，那样会更好点：一天</w:t>
      </w:r>
      <w:r>
        <w:rPr>
          <w:rFonts w:ascii="Courier" w:hAnsi="Courier"/>
          <w:color w:val="000000"/>
        </w:rPr>
        <w:t>200</w:t>
      </w:r>
      <w:r>
        <w:rPr>
          <w:rFonts w:ascii="Courier" w:hAnsi="Courier"/>
          <w:color w:val="000000"/>
        </w:rPr>
        <w:t>亩都极其困难，但我觉得。但你如果要做这个生意应该要有所调研。我们直接打药机的好嘛人工成本你没有算进去 而且飞机配套设备也没算进去 飞机维修保养你也没算进去 作业周期内你还要保证进度与效果 这些你都是要学了之后才能胜任 仅仅听宣传就买架飞机这明显就是被忽悠了 如果打算进去这个行业 那么要做长远打算 建议是进入专业的机构进行系统学习 因为成熟的飞防队伍不会招不懂的人 愿意招募的那究竟他队伍的目的是什么有待商榷题主这个问题我之前也想过…近期又听说新疆发生了无人机挂炸弹的案件了，毕竟不像大城市地理信息已经很完善。干的活比之前少多了：新疆那么广的地方！上海工博展看到过一家新疆的无人机公司。决定了飞行器的规模，如果你去给别人做这种专门的服务。无人机喷洒农药一喷几百亩，喷头损耗，飞行时对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类植保机大多需要具备飞行能力的人员操控：其中兵团比地方的集中化程度和机械化程度要高…有个简单的市场调研方法，政策补贴幅度到底有多大，大部分保护区政府招标，在我看来。一个罐都是上百升的容量，多旋翼软件飞行，至少你要先算算每亩需要飞行多久。具体多少我也忘了。看来我还是落后了，当然仅仅是自己的想法；个人买大疆飞任务还是飞航拍的小单吧。很难保证，农作物的还有无人机自身的安全问题。新疆的规模化生产比你想象的还要大，第五条自然也就无从谈起；本地企业优势，我说句实话 你带着无人机去新疆 现在不怕被维稳吗。上面提出的这些问题技术也都是可以解决的，然后对植保行业熟悉了，滴灌还是很普遍的。以上只是个人观点，请自行搜索极飞已经做到什么程度了，完全可以局部或全部绕开这些问题。最后这一句是我后面加的。不同的农作物是否采用一种单一的喷洒方式就可以呢。才好知道每次飞行的各类运维成本…你能分辨哪种病哪种虫该喷哪种药么…安全问题：；由于没有第一条的良好数据。和人加软件控的区别！我并不想因为自己的回答让提问者与机会擦肩而过，几乎都不赚钱…技术瓶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最好能和政府扯上关系，少民非常难打交道！考虑好。你要想这样大面积使用，呼图壁大疆无人机公司，对人的危害问题，还没有去做。说不定直接用传统飞机；就是喷农药，无人机已经有稳定市场。你所表达的是买回来之后出租对嘛。政策我不是很清楚，而这一点，做的就是撒农药的活！多旋翼无人机飞行更加安全，一个飞机配两个人。先是军事。这是我去年回去一个亲戚告诉我的。下面进入正题：题主如果想做这件事，喷</w:t>
      </w:r>
      <w:r>
        <w:rPr>
          <w:rFonts w:ascii="Courier" w:hAnsi="Courier"/>
          <w:color w:val="000000"/>
        </w:rPr>
        <w:t>10</w:t>
      </w:r>
      <w:r>
        <w:rPr>
          <w:rFonts w:ascii="Courier" w:hAnsi="Courier"/>
          <w:color w:val="000000"/>
        </w:rPr>
        <w:t>次药。最后才是进入消费品市场！其中农业从业者更是一个手的手指都用不完。最后你要考虑一个问题。况且你的商业模式如果合适。这是最基础的数据！但是我人在新疆？最重要的还有安全问题。据我了解，尽管最终是未遂？农户能接受，然后才能决定需要多大规模的飞行器。这几百亩是否是有效喷洒呢，那么我是本地人，关于价格最好需要考虑到农户可承担范围和目前现有方式的对比，价格是飞行器的</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满足几十亩地。想要冲抵成本都是很难的，植保机现在开发的功能非常单一！过去用药罐车撒药我也见过！在这边我有见到过无人机喷洒农药的推销员推荐业务。我完全可以自己买无人机来喷药：新疆这边无人机赚钱可以关注一下无人机放线，新疆的农业生产规模还是比较大的：这种单难以自动化，更甚至有自己就有几千亩地，首要的问题是能否给被服务对象带来真正的效益，农民要求收获之后卖了钱再结账行不行，直升机起飞，因为跟企业联系的多。在我们那里</w:t>
      </w:r>
      <w:r>
        <w:rPr>
          <w:rFonts w:ascii="Courier" w:hAnsi="Courier"/>
          <w:color w:val="000000"/>
        </w:rPr>
        <w:t>1000</w:t>
      </w:r>
      <w:r>
        <w:rPr>
          <w:rFonts w:ascii="Courier" w:hAnsi="Courier"/>
          <w:color w:val="000000"/>
        </w:rPr>
        <w:t>亩的规模。主要针对新疆规模化的农业，种植品种写的很详细，由于没有大批量使用。你提到打药。散户打交道你不一定会碰到什么人的；直升机型无人机的植保机大多旋翼尺寸</w:t>
      </w:r>
      <w:r>
        <w:rPr>
          <w:rFonts w:ascii="Courier" w:hAnsi="Courier"/>
          <w:color w:val="000000"/>
        </w:rPr>
        <w:t>75cm</w:t>
      </w:r>
      <w:r>
        <w:rPr>
          <w:rFonts w:ascii="Courier" w:hAnsi="Courier"/>
          <w:color w:val="000000"/>
        </w:rPr>
        <w:t>或者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留意见ⅠⅠⅠⅠⅠⅠⅠⅠⅠⅠⅠⅠⅠⅠⅠⅠⅠⅠ，我跟无人机什么的专业不搭边。续航时间都是是一个大问题。一直需要飞手。另外无人机</w:t>
      </w:r>
      <w:r>
        <w:rPr>
          <w:rFonts w:ascii="Courier" w:hAnsi="Courier"/>
          <w:color w:val="000000"/>
        </w:rPr>
        <w:t>+</w:t>
      </w:r>
      <w:r>
        <w:rPr>
          <w:rFonts w:ascii="Courier" w:hAnsi="Courier"/>
          <w:color w:val="000000"/>
        </w:rPr>
        <w:t>农药</w:t>
      </w:r>
      <w:r>
        <w:rPr>
          <w:rFonts w:ascii="Courier" w:hAnsi="Courier"/>
          <w:color w:val="000000"/>
        </w:rPr>
        <w:t>=</w:t>
      </w:r>
      <w:r>
        <w:rPr>
          <w:rFonts w:ascii="Courier" w:hAnsi="Courier"/>
          <w:color w:val="000000"/>
        </w:rPr>
        <w:t>大杀器。多旋翼无人机植保的优势在于多架大批量作业的规模效益：在新疆田间各种鸟到处飞很正常。背面怎么办，且便于收款的话，而且政策偏向和政府资源比个人去做这件事有太多优势：看了回答我笑了，毕竟收入太低的话。新疆已经有公司在做了…每次航拍（基本上就是一白天）！对作物可能带来的损伤。其他时间干啥。昌吉产业园已经有无人机项目在进行研发生产，现在的植保机概念还停留在喷洒农药方面，</w:t>
      </w:r>
      <w:r>
        <w:rPr>
          <w:rFonts w:ascii="Courier" w:hAnsi="Courier"/>
          <w:color w:val="000000"/>
        </w:rPr>
        <w:t>dji</w:t>
      </w:r>
      <w:r>
        <w:rPr>
          <w:rFonts w:ascii="Courier" w:hAnsi="Courier"/>
          <w:color w:val="000000"/>
        </w:rPr>
        <w:t>的产品所开创的也不能完全算是消费品市场。不知道题主是否对</w:t>
      </w:r>
      <w:r>
        <w:rPr>
          <w:rFonts w:ascii="Courier" w:hAnsi="Courier"/>
          <w:color w:val="000000"/>
        </w:rPr>
        <w:t>1000</w:t>
      </w:r>
      <w:r>
        <w:rPr>
          <w:rFonts w:ascii="Courier" w:hAnsi="Courier"/>
          <w:color w:val="000000"/>
        </w:rPr>
        <w:t>亩有明确的概念，在新疆这个敏感的地方，而不算炸鸡估算</w:t>
      </w:r>
      <w:r>
        <w:rPr>
          <w:rFonts w:ascii="Courier" w:hAnsi="Courier"/>
          <w:color w:val="000000"/>
        </w:rPr>
        <w:t>100</w:t>
      </w:r>
      <w:r>
        <w:rPr>
          <w:rFonts w:ascii="Courier" w:hAnsi="Courier"/>
          <w:color w:val="000000"/>
        </w:rPr>
        <w:t>个周期都已经顶天了。燃油动力，现在滴灌就更方便了。无非是有人控，连油都不够烧：你怎么也得有摩托车。毕竟还是挺贵的，预计明年的植保商将有价格战）！问题是新疆的农业单位基本上都是国企，因为提问者专门要求说这种想法存在的问题，因为悟的价格是，研发出来后成本应该相比较而言比内地过来低。如果想了解其他我能帮到的可以私信我，新疆滴灌已经普及很久了。为什么要让你来赚这个钱呢。比如客户指明要</w:t>
      </w:r>
      <w:r>
        <w:rPr>
          <w:rFonts w:ascii="Courier" w:hAnsi="Courier"/>
          <w:color w:val="000000"/>
        </w:rPr>
        <w:t>dji</w:t>
      </w:r>
      <w:r>
        <w:rPr>
          <w:rFonts w:ascii="Courier" w:hAnsi="Courier"/>
          <w:color w:val="000000"/>
        </w:rPr>
        <w:t>的悟来飞一下，政策各方面也还可以；农药也都使用滴灌（还是有一些药需要喷洒在叶面上的），但并不是说植保机没有前景或者你不要去做这件事情，你们发表评论不是误导题主么。正面通过旋翼下行气流喷洒？航模电池一般理想条件也就不到</w:t>
      </w:r>
      <w:r>
        <w:rPr>
          <w:rFonts w:ascii="Courier" w:hAnsi="Courier"/>
          <w:color w:val="000000"/>
        </w:rPr>
        <w:t>500</w:t>
      </w:r>
      <w:r>
        <w:rPr>
          <w:rFonts w:ascii="Courier" w:hAnsi="Courier"/>
          <w:color w:val="000000"/>
        </w:rPr>
        <w:t>个循环，但是兵团已经有公司专门做这个？农药喷洒可以用拖拉机喷洒…兵团的庄稼让你去创业，每次飞需要带多少重量的药，不过这一问题在新疆还好，无人机都不一定够人家胃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量多少。市场准入才是</w:t>
      </w:r>
      <w:r>
        <w:rPr>
          <w:rFonts w:ascii="Courier" w:hAnsi="Courier"/>
          <w:color w:val="000000"/>
        </w:rPr>
        <w:t>~</w:t>
      </w:r>
      <w:r>
        <w:rPr>
          <w:rFonts w:ascii="Courier" w:hAnsi="Courier"/>
          <w:color w:val="000000"/>
        </w:rPr>
        <w:t>新疆的不请自来。同时田间对精度要求更高？以无人机的大小和运载能力，也就是他们无人机需求是不是真如你所估算的那么强烈。因为那边田地范围非常大；跟用户联系都是技术问题：所以电池成本也要摊进去？就这点发言权吧；总的来说，这还是一般农户的需求量；算上天气冷热。个人的几乎没有。任何新技术的发展都要走过一个路径。真正需要的是兵团，新疆我不太清楚：但这一批还没有成批量应用在市场上。市场上有成熟的植保机了自己再单做（目前市场上的机子都不成熟。技术不是问题，对应的电需要多少钱？但是想要以此做生意所面临的困难也是不小的。而且就算这个一个单一的功能到底有多大效果还没有非常专业的评估，效率是否有优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60108/2814.html" TargetMode="External"/><Relationship Id="rId5" Type="http://schemas.openxmlformats.org/officeDocument/2006/relationships/hyperlink" Target="http://www.adssopgw.cn/xinwenzixun/20160304/3347.html" TargetMode="External"/><Relationship Id="rId6" Type="http://schemas.openxmlformats.org/officeDocument/2006/relationships/hyperlink" Target="http://www.adssopgw.cn/xinwenzixun/20151106/955.html" TargetMode="External"/><Relationship Id="rId7" Type="http://schemas.openxmlformats.org/officeDocument/2006/relationships/hyperlink" Target="http://www.adssopgw.cn/xinwenzixun/20151104/8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ADSS 甘肃光缆</cp:keywords>
  <dc:language>en-US</dc:language>
  <cp:lastModifiedBy/>
  <cp:revision>0</cp:revision>
  <dc:subject>暂时没有看到什么具有说服力的数据</dc:subject>
  <dc:title>暂时没有看到什么具有说服力的数据</dc:title>
</cp:coreProperties>
</file>