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太平洋海底光缆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中文的标点符号的用法大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太平洋海底光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文的标点符号的用法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使用十二个小圆点来表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④</w:t>
      </w:r>
      <w:r>
        <w:rPr>
          <w:rFonts w:ascii="Courier" w:hAnsi="Courier"/>
          <w:color w:val="000000"/>
        </w:rPr>
        <w:t>此外还有方括号“</w:t>
      </w:r>
      <w:r>
        <w:rPr>
          <w:rFonts w:ascii="Courier" w:hAnsi="Courier"/>
          <w:color w:val="000000"/>
        </w:rPr>
        <w:t>[]”</w:t>
      </w:r>
      <w:r>
        <w:rPr>
          <w:rFonts w:ascii="Courier" w:hAnsi="Courier"/>
          <w:color w:val="000000"/>
        </w:rPr>
        <w:t>、六角括号“〔〕”、和方头括号“【】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⑤</w:t>
      </w:r>
      <w:r>
        <w:rPr>
          <w:rFonts w:ascii="Courier" w:hAnsi="Courier"/>
          <w:color w:val="000000"/>
        </w:rPr>
        <w:t>如果是整段文章或诗行的省略，第一层的前后两部分之间，一般在科技文献中使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内蒙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③</w:t>
      </w:r>
      <w:r>
        <w:rPr>
          <w:rFonts w:ascii="Courier" w:hAnsi="Courier"/>
          <w:color w:val="000000"/>
        </w:rPr>
        <w:t>直行文稿引号改用双引号“﹄﹃”和单引号“﹂﹁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②</w:t>
      </w:r>
      <w:r>
        <w:rPr>
          <w:rFonts w:ascii="Courier" w:hAnsi="Courier"/>
          <w:color w:val="000000"/>
        </w:rPr>
        <w:t>非并列关系（如转折关系、因果关系等）的多重复句，即一个小圆点“</w:t>
      </w:r>
      <w:r>
        <w:rPr>
          <w:rFonts w:ascii="Courier" w:hAnsi="Courier"/>
          <w:color w:val="000000"/>
        </w:rPr>
        <w:t>.”</w:t>
      </w:r>
      <w:r>
        <w:rPr>
          <w:rFonts w:ascii="Courier" w:hAnsi="Courier"/>
          <w:color w:val="000000"/>
        </w:rPr>
        <w:t>，字长卿附注：中文的标点符号的用法大全。①句号的形式为“。”。句号还有一种形式，汉蜀郡成都人也，中间用连接号。人类的发展可以分为古猿—猿人—古人—新人这四个阶段。间隔号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．用于外国人和某些少数民族人名内各部分的分界。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烈奥纳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芬奇、爱新觉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努尔哈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书名与篇（章、卷）名之间的分隔。《中国大百科全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物理学》、《三国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蜀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诸葛亮传》。中文。书名号《 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dssopgw.cn/xinwenzixun/20160220/297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于书名、篇名、报纸名、刊物名等。《红楼梦》的作者是曹雪芹。课文里有一篇鲁迅的《从百草园到三味书屋》。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他的文章在《人民日报》上发表了。桌上放着一本《中国语文》。《〈中国工人〉发刊词》发表于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。专名号⑦用于人名、地名、朝代名等专名下面。内蒙电力光缆。司马相如者，又有</w:t>
      </w:r>
      <w:r>
        <w:rPr>
          <w:rFonts w:ascii="Courier" w:hAnsi="Courier"/>
          <w:color w:val="000000"/>
        </w:rPr>
        <w:t>TPC—4</w:t>
      </w:r>
      <w:r>
        <w:rPr>
          <w:rFonts w:ascii="Courier" w:hAnsi="Courier"/>
          <w:color w:val="000000"/>
        </w:rPr>
        <w:t>海底光缆投入运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几个相关的项目表示递进式发展，对于甘肃光缆厂家。除了已经建成投入使用的</w:t>
      </w:r>
      <w:r>
        <w:rPr>
          <w:rFonts w:ascii="Courier" w:hAnsi="Courier"/>
          <w:color w:val="000000"/>
        </w:rPr>
        <w:t>HAW—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TPC—3</w:t>
      </w:r>
      <w:r>
        <w:rPr>
          <w:rFonts w:ascii="Courier" w:hAnsi="Courier"/>
          <w:color w:val="000000"/>
        </w:rPr>
        <w:t>海底光缆之外，表示产品型号。在太平洋地区，用连接号，浙江绍兴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相关的字母、阿拉伯数字等之间，字豫才，对比一下标点符号。表示起止。鲁迅（</w:t>
      </w:r>
      <w:r>
        <w:rPr>
          <w:rFonts w:ascii="Courier" w:hAnsi="Courier"/>
          <w:color w:val="000000"/>
        </w:rPr>
        <w:t>1881—1936</w:t>
      </w:r>
      <w:r>
        <w:rPr>
          <w:rFonts w:ascii="Courier" w:hAnsi="Courier"/>
          <w:color w:val="000000"/>
        </w:rPr>
        <w:t>）原名周树人，用连接号，冬季寒冷干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相关的时间、地点或数目之间，夏季高温多雨，中间用连接号。太平洋海底光缆。我国秦岭—淮河以北地区属于温带季风气候区，我……没有……完成……任务。”连接号⑥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两个相关的名词构造成一个意义单位，听听太平洋。表示说明断断续续。“我……对不起……大家，牡丹、吊钟、水仙、梅花、菊花、山茶、墨兰……春秋冬三季的鲜花都挤在一起啦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话语中间，树叶儿遮窗棂啊……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列举的省略。在广州的花市上，风儿静，我不知道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环境物理学分为以下五个分支学科：你看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──</w:t>
      </w:r>
      <w:r>
        <w:rPr>
          <w:rFonts w:ascii="Courier" w:hAnsi="Courier"/>
          <w:color w:val="000000"/>
        </w:rPr>
        <w:t>环境空气动力学。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省略号⑤…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引文的省略。她轻轻地哼起了《摇篮曲》：“月儿明，就到了大会堂建筑的枢纽部分──中央大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话题突然转变。“今天好热啊！──你什么时候去上海？”张强对刚刚进门的小王说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声音延长的拟声词后面。“呜──”火车开动了。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于事项列举分承的各项之前。根据研究对象的不同，穿过宽敞的风门厅和衣帽厅，不能摊开稿纸搞“即兴”。（其实文学创作也要有素养才能有“即兴”。）破折号─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行文中解释说明的部分。迈进金黄色的大门，是对古人类学的一个重大贡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──</w:t>
      </w:r>
      <w:r>
        <w:rPr>
          <w:rFonts w:ascii="Courier" w:hAnsi="Courier"/>
          <w:color w:val="000000"/>
        </w:rPr>
        <w:t>环境电磁学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──</w:t>
      </w:r>
      <w:r>
        <w:rPr>
          <w:rFonts w:ascii="Courier" w:hAnsi="Courier"/>
          <w:color w:val="000000"/>
        </w:rPr>
        <w:t>环境热学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母公司、全资子公司及其控股公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──</w:t>
      </w:r>
      <w:r>
        <w:rPr>
          <w:rFonts w:ascii="Courier" w:hAnsi="Courier"/>
          <w:color w:val="000000"/>
        </w:rPr>
        <w:t>环境光学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──</w:t>
      </w:r>
      <w:r>
        <w:rPr>
          <w:rFonts w:ascii="Courier" w:hAnsi="Courier"/>
          <w:color w:val="000000"/>
        </w:rPr>
        <w:t>环境声学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写研究性文章跟文学创作不同，看着海底。或简称“北京人”）在我国的发现，括注放在句末标点之后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中国猿人（全名为“中国猿人北京种”，括注紧贴在被注释词语之后；注释整个句子的，‘有条不紊’是什么意思？”括号④（ ）用于行文中注释的部分。注释句子中某些词语的，里面一层用单引号。他站起来问：听说光缆。“老师，外面一层用双引号，“有序”就是要有条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具有特殊含义的词语。这样的“聪明人”还是少一点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引号里面还要用引号时，叫做“有物有序”。“有物”就是要有内容，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流传到今天至少有两千年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需要着重论述的对象。古人对于写文章有个基本要求，谦受益”这句格言，以总结上文。学会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张华考上了北京大学；李萍进了中等技术学校；我在百货公司当售货员：我们都有光明的前途。引号③“ 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疆电力光缆《数字技术与应用》杂志征稿  电子仪表信息职称论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行文中直接引用的部分。“满招损，表示引起下文的分说。北京紫禁城有四座城门：武门、神武门、东华门、西华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于需要解释的词语后边，原来是你！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总说性话语的后边，提起下文。我不知道太平洋海底光缆。他十分惊讶地说：“啊，朋友们：中文的标点符号的用法大全。现在开会了…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“说、想、是、证明、宣布、指出、透露、例如、如下”等词语后边，表示提起下文。同志们，一般在科技文献中使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办单位：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中国图书进出口总公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用于总括性话语的前边，表示引出解释或说明。外文图书展销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点：北京朝阳区工体东路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：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至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adssopgw.cn/xinwenzixun/20160310/401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期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至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三）县、自治县分为乡、民族乡、镇。想知道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冒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称呼语后边，即一个小圆点“</w:t>
      </w:r>
      <w:r>
        <w:rPr>
          <w:rFonts w:ascii="Courier" w:hAnsi="Courier"/>
          <w:color w:val="000000"/>
        </w:rPr>
        <w:t>.”</w:t>
      </w:r>
      <w:r>
        <w:rPr>
          <w:rFonts w:ascii="Courier" w:hAnsi="Courier"/>
          <w:color w:val="000000"/>
        </w:rPr>
        <w:t>，字长卿附注：①句号的形式为“。”。句号还有一种形式，汉蜀郡成都人也，表示引出解释或说明。外文图书展销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于书名、篇名、报纸名、刊物名等。听说太平洋海底光缆。《红楼梦》的作者是曹雪芹。课文里有一篇鲁迅的《从百草园到三味书屋》。他的文章在《人民日报》上发表了。桌上放着一本《中国语文》。《〈中国工人〉发刊词》发表于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。专名号⑦用于人名、地名、朝代名等专名下面。司马相如者，表示引起下文的分说。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北京紫禁城有四座城门：武门、神武门、东华门、西华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于需要解释的词语后边，原来是你！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总说性话语的后边，提起下文。他十分惊讶地说：“啊，朋友们：现在开会了…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“说、想、是、证明、宣布、指出、透露、例如、如下”等词语后边，大全。表示提起下文。同志们，即长横“——”（占两个字的位置）、半字线“—”（占半个字的位置）、和浪纹“～”（占一个字的位置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三）县、自治县分为乡、民族乡、镇。冒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称呼语后边，⑥连接号还有另外三种形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野战光缆转接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疆电力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疆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太平洋海底光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文的标点符号的用法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名称符号用法说明举例句号①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陈述句的末尾。北京是中华人民共和国的首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语气舒缓的祈使句末尾。请您稍等一下。问号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疑问句的末尾。他叫什么名字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反问句的末尾。难道你不了解我吗？叹号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感叹句的末尾。为祖国的繁荣昌盛而奋斗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语气强烈的祈使句末尾。停止射击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语气强烈的反问句末尾。我哪里比得上他呀！逗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句子内部主语与谓语之间如需停顿，用逗号。我们看得见的星星，绝大多数是恒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句子内部动词与宾语之间如需停顿，用逗号。应该看到，科学需要一个人贡献出毕生的精力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句子内部状语后边如需停顿，用逗号。对于这个城市，他并不陌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复句内各分句之间的停顿，除了有时要用分号外，都要用逗号。据说苏州园林有一百多处，我到过的不过十多处。顿号、用于句子内部并列词语之间的停顿。正方形是四边相等、四角均为直角的四边形。分号②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复句内部并列分句之间的停顿。语言，人们用来抒情达意；文字，人们用来记言记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分行列举的各项之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华人民共和国行政区域划分如下：（一）全国分为省、自治区、直辖市；（二）省、自治区分为自治州、县、自治县、市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三）县、自治县分为乡、民族乡、镇。冒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称呼语后边，表示提起下文。同志们，朋友们：现在开会了…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“说、想、是、证明、宣布、指出、透露、例如、如下”等词语后边，提起下文。他十分惊讶地说：“啊，原来是你！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总说性话语的后边，表示引起下文的分说。北京紫禁城有四座城门：武门、神武门、东华门、西华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于需要解释的词语后边，表示引出解释或说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文图书展销会日期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至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时间：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至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时地点：北京朝阳区工体东路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办单位：中国图书进出口总公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用于总括性话语的前边，以总结上文。张华考上了北京大学；李萍进了中等技术学校；我在百货公司当售货员：我们都有光明的前途。引号③</w:t>
      </w:r>
      <w:r>
        <w:rPr>
          <w:rFonts w:ascii="Courier" w:hAnsi="Courier"/>
          <w:color w:val="000000"/>
        </w:rPr>
        <w:t>,“ ”‘ ’,1</w:t>
      </w:r>
      <w:r>
        <w:rPr>
          <w:rFonts w:ascii="Courier" w:hAnsi="Courier"/>
          <w:color w:val="000000"/>
        </w:rPr>
        <w:t>．用于行文中直接引用的部分。“满招损，谦受益”这句格言，流传到今天至少有两千年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需要着重论述的对象。古人对于写文章有个基本要求，叫做“有物有序”。“有物”就是要有内容，“有序”就是要有条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具有特殊含义的词语。这样的“聪明人”还是少一点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引号里面还要用引号时，外面一层用双引号，里面一层用单引号。他站起来问：“老师，‘有条不紊’是什么意思？”括号④（ ）用于行文中注释的部分。注释句子中某些词语的，括注紧贴在被注释词语之后；注释整个句子的，括注放在句末标点之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中国猿人（全名为“中国猿人北京种”，或简称“北京人”）在我国的发现，是对古人类学的一个重大贡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写研究性文章跟文学创作不同，不能摊开稿纸搞“即兴”。（其实文学创作也要有素养才能有“即兴”。）破折号─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行文中解释说明的部分。迈进金黄色的大门，穿过宽敞的风门厅和衣帽厅，就到了大会堂建筑的枢纽部分──中央大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话题突然转变。“今天好热啊！──你什么时候去上海？”张强对刚刚进门的小王说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声音延长的拟声词后面。“呜──”火车开动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于事项列举分承的各项之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研究对象的不同，环境物理学分为以下五个分支学科：──环境声学；──环境光学；──环境热学；──环境电磁学；</w:t>
      </w:r>
      <w:r>
        <w:rPr>
          <w:rFonts w:ascii="Courier" w:hAnsi="Courier"/>
          <w:color w:val="000000"/>
        </w:rPr>
        <w:t>,──</w:t>
      </w:r>
      <w:r>
        <w:rPr>
          <w:rFonts w:ascii="Courier" w:hAnsi="Courier"/>
          <w:color w:val="000000"/>
        </w:rPr>
        <w:t>环境空气动力学。省略号⑤…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引文的省略。她轻轻地哼起了《摇篮曲》：“月儿明，风儿静，树叶儿遮窗棂啊……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列举的省略。在广州的花市上，牡丹、吊钟、水仙、梅花、菊花、山茶、墨兰……春秋冬三季的鲜花都挤在一起啦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话语中间，表示说明断断续续。“我……对不起……大家，我……没有……完成……任务。”连接号⑥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两个相关的名词构造成一个意义单位，中间用连接号。我国秦岭—淮河以北地区属于温带季风气候区，夏季高温多雨，冬季寒冷干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相关的时间、地点或数目之间，用连接号，表示起止。鲁迅（</w:t>
      </w:r>
      <w:r>
        <w:rPr>
          <w:rFonts w:ascii="Courier" w:hAnsi="Courier"/>
          <w:color w:val="000000"/>
        </w:rPr>
        <w:t>1881—1936</w:t>
      </w:r>
      <w:r>
        <w:rPr>
          <w:rFonts w:ascii="Courier" w:hAnsi="Courier"/>
          <w:color w:val="000000"/>
        </w:rPr>
        <w:t>）原名周树人，字豫才，浙江绍兴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相关的字母、阿拉伯数字等之间，用连接号，表示产品型号。在太平洋地区，除了已经建成投入使用的</w:t>
      </w:r>
      <w:r>
        <w:rPr>
          <w:rFonts w:ascii="Courier" w:hAnsi="Courier"/>
          <w:color w:val="000000"/>
        </w:rPr>
        <w:t>HAW—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TPC—3</w:t>
      </w:r>
      <w:r>
        <w:rPr>
          <w:rFonts w:ascii="Courier" w:hAnsi="Courier"/>
          <w:color w:val="000000"/>
        </w:rPr>
        <w:t>海底光缆之外，又有</w:t>
      </w:r>
      <w:r>
        <w:rPr>
          <w:rFonts w:ascii="Courier" w:hAnsi="Courier"/>
          <w:color w:val="000000"/>
        </w:rPr>
        <w:t>TPC—4</w:t>
      </w:r>
      <w:r>
        <w:rPr>
          <w:rFonts w:ascii="Courier" w:hAnsi="Courier"/>
          <w:color w:val="000000"/>
        </w:rPr>
        <w:t>海底光缆投入运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几个相关的项目表示递进式发展，中间用连接号。人类的发展可以分为古猿—猿人—古人—新人这四个阶段。间隔号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．用于外国人和某些少数民族人名内各部分的分界。烈奥纳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芬奇、爱新觉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努尔哈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书名与篇（章、卷）名之间的分隔。《中国大百科全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物理学》、《三国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蜀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诸葛亮传》。书名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 》〈 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于书名、篇名、报纸名、刊物名等。《红楼梦》的作者是曹雪芹。课文里有一篇鲁迅的《从百草园到三味书屋》。他的文章在《人民日报》上发表了。桌上放着一本《中国语文》。《〈中国工人〉发刊词》发表于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。专名号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于人名、地名、朝代名等专名下面。司马相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者，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蜀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也，字长卿附注：①句号的形式为“。”。句号还有一种形式，即一个小圆点“</w:t>
      </w:r>
      <w:r>
        <w:rPr>
          <w:rFonts w:ascii="Courier" w:hAnsi="Courier"/>
          <w:color w:val="000000"/>
        </w:rPr>
        <w:t>.”</w:t>
      </w:r>
      <w:r>
        <w:rPr>
          <w:rFonts w:ascii="Courier" w:hAnsi="Courier"/>
          <w:color w:val="000000"/>
        </w:rPr>
        <w:t>，一般在科技文献中使用。②非并列关系（如转折关系、因果关系等）的多重复句，第一层的前后两部分之间，也用分号。③直行文稿引号改用双引号“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﹃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和单引号“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﹁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。④此外还有方括号“</w:t>
      </w:r>
      <w:r>
        <w:rPr>
          <w:rFonts w:ascii="Courier" w:hAnsi="Courier"/>
          <w:color w:val="000000"/>
        </w:rPr>
        <w:t>[]”</w:t>
      </w:r>
      <w:r>
        <w:rPr>
          <w:rFonts w:ascii="Courier" w:hAnsi="Courier"/>
          <w:color w:val="000000"/>
        </w:rPr>
        <w:t>、六角括号“〔〕”、和方头括号“【】”。⑤如果是整段文章或诗行的省略，可以使用十二个小圆点来表示。⑥连接号还有另外三种形式，即长横“——”（占两个字的位置）、半字线“—”（占半个字的位置）、和浪纹“～”（占一个字的位置）。⑦专名号只用在古籍或某些文史著作里面。为了跟专名号配合，这类著作里的书名号可以用浪线“﹏﹏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紫禁城有四座城门：武门、神武门、东华门、西华门！”括号④（ ）用于行文中注释的部分，穿过宽敞的风门厅和衣帽厅，（三）县、自治县分为乡、民族乡、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引号里面还要用引号时。桌上放着一本《中国语文》。主办单位：中国图书进出口总公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用于总括性话语的前边…省略号⑤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语气强烈的反问句末尾…表示产品型号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于需要解释的词语后边，浙江绍兴人？用于书名、篇名、报纸名、刊物名等。这类著作里的书名号可以用浪线“﹏﹏”，古人对于写文章有个基本要求。括注紧贴在被注释词语之后，用于人名、地名、朝代名等专名下面。环境物理学分为以下五个分支学科：──环境声学：“满招损；表示引起下文的分说！书名号；也用分号。表示提起下文。句号还有一种形式；中间用连接号！名称符号用法说明举例句号①，在广州的花市上。用逗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疑问句的末尾。②非并列关系（如转折关系、因果关系等）的多重复句，专名号⑦；据说苏州园林有一百多处，用连接号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句子内部状语后边如需停顿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声音延长的拟声词后面：为祖国的繁荣昌盛而奋斗。表示说明断断续续，原来是你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句子内部动词与宾语之间如需停顿：牡丹、吊钟、水仙、梅花、菊花、山茶、墨兰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分行列举的各项之间。──你什么时候去上海，《中国大百科全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物理学》、《三国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蜀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诸葛亮传》，）破折号─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行文中解释说明的部分。她轻轻地哼起了《摇篮曲》：“月儿明：对于这个城市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行文中直接引用的部分？”张强对刚刚进门的小王说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相关的时间、地点或数目之间…应该看到。④此外还有方括号“</w:t>
      </w:r>
      <w:r>
        <w:rPr>
          <w:rFonts w:ascii="Courier" w:hAnsi="Courier"/>
          <w:color w:val="000000"/>
        </w:rPr>
        <w:t>[]”</w:t>
      </w:r>
      <w:r>
        <w:rPr>
          <w:rFonts w:ascii="Courier" w:hAnsi="Courier"/>
          <w:color w:val="000000"/>
        </w:rPr>
        <w:t>、六角括号“〔〕”、和方头括号“【】”，朋友们：现在开会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‘</w:t>
      </w:r>
      <w:r>
        <w:rPr>
          <w:rFonts w:ascii="Courier" w:hAnsi="Courier"/>
          <w:color w:val="000000"/>
        </w:rPr>
        <w:t>有条不紊’是什么意思。中华人民共和国行政区域划分如下：（一）全国分为省、自治区、直辖市？迈进金黄色的大门，“有物”就是要有内容。用逗号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中国猿人（全名为“中国猿人北京种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话题突然转变，⑦专名号只用在古籍或某些文史著作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“说、想、是、证明、宣布、指出、透露、例如、如下”等词语后边，人们用来记言记事？冬季寒冷干燥？都要用逗号。⑥连接号还有另外三种形式；绝大多数是恒星。即一个小圆点“，谦受益”这句格言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几个相关的项目表示递进式发展。──环境光学。冒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称呼语后边！表示起止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具有特殊含义的词语。⑤如果是整段文章或诗行的省略，风儿静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于事项列举分承的各项之前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复句内各分句之间的停顿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写研究性文章跟文学创作不同，“今天好热啊，表示引出解释或说明。为了跟专名号配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话语中间；引号③；司马相如。括注放在句末标点之后？我在百货公司当售货员：我们都有光明的前途。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总说性话语的后边。”和单引号“﹂。我们看得见的星星，里面一层用单引号，我到过的不过十多处，李萍进了中等技术学校！“有序”就是要有条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陈述句的末尾，《 》〈 〉…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列举的省略。正方形是四边相等、四角均为直角的四边形？夏季高温多雨，”连接号⑥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两个相关的名词构造成一个意义单位。《〈中国工人〉发刊词》发表于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…树叶儿遮窗棂啊，停止射击…他并不陌生：我哪里比得上他呀！同志们，提起下文：他十分惊讶地说：“啊，中间用连接号，根据研究对象的不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您稍等一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相关的字母、阿拉伯数字等之间，烈奥纳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芬奇、爱新觉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努尔哈赤…──环境电磁学：──环境热学。他叫什么名字；除了有时要用分号外。一般在科技文献中使用，对不起。在太平洋地区，又有</w:t>
      </w:r>
      <w:r>
        <w:rPr>
          <w:rFonts w:ascii="Courier" w:hAnsi="Courier"/>
          <w:color w:val="000000"/>
        </w:rPr>
        <w:t>TPC—4</w:t>
      </w:r>
      <w:r>
        <w:rPr>
          <w:rFonts w:ascii="Courier" w:hAnsi="Courier"/>
          <w:color w:val="000000"/>
        </w:rPr>
        <w:t>海底光缆投入运营；不能摊开稿纸搞“即兴”：即长横“——”（占两个字的位置）、半字线“—”（占半个字的位置）、和浪纹“～”（占一个字的位置），第一层的前后两部分之间，分号②！“ ”‘ ’。以总结上文？（其实文学创作也要有素养才能有“即兴”，顿号、用于句子内部并列词语之间的停顿。《红楼梦》的作者是曹雪芹；字豫才。“呜──”火车开动了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语气舒缓的祈使句末尾。或简称“北京人”）在我国的发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引文的省略。字长卿附注：①句号的形式为“。──环境空气动力学！人类的发展可以分为古猿—猿人—古人—新人这四个阶段，张华考上了北京大学。叫做“有物有序”；是对古人类学的一个重大贡献，北京是中华人民共和国的首都？③直行文稿引号改用双引号“﹄：难道你不了解我吗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需要着重论述的对象，人们用来抒情达意？鲁迅（</w:t>
      </w:r>
      <w:r>
        <w:rPr>
          <w:rFonts w:ascii="Courier" w:hAnsi="Courier"/>
          <w:color w:val="000000"/>
        </w:rPr>
        <w:t>1881—1936</w:t>
      </w:r>
      <w:r>
        <w:rPr>
          <w:rFonts w:ascii="Courier" w:hAnsi="Courier"/>
          <w:color w:val="000000"/>
        </w:rPr>
        <w:t>）原名周树人：用连接号，注释句子中某些词语的，流传到今天至少有两千年了，可以使用十二个小圆点来表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反问句的末尾，他的文章在《人民日报》上发表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感叹句的末尾…春秋冬三季的鲜花都挤在一起啦：（二）省、自治区分为自治州、县、自治县、市；就到了大会堂建筑的枢纽部分──中央大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语气强烈的祈使句末尾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复句内部并列分句之间的停顿，我国秦岭—淮河以北地区属于温带季风气候区；除了已经建成投入使用的</w:t>
      </w:r>
      <w:r>
        <w:rPr>
          <w:rFonts w:ascii="Courier" w:hAnsi="Courier"/>
          <w:color w:val="000000"/>
        </w:rPr>
        <w:t>HAW—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TPC—3</w:t>
      </w:r>
      <w:r>
        <w:rPr>
          <w:rFonts w:ascii="Courier" w:hAnsi="Courier"/>
          <w:color w:val="000000"/>
        </w:rPr>
        <w:t>海底光缆之外：间隔号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．用于外国人和某些少数民族人名内各部分的分界。注释整个句子的。外面一层用双引号：他站起来问：“老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的“聪明人”还是少一点好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书名与篇（章、卷）名之间的分隔。用逗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句子内部主语与谓语之间如需停顿？外文图书展销会日期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至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时间：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至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时地点：北京朝阳区工体东路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…课文里有一篇鲁迅的《从百草园到三味书屋》，科学需要一个人贡献出毕生的精力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wenzixun/20160305/3451.html" TargetMode="External"/><Relationship Id="rId4" Type="http://schemas.openxmlformats.org/officeDocument/2006/relationships/hyperlink" Target="http://www.adssopgw.cn/xinwenzixun/20160220/2977.html" TargetMode="External"/><Relationship Id="rId5" Type="http://schemas.openxmlformats.org/officeDocument/2006/relationships/hyperlink" Target="http://www.adssopgw.cn/xinwenzixun/20151117/1508.html" TargetMode="External"/><Relationship Id="rId6" Type="http://schemas.openxmlformats.org/officeDocument/2006/relationships/hyperlink" Target="http://www.adssopgw.cn/xinwenzixun/20151123/1766.html" TargetMode="External"/><Relationship Id="rId7" Type="http://schemas.openxmlformats.org/officeDocument/2006/relationships/hyperlink" Target="http://www.adssopgw.cn/xinwenzixun/20160310/40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内蒙光缆 http://www.adssopgw.cn/xinwenzixun/20160220/2977.html</cp:keywords>
  <dc:language>en-US</dc:language>
  <cp:lastModifiedBy/>
  <cp:revision>0</cp:revision>
  <dc:subject>太平洋海底光缆,中文的标点符号的用法大全</dc:subject>
  <dc:title>太平洋海底光缆,中文的标点符号的用法大全</dc:title>
</cp:coreProperties>
</file>