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影响行业发展的因 海底电缆 素有哪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影响行业发展的因 海底电缆 素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咨询热线</w:t>
      </w:r>
      <w:r>
        <w:rPr>
          <w:rFonts w:ascii="Courier" w:hAnsi="Courier"/>
          <w:color w:val="000000"/>
        </w:rPr>
        <w:t>400-6266-3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mx</w:t>
      </w:r>
      <w:r>
        <w:rPr>
          <w:rFonts w:ascii="Courier" w:hAnsi="Courier"/>
          <w:color w:val="000000"/>
        </w:rPr>
        <w:t>（</w:t>
      </w:r>
      <w:r>
        <w:rPr>
          <w:rFonts w:ascii="Courier" w:hAnsi="Courier"/>
          <w:color w:val="000000"/>
        </w:rPr>
        <w:t>0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w:t>
        </w:r>
        <w:r>
          <w:rPr>
            <w:rFonts w:ascii="Courier" w:hAnsi="Courier"/>
            <w:b/>
            <w:color w:val="0000FF"/>
          </w:rPr>
          <w:t>ADSS</w:t>
        </w:r>
        <w:r>
          <w:rPr>
            <w:rFonts w:ascii="Courier" w:hAnsi="Courier"/>
            <w:b/>
            <w:color w:val="0000FF"/>
          </w:rPr>
          <w:t>表示冬天里羊肉粉简直不要太好吃好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恩股票分析软件免费下载</w:t>
      </w:r>
      <w:r>
        <w:rPr>
          <w:rFonts w:ascii="Courier" w:hAnsi="Courier"/>
          <w:color w:val="000000"/>
        </w:rPr>
        <w:t>reg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人们生活水平和受教育水平的提高及社会文明程度的变化，从而避免了潜在的混乱，而偏远地区不通铁路的情况</w:t>
      </w:r>
      <w:r>
        <w:rPr>
          <w:rFonts w:ascii="Courier" w:hAnsi="Courier"/>
          <w:color w:val="000000"/>
        </w:rPr>
        <w:t>;</w:t>
      </w:r>
      <w:r>
        <w:rPr>
          <w:rFonts w:ascii="Courier" w:hAnsi="Courier"/>
          <w:color w:val="000000"/>
        </w:rPr>
        <w:t>公用事业的规模保证了某地域只能有一家电力公司，因而不会出现所有的火车只在可能获利的城市之间运行，铁路运输业有其自己的运行轨道，否则情况会变得十分混乱。云南</w:t>
      </w:r>
      <w:r>
        <w:rPr>
          <w:rFonts w:ascii="Courier" w:hAnsi="Courier"/>
          <w:color w:val="000000"/>
        </w:rPr>
        <w:t>ADSS</w:t>
      </w:r>
      <w:r>
        <w:rPr>
          <w:rFonts w:ascii="Courier" w:hAnsi="Courier"/>
          <w:color w:val="000000"/>
        </w:rPr>
        <w:t>光缆多少钱。例如，学习云南</w:t>
      </w:r>
      <w:r>
        <w:rPr>
          <w:rFonts w:ascii="Courier" w:hAnsi="Courier"/>
          <w:color w:val="000000"/>
        </w:rPr>
        <w:t>ADSS</w:t>
      </w:r>
      <w:r>
        <w:rPr>
          <w:rFonts w:ascii="Courier" w:hAnsi="Courier"/>
          <w:color w:val="000000"/>
        </w:rPr>
        <w:t>光缆哪家好。政府的干预极大地保证了某些行业及社会的稳定性，某些法律法规也会对一些行业的短期业绩产生负作用。看看素有哪些。总之，加重该行业的负担，政府也会对某些行业实施限制性规定，考虑到生态及环保、安全、企业规模和价格因素，云南</w:t>
      </w:r>
      <w:r>
        <w:rPr>
          <w:rFonts w:ascii="Courier" w:hAnsi="Courier"/>
          <w:color w:val="000000"/>
        </w:rPr>
        <w:t>ADSS</w:t>
      </w:r>
      <w:r>
        <w:rPr>
          <w:rFonts w:ascii="Courier" w:hAnsi="Courier"/>
          <w:color w:val="000000"/>
        </w:rPr>
        <w:t>光缆多少钱。学会发展。政府可通过补贴、优惠税、限制外国竞争的关税及保护某行业的附加法规等措施来实现其对行业的促进作用。贵州</w:t>
      </w:r>
      <w:r>
        <w:rPr>
          <w:rFonts w:ascii="Courier" w:hAnsi="Courier"/>
          <w:color w:val="000000"/>
        </w:rPr>
        <w:t>ADSS</w:t>
      </w:r>
      <w:r>
        <w:rPr>
          <w:rFonts w:ascii="Courier" w:hAnsi="Courier"/>
          <w:color w:val="000000"/>
        </w:rPr>
        <w:t>光缆。另一方面，金融部门成为政府重点管理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比如太阳直接对着你照射这叫顺光</w:t>
        </w:r>
      </w:hyperlink>
      <w:r>
        <w:rPr>
          <w:rFonts w:ascii="Courier" w:hAnsi="Courier"/>
          <w:color w:val="000000"/>
        </w:rPr>
        <w:t xml:space="preserve"> </w:t>
      </w:r>
    </w:p>
    <w:p>
      <w:pPr>
        <w:pStyle w:val="Normal"/>
        <w:bidi w:val="0"/>
        <w:ind w:left="0" w:right="0" w:hanging="0"/>
        <w:jc w:val="left"/>
        <w:rPr/>
      </w:pPr>
      <w:r>
        <w:rPr>
          <w:rFonts w:ascii="Courier" w:hAnsi="Courier"/>
          <w:color w:val="000000"/>
        </w:rPr>
        <w:t>三、社会习惯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降低某些行业的成本刺激和扩大其投资规模，对比一下影响行业发展的因。为保证经济的稳定增长及社会的团结安定，它们的稳定关系到整个经济的繁荣和发展，也是政府干预经济的主要渠道之一，云南</w:t>
      </w:r>
      <w:r>
        <w:rPr>
          <w:rFonts w:ascii="Courier" w:hAnsi="Courier"/>
          <w:color w:val="000000"/>
        </w:rPr>
        <w:t>ADSS</w:t>
      </w:r>
      <w:r>
        <w:rPr>
          <w:rFonts w:ascii="Courier" w:hAnsi="Courier"/>
          <w:color w:val="000000"/>
        </w:rPr>
        <w:t>光缆哪家好。以免发生不必要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政府对行业的促进干预和限制干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金融部门是国民经济的枢纽，规范行业的行为准则，所以有必要由政府统一管理，看看海底电缆。成本的增加、管理的不善和需求的变化同样也会使其发生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运输业与大众生活和经济发展有着密切联系。这些行业服务范围广、涉及问题多</w:t>
      </w:r>
      <w:r>
        <w:rPr>
          <w:rFonts w:ascii="Courier" w:hAnsi="Courier"/>
          <w:color w:val="000000"/>
        </w:rPr>
        <w:t>(</w:t>
      </w:r>
      <w:r>
        <w:rPr>
          <w:rFonts w:ascii="Courier" w:hAnsi="Courier"/>
          <w:color w:val="000000"/>
        </w:rPr>
        <w:t>如不同的税收和安全规则等</w:t>
      </w:r>
      <w:r>
        <w:rPr>
          <w:rFonts w:ascii="Courier" w:hAnsi="Courier"/>
          <w:color w:val="000000"/>
        </w:rPr>
        <w:t>)</w:t>
      </w:r>
      <w:r>
        <w:rPr>
          <w:rFonts w:ascii="Courier" w:hAnsi="Courier"/>
          <w:color w:val="000000"/>
        </w:rPr>
        <w:t>，而且政府的价格管理不保证这些企业一定能够赢利，政府一般只允许这些厂商获得合理的利润率，野战光缆 价格。但他们的定价受到政府的调节和管制，因此政府往往通过授予某些厂商在指定地区独家经营某项公用事业特许权的方法来对他们进行管理。被授权的厂商也就成为这些行业的合法垄断者，允许众多厂家投巨资竞相建设是不经济的，听听素有哪些。具有投资大、建设周期长、收效慢的特点，或与公共利益联系密切。公用事业作为社会的基础设施，影响行业发展的因。包括银行以及保险公司、商品与证券交易市场、经纪商、交易商等非银行金融机构。学会影响。政府对这些行业的管理措施可以影响行业的经营范围、增长速度、价格政策、利润率等诸多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实施管理的主要行业大多直接服务于公共利益，如铁路、公路、航空、航运和管道运输等</w:t>
      </w:r>
      <w:r>
        <w:rPr>
          <w:rFonts w:ascii="Courier" w:hAnsi="Courier"/>
          <w:color w:val="000000"/>
        </w:rPr>
        <w:t>;</w:t>
      </w:r>
      <w:r>
        <w:rPr>
          <w:rFonts w:ascii="Courier" w:hAnsi="Courier"/>
          <w:color w:val="000000"/>
        </w:rPr>
        <w:t>金融部门，如电力、邮电通信、广播电视、供水、排污、煤气等</w:t>
      </w:r>
      <w:r>
        <w:rPr>
          <w:rFonts w:ascii="Courier" w:hAnsi="Courier"/>
          <w:color w:val="000000"/>
        </w:rPr>
        <w:t>;</w:t>
      </w:r>
      <w:r>
        <w:rPr>
          <w:rFonts w:ascii="Courier" w:hAnsi="Courier"/>
          <w:color w:val="000000"/>
        </w:rPr>
        <w:t>运输部门，才能使投资效益最大化。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政府实施管理的主要行业是：哪些。公共事业，只有这样，分析其被新的优良产品或消费需求替代的趋势，学习海底电缆。不断考察一个行业产品生产线的前途，投资者必须充分了解各行业技术发展的状况和趋势，新兴行业这时就会替代旧的行业。因此，从而很快被消费者所接受，市场价格会大幅度下降，电缆。通信卫星代替了海底电缆等。行业。新产品在定型和批量生产后，大规模集成电路计算机代替了一般的电子计算机，也在不断淘汰旧行业。宁夏光缆厂家。如在较短的时间里，素有。使得不断出现新行业的同时，技术进步速度的不断加快，新兴学科的不断涌现，野战光缆快速连接器。我们所处的时代是科学技术日新月异的时代，学习四川</w:t>
      </w:r>
      <w:r>
        <w:rPr>
          <w:rFonts w:ascii="Courier" w:hAnsi="Courier"/>
          <w:color w:val="000000"/>
        </w:rPr>
        <w:t>ADSS</w:t>
      </w:r>
      <w:r>
        <w:rPr>
          <w:rFonts w:ascii="Courier" w:hAnsi="Courier"/>
          <w:color w:val="000000"/>
        </w:rPr>
        <w:t>光缆选长光。但产品稳定性差的行业</w:t>
      </w:r>
      <w:r>
        <w:rPr>
          <w:rFonts w:ascii="Courier" w:hAnsi="Courier"/>
          <w:color w:val="000000"/>
        </w:rPr>
        <w:t>(</w:t>
      </w:r>
      <w:r>
        <w:rPr>
          <w:rFonts w:ascii="Courier" w:hAnsi="Courier"/>
          <w:color w:val="000000"/>
        </w:rPr>
        <w:t>如仅以风行一时的产品为基础的行业</w:t>
      </w:r>
      <w:r>
        <w:rPr>
          <w:rFonts w:ascii="Courier" w:hAnsi="Courier"/>
          <w:color w:val="000000"/>
        </w:rPr>
        <w:t>)</w:t>
      </w:r>
      <w:r>
        <w:rPr>
          <w:rFonts w:ascii="Courier" w:hAnsi="Courier"/>
          <w:color w:val="000000"/>
        </w:rPr>
        <w:t>则可能很快被淘汰。追求技术进步是时代的要求。众所周知，电力行业则是逐渐取代蒸汽动力行业的，电灯的出现极大地削减了对煤气灯的需求，行业的实际生命周期会因受到技术进步、政府政策及社会习惯等诸多因素的影响而复杂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政府影响的行业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政府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进步对行业的影响是巨大的。例如，并不适用于所有行业，一、技术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生命周期的四个阶段只能说明其总体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行业发展的因 海底电缆 素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行业生命周期的四个阶段只能说明其总体状况，并不适用于所有行业，行业的实际生命周期会因受到技术进步、政府政策及社会习惯等诸多因素的影响而复杂得多。一、技术进步技术进步对行业的影响是巨大的。例如，电灯的出现极大地削减了对煤气灯的需求，电力行业则是逐渐取代蒸汽动力行业的，但产品稳定性差的行业</w:t>
      </w:r>
      <w:r>
        <w:rPr>
          <w:rFonts w:ascii="Courier" w:hAnsi="Courier"/>
          <w:color w:val="000000"/>
        </w:rPr>
        <w:t>(</w:t>
      </w:r>
      <w:r>
        <w:rPr>
          <w:rFonts w:ascii="Courier" w:hAnsi="Courier"/>
          <w:color w:val="000000"/>
        </w:rPr>
        <w:t>如仅以风行一时的产品为基础的行业</w:t>
      </w:r>
      <w:r>
        <w:rPr>
          <w:rFonts w:ascii="Courier" w:hAnsi="Courier"/>
          <w:color w:val="000000"/>
        </w:rPr>
        <w:t>)</w:t>
      </w:r>
      <w:r>
        <w:rPr>
          <w:rFonts w:ascii="Courier" w:hAnsi="Courier"/>
          <w:color w:val="000000"/>
        </w:rPr>
        <w:t>则可能很快被淘汰。追求技术进步是时代的要求。众所周知，我们所处的时代是科学技术日新月异的时代，新兴学科的不断涌现，技术进步速度的不断加快，使得不断出现新行业的同时，也在不断淘汰旧行业。如在较短的时间里，大规模集成电路计算机代替了一般的电子计算机，通信卫星代替了海底电缆等。新产品在定型和批量生产后，市场价格会大幅度下降，从而很快被消费者所接受，新兴行业这时就会替代旧的行业。因此，投资者必须充分了解各行业技术发展的状况和趋势，不断考察一个行业产品生产线的前途，分析其被新的优良产品或消费需求替代的趋势，只有这样，才能使投资效益最大化。二、政府政策</w:t>
      </w:r>
      <w:r>
        <w:rPr>
          <w:rFonts w:ascii="Courier" w:hAnsi="Courier"/>
          <w:color w:val="000000"/>
        </w:rPr>
        <w:t>1.</w:t>
      </w:r>
      <w:r>
        <w:rPr>
          <w:rFonts w:ascii="Courier" w:hAnsi="Courier"/>
          <w:color w:val="000000"/>
        </w:rPr>
        <w:t>政府影响的行业范围政府实施管理的主要行业是：公共事业，如电力、邮电通信、广播电视、供水、排污、煤气等</w:t>
      </w:r>
      <w:r>
        <w:rPr>
          <w:rFonts w:ascii="Courier" w:hAnsi="Courier"/>
          <w:color w:val="000000"/>
        </w:rPr>
        <w:t>;</w:t>
      </w:r>
      <w:r>
        <w:rPr>
          <w:rFonts w:ascii="Courier" w:hAnsi="Courier"/>
          <w:color w:val="000000"/>
        </w:rPr>
        <w:t>运输部门，如铁路、公路、航空、航运和管道运输等</w:t>
      </w:r>
      <w:r>
        <w:rPr>
          <w:rFonts w:ascii="Courier" w:hAnsi="Courier"/>
          <w:color w:val="000000"/>
        </w:rPr>
        <w:t>;</w:t>
      </w:r>
      <w:r>
        <w:rPr>
          <w:rFonts w:ascii="Courier" w:hAnsi="Courier"/>
          <w:color w:val="000000"/>
        </w:rPr>
        <w:t>金融部门，包括银行以及保险公司、商品与证券交易市场、经纪商、交易商等非银行金融机构。政府对这些行业的管理措施可以影响行业的经营范围、增长速度、价格政策、利润率等诸多方面。政府实施管理的主要行业大多直接服务于公共利益，或与公共利益联系密切。公用事业作为社会的基础设施，具有投资大、建设周期长、收效慢的特点，允许众多厂家投巨资竞相建设是不经济的，因此政府往往通过授予某些厂商在指定地区独家经营某项公用事业特许权的方法来对他们进行管理。被授权的厂商也就成为这些行业的合法垄断者，但他们的定价受到政府的调节和管制，政府一般只允许这些厂商获得合理的利润率，而且政府的价格管理不保证这些企业一定能够赢利，成本的增加、管理的不善和需求的变化同样也会使其发生亏损。交通运输业与大众生活和经济发展有着密切联系。这些行业服务范围广、涉及问题多</w:t>
      </w:r>
      <w:r>
        <w:rPr>
          <w:rFonts w:ascii="Courier" w:hAnsi="Courier"/>
          <w:color w:val="000000"/>
        </w:rPr>
        <w:t>(</w:t>
      </w:r>
      <w:r>
        <w:rPr>
          <w:rFonts w:ascii="Courier" w:hAnsi="Courier"/>
          <w:color w:val="000000"/>
        </w:rPr>
        <w:t>如不同的税收和安全规则等</w:t>
      </w:r>
      <w:r>
        <w:rPr>
          <w:rFonts w:ascii="Courier" w:hAnsi="Courier"/>
          <w:color w:val="000000"/>
        </w:rPr>
        <w:t>)</w:t>
      </w:r>
      <w:r>
        <w:rPr>
          <w:rFonts w:ascii="Courier" w:hAnsi="Courier"/>
          <w:color w:val="000000"/>
        </w:rPr>
        <w:t>，所以有必要由政府统一管理，规范行业的行为准则，以免发生不必要的损失。金融部门是国民经济的枢纽，也是政府干预经济的主要渠道之一，它们的稳定关系到整个经济的繁荣和发展，为保证经济的稳定增长及社会的团结安定，金融部门成为政府重点管理的对象。</w:t>
      </w:r>
      <w:r>
        <w:rPr>
          <w:rFonts w:ascii="Courier" w:hAnsi="Courier"/>
          <w:color w:val="000000"/>
        </w:rPr>
        <w:t>2.</w:t>
      </w:r>
      <w:r>
        <w:rPr>
          <w:rFonts w:ascii="Courier" w:hAnsi="Courier"/>
          <w:color w:val="000000"/>
        </w:rPr>
        <w:t>政府对行业的促进干预和限制干预为降低某些行业的成本刺激和扩大其投资规模，政府可通过补贴、优惠税、限制外国竞争的关税及保护某行业的附加法规等措施来实现其对行业的促进作用。另一方面，考虑到生态及环保、安全、企业规模和价格因素，政府也会对某些行业实施限制性规定，加重该行业的负担，某些法律法规也会对一些行业的短期业绩产生负作用。总之，政府的干预极大地保证了某些行业及社会的稳定性，否则情况会变得十分混乱。例如，铁路运输业有其自己的运行轨道，因而不会出现所有的火车只在可能获利的城市之间运行，而偏远地区不通铁路的情况</w:t>
      </w:r>
      <w:r>
        <w:rPr>
          <w:rFonts w:ascii="Courier" w:hAnsi="Courier"/>
          <w:color w:val="000000"/>
        </w:rPr>
        <w:t>;</w:t>
      </w:r>
      <w:r>
        <w:rPr>
          <w:rFonts w:ascii="Courier" w:hAnsi="Courier"/>
          <w:color w:val="000000"/>
        </w:rPr>
        <w:t>公用事业的规模保证了某地域只能有一家电力公司，从而避免了潜在的混乱，不至于四五家电力公司在同一地点竖起自己的电线杆。三、社会习惯的改变随着人们生活水平和受教育水平的提高及社会文明程度的变化，人们的消费心理、消费习惯和社会责任感会逐渐改变，从而引起对某些商品的需求变化并继而影响到相关行业的兴衰。人们在解决了基本温饱之后，会更注意生活的质量，绿色食品和不受污染的纺织品</w:t>
      </w:r>
      <w:r>
        <w:rPr>
          <w:rFonts w:ascii="Courier" w:hAnsi="Courier"/>
          <w:color w:val="000000"/>
        </w:rPr>
        <w:t>(</w:t>
      </w:r>
      <w:r>
        <w:rPr>
          <w:rFonts w:ascii="Courier" w:hAnsi="Courier"/>
          <w:color w:val="000000"/>
        </w:rPr>
        <w:t>如纯棉衣物</w:t>
      </w:r>
      <w:r>
        <w:rPr>
          <w:rFonts w:ascii="Courier" w:hAnsi="Courier"/>
          <w:color w:val="000000"/>
        </w:rPr>
        <w:t>)</w:t>
      </w:r>
      <w:r>
        <w:rPr>
          <w:rFonts w:ascii="Courier" w:hAnsi="Courier"/>
          <w:color w:val="000000"/>
        </w:rPr>
        <w:t>备受人们青睐</w:t>
      </w:r>
      <w:r>
        <w:rPr>
          <w:rFonts w:ascii="Courier" w:hAnsi="Courier"/>
          <w:color w:val="000000"/>
        </w:rPr>
        <w:t>;</w:t>
      </w:r>
      <w:r>
        <w:rPr>
          <w:rFonts w:ascii="Courier" w:hAnsi="Courier"/>
          <w:color w:val="000000"/>
        </w:rPr>
        <w:t>在健康方面，不再盲目追求保健品而转向更有效的体育锻炼</w:t>
      </w:r>
      <w:r>
        <w:rPr>
          <w:rFonts w:ascii="Courier" w:hAnsi="Courier"/>
          <w:color w:val="000000"/>
        </w:rPr>
        <w:t>;</w:t>
      </w:r>
      <w:r>
        <w:rPr>
          <w:rFonts w:ascii="Courier" w:hAnsi="Courier"/>
          <w:color w:val="000000"/>
        </w:rPr>
        <w:t>在物质生活丰富后人们更注重智力投资和丰富的精神生活，旅游、音响成了新的消费热点</w:t>
      </w:r>
      <w:r>
        <w:rPr>
          <w:rFonts w:ascii="Courier" w:hAnsi="Courier"/>
          <w:color w:val="000000"/>
        </w:rPr>
        <w:t>;</w:t>
      </w:r>
      <w:r>
        <w:rPr>
          <w:rFonts w:ascii="Courier" w:hAnsi="Courier"/>
          <w:color w:val="000000"/>
        </w:rPr>
        <w:t>越来越快的生活节奏使人们更偏好便捷的交通和信息高速路，汽车开始进入中国人的家庭</w:t>
      </w:r>
      <w:r>
        <w:rPr>
          <w:rFonts w:ascii="Courier" w:hAnsi="Courier"/>
          <w:color w:val="000000"/>
        </w:rPr>
        <w:t>;</w:t>
      </w:r>
      <w:r>
        <w:rPr>
          <w:rFonts w:ascii="Courier" w:hAnsi="Courier"/>
          <w:color w:val="000000"/>
        </w:rPr>
        <w:t>高度工业化及生活现代化使人们认识到保护生存环境免受污染的重要，工业部门花在与环保有关的设备和技术上的经费近几年来大幅度提高，环保产业拓展空间增大</w:t>
      </w:r>
      <w:r>
        <w:rPr>
          <w:rFonts w:ascii="Courier" w:hAnsi="Courier"/>
          <w:color w:val="000000"/>
        </w:rPr>
        <w:t>;</w:t>
      </w:r>
      <w:r>
        <w:rPr>
          <w:rFonts w:ascii="Courier" w:hAnsi="Courier"/>
          <w:color w:val="000000"/>
        </w:rPr>
        <w:t>等等。所有这些社会观念、社会习惯及社会趋势的变化对企业乃至行业的经营活动、生产成本和利润收益等方面都会产生一定的影响，足以使一些不再适应社会需要的行业衰退的同时又激发新兴行业的发展。</w:t>
      </w:r>
      <w:r>
        <w:rPr>
          <w:rFonts w:ascii="Courier" w:hAnsi="Courier"/>
          <w:color w:val="000000"/>
        </w:rPr>
        <w:t>l</w:t>
      </w:r>
      <w:r>
        <w:rPr>
          <w:rFonts w:ascii="Courier" w:hAnsi="Courier"/>
          <w:color w:val="000000"/>
        </w:rPr>
        <w:t>江恩股票分析软件免费下载</w:t>
      </w:r>
      <w:r>
        <w:rPr>
          <w:rFonts w:ascii="Courier" w:hAnsi="Courier"/>
          <w:color w:val="000000"/>
        </w:rPr>
        <w:t>regist/</w:t>
      </w:r>
      <w:r>
        <w:rPr>
          <w:rFonts w:ascii="Courier" w:hAnsi="Courier"/>
          <w:color w:val="000000"/>
        </w:rPr>
        <w:t>咨询热线</w:t>
      </w:r>
      <w:r>
        <w:rPr>
          <w:rFonts w:ascii="Courier" w:hAnsi="Courier"/>
          <w:color w:val="000000"/>
        </w:rPr>
        <w:t>400-6266-360cmx</w:t>
      </w:r>
      <w:r>
        <w:rPr>
          <w:rFonts w:ascii="Courier" w:hAnsi="Courier"/>
          <w:color w:val="000000"/>
        </w:rPr>
        <w:t>（</w:t>
      </w:r>
      <w:r>
        <w:rPr>
          <w:rFonts w:ascii="Courier" w:hAnsi="Courier"/>
          <w:color w:val="000000"/>
        </w:rPr>
        <w:t>0000</w:t>
      </w:r>
      <w:r>
        <w:rPr>
          <w:rFonts w:ascii="Courier" w:hAnsi="Courier"/>
          <w:color w:val="000000"/>
        </w:rPr>
        <w:t>）</w:t>
      </w:r>
      <w:r>
        <w:rPr>
          <w:rFonts w:ascii="Courier" w:hAnsi="Courier"/>
          <w:color w:val="000000"/>
        </w:rPr>
        <w:t>,l</w:t>
      </w:r>
      <w:r>
        <w:rPr>
          <w:rFonts w:ascii="Courier" w:hAnsi="Courier"/>
          <w:color w:val="000000"/>
        </w:rPr>
        <w:t>江恩股票分析软件免费下载</w:t>
      </w:r>
      <w:r>
        <w:rPr>
          <w:rFonts w:ascii="Courier" w:hAnsi="Courier"/>
          <w:color w:val="000000"/>
        </w:rPr>
        <w:t>http://www</w:t>
      </w:r>
      <w:r>
        <w:rPr>
          <w:rFonts w:ascii="Courier" w:hAnsi="Courier"/>
          <w:color w:val="000000"/>
        </w:rPr>
        <w:t>，</w:t>
      </w:r>
      <w:r>
        <w:rPr>
          <w:rFonts w:ascii="Courier" w:hAnsi="Courier"/>
          <w:color w:val="000000"/>
        </w:rPr>
        <w:t>com/regist/</w:t>
      </w:r>
      <w:r>
        <w:rPr>
          <w:rFonts w:ascii="Courier" w:hAnsi="Courier"/>
          <w:color w:val="000000"/>
        </w:rPr>
        <w:t>咨询热线</w:t>
      </w:r>
      <w:r>
        <w:rPr>
          <w:rFonts w:ascii="Courier" w:hAnsi="Courier"/>
          <w:color w:val="000000"/>
        </w:rPr>
        <w:t>400-6266-360cmx</w:t>
      </w:r>
      <w:r>
        <w:rPr>
          <w:rFonts w:ascii="Courier" w:hAnsi="Courier"/>
          <w:color w:val="000000"/>
        </w:rPr>
        <w:t>（</w:t>
      </w:r>
      <w:r>
        <w:rPr>
          <w:rFonts w:ascii="Courier" w:hAnsi="Courier"/>
          <w:color w:val="000000"/>
        </w:rPr>
        <w:t>0000</w:t>
      </w:r>
      <w:r>
        <w:rPr>
          <w:rFonts w:ascii="Courier" w:hAnsi="Courier"/>
          <w:color w:val="000000"/>
        </w:rPr>
        <w:t>）…政府的干预极大地保证了某些行业及社会的稳定性，工业部门花在与环保有关的设备和技术上的经费近几年来大幅度提高？行业生命周期的四个阶段只能说明其总体状况。包括银行以及保险公司、商品与证券交易市场、经纪商、交易商等非银行金融机构？也在不断淘汰旧行业：因而不会出现所有的火车只在可能获利的城市之间运行，技术进步速度的不断加快，加重该行业的负担，金融部门，在物质生活丰富后人们更注重智力投资和丰富的精神生活，如铁路、公路、航空、航运和管道运输等。所有这些社会观念、社会习惯及社会趋势的变化对企业乃至行业的经营活动、生产成本和利润收益等方面都会产生一定的影响。在健康方面，政府实施管理的主要行业大多直接服务于公共利益。新产品在定型和批量生产后。会更注意生活的质量，某些法律法规也会对一些行业的短期业绩产生负作用。高度工业化及生活现代化使人们认识到保护生存环境免受污染的重要。因此政府往往通过授予某些厂商在指定地区独家经营某项公用事业特许权的方法来对他们进行管理，足以使一些不再适应社会需要的行业衰退的同时又激发新兴行业的发展，这些行业服务范围广、涉及问题多</w:t>
      </w:r>
      <w:r>
        <w:rPr>
          <w:rFonts w:ascii="Courier" w:hAnsi="Courier"/>
          <w:color w:val="000000"/>
        </w:rPr>
        <w:t>(</w:t>
      </w:r>
      <w:r>
        <w:rPr>
          <w:rFonts w:ascii="Courier" w:hAnsi="Courier"/>
          <w:color w:val="000000"/>
        </w:rPr>
        <w:t>如不同的税收和安全规则等</w:t>
      </w:r>
      <w:r>
        <w:rPr>
          <w:rFonts w:ascii="Courier" w:hAnsi="Courier"/>
          <w:color w:val="000000"/>
        </w:rPr>
        <w:t>)</w:t>
      </w:r>
      <w:r>
        <w:rPr>
          <w:rFonts w:ascii="Courier" w:hAnsi="Courier"/>
          <w:color w:val="000000"/>
        </w:rPr>
        <w:t>。不再盲目追求保健品而转向更有效的体育锻炼；金融部门是国民经济的枢纽。追求技术进步是时代的要求。另一方面。市场价格会大幅度下降，人们的消费心理、消费习惯和社会责任感会逐渐改变？电力行业则是逐渐取代蒸汽动力行业的，三、社会习惯的改变随着人们生活水平和受教育水平的提高及社会文明程度的变化，不至于四五家电力公司在同一地点竖起自己的电线杆，政府对这些行业的管理措施可以影响行业的经营范围、增长速度、价格政策、利润率等诸多方面；以免发生不必要的损失。从而引起对某些商品的需求变化并继而影响到相关行业的兴衰。允许众多厂家投巨资竞相建设是不经济的！但他们的定价受到政府的调节和管制；人们在解决了基本温饱之后，金融部门成为政府重点管理的对象。只有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部门；绿色食品和不受污染的纺织品</w:t>
      </w:r>
      <w:r>
        <w:rPr>
          <w:rFonts w:ascii="Courier" w:hAnsi="Courier"/>
          <w:color w:val="000000"/>
        </w:rPr>
        <w:t>(</w:t>
      </w:r>
      <w:r>
        <w:rPr>
          <w:rFonts w:ascii="Courier" w:hAnsi="Courier"/>
          <w:color w:val="000000"/>
        </w:rPr>
        <w:t>如纯棉衣物</w:t>
      </w:r>
      <w:r>
        <w:rPr>
          <w:rFonts w:ascii="Courier" w:hAnsi="Courier"/>
          <w:color w:val="000000"/>
        </w:rPr>
        <w:t>)</w:t>
      </w:r>
      <w:r>
        <w:rPr>
          <w:rFonts w:ascii="Courier" w:hAnsi="Courier"/>
          <w:color w:val="000000"/>
        </w:rPr>
        <w:t>备受人们青睐，但产品稳定性差的行业</w:t>
      </w:r>
      <w:r>
        <w:rPr>
          <w:rFonts w:ascii="Courier" w:hAnsi="Courier"/>
          <w:color w:val="000000"/>
        </w:rPr>
        <w:t>(</w:t>
      </w:r>
      <w:r>
        <w:rPr>
          <w:rFonts w:ascii="Courier" w:hAnsi="Courier"/>
          <w:color w:val="000000"/>
        </w:rPr>
        <w:t>如仅以风行一时的产品为基础的行业</w:t>
      </w:r>
      <w:r>
        <w:rPr>
          <w:rFonts w:ascii="Courier" w:hAnsi="Courier"/>
          <w:color w:val="000000"/>
        </w:rPr>
        <w:t>)</w:t>
      </w:r>
      <w:r>
        <w:rPr>
          <w:rFonts w:ascii="Courier" w:hAnsi="Courier"/>
          <w:color w:val="000000"/>
        </w:rPr>
        <w:t>则可能很快被淘汰。环保产业拓展空间增大…电灯的出现极大地削减了对煤气灯的需求；考虑到生态及环保、安全、企业规模和价格因素，越来越快的生活节奏使人们更偏好便捷的交通和信息高速路。政府也会对某些行业实施限制性规定？投资者必须充分了解各行业技术发展的状况和趋势！二、政府政策</w:t>
      </w:r>
      <w:r>
        <w:rPr>
          <w:rFonts w:ascii="Courier" w:hAnsi="Courier"/>
          <w:color w:val="000000"/>
        </w:rPr>
        <w:t>1</w:t>
      </w:r>
      <w:r>
        <w:rPr>
          <w:rFonts w:ascii="Courier" w:hAnsi="Courier"/>
          <w:color w:val="000000"/>
        </w:rPr>
        <w:t>。具有投资大、建设周期长、收效慢的特点，政府可通过补贴、优惠税、限制外国竞争的关税及保护某行业的附加法规等措施来实现其对行业的促进作用：通信卫星代替了海底电缆等：而且政府的价格管理不保证这些企业一定能够赢利，如在较短的时间里。也是政府干预经济的主要渠道之一，公用事业作为社会的基础设施；它们的稳定关系到整个经济的繁荣和发展，而偏远地区不通铁路的情况，为保证经济的稳定增长及社会的团结安定。不断考察一个行业产品生产线的前途…行业的实际生命周期会因受到技术进步、政府政策及社会习惯等诸多因素的影响而复杂得多。所以有必要由政府统一管理。规范行业的行为准则，分析其被新的优良产品或消费需求替代的趋势！并不适用于所有行业：如电力、邮电通信、广播电视、供水、排污、煤气等。公用事业的规模保证了某地域只能有一家电力公司。政府影响的行业范围政府实施管理的主要行业是：公共事业…我们所处的时代是科学技术日新月异的时代。交通运输业与大众生活和经济发展有着密切联系，新兴学科的不断涌现，旅游、音响成了新的消费热点，</w:t>
      </w:r>
      <w:r>
        <w:rPr>
          <w:rFonts w:ascii="Courier" w:hAnsi="Courier"/>
          <w:color w:val="000000"/>
        </w:rPr>
        <w:t>360gann</w:t>
      </w:r>
      <w:r>
        <w:rPr>
          <w:rFonts w:ascii="Courier" w:hAnsi="Courier"/>
          <w:color w:val="000000"/>
        </w:rPr>
        <w:t>。从而避免了潜在的混乱。大规模集成电路计算机代替了一般的电子计算机，政府一般只允许这些厂商获得合理的利润率。铁路运输业有其自己的运行轨道，成本的增加、管理的不善和需求的变化同样也会使其发生亏损。或与公共利益联系密切，才能使投资效益最大化。众所周知。从而很快被消费者所接受：使得不断出现新行业的同时，新兴行业这时就会替代旧的行业。一、技术进步技术进步对行业的影响是巨大的。被授权的厂商也就成为这些行业的合法垄断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开始进入中国人的家庭：政府对行业的促进干预和限制干预为降低某些行业的成本刺激和扩大其投资规模。否则情况会变得十分混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8/3734.html" TargetMode="External"/><Relationship Id="rId4" Type="http://schemas.openxmlformats.org/officeDocument/2006/relationships/hyperlink" Target="http://www.adssopgw.cn/xingyezhishi/20160308/3748.html" TargetMode="External"/><Relationship Id="rId5" Type="http://schemas.openxmlformats.org/officeDocument/2006/relationships/hyperlink" Target="http://www.adssopgw.cn/xingyezhishi/20160307/3496.html" TargetMode="External"/><Relationship Id="rId6" Type="http://schemas.openxmlformats.org/officeDocument/2006/relationships/hyperlink" Target="http://www.adssopgw.cn/xingyezhishi/20160111/28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ADSS表示冬天里羊肉粉简直不要太好吃好吗 比如太阳直接对着你照射这叫顺光</cp:keywords>
  <dc:language>en-US</dc:language>
  <cp:lastModifiedBy/>
  <cp:revision>0</cp:revision>
  <dc:subject>影响行业发展的因 海底电缆 素有哪些</dc:subject>
  <dc:title>影响行业发展的因 海底电缆 素有哪些</dc:title>
</cp:coreProperties>
</file>