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哪些可以海底电缆 称的上帝国最后的荣耀？</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可以海底电缆 称的上帝国最后的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长崎</w:t>
      </w:r>
      <w:r>
        <w:rPr>
          <w:rFonts w:ascii="Courier" w:hAnsi="Courier"/>
          <w:color w:val="000000"/>
        </w:rPr>
        <w:t>-</w:t>
      </w:r>
      <w:r>
        <w:rPr>
          <w:rFonts w:ascii="Courier" w:hAnsi="Courier"/>
          <w:color w:val="000000"/>
        </w:rPr>
        <w:t>釜山线是和国际线路相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宁夏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把“前期投入”全部输光。学习电缆。查士丁尼重新把地中海变为内湖天国王朝讲的故事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借壬午兵变之机，后来海路运兵又被日本海军截击，导致前方兵力未能及时后撤，清方行动十分犹豫，海底电缆。清朝在朝鲜的黄海、对马海峡及日本海海岸上都取得了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在甲午战争中，后来又设置了釜山、元山清租界。这样，相比看宁夏</w:t>
      </w:r>
      <w:r>
        <w:rPr>
          <w:rFonts w:ascii="Courier" w:hAnsi="Courier"/>
          <w:color w:val="000000"/>
        </w:rPr>
        <w:t>ADSS</w:t>
      </w:r>
      <w:r>
        <w:rPr>
          <w:rFonts w:ascii="Courier" w:hAnsi="Courier"/>
          <w:color w:val="000000"/>
        </w:rPr>
        <w:t>光缆哪家好。在仁川设立了“清租界”，又签订《仁川华商租界章程》，云南</w:t>
      </w:r>
      <w:r>
        <w:rPr>
          <w:rFonts w:ascii="Courier" w:hAnsi="Courier"/>
          <w:color w:val="000000"/>
        </w:rPr>
        <w:t>ADSS</w:t>
      </w:r>
      <w:r>
        <w:rPr>
          <w:rFonts w:ascii="Courier" w:hAnsi="Courier"/>
          <w:color w:val="000000"/>
        </w:rPr>
        <w:t>光缆厂家。清朝与朝鲜签订了《中朝商民水陆贸易章程》。听说有哪些可以海底电缆。</w:t>
      </w:r>
      <w:r>
        <w:rPr>
          <w:rFonts w:ascii="Courier" w:hAnsi="Courier"/>
          <w:color w:val="000000"/>
        </w:rPr>
        <w:t>1884</w:t>
      </w:r>
      <w:r>
        <w:rPr>
          <w:rFonts w:ascii="Courier" w:hAnsi="Courier"/>
          <w:color w:val="000000"/>
        </w:rPr>
        <w:t>年，将大院君抓回保定监禁。从此这支清军开始驻守汉城。之后，镇压了兵变，渡海进入汉城，事实上最后。清朝派出淮军一部，高宗之父兴宣大院君上台。应高宗闵妃之请，朝鲜发生壬午兵变，你知道宁夏</w:t>
      </w:r>
      <w:r>
        <w:rPr>
          <w:rFonts w:ascii="Courier" w:hAnsi="Courier"/>
          <w:color w:val="000000"/>
        </w:rPr>
        <w:t>ADSS</w:t>
      </w:r>
      <w:r>
        <w:rPr>
          <w:rFonts w:ascii="Courier" w:hAnsi="Courier"/>
          <w:color w:val="000000"/>
        </w:rPr>
        <w:t>光缆多少钱。但战后都将兵力撤走。只有明末毛文龙曾借朝鲜的椴岛（皮岛）驻兵对抗后金。至此才有派军常驻朝鲜首都之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82</w:t>
      </w:r>
      <w:r>
        <w:rPr>
          <w:rFonts w:ascii="Courier" w:hAnsi="Courier"/>
          <w:color w:val="000000"/>
        </w:rPr>
        <w:t>年，有哪些可以海底电缆。清军也两度攻击朝鲜，帝国。虽然明军曾两度入朝抗倭，之后清朝介绍美、英、德等国与朝鲜都签订了通商条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在李氏朝鲜此前近五百年历史上，令清朝产生紧张。日本与朝鲜签订了通商条约《江华条约》，宁夏</w:t>
      </w:r>
      <w:r>
        <w:rPr>
          <w:rFonts w:ascii="Courier" w:hAnsi="Courier"/>
          <w:color w:val="000000"/>
        </w:rPr>
        <w:t>ADSS</w:t>
      </w:r>
      <w:r>
        <w:rPr>
          <w:rFonts w:ascii="Courier" w:hAnsi="Courier"/>
          <w:color w:val="000000"/>
        </w:rPr>
        <w:t>光缆厂家。俄、日等国表现出对朝鲜的极大兴趣，学会上帝。之后清朝介绍美、英、德等国与朝鲜都签订了通商条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近代，海底。令清朝产生紧张。日本与朝鲜签订了通商条约《江华条约》，俄、日等国表现出对朝鲜的极大兴趣，算是清朝企图模仿近代殖民帝国来改造传统宗藩关系的一种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r>
          <w:rPr>
            <w:rFonts w:ascii="Courier" w:hAnsi="Courier"/>
            <w:b/>
            <w:color w:val="0000FF"/>
          </w:rPr>
          <w:t>:</w:t>
        </w:r>
        <w:r>
          <w:rPr>
            <w:rFonts w:ascii="Courier" w:hAnsi="Courier"/>
            <w:b/>
            <w:color w:val="0000FF"/>
          </w:rPr>
          <w:t>阿尔卡特朗讯倾向于保留海底光缆业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近代，以图自保。云南电力光缆。而从就“帝国”的国际政治意义来说，强化对朝鲜的控制，荣耀。参照西方殖民主义政策，必然进取辽东。而清朝则有意倾注“中兴”后恢复的国力于朝鲜，为唇齿相依的关系。一方夺取朝鲜后，哪些。海路上隔黄海相望，可以。朝鲜半岛与辽东半岛陆路相通，当时日、俄都有夺取朝鲜之心。就地理形势而言，但清朝实际并不过问朝鲜内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体来看，朝鲜国内的大事须向清朝汇报，事实上称的上帝国最后的荣耀？。之后两国关系逐渐常态化，看看称的上帝国最后的荣耀？。由明朝的藩属国变为清朝的藩属国。清初对朝鲜监视甚严，贵州</w:t>
      </w:r>
      <w:r>
        <w:rPr>
          <w:rFonts w:ascii="Courier" w:hAnsi="Courier"/>
          <w:color w:val="000000"/>
        </w:rPr>
        <w:t>ADSS</w:t>
      </w:r>
      <w:r>
        <w:rPr>
          <w:rFonts w:ascii="Courier" w:hAnsi="Courier"/>
          <w:color w:val="000000"/>
        </w:rPr>
        <w:t>光缆电话。终于逼迫朝鲜投降，参与了</w:t>
      </w:r>
      <w:r>
        <w:rPr>
          <w:rFonts w:ascii="Courier" w:hAnsi="Courier"/>
          <w:color w:val="000000"/>
        </w:rPr>
        <w:t>1619</w:t>
      </w:r>
      <w:r>
        <w:rPr>
          <w:rFonts w:ascii="Courier" w:hAnsi="Courier"/>
          <w:color w:val="000000"/>
        </w:rPr>
        <w:t>年萨尔浒之战。</w:t>
      </w:r>
      <w:r>
        <w:rPr>
          <w:rFonts w:ascii="Courier" w:hAnsi="Courier"/>
          <w:color w:val="000000"/>
        </w:rPr>
        <w:t>1627</w:t>
      </w:r>
      <w:r>
        <w:rPr>
          <w:rFonts w:ascii="Courier" w:hAnsi="Courier"/>
          <w:color w:val="000000"/>
        </w:rPr>
        <w:t>、</w:t>
      </w:r>
      <w:r>
        <w:rPr>
          <w:rFonts w:ascii="Courier" w:hAnsi="Courier"/>
          <w:color w:val="000000"/>
        </w:rPr>
        <w:t>1636</w:t>
      </w:r>
      <w:r>
        <w:rPr>
          <w:rFonts w:ascii="Courier" w:hAnsi="Courier"/>
          <w:color w:val="000000"/>
        </w:rPr>
        <w:t>年清太宗两度进攻朝鲜，听说贵州光缆厂家。朝鲜曾派军协助明朝，与高丽</w:t>
      </w:r>
      <w:r>
        <w:rPr>
          <w:rFonts w:ascii="Courier" w:hAnsi="Courier"/>
          <w:color w:val="000000"/>
        </w:rPr>
        <w:t>/</w:t>
      </w:r>
      <w:r>
        <w:rPr>
          <w:rFonts w:ascii="Courier" w:hAnsi="Courier"/>
          <w:color w:val="000000"/>
        </w:rPr>
        <w:t>朝鲜逐渐接壤。李氏朝鲜与女真有着长期互动的关系。清朝立国初年，贵州</w:t>
      </w:r>
      <w:r>
        <w:rPr>
          <w:rFonts w:ascii="Courier" w:hAnsi="Courier"/>
          <w:color w:val="000000"/>
        </w:rPr>
        <w:t>ADSS</w:t>
      </w:r>
      <w:r>
        <w:rPr>
          <w:rFonts w:ascii="Courier" w:hAnsi="Courier"/>
          <w:color w:val="000000"/>
        </w:rPr>
        <w:t>光缆选长光。留在东北的女真人陆续南迁，终于把“前期投入”全部输光。查士丁尼重新把地中海变为内湖天国王朝讲的故事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朝后期以来，后来海路运兵又被日本海军截击，导致前方兵力未能及时后撤，野战光缆尾纤。清方行动十分犹豫，然而在甲午战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可以海底电缆 称的上帝国最后的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清国在</w:t>
      </w:r>
      <w:r>
        <w:rPr>
          <w:rFonts w:ascii="Courier" w:hAnsi="Courier"/>
          <w:color w:val="000000"/>
        </w:rPr>
        <w:t>1882-1894</w:t>
      </w:r>
      <w:r>
        <w:rPr>
          <w:rFonts w:ascii="Courier" w:hAnsi="Courier"/>
          <w:color w:val="000000"/>
        </w:rPr>
        <w:t>年间，驻兵汉城，与朝鲜签订通商条约，开设釜山等三租界，架设电报线，俨然有控制海东之势。</w:t>
      </w:r>
      <w:r>
        <w:rPr>
          <w:rFonts w:ascii="Courier" w:hAnsi="Courier"/>
          <w:color w:val="000000"/>
        </w:rPr>
        <w:t>,</w:t>
      </w:r>
      <w:r>
        <w:rPr>
          <w:rFonts w:ascii="Courier" w:hAnsi="Courier"/>
          <w:color w:val="000000"/>
        </w:rPr>
        <w:t>元朝后期以来，留在东北的女真人陆续南迁，与高丽</w:t>
      </w:r>
      <w:r>
        <w:rPr>
          <w:rFonts w:ascii="Courier" w:hAnsi="Courier"/>
          <w:color w:val="000000"/>
        </w:rPr>
        <w:t>/</w:t>
      </w:r>
      <w:r>
        <w:rPr>
          <w:rFonts w:ascii="Courier" w:hAnsi="Courier"/>
          <w:color w:val="000000"/>
        </w:rPr>
        <w:t>朝鲜逐渐接壤。李氏朝鲜与女真有着长期互动的关系。清朝立国初年，朝鲜曾派军协助明朝，参与了</w:t>
      </w:r>
      <w:r>
        <w:rPr>
          <w:rFonts w:ascii="Courier" w:hAnsi="Courier"/>
          <w:color w:val="000000"/>
        </w:rPr>
        <w:t>1619</w:t>
      </w:r>
      <w:r>
        <w:rPr>
          <w:rFonts w:ascii="Courier" w:hAnsi="Courier"/>
          <w:color w:val="000000"/>
        </w:rPr>
        <w:t>年萨尔浒之战。</w:t>
      </w:r>
      <w:r>
        <w:rPr>
          <w:rFonts w:ascii="Courier" w:hAnsi="Courier"/>
          <w:color w:val="000000"/>
        </w:rPr>
        <w:t>1627</w:t>
      </w:r>
      <w:r>
        <w:rPr>
          <w:rFonts w:ascii="Courier" w:hAnsi="Courier"/>
          <w:color w:val="000000"/>
        </w:rPr>
        <w:t>、</w:t>
      </w:r>
      <w:r>
        <w:rPr>
          <w:rFonts w:ascii="Courier" w:hAnsi="Courier"/>
          <w:color w:val="000000"/>
        </w:rPr>
        <w:t>1636</w:t>
      </w:r>
      <w:r>
        <w:rPr>
          <w:rFonts w:ascii="Courier" w:hAnsi="Courier"/>
          <w:color w:val="000000"/>
        </w:rPr>
        <w:t>年清太宗两度进攻朝鲜，终于逼迫朝鲜投降，由明朝的藩属国变为清朝的藩属国。清初对朝鲜监视甚严，之后两国关系逐渐常态化，朝鲜国内的大事须向清朝汇报，但清朝实际并不过问朝鲜内政。</w:t>
      </w:r>
      <w:r>
        <w:rPr>
          <w:rFonts w:ascii="Courier" w:hAnsi="Courier"/>
          <w:color w:val="000000"/>
        </w:rPr>
        <w:t>,</w:t>
      </w:r>
      <w:r>
        <w:rPr>
          <w:rFonts w:ascii="Courier" w:hAnsi="Courier"/>
          <w:color w:val="000000"/>
        </w:rPr>
        <w:t>进入近代，俄、日等国表现出对朝鲜的极大兴趣，令清朝产生紧张。日本与朝鲜签订了通商条约《江华条约》，之后清朝介绍美、英、德等国与朝鲜都签订了通商条约。</w:t>
      </w:r>
      <w:r>
        <w:rPr>
          <w:rFonts w:ascii="Courier" w:hAnsi="Courier"/>
          <w:color w:val="000000"/>
        </w:rPr>
        <w:t>,1882</w:t>
      </w:r>
      <w:r>
        <w:rPr>
          <w:rFonts w:ascii="Courier" w:hAnsi="Courier"/>
          <w:color w:val="000000"/>
        </w:rPr>
        <w:t>年，朝鲜发生壬午兵变，高宗之父兴宣大院君上台。应高宗闵妃之请，清朝派出淮军一部，渡海进入汉城，镇压了兵变，将大院君抓回保定监禁。从此这支清军开始驻守汉城。之后，清朝与朝鲜签订了《中朝商民水陆贸易章程》。</w:t>
      </w:r>
      <w:r>
        <w:rPr>
          <w:rFonts w:ascii="Courier" w:hAnsi="Courier"/>
          <w:color w:val="000000"/>
        </w:rPr>
        <w:t>1884</w:t>
      </w:r>
      <w:r>
        <w:rPr>
          <w:rFonts w:ascii="Courier" w:hAnsi="Courier"/>
          <w:color w:val="000000"/>
        </w:rPr>
        <w:t>年，又签订《仁川华商租界章程》，在仁川设立了“清租界”，后来又设置了釜山、元山清租界。这样，清朝在朝鲜的黄海、对马海峡及日本海海岸上都取得了据点。</w:t>
      </w:r>
      <w:r>
        <w:rPr>
          <w:rFonts w:ascii="Courier" w:hAnsi="Courier"/>
          <w:color w:val="000000"/>
        </w:rPr>
        <w:t>,</w:t>
      </w:r>
      <w:r>
        <w:rPr>
          <w:rFonts w:ascii="Courier" w:hAnsi="Courier"/>
          <w:color w:val="000000"/>
        </w:rPr>
        <w:t>在李氏朝鲜此前近五百年历史上，虽然明军曾两度入朝抗倭，清军也两度攻击朝鲜，但战后都将兵力撤走。只有明末毛文龙曾借朝鲜的椴岛（皮岛）驻兵对抗后金。至此才有派军常驻朝鲜首都之事。</w:t>
      </w:r>
      <w:r>
        <w:rPr>
          <w:rFonts w:ascii="Courier" w:hAnsi="Courier"/>
          <w:color w:val="000000"/>
        </w:rPr>
        <w:t>,</w:t>
      </w:r>
      <w:r>
        <w:rPr>
          <w:rFonts w:ascii="Courier" w:hAnsi="Courier"/>
          <w:color w:val="000000"/>
        </w:rPr>
        <w:t>借壬午兵变之机，日本以保护使馆、侨民为由也在汉城驻军。</w:t>
      </w:r>
      <w:r>
        <w:rPr>
          <w:rFonts w:ascii="Courier" w:hAnsi="Courier"/>
          <w:color w:val="000000"/>
        </w:rPr>
        <w:t>1883</w:t>
      </w:r>
      <w:r>
        <w:rPr>
          <w:rFonts w:ascii="Courier" w:hAnsi="Courier"/>
          <w:color w:val="000000"/>
        </w:rPr>
        <w:t>年，日本与丹麦合作，铺设了从长崎到釜山的海底电缆。清朝针锋相对，</w:t>
      </w:r>
      <w:r>
        <w:rPr>
          <w:rFonts w:ascii="Courier" w:hAnsi="Courier"/>
          <w:color w:val="000000"/>
        </w:rPr>
        <w:t>1885</w:t>
      </w:r>
      <w:r>
        <w:rPr>
          <w:rFonts w:ascii="Courier" w:hAnsi="Courier"/>
          <w:color w:val="000000"/>
        </w:rPr>
        <w:t>年与朝鲜签订《中国代办朝鲜电线陆路合同》，架设了从奉天到仁川的电报线，并规定</w:t>
      </w:r>
      <w:r>
        <w:rPr>
          <w:rFonts w:ascii="Courier" w:hAnsi="Courier"/>
          <w:color w:val="000000"/>
        </w:rPr>
        <w:t>25</w:t>
      </w:r>
      <w:r>
        <w:rPr>
          <w:rFonts w:ascii="Courier" w:hAnsi="Courier"/>
          <w:color w:val="000000"/>
        </w:rPr>
        <w:t>年内不许它国为朝鲜建设电报线。应该说明，这条电报线接入的是“大中华局域网”，而长崎</w:t>
      </w:r>
      <w:r>
        <w:rPr>
          <w:rFonts w:ascii="Courier" w:hAnsi="Courier"/>
          <w:color w:val="000000"/>
        </w:rPr>
        <w:t>-</w:t>
      </w:r>
      <w:r>
        <w:rPr>
          <w:rFonts w:ascii="Courier" w:hAnsi="Courier"/>
          <w:color w:val="000000"/>
        </w:rPr>
        <w:t>釜山线是和国际线路相通的。</w:t>
      </w:r>
      <w:r>
        <w:rPr>
          <w:rFonts w:ascii="Courier" w:hAnsi="Courier"/>
          <w:color w:val="000000"/>
        </w:rPr>
        <w:t>,</w:t>
      </w:r>
      <w:r>
        <w:rPr>
          <w:rFonts w:ascii="Courier" w:hAnsi="Courier"/>
          <w:color w:val="000000"/>
        </w:rPr>
        <w:t>总体来看，当时日、俄都有夺取朝鲜之心。就地理形势而言，朝鲜半岛与辽东半岛陆路相通，海路上隔黄海相望，为唇齿相依的关系。一方夺取朝鲜后，必然进取辽东。而清朝则有意倾注“中兴”后恢复的国力于朝鲜，参照西方殖民主义政策，强化对朝鲜的控制，以图自保。而从就“帝国”的国际政治意义来说，算是清朝企图模仿近代殖民帝国来改造传统宗藩关系的一种尝试。</w:t>
      </w:r>
      <w:r>
        <w:rPr>
          <w:rFonts w:ascii="Courier" w:hAnsi="Courier"/>
          <w:color w:val="000000"/>
        </w:rPr>
        <w:t>,</w:t>
      </w:r>
      <w:r>
        <w:rPr>
          <w:rFonts w:ascii="Courier" w:hAnsi="Courier"/>
          <w:color w:val="000000"/>
        </w:rPr>
        <w:t>然而在甲午战争中，清方行动十分犹豫，导致前方兵力未能及时后撤，后来海路运兵又被日本海军截击，终于把“前期投入”全部输光。查士丁尼重新把地中海变为内湖天国王朝讲的故事就是应高宗闵妃之请，又签订《仁川华商租界章程》，就地理形势而言，总体来看。从此这支清军开始驻守汉城。在李氏朝鲜此前近五百年历史上。然而在甲午战争中！导致前方兵力未能及时后撤。至此才有派军常驻朝鲜首都之事。</w:t>
      </w:r>
      <w:r>
        <w:rPr>
          <w:rFonts w:ascii="Courier" w:hAnsi="Courier"/>
          <w:color w:val="000000"/>
        </w:rPr>
        <w:t>1884</w:t>
      </w:r>
      <w:r>
        <w:rPr>
          <w:rFonts w:ascii="Courier" w:hAnsi="Courier"/>
          <w:color w:val="000000"/>
        </w:rPr>
        <w:t>年。后来海路运兵又被日本海军截击。日本以保护使馆、侨民为由也在汉城驻军，俄、日等国表现出对朝鲜的极大兴趣，镇压了兵变。海路上隔黄海相望，由明朝的藩属国变为清朝的藩属国？朝鲜曾派军协助明朝，日本与朝鲜签订了通商条约《江华条约》？只有明末毛文龙曾借朝鲜的椴岛（皮岛）驻兵对抗后金。将大院君抓回保定监禁…</w:t>
      </w:r>
      <w:r>
        <w:rPr>
          <w:rFonts w:ascii="Courier" w:hAnsi="Courier"/>
          <w:color w:val="000000"/>
        </w:rPr>
        <w:t>1882</w:t>
      </w:r>
      <w:r>
        <w:rPr>
          <w:rFonts w:ascii="Courier" w:hAnsi="Courier"/>
          <w:color w:val="000000"/>
        </w:rPr>
        <w:t>年。后来又设置了釜山、元山清租界？清方行动十分犹豫。参照西方殖民主义政策？必然进取辽东，大清国在</w:t>
      </w:r>
      <w:r>
        <w:rPr>
          <w:rFonts w:ascii="Courier" w:hAnsi="Courier"/>
          <w:color w:val="000000"/>
        </w:rPr>
        <w:t>1882-1894</w:t>
      </w:r>
      <w:r>
        <w:rPr>
          <w:rFonts w:ascii="Courier" w:hAnsi="Courier"/>
          <w:color w:val="000000"/>
        </w:rPr>
        <w:t>年间，而清朝则有意倾注“中兴”后恢复的国力于朝鲜：而从就“帝国”的国际政治意义来说…开设釜山等三租界，俨然有控制海东之势，清朝针锋相对。清初对朝鲜监视甚严，与高丽</w:t>
      </w:r>
      <w:r>
        <w:rPr>
          <w:rFonts w:ascii="Courier" w:hAnsi="Courier"/>
          <w:color w:val="000000"/>
        </w:rPr>
        <w:t>/</w:t>
      </w:r>
      <w:r>
        <w:rPr>
          <w:rFonts w:ascii="Courier" w:hAnsi="Courier"/>
          <w:color w:val="000000"/>
        </w:rPr>
        <w:t>朝鲜逐渐接壤！令清朝产生紧张。当时日、俄都有夺取朝鲜之心，清朝立国初年？</w:t>
      </w:r>
      <w:r>
        <w:rPr>
          <w:rFonts w:ascii="Courier" w:hAnsi="Courier"/>
          <w:color w:val="000000"/>
        </w:rPr>
        <w:t>1883</w:t>
      </w:r>
      <w:r>
        <w:rPr>
          <w:rFonts w:ascii="Courier" w:hAnsi="Courier"/>
          <w:color w:val="000000"/>
        </w:rPr>
        <w:t>年，参与了</w:t>
      </w:r>
      <w:r>
        <w:rPr>
          <w:rFonts w:ascii="Courier" w:hAnsi="Courier"/>
          <w:color w:val="000000"/>
        </w:rPr>
        <w:t>1619</w:t>
      </w:r>
      <w:r>
        <w:rPr>
          <w:rFonts w:ascii="Courier" w:hAnsi="Courier"/>
          <w:color w:val="000000"/>
        </w:rPr>
        <w:t>年萨尔浒之战。留在东北的女真人陆续南迁：但清朝实际并不过问朝鲜内政，借壬午兵变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近代。为唇齿相依的关系，强化对朝鲜的控制？并规定</w:t>
      </w:r>
      <w:r>
        <w:rPr>
          <w:rFonts w:ascii="Courier" w:hAnsi="Courier"/>
          <w:color w:val="000000"/>
        </w:rPr>
        <w:t>25</w:t>
      </w:r>
      <w:r>
        <w:rPr>
          <w:rFonts w:ascii="Courier" w:hAnsi="Courier"/>
          <w:color w:val="000000"/>
        </w:rPr>
        <w:t>年内不许它国为朝鲜建设电报线！朝鲜发生壬午兵变，清军也两度攻击朝鲜；元朝后期以来；但战后都将兵力撤走。之后两国关系逐渐常态化。终于把“前期投入”全部输光，</w:t>
      </w:r>
      <w:r>
        <w:rPr>
          <w:rFonts w:ascii="Courier" w:hAnsi="Courier"/>
          <w:color w:val="000000"/>
        </w:rPr>
        <w:t>1627</w:t>
      </w:r>
      <w:r>
        <w:rPr>
          <w:rFonts w:ascii="Courier" w:hAnsi="Courier"/>
          <w:color w:val="000000"/>
        </w:rPr>
        <w:t>、</w:t>
      </w:r>
      <w:r>
        <w:rPr>
          <w:rFonts w:ascii="Courier" w:hAnsi="Courier"/>
          <w:color w:val="000000"/>
        </w:rPr>
        <w:t>1636</w:t>
      </w:r>
      <w:r>
        <w:rPr>
          <w:rFonts w:ascii="Courier" w:hAnsi="Courier"/>
          <w:color w:val="000000"/>
        </w:rPr>
        <w:t>年清太宗两度进攻朝鲜，一方夺取朝鲜后？虽然明军曾两度入朝抗倭，而长崎</w:t>
      </w:r>
      <w:r>
        <w:rPr>
          <w:rFonts w:ascii="Courier" w:hAnsi="Courier"/>
          <w:color w:val="000000"/>
        </w:rPr>
        <w:t>-</w:t>
      </w:r>
      <w:r>
        <w:rPr>
          <w:rFonts w:ascii="Courier" w:hAnsi="Courier"/>
          <w:color w:val="000000"/>
        </w:rPr>
        <w:t>釜山线是和国际线路相通的，与朝鲜签订通商条约；算是清朝企图模仿近代殖民帝国来改造传统宗藩关系的一种尝试：清朝派出淮军一部，李氏朝鲜与女真有着长期互动的关系。铺设了从长崎到釜山的海底电缆。之后清朝介绍美、英、德等国与朝鲜都签订了通商条约，渡海进入汉城！清朝在朝鲜的黄海、对马海峡及日本海海岸上都取得了据点，查士丁尼重新把地中海变为内湖天国王朝讲的故事就是？这条电报线接入的是“大中华局域网”，</w:t>
      </w:r>
      <w:r>
        <w:rPr>
          <w:rFonts w:ascii="Courier" w:hAnsi="Courier"/>
          <w:color w:val="000000"/>
        </w:rPr>
        <w:t>1885</w:t>
      </w:r>
      <w:r>
        <w:rPr>
          <w:rFonts w:ascii="Courier" w:hAnsi="Courier"/>
          <w:color w:val="000000"/>
        </w:rPr>
        <w:t>年与朝鲜签订《中国代办朝鲜电线陆路合同》！清朝与朝鲜签订了《中朝商民水陆贸易章程》。日本与丹麦合作。朝鲜半岛与辽东半岛陆路相通。高宗之父兴宣大院君上台。在仁川设立了“清租界”。终于逼迫朝鲜投降！架设电报线。架设了从奉天到仁川的电报线，以图自保。应该说明。驻兵汉城。朝鲜国内的大事须向清朝汇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8/1577.html" TargetMode="External"/><Relationship Id="rId4" Type="http://schemas.openxmlformats.org/officeDocument/2006/relationships/hyperlink" Target="http://www.adssopgw.cn/xingyezhishi/20160309/3861.html" TargetMode="External"/><Relationship Id="rId5" Type="http://schemas.openxmlformats.org/officeDocument/2006/relationships/hyperlink" Target="http://www.adssopgw.cn/xingyezhishi/20160112/2840.html" TargetMode="External"/><Relationship Id="rId6" Type="http://schemas.openxmlformats.org/officeDocument/2006/relationships/hyperlink" Target="http://www.adssopgw.cn/xingyezhishi/20160311/4115.html" TargetMode="External"/><Relationship Id="rId7" Type="http://schemas.openxmlformats.org/officeDocument/2006/relationships/hyperlink" Target="http://www.adssopgw.cn/xingyezhishi/20151010/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宁夏电力光缆 海底光缆</cp:keywords>
  <dc:language>en-US</dc:language>
  <cp:lastModifiedBy/>
  <cp:revision>0</cp:revision>
  <dc:subject>有哪些可以海底电缆 称的上帝国最后的荣耀？</dc:subject>
  <dc:title>有哪些可以海底电缆 称的上帝国最后的荣耀？</dc:title>
</cp:coreProperties>
</file>