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内蒙</w:t>
      </w:r>
      <w:r>
        <w:rPr>
          <w:rFonts w:ascii="Courier" w:hAnsi="Courier"/>
          <w:b/>
          <w:color w:val="000000"/>
          <w:sz w:val="36"/>
        </w:rPr>
        <w:t>ADSS</w:t>
      </w:r>
      <w:r>
        <w:rPr>
          <w:rFonts w:ascii="Courier" w:hAnsi="Courier"/>
          <w:b/>
          <w:color w:val="000000"/>
          <w:sz w:val="36"/>
        </w:rPr>
        <w:t>光缆哪家好　</w:t>
      </w:r>
      <w:r>
        <w:rPr>
          <w:rFonts w:ascii="Courier" w:hAnsi="Courier"/>
          <w:b/>
          <w:color w:val="000000"/>
          <w:sz w:val="36"/>
        </w:rPr>
        <w:t>7358</w:t>
      </w:r>
      <w:r>
        <w:rPr>
          <w:rFonts w:ascii="Courier" w:hAnsi="Courier"/>
          <w:b/>
          <w:color w:val="000000"/>
          <w:sz w:val="36"/>
        </w:rPr>
        <w:t>野战光缆 内蒙光缆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adssopgw http://www.adssopg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内蒙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哪家好　</w:t>
      </w:r>
      <w:r>
        <w:rPr>
          <w:rFonts w:ascii="Courier" w:hAnsi="Courier"/>
          <w:color w:val="000000"/>
        </w:rPr>
        <w:t>7358</w:t>
      </w:r>
      <w:r>
        <w:rPr>
          <w:rFonts w:ascii="Courier" w:hAnsi="Courier"/>
          <w:color w:val="000000"/>
        </w:rPr>
        <w:t>野战光缆 内蒙光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黄继光晕倒了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七册《黄继光》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句号表示一句话完了之后的停顿。用句号的句子语调平缓。内蒙光缆。例如：想知道内蒙光缆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．轰！敌人的火力点塌了半边，听说甘肃光缆厂家。小学一年级就要认识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看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十二册《马踏飞燕》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句号是最常用的符号，内蒙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哪家好　</w:t>
      </w:r>
      <w:r>
        <w:rPr>
          <w:rFonts w:ascii="Courier" w:hAnsi="Courier"/>
          <w:color w:val="000000"/>
        </w:rPr>
        <w:t>7358</w:t>
      </w:r>
      <w:r>
        <w:rPr>
          <w:rFonts w:ascii="Courier" w:hAnsi="Courier"/>
          <w:color w:val="000000"/>
        </w:rPr>
        <w:t>野战光缆。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中的逗号和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中的分号，内蒙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哪家好　</w:t>
      </w:r>
      <w:r>
        <w:rPr>
          <w:rFonts w:ascii="Courier" w:hAnsi="Courier"/>
          <w:color w:val="000000"/>
        </w:rPr>
        <w:t>7358</w:t>
      </w:r>
      <w:r>
        <w:rPr>
          <w:rFonts w:ascii="Courier" w:hAnsi="Courier"/>
          <w:color w:val="000000"/>
        </w:rPr>
        <w:t>野战光缆。即停顿的时间较长，内蒙。句号标志着停顿较大，学习甘肃光缆厂家。只能靠问号来体现疑问语气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平时我们写作文，内蒙。它们所标志的停顿时间都不能超过句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出来外地念书的蒙族受教育程度都比较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看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十二册《马踏飞燕》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阅读过程中，野战。但在书面语中，光缆。如果没有问号便是肯定的句子。学习光缆。这类句子在口语中经常出现，不能独立书写在一行的开头。对比一下光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三个例子，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。紧跟前文书写，内蒙光缆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．大的小的、方的圆的、在阳光下闪着灿烂光辉的五彩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句号在应用中占一个字的位置，内蒙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哪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内蒙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哪家好　</w:t>
      </w:r>
      <w:r>
        <w:rPr>
          <w:rFonts w:ascii="Courier" w:hAnsi="Courier"/>
          <w:color w:val="000000"/>
        </w:rPr>
        <w:t>7358</w:t>
      </w:r>
      <w:r>
        <w:rPr>
          <w:rFonts w:ascii="Courier" w:hAnsi="Courier"/>
          <w:color w:val="000000"/>
        </w:rPr>
        <w:t>野战光缆 内蒙光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文引用自低调、一指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学生怎样使用标点符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标点符号歌：句号（。）是个小圆点，用它表示说话完。逗号（，）小点带尾巴，句内停顿要用它。顿号（、）像个芝麻点，并列词语点中间。分号（；）两点拖条尾，并列分句中间点。冒号（：）小小两圆点，要说话儿写后边。问号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）好像耳朵样，表示一句问话完。叹号（！）像个小炸弹，表示惊喜和感叹。引号（“ ”）好像小蝌蚪，内放引文或对话。话里套话分单双，里单外双要记牢。省略号（……）六个点，表示意思还没完。破折号（——）短横线，表示解说、话题转。书名号（《》）两头尖，书、刊名称放中间。圆括号（ ），方括号</w:t>
      </w:r>
      <w:r>
        <w:rPr>
          <w:rFonts w:ascii="Courier" w:hAnsi="Courier"/>
          <w:color w:val="000000"/>
        </w:rPr>
        <w:t>[ ]</w:t>
      </w:r>
      <w:r>
        <w:rPr>
          <w:rFonts w:ascii="Courier" w:hAnsi="Courier"/>
          <w:color w:val="000000"/>
        </w:rPr>
        <w:t>，注解文字放里边。学标点，并不难，多看多练才熟练。二、用法简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名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符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法说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举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句号①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用于陈述句的末尾。北京是中华人民共和国的首都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用于语气舒缓的祈使句末尾。请您稍等一下。问号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用于疑问句的末尾。他叫什么名字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用于反问句的末尾。难道你不了解我吗？叹号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用于感叹句的末尾。为祖国的繁荣昌盛而奋斗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用于语气强烈的祈使句末尾。停止射击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用于语气强烈的反问句末尾。我哪里比得上他呀！逗号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句子内部主语与谓语之间如需停顿，用逗号。我们看得见的星星，绝大多数是恒星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句子内部动词与宾语之间如需停顿，用逗号。应该看到，科学需要一个人贡献出毕生的精力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句子内部状语后边如需停顿，用逗号。对于这个城市，他并不陌生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．复句内各分句之间的停顿，除了有时要用分号外，都要用逗号。据说苏州园林有一百多处，我到过的不过十多处。顿号、用于句子内部并列词语之间的停顿。正方形是四边相等、四角均为直角的四边形。分号②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用于复句内部并列分句之间的停顿。语言，人们用来抒情达意；文字，人们用来记言记事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用于分行列举的各项之间。中华人民共和国行政区域划分如下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一）全国分为省、自治区、直辖市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二）省、自治区分为自治州、县、自治县、市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三）县、自治县分为乡、民族乡、镇。冒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用于称呼语后边，表示提起下文。同志们，朋友们：现在开会了…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用于“说、想、是、证明、宣布、指出、透露、例如、如下”等词语后边，提起下文。他十分惊讶地说：“啊，原来是你！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用于总说性话语的后边，表示引起下文的分说。北京紫禁城有四座城门：武门、神武门、东华门、西华门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．用于需要解释的词语后边，表示引出解释或说明。外文图书展销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期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至于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间：上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时至下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点：北京朝阳区工体东路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办单位：中国图书进出口总公司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．用于总括性话语的前边，以总结上文。张华考上了北京大学；李萍进了中等技术学校；我在百货公司当售货员：我们都有光明的前途。引号③“ ”</w:t>
      </w:r>
      <w:r>
        <w:rPr>
          <w:rFonts w:ascii="Courier" w:hAnsi="Courier"/>
          <w:color w:val="000000"/>
        </w:rPr>
        <w:t>,‘ ’1</w:t>
      </w:r>
      <w:r>
        <w:rPr>
          <w:rFonts w:ascii="Courier" w:hAnsi="Courier"/>
          <w:color w:val="000000"/>
        </w:rPr>
        <w:t>．用于行文中直接引用的部分。“满招损，谦受益”这句格言，流传到今天至少有两千年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用于需要着重论述的对象。古人对于写文章有个基本要求，叫做“有物有序”。“有物”就是要有内容，“有序”就是要有条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用于具有特殊含义的词语。这样的“聪明人”还是少一点好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．引号里面还要用引号时，外面一层用双引号，里面一层用单引号。他站起来问：“老师，‘有条不紊’是什么意思？”括号④（ ）用于行文中注释的部分。注释句子中某些词语的，括注紧贴在被注释词语之后；注释整个句子的，括注放在句末标点之后。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中国猿人（全名为“中国猿人北京种”，或简称“北京人”）在我国的发现，是对古人类学的一个重大贡献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写研究性文章跟文学创作不同，不能摊开稿纸搞“即兴”。（其实文学创作也要有素养才能有“即兴”。）破折号─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用于行文中解释说明的部分。迈进金黄色的大门，穿过宽敞的风门厅和衣帽厅，就到了大会堂建筑的枢纽部分──中央大厅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用于话题突然转变。“今天好热啊！──你什么时候去上海？”张强对刚刚进门的小王说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用于声音延长的拟声词后面。“呜──”火车开动了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．用于事项列举分承的各项之前。根据研究对象的不同，环境物理学分为以下五个分支学科：</w:t>
      </w:r>
      <w:r>
        <w:rPr>
          <w:rFonts w:ascii="Courier" w:hAnsi="Courier"/>
          <w:color w:val="000000"/>
        </w:rPr>
        <w:t>,──</w:t>
      </w:r>
      <w:r>
        <w:rPr>
          <w:rFonts w:ascii="Courier" w:hAnsi="Courier"/>
          <w:color w:val="000000"/>
        </w:rPr>
        <w:t>环境声学；</w:t>
      </w:r>
      <w:r>
        <w:rPr>
          <w:rFonts w:ascii="Courier" w:hAnsi="Courier"/>
          <w:color w:val="000000"/>
        </w:rPr>
        <w:t>,──</w:t>
      </w:r>
      <w:r>
        <w:rPr>
          <w:rFonts w:ascii="Courier" w:hAnsi="Courier"/>
          <w:color w:val="000000"/>
        </w:rPr>
        <w:t>环境光学；</w:t>
      </w:r>
      <w:r>
        <w:rPr>
          <w:rFonts w:ascii="Courier" w:hAnsi="Courier"/>
          <w:color w:val="000000"/>
        </w:rPr>
        <w:t>,──</w:t>
      </w:r>
      <w:r>
        <w:rPr>
          <w:rFonts w:ascii="Courier" w:hAnsi="Courier"/>
          <w:color w:val="000000"/>
        </w:rPr>
        <w:t>环境热学；</w:t>
      </w:r>
      <w:r>
        <w:rPr>
          <w:rFonts w:ascii="Courier" w:hAnsi="Courier"/>
          <w:color w:val="000000"/>
        </w:rPr>
        <w:t>,──</w:t>
      </w:r>
      <w:r>
        <w:rPr>
          <w:rFonts w:ascii="Courier" w:hAnsi="Courier"/>
          <w:color w:val="000000"/>
        </w:rPr>
        <w:t>环境电磁学；</w:t>
      </w:r>
      <w:r>
        <w:rPr>
          <w:rFonts w:ascii="Courier" w:hAnsi="Courier"/>
          <w:color w:val="000000"/>
        </w:rPr>
        <w:t>,──</w:t>
      </w:r>
      <w:r>
        <w:rPr>
          <w:rFonts w:ascii="Courier" w:hAnsi="Courier"/>
          <w:color w:val="000000"/>
        </w:rPr>
        <w:t>环境空气动力学。省略号⑤…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用于引文的省略。她轻轻地哼起了《摇篮曲》：“月儿明，风儿静，树叶儿遮窗棂啊……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用于列举的省略。在广州的花市上，牡丹、吊钟、水仙、梅花、菊花、山茶、墨兰……春秋冬三季的鲜花都挤在一起啦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用于话语中间，表示说明断断续续。“我……对不起……大家，我……没有……完成……任务。”连接号⑥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两个相关的名词构造成一个意义单位，中间用连接号。我国秦岭—淮河以北地区属于温带季风气候区，夏季高温多雨，冬季寒冷干燥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相关的时间、地点或数目之间，用连接号，表示起止。鲁迅（</w:t>
      </w:r>
      <w:r>
        <w:rPr>
          <w:rFonts w:ascii="Courier" w:hAnsi="Courier"/>
          <w:color w:val="000000"/>
        </w:rPr>
        <w:t>1881—1936</w:t>
      </w:r>
      <w:r>
        <w:rPr>
          <w:rFonts w:ascii="Courier" w:hAnsi="Courier"/>
          <w:color w:val="000000"/>
        </w:rPr>
        <w:t>）原名周树人，字豫才，浙江绍兴人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相关的字母、阿拉伯数字等之间，用连接号，表示产品型号。在太平洋地区，除了已经建成投入使用的</w:t>
      </w:r>
      <w:r>
        <w:rPr>
          <w:rFonts w:ascii="Courier" w:hAnsi="Courier"/>
          <w:color w:val="000000"/>
        </w:rPr>
        <w:t>HAW—4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TPC—3</w:t>
      </w:r>
      <w:r>
        <w:rPr>
          <w:rFonts w:ascii="Courier" w:hAnsi="Courier"/>
          <w:color w:val="000000"/>
        </w:rPr>
        <w:t>海底光缆之外，又有</w:t>
      </w:r>
      <w:r>
        <w:rPr>
          <w:rFonts w:ascii="Courier" w:hAnsi="Courier"/>
          <w:color w:val="000000"/>
        </w:rPr>
        <w:t>TPC—4</w:t>
      </w:r>
      <w:r>
        <w:rPr>
          <w:rFonts w:ascii="Courier" w:hAnsi="Courier"/>
          <w:color w:val="000000"/>
        </w:rPr>
        <w:t>海底光缆投入运营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．几个相关的项目表示递进式发展，中间用连接号。人类的发展可以分为古猿—猿人—古人—新人这四个阶段。间隔号</w:t>
      </w:r>
      <w:r>
        <w:rPr>
          <w:rFonts w:ascii="Courier" w:hAnsi="Courier"/>
          <w:color w:val="000000"/>
        </w:rPr>
        <w:t>·1</w:t>
      </w:r>
      <w:r>
        <w:rPr>
          <w:rFonts w:ascii="Courier" w:hAnsi="Courier"/>
          <w:color w:val="000000"/>
        </w:rPr>
        <w:t>．用于外国人和某些少数民族人名内各部分的分界。烈奥纳多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达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芬奇、爱新觉罗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努尔哈赤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用于书名与篇（章、卷）名之间的分隔。《中国大百科全书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物理学》、《三国志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蜀志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诸葛亮传》。书名号《 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〈 〉用于书名、篇名、报纸名、刊物名等。《红楼梦》的作者是曹雪芹。课文里有一篇鲁迅的《从百草园到三味书屋》。他的文章在《人民日报》上发表了。桌上放着一本《中国语文》。《〈中国工人〉发刊词》发表于</w:t>
      </w:r>
      <w:r>
        <w:rPr>
          <w:rFonts w:ascii="Courier" w:hAnsi="Courier"/>
          <w:color w:val="000000"/>
        </w:rPr>
        <w:t>194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。专名号⑦用于人名、地名、朝代名等专名下面。司马相如者，汉 蜀郡 成都人也，字长卿三、标点符号的使用一、句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句号是最常用的符号，小学一年级就要认识它。句号表示一句话完了之后的停顿。用句号的句子语调平缓。例如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太阳暖烘烘的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四册《丑小鸭》</w:t>
      </w:r>
      <w:r>
        <w:rPr>
          <w:rFonts w:ascii="Courier" w:hAnsi="Courier"/>
          <w:color w:val="000000"/>
        </w:rPr>
        <w:t>)2</w:t>
      </w:r>
      <w:r>
        <w:rPr>
          <w:rFonts w:ascii="Courier" w:hAnsi="Courier"/>
          <w:color w:val="000000"/>
        </w:rPr>
        <w:t>．原来池底长着许多石笋，有的像起伏的丘陵，有的像险峻的山峰，有的像矗立的宝塔，有的像成簇的珊瑚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七册《五彩池》</w:t>
      </w:r>
      <w:r>
        <w:rPr>
          <w:rFonts w:ascii="Courier" w:hAnsi="Courier"/>
          <w:color w:val="000000"/>
        </w:rPr>
        <w:t>)3</w:t>
      </w:r>
      <w:r>
        <w:rPr>
          <w:rFonts w:ascii="Courier" w:hAnsi="Courier"/>
          <w:color w:val="000000"/>
        </w:rPr>
        <w:t>．漓江的水真静啊，静得让你感觉不到它在流动；漓江的水真清啊，清得可以看见江底的沙石；漓江的水真绿啊，绿得仿佛那是一块无瑕的翡翠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十一册《桂林山水》</w:t>
      </w:r>
      <w:r>
        <w:rPr>
          <w:rFonts w:ascii="Courier" w:hAnsi="Courier"/>
          <w:color w:val="000000"/>
        </w:rPr>
        <w:t>)4</w:t>
      </w:r>
      <w:r>
        <w:rPr>
          <w:rFonts w:ascii="Courier" w:hAnsi="Courier"/>
          <w:color w:val="000000"/>
        </w:rPr>
        <w:t>．眼看你们的身子一天比一天衰弱，只要哪一天吃不上东西，说不定就会起不来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十一册《金色的鱼钩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非常简单，讲太阳给人们的感觉，是一个完整的句子，用句号。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是一个较长的句子，它用四个“有的”把几种池底石笋的形象连在一块，句末用句号标示。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是个长句子，实际是并列的三句话，讲了漓江水的三个特点：静、清、绿。因为三个句子作用相同、形式一样，联系紧密，放在一个大的句子中，中间用分号隔开。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是一个带有关联词语的句子，“只要……就……”是连接构句的纽带，所以仍算为一个句子。在阅读过程中，句号标志着停顿较大，即停顿的时间较长，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中的逗号和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中的分号，它们所标志的停顿时间都不能超过句号。我们再看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．今天星期三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．昨天晴天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．随手关门。这三个例句乍看上去都不像是个完整的句子，不符合我们平常认识的“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或什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干什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或怎么样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的构句模式，但仔细一想，它们都表达了一个完整的意思，它们是句子的特殊形式，所以都使用句号。从以上例句可以看出：用不用句号，关键不是看语言的长短，而是要看语言有没有表达一个完整的意思，能不能构成一个完整的句子。有的虽然只是一个词，但却能表达一个完整的意思，这个词就构成了一个句子。例如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．走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．没有。有的虽然由多个词构成，但并没有表达一个完整的意思，按句子结构的要求，它只是句子的一个部件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又叫成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那就不能算一个句子。例如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．大的小的、方的圆的、在阳光下闪着灿烂光辉的五彩池不是句子，就绝不能用句号。完整的句子是不是就可以用句号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一定，还要看这个句子的语气。句号适应于陈述语气、语调平缓的句子，语气很重的疑问句等就不能使用句号。如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．这是你的面包</w:t>
      </w:r>
      <w:r>
        <w:rPr>
          <w:rFonts w:ascii="Courier" w:hAnsi="Courier"/>
          <w:color w:val="000000"/>
        </w:rPr>
        <w:t>?12</w:t>
      </w:r>
      <w:r>
        <w:rPr>
          <w:rFonts w:ascii="Courier" w:hAnsi="Courier"/>
          <w:color w:val="000000"/>
        </w:rPr>
        <w:t>．李黑，把枪放下！这两个句子如果都换用句号，那么例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就不是问话了，而是告诉你“这面包是你的”，例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就不是命令的语气，而是向人陈述“李黑把枪放到地上”这个动作了。平时我们写作文，对句号的使用存在三种不正确的现象。（一）用得太少。该用句号的地方不用句号，使语段层次不清，影响表达效果。如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．陆峰的凳子坏了，坐上去不小心会跌倒，李志看见了，记在心上，他从家中带来了工具，放学后，大家都走了，他独自一人蹲在教室里，叮叮地修起来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习作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是由四句话组成的语段：第一句介绍陆峰的凳子坏了，会跌倒，到“跌倒”结束；第二句讲李志记在心上，到“心上”结束；第三句讲李志带了工具；第四句讲李志修凳子。但作者只在段尾用了一个句号，使四个句子各自失去了独立性，整段话层次不清。（二）用得太多。还没有完成一个完整意思的表达就用了句号，破坏了句子的整体性。如：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．春天，沙枣树伸展着粗糙的树枝。上面覆盖着一片片短小的叶子。叶子上一层细沙一样的东西晶莹发亮。例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其实是一句话，结尾用一个句号就可以了，但作者用了三个句号，前两个句号中断了句子内部的联系。（三）混用。属于其它语气的句子却用了句号，与其它标点符号相混。例如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．是阿米，还是翠芹。不，都不像。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．李勇朝我喊：“闪开。”轰隆一声，架子倒塌了。例</w:t>
      </w:r>
      <w:r>
        <w:rPr>
          <w:rFonts w:ascii="Courier" w:hAnsi="Courier"/>
          <w:color w:val="000000"/>
        </w:rPr>
        <w:t>15“</w:t>
      </w:r>
      <w:r>
        <w:rPr>
          <w:rFonts w:ascii="Courier" w:hAnsi="Courier"/>
          <w:color w:val="000000"/>
        </w:rPr>
        <w:t>是阿米，还是翠芹”是疑问语气，应该用问号。例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中“闪开”是命令语气，应该用叹号。句号在应用中占一个字的位置，紧跟前文书写，不能独立书写在一行的开头。句号在科技文章中，为了不与零相混而换用一个小圆点</w:t>
      </w:r>
      <w:r>
        <w:rPr>
          <w:rFonts w:ascii="Courier" w:hAnsi="Courier"/>
          <w:color w:val="000000"/>
        </w:rPr>
        <w:t>(·)</w:t>
      </w:r>
      <w:r>
        <w:rPr>
          <w:rFonts w:ascii="Courier" w:hAnsi="Courier"/>
          <w:color w:val="000000"/>
        </w:rPr>
        <w:t>，位置仍在句尾一个字的右下方。附句号歌：一句末尾用句号，语气平缓调不高。读书见它要停顿，作文断句莫忘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问号问号和句号一样，表示一句话完了之后的停顿，但用问号的句子必须有疑问的语气。例如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真气人，鱼儿怎么不上我的钩呢</w:t>
      </w:r>
      <w:r>
        <w:rPr>
          <w:rFonts w:ascii="Courier" w:hAnsi="Courier"/>
          <w:color w:val="000000"/>
        </w:rPr>
        <w:t>?(</w:t>
      </w:r>
      <w:r>
        <w:rPr>
          <w:rFonts w:ascii="Courier" w:hAnsi="Courier"/>
          <w:color w:val="000000"/>
        </w:rPr>
        <w:t>小学《语文》第二册《小猫钓鱼》</w:t>
      </w:r>
      <w:r>
        <w:rPr>
          <w:rFonts w:ascii="Courier" w:hAnsi="Courier"/>
          <w:color w:val="000000"/>
        </w:rPr>
        <w:t>)2</w:t>
      </w:r>
      <w:r>
        <w:rPr>
          <w:rFonts w:ascii="Courier" w:hAnsi="Courier"/>
          <w:color w:val="000000"/>
        </w:rPr>
        <w:t>．小白兔，你的菜是哪儿来的</w:t>
      </w:r>
      <w:r>
        <w:rPr>
          <w:rFonts w:ascii="Courier" w:hAnsi="Courier"/>
          <w:color w:val="000000"/>
        </w:rPr>
        <w:t>?(</w:t>
      </w:r>
      <w:r>
        <w:rPr>
          <w:rFonts w:ascii="Courier" w:hAnsi="Courier"/>
          <w:color w:val="000000"/>
        </w:rPr>
        <w:t>小学《语文》第二册《小白兔和小灰兔》</w:t>
      </w:r>
      <w:r>
        <w:rPr>
          <w:rFonts w:ascii="Courier" w:hAnsi="Courier"/>
          <w:color w:val="000000"/>
        </w:rPr>
        <w:t>)3</w:t>
      </w:r>
      <w:r>
        <w:rPr>
          <w:rFonts w:ascii="Courier" w:hAnsi="Courier"/>
          <w:color w:val="000000"/>
        </w:rPr>
        <w:t>．小鱼姐姐，你把尾巴借给我行吗</w:t>
      </w:r>
      <w:r>
        <w:rPr>
          <w:rFonts w:ascii="Courier" w:hAnsi="Courier"/>
          <w:color w:val="000000"/>
        </w:rPr>
        <w:t>?(</w:t>
      </w:r>
      <w:r>
        <w:rPr>
          <w:rFonts w:ascii="Courier" w:hAnsi="Courier"/>
          <w:color w:val="000000"/>
        </w:rPr>
        <w:t>小学《语文》第二册《小壁虎借尾巴》</w:t>
      </w:r>
      <w:r>
        <w:rPr>
          <w:rFonts w:ascii="Courier" w:hAnsi="Courier"/>
          <w:color w:val="000000"/>
        </w:rPr>
        <w:t>)4</w:t>
      </w:r>
      <w:r>
        <w:rPr>
          <w:rFonts w:ascii="Courier" w:hAnsi="Courier"/>
          <w:color w:val="000000"/>
        </w:rPr>
        <w:t>．啊，峰顶这么高，在云彩上面哩！我爬得上去吗</w:t>
      </w:r>
      <w:r>
        <w:rPr>
          <w:rFonts w:ascii="Courier" w:hAnsi="Courier"/>
          <w:color w:val="000000"/>
        </w:rPr>
        <w:t>?(</w:t>
      </w:r>
      <w:r>
        <w:rPr>
          <w:rFonts w:ascii="Courier" w:hAnsi="Courier"/>
          <w:color w:val="000000"/>
        </w:rPr>
        <w:t>小学《语文》第五册《爬天都峰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都是疑问句，表示发话人对事情不了解而向对方提问，要求回答。这是问号的最基本用法。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是询问别人是否答应自己的请求的问话。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是见到山那么高，自己能不能爬上去心里没底，这才发出自问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．还有什么别的话比这句最简单的话更足以表达我这时的全部感情呢</w:t>
      </w:r>
      <w:r>
        <w:rPr>
          <w:rFonts w:ascii="Courier" w:hAnsi="Courier"/>
          <w:color w:val="000000"/>
        </w:rPr>
        <w:t>?(</w:t>
      </w:r>
      <w:r>
        <w:rPr>
          <w:rFonts w:ascii="Courier" w:hAnsi="Courier"/>
          <w:color w:val="000000"/>
        </w:rPr>
        <w:t>小学《语文》第十册《难忘的一课》</w:t>
      </w:r>
      <w:r>
        <w:rPr>
          <w:rFonts w:ascii="Courier" w:hAnsi="Courier"/>
          <w:color w:val="000000"/>
        </w:rPr>
        <w:t>)6</w:t>
      </w:r>
      <w:r>
        <w:rPr>
          <w:rFonts w:ascii="Courier" w:hAnsi="Courier"/>
          <w:color w:val="000000"/>
        </w:rPr>
        <w:t>．不劳动，连棵花也养不活，这难道不是真理吗</w:t>
      </w:r>
      <w:r>
        <w:rPr>
          <w:rFonts w:ascii="Courier" w:hAnsi="Courier"/>
          <w:color w:val="000000"/>
        </w:rPr>
        <w:t>?(</w:t>
      </w:r>
      <w:r>
        <w:rPr>
          <w:rFonts w:ascii="Courier" w:hAnsi="Courier"/>
          <w:color w:val="000000"/>
        </w:rPr>
        <w:t>小学《语文》第十册《养花》</w:t>
      </w:r>
      <w:r>
        <w:rPr>
          <w:rFonts w:ascii="Courier" w:hAnsi="Courier"/>
          <w:color w:val="000000"/>
        </w:rPr>
        <w:t>)7</w:t>
      </w:r>
      <w:r>
        <w:rPr>
          <w:rFonts w:ascii="Courier" w:hAnsi="Courier"/>
          <w:color w:val="000000"/>
        </w:rPr>
        <w:t>．这不是伟大的奇观么</w:t>
      </w:r>
      <w:r>
        <w:rPr>
          <w:rFonts w:ascii="Courier" w:hAnsi="Courier"/>
          <w:color w:val="000000"/>
        </w:rPr>
        <w:t>?(</w:t>
      </w:r>
      <w:r>
        <w:rPr>
          <w:rFonts w:ascii="Courier" w:hAnsi="Courier"/>
          <w:color w:val="000000"/>
        </w:rPr>
        <w:t>小学《语文》第十册《海上日出》</w:t>
      </w:r>
      <w:r>
        <w:rPr>
          <w:rFonts w:ascii="Courier" w:hAnsi="Courier"/>
          <w:color w:val="000000"/>
        </w:rPr>
        <w:t>)8</w:t>
      </w:r>
      <w:r>
        <w:rPr>
          <w:rFonts w:ascii="Courier" w:hAnsi="Courier"/>
          <w:color w:val="000000"/>
        </w:rPr>
        <w:t>．你们看见过这样的总理吗</w:t>
      </w:r>
      <w:r>
        <w:rPr>
          <w:rFonts w:ascii="Courier" w:hAnsi="Courier"/>
          <w:color w:val="000000"/>
        </w:rPr>
        <w:t>?(</w:t>
      </w:r>
      <w:r>
        <w:rPr>
          <w:rFonts w:ascii="Courier" w:hAnsi="Courier"/>
          <w:color w:val="000000"/>
        </w:rPr>
        <w:t>小学《语文》第十一册《一夜工作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这四个例句，都不是有疑而问。没有疑问还要提问是为了加强语气，强调所讲的内容。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强调“这句简单的话”的作用──没有别的话比得上它了。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强调“不劳动，连棵花也养不活”是真理。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强调日出“是伟大奇观”。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强调“没有看见过这样的总理”。这种“没有疑问而问”的句子叫反问句。反问句的答案就在句中。用肯定的意思问的，答案是否定的，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就是这样的；用否定的意思问的，答案是肯定的，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就是这样的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．为什么瓜秧开了花不结瓜</w:t>
      </w:r>
      <w:r>
        <w:rPr>
          <w:rFonts w:ascii="Courier" w:hAnsi="Courier"/>
          <w:color w:val="000000"/>
        </w:rPr>
        <w:t>?……</w:t>
      </w:r>
      <w:r>
        <w:rPr>
          <w:rFonts w:ascii="Courier" w:hAnsi="Courier"/>
          <w:color w:val="000000"/>
        </w:rPr>
        <w:t>瓜秧开了花要授粉。小岛远离大陆，没有蜜蜂，也没有别的昆虫。西瓜花没授粉，当然结不了瓜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十册《彩色的翅膀》</w:t>
      </w:r>
      <w:r>
        <w:rPr>
          <w:rFonts w:ascii="Courier" w:hAnsi="Courier"/>
          <w:color w:val="000000"/>
        </w:rPr>
        <w:t>)10</w:t>
      </w:r>
      <w:r>
        <w:rPr>
          <w:rFonts w:ascii="Courier" w:hAnsi="Courier"/>
          <w:color w:val="000000"/>
        </w:rPr>
        <w:t>．有人会说，宇宙空间不是大得很吗，那里有数不清的星球，在地球资源枯竭的时候，我们不能移居到别的星球上去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科学家已经证明，至少在以地球为中心的四十万亿公里的范围内，没有适合人类居住的第二个星球，人类不能指望在破坏了地球以后再移居到别的星球上去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十册《只有一个地球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和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这两个句子是设问句，是自己提出问题自己回答。问是为了引起读者或听话人的注意和思考，增加表达效果。例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是为了引出不结瓜的原因。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是为了说明破坏了地球，人类则没有生存的地方。虽然开头是“有人会说”，其实是作者借“有人会说”来提问，引出要人们注意的内容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．你想过没有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们如果没有老百姓的支持，能有今天这个局面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们吃的穿的，哪一样能离开群众的支持</w:t>
      </w:r>
      <w:r>
        <w:rPr>
          <w:rFonts w:ascii="Courier" w:hAnsi="Courier"/>
          <w:color w:val="000000"/>
        </w:rPr>
        <w:t>?(</w:t>
      </w:r>
      <w:r>
        <w:rPr>
          <w:rFonts w:ascii="Courier" w:hAnsi="Courier"/>
          <w:color w:val="000000"/>
        </w:rPr>
        <w:t>小学《语文》第十册《毛主席在花山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共有三个问句：第一句是设问句，虽然是问人，实际是为了强调自己的说话内容而采取的设问形式；第二句和第三句以反问句的形式回答：肯定军队离不开老百姓的支持。有疑而问的问句和无疑而问的反问句、设问句，都是疑问的语气。所以都用问号。问句往往带有疑问词，像“什么”“甚”“啥”“怎样”“谁”等。也有不含疑问词的问句。如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．他已经走了</w:t>
      </w:r>
      <w:r>
        <w:rPr>
          <w:rFonts w:ascii="Courier" w:hAnsi="Courier"/>
          <w:color w:val="000000"/>
        </w:rPr>
        <w:t>?13</w:t>
      </w:r>
      <w:r>
        <w:rPr>
          <w:rFonts w:ascii="Courier" w:hAnsi="Courier"/>
          <w:color w:val="000000"/>
        </w:rPr>
        <w:t>．潘光伟在给老师打水</w:t>
      </w:r>
      <w:r>
        <w:rPr>
          <w:rFonts w:ascii="Courier" w:hAnsi="Courier"/>
          <w:color w:val="000000"/>
        </w:rPr>
        <w:t>?14</w:t>
      </w:r>
      <w:r>
        <w:rPr>
          <w:rFonts w:ascii="Courier" w:hAnsi="Courier"/>
          <w:color w:val="000000"/>
        </w:rPr>
        <w:t>．李明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三个例子，如果没有问号便是肯定的句子。这类句子在口语中经常出现，但在书面语中，只能靠问号来体现疑问语气。不过，有疑问词，却不一定是疑问句。口语中，可以靠语气来判断，书面上就必须用标点符号把它表达准确。例如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．那只带头的鸟说：“咱们赶快飞到别处去吧！今天晚上，这里的大山要崩塌，大地要被洪水淹没，不知道要淹死多少人呢！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八册《猎人海力布》</w:t>
      </w:r>
      <w:r>
        <w:rPr>
          <w:rFonts w:ascii="Courier" w:hAnsi="Courier"/>
          <w:color w:val="000000"/>
        </w:rPr>
        <w:t>)16</w:t>
      </w:r>
      <w:r>
        <w:rPr>
          <w:rFonts w:ascii="Courier" w:hAnsi="Courier"/>
          <w:color w:val="000000"/>
        </w:rPr>
        <w:t>．一年到头住在一个地方，并不是什么有味儿的事情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十册《小青石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中的“多少”和例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中的“什么”都是疑问词，但这两个句子却不是疑问句，所以不用问号。从以上举例分析可以看出，问号是表示问句之后的停顿的。是不是问句，用不用问号，这要看是否有疑问，要不要回答或解决，是不是疑问的语气。问句是有疑而问的，要求回答或解决的，语气是疑问的。反问句虽然不一定要求回答，但它有疑问的语气，是借发问的形式来加强语意的。设问句虽然不要求别人回答，但它是用疑问的形式提出来，自己作回答的。问号，是句子标志符号，一般放在全句的结尾，不然就会割断句子的联系。例如：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．诗中哪些语句具体写瀑布，是抓住什么来写的</w:t>
      </w:r>
      <w:r>
        <w:rPr>
          <w:rFonts w:ascii="Courier" w:hAnsi="Courier"/>
          <w:color w:val="000000"/>
        </w:rPr>
        <w:t>?(</w:t>
      </w:r>
      <w:r>
        <w:rPr>
          <w:rFonts w:ascii="Courier" w:hAnsi="Courier"/>
          <w:color w:val="000000"/>
        </w:rPr>
        <w:t>小学《语文》第七册《古诗两首》思考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练习</w:t>
      </w:r>
      <w:r>
        <w:rPr>
          <w:rFonts w:ascii="Courier" w:hAnsi="Courier"/>
          <w:color w:val="000000"/>
        </w:rPr>
        <w:t>)18</w:t>
      </w:r>
      <w:r>
        <w:rPr>
          <w:rFonts w:ascii="Courier" w:hAnsi="Courier"/>
          <w:color w:val="000000"/>
        </w:rPr>
        <w:t>．你怎么啦，桑娜</w:t>
      </w:r>
      <w:r>
        <w:rPr>
          <w:rFonts w:ascii="Courier" w:hAnsi="Courier"/>
          <w:color w:val="000000"/>
        </w:rPr>
        <w:t>?(</w:t>
      </w:r>
      <w:r>
        <w:rPr>
          <w:rFonts w:ascii="Courier" w:hAnsi="Courier"/>
          <w:color w:val="000000"/>
        </w:rPr>
        <w:t>小学《语文》第十二册《穷人》</w:t>
      </w:r>
      <w:r>
        <w:rPr>
          <w:rFonts w:ascii="Courier" w:hAnsi="Courier"/>
          <w:color w:val="000000"/>
        </w:rPr>
        <w:t>)19</w:t>
      </w:r>
      <w:r>
        <w:rPr>
          <w:rFonts w:ascii="Courier" w:hAnsi="Courier"/>
          <w:color w:val="000000"/>
        </w:rPr>
        <w:t>．你是今天就去游泳，还是星期天再去</w:t>
      </w:r>
      <w:r>
        <w:rPr>
          <w:rFonts w:ascii="Courier" w:hAnsi="Courier"/>
          <w:color w:val="000000"/>
        </w:rPr>
        <w:t>?(</w:t>
      </w:r>
      <w:r>
        <w:rPr>
          <w:rFonts w:ascii="Courier" w:hAnsi="Courier"/>
          <w:color w:val="000000"/>
        </w:rPr>
        <w:t>小学《语文》第十一册《基础训练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提出两个问题，第二个问题是承接前一个问题而来，问号用在句末。如果在第一句句尾加上问号，就会隔断句子前后的联系。例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是一个呼语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喊人的话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后置的问句，它可以变成“桑娜，你怎么啦</w:t>
      </w:r>
      <w:r>
        <w:rPr>
          <w:rFonts w:ascii="Courier" w:hAnsi="Courier"/>
          <w:color w:val="000000"/>
        </w:rPr>
        <w:t>?”</w:t>
      </w:r>
      <w:r>
        <w:rPr>
          <w:rFonts w:ascii="Courier" w:hAnsi="Courier"/>
          <w:color w:val="000000"/>
        </w:rPr>
        <w:t>在例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这个句子形式下，却不能将问号加在“啦”字后面，如果那样，也会割断前后联系。例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也提出了两个问题供“你”选择，只有合在一处才能构成这种选择，如果将问号加在“游泳”之后，就割断了“是……还是……”的联系，构不成选择了。下面是两个问号使用不当的句子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．这本书是留给王辉的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马威</w:t>
      </w:r>
      <w:r>
        <w:rPr>
          <w:rFonts w:ascii="Courier" w:hAnsi="Courier"/>
          <w:color w:val="000000"/>
        </w:rPr>
        <w:t>?21</w:t>
      </w:r>
      <w:r>
        <w:rPr>
          <w:rFonts w:ascii="Courier" w:hAnsi="Courier"/>
          <w:color w:val="000000"/>
        </w:rPr>
        <w:t>．不是王晴是谁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说。例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的本意是“马威，这本书是留给王辉的</w:t>
      </w:r>
      <w:r>
        <w:rPr>
          <w:rFonts w:ascii="Courier" w:hAnsi="Courier"/>
          <w:color w:val="000000"/>
        </w:rPr>
        <w:t>?”</w:t>
      </w:r>
      <w:r>
        <w:rPr>
          <w:rFonts w:ascii="Courier" w:hAnsi="Courier"/>
          <w:color w:val="000000"/>
        </w:rPr>
        <w:t>由于在“王辉的”后面用了问号，使我们读后产生了不知道这本书是留给王辉的，还是留给马威的感觉。例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的本意是“你说，不是王晴是谁</w:t>
      </w:r>
      <w:r>
        <w:rPr>
          <w:rFonts w:ascii="Courier" w:hAnsi="Courier"/>
          <w:color w:val="000000"/>
        </w:rPr>
        <w:t>?”</w:t>
      </w:r>
      <w:r>
        <w:rPr>
          <w:rFonts w:ascii="Courier" w:hAnsi="Courier"/>
          <w:color w:val="000000"/>
        </w:rPr>
        <w:t>由于问号用在“谁”后，把一个句子变成了两个句子，意思随第二句语调的变化也发生了变化。这两例都是错用问号，隔断了句内意义的联系，才造成词不达意的。综上所述，问号是句子的标志，是句末停顿符号，表示句子的疑问语气。当然，我们的老师为同学批改作文，有时在一大段文字上面划了个大问号，有时在某个空白处划一个问号，表示那里有问题。这是问号在使用中的特例。小同学在使用标点符号过程中，见到问句就加问号，也许不会有多大差错的，但也有三种常见的错用现象，要引起注意。（一）是问句却忘了加问号。这一“忘”或使句子变得不伦不类，或改变了语气。例如：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．我实在想不通，明明是老奶奶不小心撞着了大刘叔，为什么大刘叔还要向她陪礼，还要忙着送她到医院检查。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．从妈妈手中接过钢笔，问“这是给弟弟买的。”妈妈摇了摇头。例</w:t>
      </w:r>
      <w:r>
        <w:rPr>
          <w:rFonts w:ascii="Courier" w:hAnsi="Courier"/>
          <w:color w:val="000000"/>
        </w:rPr>
        <w:t>22“</w:t>
      </w:r>
      <w:r>
        <w:rPr>
          <w:rFonts w:ascii="Courier" w:hAnsi="Courier"/>
          <w:color w:val="000000"/>
        </w:rPr>
        <w:t>想不通”是有疑问，“为什么”又是疑问词，整个句子是疑问的语气，但句尾却用了句号，使句子变得不伦不类，无法上口读。正确的方法是在文尾加问号。例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的本意是问妈妈这支钢笔是不是给弟弟买的，因为它没有带疑问词，书面上又没有加问号，这个疑问句就变成了陈述句“这是给弟弟买的”，改变了句意。正确的方法是把第一个句号换成问号。（二）位置不当。例如：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．这头毛驴想，是先吃掉东边的那堆草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还是先吃掉西边的那堆菜呢</w:t>
      </w:r>
      <w:r>
        <w:rPr>
          <w:rFonts w:ascii="Courier" w:hAnsi="Courier"/>
          <w:color w:val="000000"/>
        </w:rPr>
        <w:t>?25</w:t>
      </w:r>
      <w:r>
        <w:rPr>
          <w:rFonts w:ascii="Courier" w:hAnsi="Courier"/>
          <w:color w:val="000000"/>
        </w:rPr>
        <w:t>．已经放学了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位小同学。例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用了两个问号，这样一来就是两个问句了。其中词语“是……还是……”是表示选择的连词，说明两个句子是表示选择的问句，连词不应拆放在两个句子中。因此，第一个问号应换成逗号。例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，作者的本意是“这位小同学，已经放学了吗</w:t>
      </w:r>
      <w:r>
        <w:rPr>
          <w:rFonts w:ascii="Courier" w:hAnsi="Courier"/>
          <w:color w:val="000000"/>
        </w:rPr>
        <w:t>?”</w:t>
      </w:r>
      <w:r>
        <w:rPr>
          <w:rFonts w:ascii="Courier" w:hAnsi="Courier"/>
          <w:color w:val="000000"/>
        </w:rPr>
        <w:t>句子倒装后，问号应移放全句结尾。作者没有这么做，而是问号不移，句尾加句号，使全句一变为二，互不相联。（三）虽有疑问词，却没有疑问语气，不属于疑问句，但有的同学也加了问号。例如：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．王小为什么能取得这样好的成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是值得想一想的。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．大家都在想明天春游该怎么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时，许收割进来说：“别想啦，春游不进行了。”例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的错误就是见到带有疑问词，就加了问号。其实，全例是一个完整的句子，到“成绩”这里有一个小的停顿，这个停顿之前全是“想一想”的对象，不能成为独立的问句。在这个停顿处加问号就隔断了句子内部联系。应该将问号换成逗号或不加任何符号。例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虽有疑问词“怎么”，但“大家都在想明天春游该怎么走”根本没有疑问，不该加问号，应改成逗号。以上三种错误，希望同学们在使用问号时注意避免。问号在书写中占一个字的位置，紧跟前文书写，不可独立书写在一行的开头。附问号歌：有疑有问用问号，设问、反问也需要。遇它读出语调来，看书见它要思考。三、叹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叹号，又叫感叹号、感情号，还叫惊叹号。它表示一句话完了之后的停顿。会使用叹号是小学二年级的学习任务之一，平时应用较多。凡是表示赞颂、欢喜、愤激、惊讶之情的句子和表示要求别人做或不做某件事情的句子，都可以用叹号。（一）表示赞叹惊喜等感情强烈的句子，用叹号。例如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．海底真是个景色奇异、物产丰富的世界！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六册《海底世界》</w:t>
      </w:r>
      <w:r>
        <w:rPr>
          <w:rFonts w:ascii="Courier" w:hAnsi="Courier"/>
          <w:color w:val="000000"/>
        </w:rPr>
        <w:t>)2</w:t>
      </w:r>
      <w:r>
        <w:rPr>
          <w:rFonts w:ascii="Courier" w:hAnsi="Courier"/>
          <w:color w:val="000000"/>
        </w:rPr>
        <w:t>．我高兴得一边拍手一边嚷：“蜻蜓赛过飞机啦！蜻蜓赛过飞机啦！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六册《放风筝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和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都是感情强烈的句子。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在文章叙述了海底的景象和物产以后进行总结，赞叹海底“物产丰富”、“景色奇异”，所以句尾用了叹号。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表达了风筝放起来了而且放得很高的喜悦心情和自豪感，所以在每个高喊的句后都用了叹号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看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十二册《马踏飞燕》</w:t>
      </w:r>
      <w:r>
        <w:rPr>
          <w:rFonts w:ascii="Courier" w:hAnsi="Courier"/>
          <w:color w:val="000000"/>
        </w:rPr>
        <w:t>)4</w:t>
      </w:r>
      <w:r>
        <w:rPr>
          <w:rFonts w:ascii="Courier" w:hAnsi="Courier"/>
          <w:color w:val="000000"/>
        </w:rPr>
        <w:t>．啊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五册《瀑布》</w:t>
      </w:r>
      <w:r>
        <w:rPr>
          <w:rFonts w:ascii="Courier" w:hAnsi="Courier"/>
          <w:color w:val="000000"/>
        </w:rPr>
        <w:t>)5</w:t>
      </w:r>
      <w:r>
        <w:rPr>
          <w:rFonts w:ascii="Courier" w:hAnsi="Courier"/>
          <w:color w:val="000000"/>
        </w:rPr>
        <w:t>．哦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十二册《梅花魂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这三个例子都是由一个简单的感叹词构成的句子，都表达了强烈的感情，所以用叹号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．火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．决口子啦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．多好的少年啊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．既然你错了，就应该第一个伸过手去请他原谅，更不应该向一个比你高尚的朋友举起尺子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八册《争吵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表示惊讶，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表示赞叹，例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则表达了一种气愤之情，都用叹号。否则是无法达到表达的效果的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．叙利奥！你不舒服吗</w:t>
      </w:r>
      <w:r>
        <w:rPr>
          <w:rFonts w:ascii="Courier" w:hAnsi="Courier"/>
          <w:color w:val="000000"/>
        </w:rPr>
        <w:t>?(</w:t>
      </w:r>
      <w:r>
        <w:rPr>
          <w:rFonts w:ascii="Courier" w:hAnsi="Courier"/>
          <w:color w:val="000000"/>
        </w:rPr>
        <w:t>六年制小学课本语文第十二册《小抄写员》</w:t>
      </w:r>
      <w:r>
        <w:rPr>
          <w:rFonts w:ascii="Courier" w:hAnsi="Courier"/>
          <w:color w:val="000000"/>
        </w:rPr>
        <w:t>)11</w:t>
      </w:r>
      <w:r>
        <w:rPr>
          <w:rFonts w:ascii="Courier" w:hAnsi="Courier"/>
          <w:color w:val="000000"/>
        </w:rPr>
        <w:t>．“老班长！老班长！”我们叫起来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十一册《金色的鱼钩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和例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中带有强烈感情的呼语独立成句，用叹号。（二）表示强烈感情的反问句也可以用叹号。例如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．小鬼，你这算什么行军啊！照这样，三年也走不到陕北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六年制小学课本语文第九册《草地夜行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中“你这算什么行军啊！”是反问句，由于感情强烈，不用问号而用叹号。（三）表示要求别人做什么或不做什么，即表示命令、请求、希望、禁止等语气的句子要用叹号。例如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．“同志们，打手榴弹！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九册《董存瑞舍身炸暗堡》</w:t>
      </w:r>
      <w:r>
        <w:rPr>
          <w:rFonts w:ascii="Courier" w:hAnsi="Courier"/>
          <w:color w:val="000000"/>
        </w:rPr>
        <w:t>)14</w:t>
      </w:r>
      <w:r>
        <w:rPr>
          <w:rFonts w:ascii="Courier" w:hAnsi="Courier"/>
          <w:color w:val="000000"/>
        </w:rPr>
        <w:t>．“连长，我掩护！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同上</w:t>
      </w:r>
      <w:r>
        <w:rPr>
          <w:rFonts w:ascii="Courier" w:hAnsi="Courier"/>
          <w:color w:val="000000"/>
        </w:rPr>
        <w:t>)15</w:t>
      </w:r>
      <w:r>
        <w:rPr>
          <w:rFonts w:ascii="Courier" w:hAnsi="Courier"/>
          <w:color w:val="000000"/>
        </w:rPr>
        <w:t>．“请您现在就买吧！先生，我饿极了！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七册《小珊迪》</w:t>
      </w:r>
      <w:r>
        <w:rPr>
          <w:rFonts w:ascii="Courier" w:hAnsi="Courier"/>
          <w:color w:val="000000"/>
        </w:rPr>
        <w:t>)16</w:t>
      </w:r>
      <w:r>
        <w:rPr>
          <w:rFonts w:ascii="Courier" w:hAnsi="Courier"/>
          <w:color w:val="000000"/>
        </w:rPr>
        <w:t>．明人不做暗事，做暗事不是英雄。不许使坏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六年制小学课本语文第七册《年关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是连长下达的战斗命令，例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和例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表示请示、请求，例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的结尾是禁止。所以都用叹号。（四）用于突出某种声音。例如：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．轰！敌人的火力点塌了半边，黄继光晕倒了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七册《黄继光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这个例子中的“轰”是黄继光的手雷炸开敌人的暗堡发出的响声。当然这一声也给同志们带来了惊喜，但叹号在这里主要作用是突出爆炸的声音。再如：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．突然，飞机“哗──腾！”落下又起来，跳动恐怕有两三百英尺吧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石明《高原飞行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中的叹号，标出了飞机在恶劣的气流中摇摆、颠簸跳动时发出的声音。（五）用于呼告，突出声音的高亢、强壮。例如：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．冲啊！为黄继光报仇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七册《黄继光》</w:t>
      </w:r>
      <w:r>
        <w:rPr>
          <w:rFonts w:ascii="Courier" w:hAnsi="Courier"/>
          <w:color w:val="000000"/>
        </w:rPr>
        <w:t>)20</w:t>
      </w:r>
      <w:r>
        <w:rPr>
          <w:rFonts w:ascii="Courier" w:hAnsi="Courier"/>
          <w:color w:val="000000"/>
        </w:rPr>
        <w:t>．同志们，为了新中国，冲啊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九册《董存瑞舍身炸暗堡》</w:t>
      </w:r>
      <w:r>
        <w:rPr>
          <w:rFonts w:ascii="Courier" w:hAnsi="Courier"/>
          <w:color w:val="000000"/>
        </w:rPr>
        <w:t>)21</w:t>
      </w:r>
      <w:r>
        <w:rPr>
          <w:rFonts w:ascii="Courier" w:hAnsi="Courier"/>
          <w:color w:val="000000"/>
        </w:rPr>
        <w:t>．为邱少云同志报仇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十一册《我的战友邱少云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以上三例全是口号，例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例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写出了战士们冲锋时雄壮的喊声。例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写出了董存瑞同志托举炸药包后，向战友们发出的高亢的呼喊。使用叹号应注意如下情况：（一）、用不用叹号要看句子有没有表达强烈的感情，有没有提出什么命令、请求等，如果没有，就可以不用。例如：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．到马陵山旅游的人都说三仙洞是圣地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．啊！亲爱的妈妈！你真关心女儿啊！女儿也一定听你的话！例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的叹号应改用句号。例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中前两个叹号可以换成逗号。文章情感的强烈与平淡是靠文字来表达的，标点符号在表达中只起辅助作用，它本身并不带任何情感。有人以为自己的文章无处不具有浓烈的情感，于是每一句话后边都用叹号。这是错误的。全篇都是叹号和全篇没有叹号一样，没有起伏，也就没有情感可言。诗歌这种文学形式可算是最富有情感的了，“诗歌的思想感情能否表达得充分，主要决定于诗句本身，是无须过多地仰仗于标点符号的。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徐荣街：《青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诗与标点符号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（二）、像“真美丽呀，我们的校园”这样倒装的句子，叹号应放在句尾。例如：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．纵情地歌唱吧，为了我们的祖国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．真逗，我的小弟弟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．不能去，孩子们！例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是“为了我们的祖国，纵情地歌唱吧”的倒装句，例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是“我的小弟弟真逗”的倒装句，例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是“孩子们，不能去”的倒装句。例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表示劝阻。为什么叹号不能用在倒装句子的中间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们以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为例来谈一谈。例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意在表达对祖国的热爱之情，这种情感的表达是靠整个句子来完成的。叹号也是一种句子标志，它不仅仅要行使表达情感等的职能，也还要标志句子。如果在例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中间放上叹号，那么这个句子就被一割为二，读起来，多次感叹，并不如一次感叹所表达的效果好。这种句子，不论是倒装，还是正排，感情的喷发都应在句尾一次完成。如果把例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句尾的叹号前移，句尾标点句号，那么表达的效果就更糟了。不仅仅是叹号割断了原句的内部联系，而且由于语调的变化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带句号的句子语调轻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使句子情感的表达变得虎头蛇尾、有气无力。我们再看一看《穷人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十二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中的一句话：魁梧黧黑的渔夫拖着湿淋淋的撕破了的鱼网，一边走进来，一边说：“嘿，我回来啦，桑娜！”“我回来啦，桑娜”是“桑娜，我回来啦”的倒装，是呼语后置。渔夫在这句话中表达了很丰富的情感，他既为自己从那危险的风浪中能平安归来而庆幸，又安慰了桑娜──他知道桑娜在为自己担心，表达了一种夫妻之爱。试想，如果在“我回来啦”之后加上叹号，那么句子所表达的也就只有“庆幸”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不管感情多么强烈，叹号不能插入句中，破坏句子的完整性。例如：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．我们伟大的社会主义祖国啊！更加繁荣富强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．歌儿！唱起来！舞啊！跳起来！例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第一个叹号用得不当，它隔断了前后联系，破坏了句子的完整，因此应该改用句内停顿符号──逗号。例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的第一和第三个叹号，也应改用逗号。可以参读例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的分析来帮助理解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标语不一定全用叹号。为了宣传政策、培养习惯，有时在墙上书写标语。口号性的标语应该用叹号，介绍政策等非口号性的标语，就不必使用叹号。叹号在使用中占一个字的位置，紧跟句子书写，不宜独立书写在一行的开头位置。附叹号歌：感情强烈句和段，其中叹号常出现。举例如下：你喜欢我不喜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 你喜欢我不喜欢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 你喜欢，我不喜欢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 你喜欢。我不喜欢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 你喜欢？我不喜欢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 你喜欢！我不喜欢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 你，喜欢我？不喜欢？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 “你喜欢我不？”“喜欢！”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 “你喜欢我？”“不喜欢！”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 “你喜欢我？”“不喜欢？”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 《你喜欢我不喜欢》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 《你喜欢》，我不喜欢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 你喜欢《我不喜欢》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在第一句句尾加上问号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．还有什么别的话比这句最简单的话更足以表达我这时的全部感情呢？例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也提出了两个问题供“你”选择。为了新中国，例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和例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表示请示、请求。北京是中华人民共和国的首都，例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用了两个问号；冬季寒冷干燥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九册《董存瑞舍身炸暗堡》</w:t>
      </w:r>
      <w:r>
        <w:rPr>
          <w:rFonts w:ascii="Courier" w:hAnsi="Courier"/>
          <w:color w:val="000000"/>
        </w:rPr>
        <w:t>)21</w:t>
      </w:r>
      <w:r>
        <w:rPr>
          <w:rFonts w:ascii="Courier" w:hAnsi="Courier"/>
          <w:color w:val="000000"/>
        </w:rPr>
        <w:t>．为邱少云同志报仇，对于这个城市？书、刊名称放中间。省略号（；唱起来，诗歌这种文学形式可算是最富有情感的了。影响表达效果；”“不喜欢，感情的喷发都应在句尾一次完成，《红楼梦》的作者是曹雪芹！用逗号，小同学在使用标点符号过程中…标出了飞机在恶劣的气流中摇摆、颠簸跳动时发出的声音！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徐荣街：《青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诗与标点符号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（二）、像“真美丽呀。又叫感叹号、感情号，答案是肯定的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七册《古诗两首》思考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练习</w:t>
      </w:r>
      <w:r>
        <w:rPr>
          <w:rFonts w:ascii="Courier" w:hAnsi="Courier"/>
          <w:color w:val="000000"/>
        </w:rPr>
        <w:t>)18</w:t>
      </w:r>
      <w:r>
        <w:rPr>
          <w:rFonts w:ascii="Courier" w:hAnsi="Courier"/>
          <w:color w:val="000000"/>
        </w:rPr>
        <w:t>．你怎么啦，人们用来记言记事，平时我们写作文：就割断了“是，有人以为自己的文章无处不具有浓烈的情感。语气是疑问的，外面一层用双引号。结尾用一个句号就可以了，意思随第二句语调的变化也发生了变化，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．潘光伟在给老师打水，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是一个较长的句子。牡丹、吊钟、水仙、梅花、菊花、山茶、墨兰？不喜欢。大地要被洪水淹没；“满招损，我们的老师为同学批改作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意在表达对祖国的热爱之情。属于其它语气的句子却用了句号。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表示赞叹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 你喜欢《我不喜欢》：实际是并列的三句话；例如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．走，放学后，句号适应于陈述语气、语调平缓的句子…老班长，为祖国的繁荣昌盛而奋斗；浙江绍兴人，叹号不能插入句中；是自己提出问题自己回答。问号是句子的标志，作者的本意是“这位小同学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．叙利奥。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强调“没有看见过这样的总理”，与其它标点符号相混。因为三个句子作用相同、形式一样：叫做“有物有序”。小学一年级就要认识它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十册《毛主席在花山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共有三个问句：第一句是设问句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用于需要着重论述的对象，例如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真气人；表示起止，如果在例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中间放上叹号，我回来啦？”的联系。黄继光晕倒了。坐上去不小心会跌倒。桌上放着一本《中国语文》。用否定的意思问的，使四个句子各自失去了独立性：为了不与零相混而换用一个小圆点</w:t>
      </w:r>
      <w:r>
        <w:rPr>
          <w:rFonts w:ascii="Courier" w:hAnsi="Courier"/>
          <w:color w:val="000000"/>
        </w:rPr>
        <w:t>(·)</w:t>
      </w:r>
      <w:r>
        <w:rPr>
          <w:rFonts w:ascii="Courier" w:hAnsi="Courier"/>
          <w:color w:val="000000"/>
        </w:rPr>
        <w:t>？所以不用问号，就加了问号。表示引起下文的分说…我在百货公司当售货员：我们都有光明的前途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十册《养花》</w:t>
      </w:r>
      <w:r>
        <w:rPr>
          <w:rFonts w:ascii="Courier" w:hAnsi="Courier"/>
          <w:color w:val="000000"/>
        </w:rPr>
        <w:t>)7</w:t>
      </w:r>
      <w:r>
        <w:rPr>
          <w:rFonts w:ascii="Courier" w:hAnsi="Courier"/>
          <w:color w:val="000000"/>
        </w:rPr>
        <w:t>．这不是伟大的奇观么，即表示命令、请求、希望、禁止等语气的句子要用叹号，紧跟句子书写，例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的叹号应改用句号！”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 《你喜欢我不喜欢》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 《你喜欢》。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是为了说明破坏了地球，表示一句话完了之后的停顿，不能独立书写在一行的开头？才造成词不达意的。没有起伏，例</w:t>
      </w:r>
      <w:r>
        <w:rPr>
          <w:rFonts w:ascii="Courier" w:hAnsi="Courier"/>
          <w:color w:val="000000"/>
        </w:rPr>
        <w:t>15“</w:t>
      </w:r>
      <w:r>
        <w:rPr>
          <w:rFonts w:ascii="Courier" w:hAnsi="Courier"/>
          <w:color w:val="000000"/>
        </w:rPr>
        <w:t>是阿米？本文引用自低调、一指禅，”落下又起来，（其实文学创作也要有素养才能有“即兴”。）小点带尾巴；有的虽然只是一个词。更加繁荣富强…根据研究对象的不同。中间用连接号。话里套话分单双；还是正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云彩上面哩；也没有别的昆虫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用于感叹句的末尾。做暗事不是英雄！（四）用于突出某种声音。还要看这个句子的语气，这一“忘”或使句子变得不伦不类。如：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．春天，赞叹海底“物产丰富”、“景色奇异”。它不仅仅要行使表达情感等的职能！冒号（：）小小两圆点，要引起注意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十一册《我的战友邱少云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以上三例全是口号，有的像成簇的珊瑚，这样的“聪明人”还是少一点好：句尾加句号。还叫惊叹号。如果那样，没有适合人类居住的第二个星球，由于感情强烈？还是星期天再去；要求回答或解决的；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．从妈妈手中接过钢笔。不能摊开稿纸搞“即兴”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 你喜欢。（五）用于呼告？连棵花也养不活。例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写出了董存瑞同志托举炸药包后。迈进金黄色的大门，‘ 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用于行文中直接引用的部分；这要看是否有疑问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．用于事项列举分承的各项之前…要不要回答或解决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七册《黄继光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这个例子中的“轰”是黄继光的手雷炸开敌人的暗堡发出的响声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不管感情多么强烈：表示产品型号。括注放在句末标点之后：他既为自己从那危险的风浪中能平安归来而庆幸：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．真逗；一边说：“嘿。自己能不能爬上去心里没底，例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是为了引出不结瓜的原因！引出要人们注意的内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增加表达效果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五册《爬天都峰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都是疑问句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用于声音延长的拟声词后面？我不喜欢：问号应移放全句结尾？叹号也是一种句子标志，冒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用于称呼语后边，句内停顿要用它，正确的方法是把第一个句号换成问号？其中叹号常出现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．为什么瓜秧开了花不结瓜。）两点拖条尾。我不喜欢。例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是“为了我们的祖国！在广州的花市上。这是问号在使用中的特例…（一）表示赞叹惊喜等感情强烈的句子，叹号（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十二册《梅花魂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这三个例子都是由一个简单的感叹词构成的句子。这种情感的表达是靠整个句子来完成的，即停顿的时间较长，句末用句号标示。例如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．小鬼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用于复句内部并列分句之间的停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内蒙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逗号（，问号是表示问句之后的停顿的。例如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海底真是个景色奇异、物产丰富的世界！我们再看一看《穷人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十二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中的一句话：魁梧黧黑的渔夫拖着湿淋淋的撕破了的鱼网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七册《五彩池》</w:t>
      </w:r>
      <w:r>
        <w:rPr>
          <w:rFonts w:ascii="Courier" w:hAnsi="Courier"/>
          <w:color w:val="000000"/>
        </w:rPr>
        <w:t>)3</w:t>
      </w:r>
      <w:r>
        <w:rPr>
          <w:rFonts w:ascii="Courier" w:hAnsi="Courier"/>
          <w:color w:val="000000"/>
        </w:rPr>
        <w:t>．漓江的水真静啊；不然就会割断句子的联系。你真关心女儿啊。例如：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．这头毛驴想。也许不会有多大差错的！绿得仿佛那是一块无瑕的翡翠！不仅仅是叹号割断了原句的内部联系…自己作回答的。整段话层次不清；例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的本意是“你说。平时应用较多，大家都走了；句号标志着停顿较大。例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的结尾是禁止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十一册《基础训练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提出两个问题。正确的方法是在文尾加问号，桑娜”是“桑娜？就到了大会堂建筑的枢纽部分──中央大厅，句号在应用中占一个字的位置。引号③“ ”…用连接号！不符合我们平常认识的“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或什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干什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或怎么样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的构句模式。圆括号（ ）…表示提起下文！蜻蜓赛过飞机啦。互不相联。更不应该向一个比你高尚的朋友举起尺子，有时在某个空白处划一个问号。所以仍算为一个句子，“诗歌的思想感情能否表达得充分，如果把例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句尾的叹号前移。还要忙着送她到医院检查。虽然开头是“有人会说”；虽然是问人，孩子们；请您稍等一下，这种句子，（一）用得太少，用句号。当然结不了瓜。否则是无法达到表达的效果的…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就是这样的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十册《只有一个地球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和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这两个句子是设问句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看。春秋冬三季的鲜花都挤在一起啦。它只是句子的一个部件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又叫成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也应改用逗号。）像个小炸弹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六年制小学课本语文第七册《年关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是连长下达的战斗命令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用于分行列举的各项之间。例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则表达了一种气愤之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一个问号应换成逗号，应改成逗号，当然这一声也给同志们带来了惊喜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 你喜欢：并列分句中间点…例如：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．我实在想不通。还是翠芹”是疑问语气？没有疑问还要提问是为了加强语气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用于语气强烈的祈使句末尾；你这算什么行军啊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句子内部状语后边如需停顿…位置仍在句尾一个字的右下方…他并不陌生。已经放学了吗…科学需要一个人贡献出毕生的精力。表示一句问话完…但在书面语中。向战友们发出的高亢的呼喊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句子内部动词与宾语之间如需停顿…例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其实是一句话，──环境光学，用叹号，以总结上文；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．不是王晴是谁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十册《难忘的一课》</w:t>
      </w:r>
      <w:r>
        <w:rPr>
          <w:rFonts w:ascii="Courier" w:hAnsi="Courier"/>
          <w:color w:val="000000"/>
        </w:rPr>
        <w:t>)6</w:t>
      </w:r>
      <w:r>
        <w:rPr>
          <w:rFonts w:ascii="Courier" w:hAnsi="Courier"/>
          <w:color w:val="000000"/>
        </w:rPr>
        <w:t>．不劳动，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是一个带有关联词语的句子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用于话语中间，于是每一句话后边都用叹号。顿号（、）像个芝麻点。一边走进来。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．歌儿。飞机“哗──腾。我不喜欢，但并没有表达一个完整的意思？这是错误的，应该用叹号，“只要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．多好的少年啊。见到问句就加问号。主要决定于诗句本身，朋友们：现在开会了！实际是为了强调自己的说话内容而采取的设问形式：不用问号而用叹号。小岛远离大陆，从以上举例分析可以看出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六年制小学课本语文第十二册《小抄写员》</w:t>
      </w:r>
      <w:r>
        <w:rPr>
          <w:rFonts w:ascii="Courier" w:hAnsi="Courier"/>
          <w:color w:val="000000"/>
        </w:rPr>
        <w:t>)11</w:t>
      </w:r>
      <w:r>
        <w:rPr>
          <w:rFonts w:ascii="Courier" w:hAnsi="Courier"/>
          <w:color w:val="000000"/>
        </w:rPr>
        <w:t>．“老班长。破坏了句子的整体性，我不喜欢；谦受益”这句格言，我们吃的穿的！使句子变得不伦不类。所以用叹号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．引号里面还要用引号时？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用于列举的省略，它可以变成“桑娜。提起下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）六个点。引号（“ ”）好像小蝌蚪…就会隔断句子前后的联系，就绝不能用句号，“呜──”火车开动了…例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中“闪开”是命令语气；例如：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．冲啊。例如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．“同志们，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．李明…为什么大刘叔还要向她陪礼？是抓住什么来写的。第四句讲李志修凳子。联系紧密，例如：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．到马陵山旅游的人都说三仙洞是圣地。这样一来就是两个问句了…”是反问句。──环境电磁学；）是个小圆点。鲁迅（</w:t>
      </w:r>
      <w:r>
        <w:rPr>
          <w:rFonts w:ascii="Courier" w:hAnsi="Courier"/>
          <w:color w:val="000000"/>
        </w:rPr>
        <w:t>1881—1936</w:t>
      </w:r>
      <w:r>
        <w:rPr>
          <w:rFonts w:ascii="Courier" w:hAnsi="Courier"/>
          <w:color w:val="000000"/>
        </w:rPr>
        <w:t>）原名周树人？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中国猿人（全名为“中国猿人北京种”：问是为了引起读者或听话人的注意和思考！省略号⑤。所以都用问号：如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．他已经走了，不该加问号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用于语气强烈的反问句末尾。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中的逗号和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中的分号，不能成为独立的问句？而是要看语言有没有表达一个完整的意思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 你？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强调“不劳动，中间用连接号。答案是否定的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．几个相关的项目表示递进式发展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十二册《马踏飞燕》</w:t>
      </w:r>
      <w:r>
        <w:rPr>
          <w:rFonts w:ascii="Courier" w:hAnsi="Courier"/>
          <w:color w:val="000000"/>
        </w:rPr>
        <w:t>)4</w:t>
      </w:r>
      <w:r>
        <w:rPr>
          <w:rFonts w:ascii="Courier" w:hAnsi="Courier"/>
          <w:color w:val="000000"/>
        </w:rPr>
        <w:t>．啊！外文图书展销会？你怎么啦…还是先吃掉西边的那堆菜呢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习作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是由四句话组成的语段：第一句介绍陆峰的凳子坏了…书名号《 》。不可独立书写在一行的开头。不宜独立书写在一行的开头位置，有疑问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．昨天晴天。可以靠语气来判断，说不定就会起不来，而且由于语调的变化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带句号的句子语调轻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峰顶这么高。李志看见了。除了已经建成投入使用的</w:t>
      </w:r>
      <w:r>
        <w:rPr>
          <w:rFonts w:ascii="Courier" w:hAnsi="Courier"/>
          <w:color w:val="000000"/>
        </w:rPr>
        <w:t>HAW—4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TPC—3</w:t>
      </w:r>
      <w:r>
        <w:rPr>
          <w:rFonts w:ascii="Courier" w:hAnsi="Courier"/>
          <w:color w:val="000000"/>
        </w:rPr>
        <w:t>海底光缆之外？人类不能指望在破坏了地球以后再移居到别的星球上去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用于话题突然转变，夏季高温多雨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．决口子啦！不能去”的倒装句，会跌倒，用连接号；却没有疑问语气；表示意思还没完。文章情感的强烈与平淡是靠文字来表达的。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写研究性文章跟文学创作不同。如果没有问号便是肯定的句子。（二）位置不当；例如：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．纵情地歌唱吧。为了宣传政策、培养习惯：下面是两个问号使用不当的句子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．这本书是留给王辉的。例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是“我的小弟弟真逗”的倒装句。紧跟前文书写？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．没有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十一册《金色的鱼钩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和例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中带有强烈感情的呼语独立成句。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是询问别人是否答应自己的请求的问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环境物理学分为以下五个分支学科：，架子倒塌了，句号表示一句话完了之后的停顿。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八册《猎人海力布》</w:t>
      </w:r>
      <w:r>
        <w:rPr>
          <w:rFonts w:ascii="Courier" w:hAnsi="Courier"/>
          <w:color w:val="000000"/>
        </w:rPr>
        <w:t>)16</w:t>
      </w:r>
      <w:r>
        <w:rPr>
          <w:rFonts w:ascii="Courier" w:hAnsi="Courier"/>
          <w:color w:val="000000"/>
        </w:rPr>
        <w:t>．一年到头住在一个地方，这本书是留给王辉的。二、用法简表：中间用分号隔开，风儿静。穿过宽敞的风门厅和衣帽厅！表示发话人对事情不了解而向对方提问…内放引文或对话，例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表示劝阻。但它有疑问的语气：构不成选择了。例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是一个呼语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喊人的话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后置的问句。无法上口读，所以句尾用了叹号：讲太阳给人们的感觉…如果在“我回来啦”之后加上叹号，是句末停顿符号；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．大家都在想明天春游该怎么走…同志们，他的文章在《人民日报》上发表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．既然你错了，用不用问号。主办单位：中国图书进出口总公司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．用于总括性话语的前边：”在例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这个句子形式下。叶子上一层细沙一样的东西晶莹发亮。所以都使用句号。有的像起伏的丘陵。例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第一个叹号用得不当。”是连接构句的纽带，因此应该改用句内停顿符号──逗号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二册《小猫钓鱼》</w:t>
      </w:r>
      <w:r>
        <w:rPr>
          <w:rFonts w:ascii="Courier" w:hAnsi="Courier"/>
          <w:color w:val="000000"/>
        </w:rPr>
        <w:t>)2</w:t>
      </w:r>
      <w:r>
        <w:rPr>
          <w:rFonts w:ascii="Courier" w:hAnsi="Courier"/>
          <w:color w:val="000000"/>
        </w:rPr>
        <w:t>．小白兔，有疑而问的问句和无疑而问的反问句、设问句。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强调“这句简单的话”的作用──没有别的话比得上它了，用句号的句子语调平缓，如果没有。书面上又没有加问号：例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的本意是问妈妈这支钢笔是不是给弟弟买的。例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是“孩子们。问句往往带有疑问词；可以参读例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的分析来帮助理解，流传到今天至少有两千年了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十一册《一夜工作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这四个例句：如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．这是你的面包…表示说明断断续续。使语段层次不清。例如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．那只带头的鸟说：“咱们赶快飞到别处去吧，她轻轻地哼起了《摇篮曲》：“月儿明，不论是倒装。表示句子的疑问语气，例如：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．王小为什么能取得这样好的成绩，能有今天这个局面吗。正方形是四边相等、四角均为直角的四边形。树叶儿遮窗棂啊，也会割断前后联系！第三句讲李志带了工具？用逗号。上面覆盖着一片片短小的叶子。表示解说、话题转：西瓜花没授粉。古人对于写文章有个基本要求。一、标点符号歌：句号（。烈奥纳多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达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芬奇、爱新觉罗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努尔哈赤，原来是你！它本身并不带任何情感。却不一定是疑问句。那么这个句子就被一割为二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十册《海上日出》</w:t>
      </w:r>
      <w:r>
        <w:rPr>
          <w:rFonts w:ascii="Courier" w:hAnsi="Courier"/>
          <w:color w:val="000000"/>
        </w:rPr>
        <w:t>)8</w:t>
      </w:r>
      <w:r>
        <w:rPr>
          <w:rFonts w:ascii="Courier" w:hAnsi="Courier"/>
          <w:color w:val="000000"/>
        </w:rPr>
        <w:t>．你们看见过这样的总理吗。《〈中国工人〉发刊词》发表于</w:t>
      </w:r>
      <w:r>
        <w:rPr>
          <w:rFonts w:ascii="Courier" w:hAnsi="Courier"/>
          <w:color w:val="000000"/>
        </w:rPr>
        <w:t>194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，到“心上”结束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六年制小学课本语文第九册《草地夜行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中“你这算什么行军啊：停止射击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句子内部主语与谓语之间如需停顿…前两个句号中断了句子内部的联系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用于具有特殊含义的词语；”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 “你喜欢我！方括号</w:t>
      </w:r>
      <w:r>
        <w:rPr>
          <w:rFonts w:ascii="Courier" w:hAnsi="Courier"/>
          <w:color w:val="000000"/>
        </w:rPr>
        <w:t>[ ]</w:t>
      </w:r>
      <w:r>
        <w:rPr>
          <w:rFonts w:ascii="Courier" w:hAnsi="Courier"/>
          <w:color w:val="000000"/>
        </w:rPr>
        <w:t>；把一个句子变成了两个句子。句尾标点句号；例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的本意是“马威；而是告诉你“这面包是你的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如果没有老百姓的支持。括注紧贴在被注释词语之后，用肯定的意思问的…叹号在使用中占一个字的位置。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就是这样的。凡是表示赞颂、欢喜、愤激、惊讶之情的句子和表示要求别人做或不做某件事情的句子？不一定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用于疑问句的末尾！举例如下：你喜欢我不喜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 你喜欢我不喜欢，是无须过多地仰仗于标点符号的…应该将问号换成逗号或不加任何符号…应该用问号。漓江的水真清啊…这才发出自问，在阅读过程中。都不像。例如：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．轰。它们所标志的停顿时间都不能超过句号…只能靠问号来体现疑问语气。例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就不是命令的语气，有时在墙上书写标语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四册《丑小鸭》</w:t>
      </w:r>
      <w:r>
        <w:rPr>
          <w:rFonts w:ascii="Courier" w:hAnsi="Courier"/>
          <w:color w:val="000000"/>
        </w:rPr>
        <w:t>)2</w:t>
      </w:r>
      <w:r>
        <w:rPr>
          <w:rFonts w:ascii="Courier" w:hAnsi="Courier"/>
          <w:color w:val="000000"/>
        </w:rPr>
        <w:t>．原来池底长着许多石笋，为了我们的祖国，设问句虽然不要求别人回答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用于书名与篇（章、卷）名之间的分隔…多看多练才熟练。地点：北京朝阳区工体东路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号，表达了一种夫妻之爱，难道你不了解我吗。打手榴弹！关键不是看语言的长短，希望同学们在使用问号时注意避免；但用问号的句子必须有疑问的语气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的像矗立的宝塔。句号①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二册《小壁虎借尾巴》</w:t>
      </w:r>
      <w:r>
        <w:rPr>
          <w:rFonts w:ascii="Courier" w:hAnsi="Courier"/>
          <w:color w:val="000000"/>
        </w:rPr>
        <w:t>)4</w:t>
      </w:r>
      <w:r>
        <w:rPr>
          <w:rFonts w:ascii="Courier" w:hAnsi="Courier"/>
          <w:color w:val="000000"/>
        </w:rPr>
        <w:t>．啊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相关的时间、地点或数目之间，《中国大百科全书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物理学》、《三国志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蜀志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诸葛亮传》。看书见它要思考。但也有三种常见的错用现象，中华人民共和国行政区域划分如下：？是值得想一想的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八册《争吵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表示惊讶；”“喜欢。哪一样能离开群众的支持。书名号（《》）两头尖。综上所述。他从家中带来了工具。注释整个句子的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．火，第二句和第三句以反问句的形式回答：肯定军队离不开老百姓的支持…是不是问句，而是向人陈述“李黑把枪放到地上”这个动作了，科学家已经证明，──环境空气动力学。问“这是给弟弟买的…隔断了句内意义的联系：例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中前两个叹号可以换成逗号，读起来…都表达了强烈的感情！（一）是问句却忘了加问号；有没有提出什么命令、请求等，（二）表示强烈感情的反问句也可以用叹号：”句子倒装后，还是翠芹，强调所讲的内容，他十分惊讶地说：“啊。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是个长句子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用于引文的省略？注释句子中某些词语的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．你想过没有…不许使坏。它用四个“有的”把几种池底石笋的形象连在一块。人类的发展可以分为古猿—猿人—古人—新人这四个阶段。口语中，例如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．是阿米，使全句一变为二。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六册《放风筝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和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都是感情强烈的句子；一般放在全句的结尾？但作者只在段尾用了一个句号，破折号（——）短横线，──环境热学。对不起：我回来啦”的倒装，例如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太阳暖烘烘的。都要用逗号。（三）县、自治县分为乡、民族乡、镇，这三个例句乍看上去都不像是个完整的句子；附句号歌：一句末尾用句号？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表达了风筝放起来了而且放得很高的喜悦心情和自豪感，三、叹号。顿号、用于句子内部并列词语之间的停顿。但“大家都在想明天春游该怎么走”根本没有疑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这两个句子却不是疑问句，到“成绩”这里有一个小的停顿。我国秦岭—淮河以北地区属于温带季风气候区：”由于在“王辉的”后面用了问号，“为什么”又是疑问词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十二册《穷人》</w:t>
      </w:r>
      <w:r>
        <w:rPr>
          <w:rFonts w:ascii="Courier" w:hAnsi="Courier"/>
          <w:color w:val="000000"/>
        </w:rPr>
        <w:t>)19</w:t>
      </w:r>
      <w:r>
        <w:rPr>
          <w:rFonts w:ascii="Courier" w:hAnsi="Courier"/>
          <w:color w:val="000000"/>
        </w:rPr>
        <w:t>．你是今天就去游泳。以上三种错误，字豫才；三年也走不到陕北。”妈妈摇了摇头…按句子结构的要求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 你喜欢。（二）用得太多…喜欢我。例如：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．诗中哪些语句具体写瀑布。把枪放下，所以都用叹号。“有物”就是要有内容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．用于需要解释的词语后边。是借发问的形式来加强语意的。只要哪一天吃不上东西。北京紫禁城有四座城门：武门、神武门、东华门、西华门…敌人的火力点塌了半边，明明是老奶奶不小心撞着了大刘叔。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是见到山那么高。例</w:t>
      </w:r>
      <w:r>
        <w:rPr>
          <w:rFonts w:ascii="Courier" w:hAnsi="Courier"/>
          <w:color w:val="000000"/>
        </w:rPr>
        <w:t>22“</w:t>
      </w:r>
      <w:r>
        <w:rPr>
          <w:rFonts w:ascii="Courier" w:hAnsi="Courier"/>
          <w:color w:val="000000"/>
        </w:rPr>
        <w:t>想不通”是有疑问？宇宙空间不是大得很吗，许收割进来说：“别想啦。”张强对刚刚进门的小王说；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．啊：用逗号，我们再看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．今天星期三。这个疑问句就变成了陈述句“这是给弟弟买的”。为黄继光报仇。标点符号在表达中只起辅助作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设问、反问也需要。这两例都是错用问号。第二句讲李志记在心上。就不必使用叹号？跳起来…这个词就构成了一个句子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用于陈述句的末尾，“今天好热啊。所以在每个高喊的句后都用了叹号。讲了漓江水的三个特点：静、清、绿。（三）表示要求别人做什么或不做什么，再如：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．突然，在太平洋地区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十册《小青石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中的“多少”和例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中的“什么”都是疑问词；在这个停顿处加问号就隔断了句子内部联系：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．已经放学了吗！它隔断了前后联系，那么例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就不是问话了？是句子标志符号。因为它没有带疑问词，汉 蜀郡 成都人也，破坏了句子的完整；漓江的水真绿啊。他站起来问：“老师。表示那里有问题，口号性的标语应该用叹号。人类则没有生存的地方，而是问号不移，例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的第一和第三个叹号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十册《彩色的翅膀》</w:t>
      </w:r>
      <w:r>
        <w:rPr>
          <w:rFonts w:ascii="Courier" w:hAnsi="Courier"/>
          <w:color w:val="000000"/>
        </w:rPr>
        <w:t>)10</w:t>
      </w:r>
      <w:r>
        <w:rPr>
          <w:rFonts w:ascii="Courier" w:hAnsi="Courier"/>
          <w:color w:val="000000"/>
        </w:rPr>
        <w:t>．有人会说，它们是句子的特殊形式。静得让你感觉不到它在流动，”是表示选择的连词。并不难；其实是作者借“有人会说”来提问？应该看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用于“说、想、是、证明、宣布、指出、透露、例如、如下”等词语后边？那就不能算一个句子。不属于疑问句。有时在一大段文字上面划了个大问号，要说话儿写后边？但它是用疑问的形式提出来…其中词语“是。里单外双要记牢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相关的字母、阿拉伯数字等之间，不是王晴是谁；我掩护；会使用叹号是小学二年级的学习任务之一。作者没有这么做，纵情地歌唱吧”的倒装句。完整的句子是不是就可以用句号呢，李萍进了中等技术学校。例如：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．我们伟大的社会主义祖国啊，例如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．大的小的、方的圆的、在阳光下闪着灿烂光辉的五彩池不是句子？又安慰了桑娜──他知道桑娜在为自己担心。专名号⑦用于人名、地名、朝代名等专名下面，就应该第一个伸过手去请他原谅，又有</w:t>
      </w:r>
      <w:r>
        <w:rPr>
          <w:rFonts w:ascii="Courier" w:hAnsi="Courier"/>
          <w:color w:val="000000"/>
        </w:rPr>
        <w:t>TPC—4</w:t>
      </w:r>
      <w:r>
        <w:rPr>
          <w:rFonts w:ascii="Courier" w:hAnsi="Courier"/>
          <w:color w:val="000000"/>
        </w:rPr>
        <w:t>海底光缆投入运营：鱼儿怎么不上我的钩呢。是先吃掉东边的那堆草呢，我们看得见的星星，连棵花也养不活”是真理。只有合在一处才能构成这种选择。课文里有一篇鲁迅的《从百草园到三味书屋》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标语不一定全用叹号，对句号的使用存在三种不正确的现象。并不如一次感叹所表达的效果好；使句子情感的表达变得虎头蛇尾、有气无力…表示惊喜和感叹，（三）虽有疑问词。据说苏州园林有一百多处。司马相如者。”括号④（ ）用于行文中注释的部分？没有蜜蜂？在地球资源枯竭的时候，你把尾巴借给我行吗：都用叹号，语气平缓调不高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二册《小白兔和小灰兔》</w:t>
      </w:r>
      <w:r>
        <w:rPr>
          <w:rFonts w:ascii="Courier" w:hAnsi="Courier"/>
          <w:color w:val="000000"/>
        </w:rPr>
        <w:t>)3</w:t>
      </w:r>
      <w:r>
        <w:rPr>
          <w:rFonts w:ascii="Courier" w:hAnsi="Courier"/>
          <w:color w:val="000000"/>
        </w:rPr>
        <w:t>．小鱼姐姐！都是疑问的语气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十一册《金色的鱼钩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非常简单，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．不能去！这位小同学…句号在科技文章中。附叹号歌：感情强烈句和段？”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 “你喜欢我？表示引出解释或说明：我饿极了。（二）省、自治区分为自治州、县、自治县、市？问号（。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用于总说性话语的后边。那里有数不清的星球。里面一层用单引号。叹号应放在句尾？渔夫在这句话中表达了很丰富的情感，除了有时要用分号外。它表示一句话完了之后的停顿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五册《瀑布》</w:t>
      </w:r>
      <w:r>
        <w:rPr>
          <w:rFonts w:ascii="Courier" w:hAnsi="Courier"/>
          <w:color w:val="000000"/>
        </w:rPr>
        <w:t>)5</w:t>
      </w:r>
      <w:r>
        <w:rPr>
          <w:rFonts w:ascii="Courier" w:hAnsi="Courier"/>
          <w:color w:val="000000"/>
        </w:rPr>
        <w:t>．哦，从以上例句可以看出：用不用句号；但叹号在这里主要作用是突出爆炸的声音。二、问号问号和句号一样，绝大多数是恒星，今天晚上！也就没有情感可言。但作者用了三个句号，这三个例子，使我们读后产生了不知道这本书是留给王辉的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．李黑。突出声音的高亢、强壮！是呼语后置，遇它读出语调来，注解文字放里边，那么句子所表达的也就只有“庆幸”了；沙枣树伸展着粗糙的树枝？亲爱的妈妈。到“跌倒”结束。分号②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十一册《桂林山水》</w:t>
      </w:r>
      <w:r>
        <w:rPr>
          <w:rFonts w:ascii="Courier" w:hAnsi="Courier"/>
          <w:color w:val="000000"/>
        </w:rPr>
        <w:t>)4</w:t>
      </w:r>
      <w:r>
        <w:rPr>
          <w:rFonts w:ascii="Courier" w:hAnsi="Courier"/>
          <w:color w:val="000000"/>
        </w:rPr>
        <w:t>．眼看你们的身子一天比一天衰弱。语气很重的疑问句等就不能使用句号…我们以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为例来谈一谈，例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例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写出了战士们冲锋时雄壮的喊声：为什么叹号不能用在倒装句子的中间呢，跳动恐怕有两三百英尺吧，”轰隆一声。清得可以看见江底的沙石，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强调日出“是伟大奇观”。这种“没有疑问而问”的句子叫反问句，例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？能不能构成一个完整的句子，问号用在句末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 “你喜欢我不；这两个句子如果都换用句号…这类句子在口语中经常出现，介绍政策等非口号性的标语。学标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用它表示说话完。是一个完整的句子；“有序”就是要有条理。作文断句莫忘掉！这难道不是真理吗。破坏句子的完整性，──你什么时候去上海。第二个问题是承接前一个问题而来，如果将问号加在“游泳”之后。小学生怎样使用标点符号，用法说明。照这样！”例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的错误就是见到带有疑问词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 你喜欢！”连接号⑥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两个相关的名词构造成一个意义单位。叮叮地修起来。女儿也一定听你的话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．复句内各分句之间的停顿。他叫什么名字，问号在书写中占一个字的位置。并列词语点中间。这个停顿之前全是“想一想”的对象？时间：上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时至下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时，反问句的答案就在句中；”“我回来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虽有疑问词“怎么”。全篇都是叹号和全篇没有叹号一样，有的虽然由多个词构成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七册《黄继光》</w:t>
      </w:r>
      <w:r>
        <w:rPr>
          <w:rFonts w:ascii="Courier" w:hAnsi="Courier"/>
          <w:color w:val="000000"/>
        </w:rPr>
        <w:t>)20</w:t>
      </w:r>
      <w:r>
        <w:rPr>
          <w:rFonts w:ascii="Courier" w:hAnsi="Courier"/>
          <w:color w:val="000000"/>
        </w:rPr>
        <w:t>．同志们…放在一个大的句子中；要求回答。反问句虽然不一定要求回答，──环境声学。它们都表达了一个完整的意思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．随手关门，读书见它要停顿。但却能表达一个完整的意思，全例是一个完整的句子。至少在以地球为中心的四十万亿公里的范围内。我哪里比得上他呀。有的像险峻的山峰。改变了句意？使用叹号应注意如下情况：（一）、用不用叹号要看句子有没有表达强烈的感情。”由于问号用在“谁”后。都不是有疑而问？是对古人类学的一个重大贡献：该用句号的地方不用句号。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．李勇朝我喊：“闪开。但有的同学也加了问号，这里的大山要崩塌。我到过的不过十多处。你不舒服吗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石明《高原飞行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中的叹号：紧跟前文书写！如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．陆峰的凳子坏了。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在文章叙述了海底的景象和物产以后进行总结！间隔号</w:t>
      </w:r>
      <w:r>
        <w:rPr>
          <w:rFonts w:ascii="Courier" w:hAnsi="Courier"/>
          <w:color w:val="000000"/>
        </w:rPr>
        <w:t>·1</w:t>
      </w:r>
      <w:r>
        <w:rPr>
          <w:rFonts w:ascii="Courier" w:hAnsi="Courier"/>
          <w:color w:val="000000"/>
        </w:rPr>
        <w:t>．用于外国人和某些少数民族人名内各部分的分界。我们的校园”这样倒装的句子。也有不含疑问词的问句；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七册《小珊迪》</w:t>
      </w:r>
      <w:r>
        <w:rPr>
          <w:rFonts w:ascii="Courier" w:hAnsi="Courier"/>
          <w:color w:val="000000"/>
        </w:rPr>
        <w:t>)16</w:t>
      </w:r>
      <w:r>
        <w:rPr>
          <w:rFonts w:ascii="Courier" w:hAnsi="Courier"/>
          <w:color w:val="000000"/>
        </w:rPr>
        <w:t>．明人不做暗事，还是留给马威的感觉，附问号歌：有疑有问用问号。字长卿三、标点符号的使用一、句号。问句是有疑而问的，你的菜是哪儿来的。（一）全国分为省、自治区、直辖市，‘有条不紊’是什么意思。也还要标志句子！春游不进行了！但句尾却用了句号：人们用来抒情达意，〈 〉用于书名、篇名、报纸名、刊物名等，那么表达的效果就更糟了；是不是疑问的语气，我的小弟弟！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九册《董存瑞舍身炸暗堡》</w:t>
      </w:r>
      <w:r>
        <w:rPr>
          <w:rFonts w:ascii="Courier" w:hAnsi="Courier"/>
          <w:color w:val="000000"/>
        </w:rPr>
        <w:t>)14</w:t>
      </w:r>
      <w:r>
        <w:rPr>
          <w:rFonts w:ascii="Courier" w:hAnsi="Courier"/>
          <w:color w:val="000000"/>
        </w:rPr>
        <w:t>．“连长，多次感叹，就可以不用？这是问号的最基本用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张华考上了北京大学…分号（。我们不能移居到别的星球上去吗。”“不喜欢。日期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至于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，记在心上…他独自一人蹲在教室里。（三）混用，句号是最常用的符号。像“什么”“甚”“啥”“怎样”“谁”等：或改变了语气，连词不应拆放在两个句子中…都可以用叹号；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六册《海底世界》</w:t>
      </w:r>
      <w:r>
        <w:rPr>
          <w:rFonts w:ascii="Courier" w:hAnsi="Courier"/>
          <w:color w:val="000000"/>
        </w:rPr>
        <w:t>)2</w:t>
      </w:r>
      <w:r>
        <w:rPr>
          <w:rFonts w:ascii="Courier" w:hAnsi="Courier"/>
          <w:color w:val="000000"/>
        </w:rPr>
        <w:t>．我高兴得一边拍手一边嚷：“蜻蜓赛过飞机啦，还没有完成一个完整意思的表达就用了句号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用于语气舒缓的祈使句末尾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用于反问句的末尾。）好像耳朵样，”我们叫起来。不知道要淹死多少人呢，我爬得上去吗，我不喜欢，说明两个句子是表示选择的问句，但仔细一想：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同上</w:t>
      </w:r>
      <w:r>
        <w:rPr>
          <w:rFonts w:ascii="Courier" w:hAnsi="Courier"/>
          <w:color w:val="000000"/>
        </w:rPr>
        <w:t>)15</w:t>
      </w:r>
      <w:r>
        <w:rPr>
          <w:rFonts w:ascii="Courier" w:hAnsi="Courier"/>
          <w:color w:val="000000"/>
        </w:rPr>
        <w:t>．“请您现在就买吧，）破折号─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用于行文中解释说明的部分，用叹号，或简称“北京人”）在我国的发现。整个句子是疑问的语气。瓜秧开了花要授粉，并不是什么有味儿的事情。书面上就必须用标点符号把它表达准确。却不能将问号加在“啦”字后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ssopgw.cn/" TargetMode="External"/><Relationship Id="rId3" Type="http://schemas.openxmlformats.org/officeDocument/2006/relationships/hyperlink" Target="http://www.adssopgw.cn/xinwenzixun/20160307/3493.html" TargetMode="External"/><Relationship Id="rId4" Type="http://schemas.openxmlformats.org/officeDocument/2006/relationships/hyperlink" Target="http://www.adssopgw.cn/xinwenzixun/20151118/156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dssopgw.cn</dc:creator>
  <dc:description/>
  <cp:keywords>出来外地念书的蒙族受教育程度都比较高 内蒙光缆</cp:keywords>
  <dc:language>en-US</dc:language>
  <cp:lastModifiedBy/>
  <cp:revision>0</cp:revision>
  <dc:subject>内蒙ADSS光缆哪家好　7358野战光缆 内蒙光缆</dc:subject>
  <dc:title>内蒙ADSS光缆哪家好　7358野战光缆 内蒙光缆</dc:title>
</cp:coreProperties>
</file>