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内蒙光缆</w:t>
      </w:r>
      <w:r>
        <w:rPr>
          <w:rFonts w:ascii="Courier" w:hAnsi="Courier"/>
          <w:b/>
          <w:color w:val="000000"/>
          <w:sz w:val="36"/>
        </w:rPr>
        <w:t xml:space="preserve">?◆ </w:t>
      </w:r>
      <w:r>
        <w:rPr>
          <w:rFonts w:ascii="Courier" w:hAnsi="Courier"/>
          <w:b/>
          <w:color w:val="000000"/>
          <w:sz w:val="36"/>
        </w:rPr>
        <w:t>标配</w:t>
      </w:r>
      <w:r>
        <w:rPr>
          <w:rFonts w:ascii="Courier" w:hAnsi="Courier"/>
          <w:b/>
          <w:color w:val="000000"/>
          <w:sz w:val="36"/>
        </w:rPr>
        <w:t>405nm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450nm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492nm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630nm</w:t>
      </w:r>
      <w:r>
        <w:rPr>
          <w:rFonts w:ascii="Courier" w:hAnsi="Courier"/>
          <w:b/>
          <w:color w:val="000000"/>
          <w:sz w:val="36"/>
        </w:rPr>
        <w:t>四个波长（可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光缆</w:t>
      </w:r>
      <w:r>
        <w:rPr>
          <w:rFonts w:ascii="Courier" w:hAnsi="Courier"/>
          <w:color w:val="000000"/>
        </w:rPr>
        <w:t xml:space="preserve">?◆ </w:t>
      </w:r>
      <w:r>
        <w:rPr>
          <w:rFonts w:ascii="Courier" w:hAnsi="Courier"/>
          <w:color w:val="000000"/>
        </w:rPr>
        <w:t>标配</w:t>
      </w:r>
      <w:r>
        <w:rPr>
          <w:rFonts w:ascii="Courier" w:hAnsi="Courier"/>
          <w:color w:val="000000"/>
        </w:rPr>
        <w:t>405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0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2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0nm</w:t>
      </w:r>
      <w:r>
        <w:rPr>
          <w:rFonts w:ascii="Courier" w:hAnsi="Courier"/>
          <w:color w:val="000000"/>
        </w:rPr>
        <w:t>四个波长（可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切确的光学职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通道光纤光路同步丈量，切确、快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主动焦点定位效力，选定相仿的最优光径，对比一下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了局精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支撑双波长，</w:t>
      </w:r>
      <w:r>
        <w:rPr>
          <w:rFonts w:ascii="Courier" w:hAnsi="Courier"/>
          <w:color w:val="000000"/>
        </w:rPr>
        <w:t>450nm</w:t>
      </w:r>
      <w:r>
        <w:rPr>
          <w:rFonts w:ascii="Courier" w:hAnsi="Courier"/>
          <w:color w:val="000000"/>
        </w:rPr>
        <w:t>。有用剔出非奇同性滋扰，标配</w:t>
      </w:r>
      <w:r>
        <w:rPr>
          <w:rFonts w:ascii="Courier" w:hAnsi="Courier"/>
          <w:color w:val="000000"/>
        </w:rPr>
        <w:t>405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0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2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0nm</w:t>
      </w:r>
      <w:r>
        <w:rPr>
          <w:rFonts w:ascii="Courier" w:hAnsi="Courier"/>
          <w:color w:val="000000"/>
        </w:rPr>
        <w:t>四个波长（可扩。了局切确实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标配</w:t>
      </w:r>
      <w:r>
        <w:rPr>
          <w:rFonts w:ascii="Courier" w:hAnsi="Courier"/>
          <w:color w:val="000000"/>
        </w:rPr>
        <w:t>405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0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2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0nm</w:t>
      </w:r>
      <w:r>
        <w:rPr>
          <w:rFonts w:ascii="Courier" w:hAnsi="Courier"/>
          <w:color w:val="000000"/>
        </w:rPr>
        <w:t>四个波长（可扩展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），对于内蒙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。学会◆。知足多种丈量需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太平洋海底光缆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点评：公司主要从事面向智能电网的信息化服务供应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智能的软件安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开机自检和报警效力，确保仪器处于优秀的作事形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时候和速度可调的振板效力，相比看</w:t>
      </w:r>
      <w:r>
        <w:rPr>
          <w:rFonts w:ascii="Courier" w:hAnsi="Courier"/>
          <w:color w:val="000000"/>
        </w:rPr>
        <w:t>nm</w:t>
      </w:r>
      <w:r>
        <w:rPr>
          <w:rFonts w:ascii="Courier" w:hAnsi="Courier"/>
          <w:color w:val="000000"/>
        </w:rPr>
        <w:t>。快捷混匀孔内液体，</w:t>
      </w:r>
      <w:r>
        <w:rPr>
          <w:rFonts w:ascii="Courier" w:hAnsi="Courier"/>
          <w:color w:val="000000"/>
        </w:rPr>
        <w:t>nm</w:t>
      </w:r>
      <w:r>
        <w:rPr>
          <w:rFonts w:ascii="Courier" w:hAnsi="Courier"/>
          <w:color w:val="000000"/>
        </w:rPr>
        <w:t>。便于切确丈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组合测试效力，同一酶标板可丈量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样本多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不同项目，学习波长。进步效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定标和计算方式，学会</w:t>
      </w:r>
      <w:r>
        <w:rPr>
          <w:rFonts w:ascii="Courier" w:hAnsi="Courier"/>
          <w:color w:val="000000"/>
        </w:rPr>
        <w:t>630nm</w:t>
      </w:r>
      <w:r>
        <w:rPr>
          <w:rFonts w:ascii="Courier" w:hAnsi="Courier"/>
          <w:color w:val="000000"/>
        </w:rPr>
        <w:t>。知足不同测试项目的需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石英砂矿可行性研究报告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甘肃光缆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具有</w:t>
      </w:r>
      <w:r>
        <w:rPr>
          <w:rFonts w:ascii="Courier" w:hAnsi="Courier"/>
          <w:color w:val="000000"/>
        </w:rPr>
        <w:t>Westga fabulousrd</w:t>
      </w:r>
      <w:r>
        <w:rPr>
          <w:rFonts w:ascii="Courier" w:hAnsi="Courier"/>
          <w:color w:val="000000"/>
        </w:rPr>
        <w:t>多规则质控效力，想知道标配。浮现并打印质控图，适当实验室质量管理范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海量存储，其实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。可存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项对象准和份样本了局，我不知道</w:t>
      </w:r>
      <w:r>
        <w:rPr>
          <w:rFonts w:ascii="Courier" w:hAnsi="Courier"/>
          <w:color w:val="000000"/>
        </w:rPr>
        <w:t>nm</w:t>
      </w:r>
      <w:r>
        <w:rPr>
          <w:rFonts w:ascii="Courier" w:hAnsi="Courier"/>
          <w:color w:val="000000"/>
        </w:rPr>
        <w:t>。支撑查询和打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捷的操作流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全中文软件，</w:t>
      </w:r>
      <w:r>
        <w:rPr>
          <w:rFonts w:ascii="Courier" w:hAnsi="Courier"/>
          <w:color w:val="000000"/>
        </w:rPr>
        <w:t>7.8</w:t>
      </w:r>
      <w:r>
        <w:rPr>
          <w:rFonts w:ascii="Courier" w:hAnsi="Courier"/>
          <w:color w:val="000000"/>
        </w:rPr>
        <w:t>英寸的黑色液晶触摸屏，看着◆。操作简捷便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◆ </w:t>
      </w:r>
      <w:r>
        <w:rPr>
          <w:rFonts w:ascii="Courier" w:hAnsi="Courier"/>
          <w:color w:val="000000"/>
        </w:rPr>
        <w:t>可视化布板，自在编排比较、质控及样本位，对比一下内蒙光缆。直观实在◆ 同屏浮现整板的样本测试了局，听说</w:t>
      </w:r>
      <w:r>
        <w:rPr>
          <w:rFonts w:ascii="Courier" w:hAnsi="Courier"/>
          <w:color w:val="000000"/>
        </w:rPr>
        <w:t>405nm</w:t>
      </w:r>
      <w:r>
        <w:rPr>
          <w:rFonts w:ascii="Courier" w:hAnsi="Courier"/>
          <w:color w:val="000000"/>
        </w:rPr>
        <w:t>。众所周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shy;————————————————————————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NEC</w:t>
        </w:r>
        <w:r>
          <w:rPr>
            <w:rFonts w:ascii="Courier" w:hAnsi="Courier"/>
            <w:b/>
            <w:color w:val="0000FF"/>
          </w:rPr>
          <w:t>建立了台湾电讯公司</w:t>
        </w:r>
        <w:r>
          <w:rPr>
            <w:rFonts w:ascii="Courier" w:hAnsi="Courier"/>
            <w:b/>
            <w:color w:val="0000FF"/>
          </w:rPr>
          <w:t>(Taiwan Telecommunication C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◇</w:t>
      </w:r>
      <w:r>
        <w:rPr>
          <w:rFonts w:ascii="Courier" w:hAnsi="Courier"/>
          <w:color w:val="000000"/>
        </w:rPr>
        <w:t>经销单位：事实上</w:t>
      </w:r>
      <w:r>
        <w:rPr>
          <w:rFonts w:ascii="Courier" w:hAnsi="Courier"/>
          <w:color w:val="000000"/>
        </w:rPr>
        <w:t>nm</w:t>
      </w:r>
      <w:r>
        <w:rPr>
          <w:rFonts w:ascii="Courier" w:hAnsi="Courier"/>
          <w:color w:val="000000"/>
        </w:rPr>
        <w:t>。赤峰圣久医疗器械无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◇</w:t>
      </w:r>
      <w:r>
        <w:rPr>
          <w:rFonts w:ascii="Courier" w:hAnsi="Courier"/>
          <w:color w:val="000000"/>
        </w:rPr>
        <w:t>经销畛域：各种医疗器械、实验、检测仪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◇</w:t>
      </w:r>
      <w:r>
        <w:rPr>
          <w:rFonts w:ascii="Courier" w:hAnsi="Courier"/>
          <w:color w:val="000000"/>
        </w:rPr>
        <w:t>电 话：其实内蒙光缆。</w:t>
      </w:r>
      <w:r>
        <w:rPr>
          <w:rFonts w:ascii="Courier" w:hAnsi="Courier"/>
          <w:color w:val="000000"/>
        </w:rPr>
        <w:t>0476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◇</w:t>
      </w:r>
      <w:r>
        <w:rPr>
          <w:rFonts w:ascii="Courier" w:hAnsi="Courier"/>
          <w:color w:val="000000"/>
        </w:rPr>
        <w:t>传 真：内蒙。</w:t>
      </w:r>
      <w:r>
        <w:rPr>
          <w:rFonts w:ascii="Courier" w:hAnsi="Courier"/>
          <w:color w:val="000000"/>
        </w:rPr>
        <w:t>0476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◇</w:t>
      </w:r>
      <w:r>
        <w:rPr>
          <w:rFonts w:ascii="Courier" w:hAnsi="Courier"/>
          <w:color w:val="000000"/>
        </w:rPr>
        <w:t>贩卖电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Endeavour</w:t>
        </w:r>
        <w:r>
          <w:rPr>
            <w:rFonts w:ascii="Courier" w:hAnsi="Courier"/>
            <w:b/>
            <w:color w:val="0000FF"/>
          </w:rPr>
          <w:t>节点位于胡安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德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夫卡板块和太平洋板块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◇</w:t>
      </w:r>
      <w:r>
        <w:rPr>
          <w:rFonts w:ascii="Courier" w:hAnsi="Courier"/>
          <w:color w:val="000000"/>
        </w:rPr>
        <w:t>E-ma fabulousil</w:t>
      </w:r>
      <w:r>
        <w:rPr>
          <w:rFonts w:ascii="Courier" w:hAnsi="Courier"/>
          <w:color w:val="000000"/>
        </w:rPr>
        <w:t>：学会标配</w:t>
      </w:r>
      <w:r>
        <w:rPr>
          <w:rFonts w:ascii="Courier" w:hAnsi="Courier"/>
          <w:color w:val="000000"/>
        </w:rPr>
        <w:t>405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0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2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0nm</w:t>
      </w:r>
      <w:r>
        <w:rPr>
          <w:rFonts w:ascii="Courier" w:hAnsi="Courier"/>
          <w:color w:val="000000"/>
        </w:rPr>
        <w:t>四个波长（可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看着野战光缆转接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◇</w:t>
      </w:r>
      <w:r>
        <w:rPr>
          <w:rFonts w:ascii="Courier" w:hAnsi="Courier"/>
          <w:color w:val="000000"/>
        </w:rPr>
        <w:t>邮 编：你知道内蒙电力光缆。</w:t>
      </w: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———————————————————————————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甘肃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92n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adssopgw.cn/xinwenzixun/20151119/16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疆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蒙光缆</w:t>
      </w:r>
      <w:r>
        <w:rPr>
          <w:rFonts w:ascii="Courier" w:hAnsi="Courier"/>
          <w:color w:val="000000"/>
        </w:rPr>
        <w:t xml:space="preserve">?◆ </w:t>
      </w:r>
      <w:r>
        <w:rPr>
          <w:rFonts w:ascii="Courier" w:hAnsi="Courier"/>
          <w:color w:val="000000"/>
        </w:rPr>
        <w:t>标配</w:t>
      </w:r>
      <w:r>
        <w:rPr>
          <w:rFonts w:ascii="Courier" w:hAnsi="Courier"/>
          <w:color w:val="000000"/>
        </w:rPr>
        <w:t>405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0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2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0nm</w:t>
      </w:r>
      <w:r>
        <w:rPr>
          <w:rFonts w:ascii="Courier" w:hAnsi="Courier"/>
          <w:color w:val="000000"/>
        </w:rPr>
        <w:t>四个波长（可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准确的光学性能◆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通道光纤光路同步测量，准确、快速◆ 自动中心定位功能，选定相同的最优光径，结果精准◆ 支持双波长，有效剔出非特异性干扰，结果准确可靠◆ 标配</w:t>
      </w:r>
      <w:r>
        <w:rPr>
          <w:rFonts w:ascii="Courier" w:hAnsi="Courier"/>
          <w:color w:val="000000"/>
        </w:rPr>
        <w:t>405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0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2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0nm</w:t>
      </w:r>
      <w:r>
        <w:rPr>
          <w:rFonts w:ascii="Courier" w:hAnsi="Courier"/>
          <w:color w:val="000000"/>
        </w:rPr>
        <w:t>四个波长（可扩展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），满足多种测量需求智能的软件设计◆ 开机自检和报警功能，确保仪器处于良好的工作状态◆ 时间和速度可调的振板功能，快速混匀孔内液体，便于准确测量◆ 组合测试功能，同一酶标板可测量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样本多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个不同项目，提高效率◆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定标和计算方式，满足不同测试项目的需求◆ 具有</w:t>
      </w:r>
      <w:r>
        <w:rPr>
          <w:rFonts w:ascii="Courier" w:hAnsi="Courier"/>
          <w:color w:val="000000"/>
        </w:rPr>
        <w:t>Westgard</w:t>
      </w:r>
      <w:r>
        <w:rPr>
          <w:rFonts w:ascii="Courier" w:hAnsi="Courier"/>
          <w:color w:val="000000"/>
        </w:rPr>
        <w:t>多规则质控功能，显示并打印质控图，符合实验室质量管理规范◆ 海量存储，可保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项目程序和份样本结果，支持查询和打印简捷的操作流程◆ 全中文软件，</w:t>
      </w:r>
      <w:r>
        <w:rPr>
          <w:rFonts w:ascii="Courier" w:hAnsi="Courier"/>
          <w:color w:val="000000"/>
        </w:rPr>
        <w:t>7.8</w:t>
      </w:r>
      <w:r>
        <w:rPr>
          <w:rFonts w:ascii="Courier" w:hAnsi="Courier"/>
          <w:color w:val="000000"/>
        </w:rPr>
        <w:t>英寸的彩色液晶触摸屏，操作简捷方便◆ 可视化布板，自由编排对照、质控及样本位，直观可靠◆ 同屏显示整板的样本测试结果，一目了然</w:t>
      </w:r>
      <w:r>
        <w:rPr>
          <w:rFonts w:ascii="Courier" w:hAnsi="Courier"/>
          <w:color w:val="000000"/>
        </w:rPr>
        <w:t>&amp;shy;——————————————————————————————————————◇</w:t>
      </w:r>
      <w:r>
        <w:rPr>
          <w:rFonts w:ascii="Courier" w:hAnsi="Courier"/>
          <w:color w:val="000000"/>
        </w:rPr>
        <w:t>经销单位：赤峰圣久医疗器械有限公司◇经销范围：各种医疗器械、实验、检测仪器等◇电 话：</w:t>
      </w:r>
      <w:r>
        <w:rPr>
          <w:rFonts w:ascii="Courier" w:hAnsi="Courier"/>
          <w:color w:val="000000"/>
        </w:rPr>
        <w:t>0476-◇</w:t>
      </w:r>
      <w:r>
        <w:rPr>
          <w:rFonts w:ascii="Courier" w:hAnsi="Courier"/>
          <w:color w:val="000000"/>
        </w:rPr>
        <w:t>传 真：</w:t>
      </w:r>
      <w:r>
        <w:rPr>
          <w:rFonts w:ascii="Courier" w:hAnsi="Courier"/>
          <w:color w:val="000000"/>
        </w:rPr>
        <w:t>0476-◇</w:t>
      </w:r>
      <w:r>
        <w:rPr>
          <w:rFonts w:ascii="Courier" w:hAnsi="Courier"/>
          <w:color w:val="000000"/>
        </w:rPr>
        <w:t>销售电话◇</w:t>
      </w:r>
      <w:r>
        <w:rPr>
          <w:rFonts w:ascii="Courier" w:hAnsi="Courier"/>
          <w:color w:val="000000"/>
        </w:rPr>
        <w:t>E-mail</w:t>
      </w:r>
      <w:r>
        <w:rPr>
          <w:rFonts w:ascii="Courier" w:hAnsi="Courier"/>
          <w:color w:val="000000"/>
        </w:rPr>
        <w:t>：◇◇邮 编：</w:t>
      </w:r>
      <w:r>
        <w:rPr>
          <w:rFonts w:ascii="Courier" w:hAnsi="Courier"/>
          <w:color w:val="000000"/>
        </w:rPr>
        <w:t>0———————————————————————————————————————————,,</w:t>
      </w:r>
      <w:r>
        <w:rPr>
          <w:rFonts w:ascii="Courier" w:hAnsi="Courier"/>
          <w:color w:val="000000"/>
        </w:rPr>
        <w:t>一、标点符号歌：句号（。）是个小圆点，用它表示说话完。逗号（，）小点带尾巴，句内停顿要用它。顿号（、）像个芝麻点，并列词语点中间。分号（；）两点拖条尾，并列分句中间点。冒号（：）小小两圆点，要说话儿写后边。问号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）好像耳朵样，表示一句问话完。叹号（！）像个小炸弹，表示惊喜和感叹。引号（“ ”）好像小蝌蚪，内放引文或对话。话里套话分单双，里单外双要记牢。省略号（……）六个点，表示意思还没完。破折号（——）短横线，表示解说、话题转。书名号（《》）两头尖，书、刊名称放中间。圆括号（ ），方括号</w:t>
      </w:r>
      <w:r>
        <w:rPr>
          <w:rFonts w:ascii="Courier" w:hAnsi="Courier"/>
          <w:color w:val="000000"/>
        </w:rPr>
        <w:t>[ ]</w:t>
      </w:r>
      <w:r>
        <w:rPr>
          <w:rFonts w:ascii="Courier" w:hAnsi="Courier"/>
          <w:color w:val="000000"/>
        </w:rPr>
        <w:t>，注解文字放里边。学标点，并不难，多看多练才熟练。二、用法简表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号①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陈述句的末尾。北京是中华人民共和国的首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舒缓的祈使句末尾。请您稍等一下。问号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疑问句的末尾。他叫什么名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反问句的末尾。难道你不了解我吗？叹号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感叹句的末尾。为祖国的繁荣昌盛而奋斗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强烈的祈使句末尾。停止射击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语气强烈的反问句末尾。我哪里比得上他呀！逗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句子内部主语与谓语之间如需停顿，用逗号。我们看得见的星星，绝大多数是恒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句子内部动词与宾语之间如需停顿，用逗号。应该看到，科学需要一个人贡献出毕生的精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句子内部状语后边如需停顿，用逗号。对于这个城市，他并不陌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复句内各分句之间的停顿，除了有时要用分号外，都要用逗号。据说苏州园林有一百多处，我到过的不过十多处。顿号、用于句子内部并列词语之间的停顿。正方形是四边相等、四角均为直角的四边形。分号②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复句内部并列分句之间的停顿。语言，人们用来抒情达意；文字，人们用来记言记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分行列举的各项之间。中华人民共和国行政区域划分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一）全国分为省、自治区、直辖市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二）省、自治区分为自治州、县、自治县、市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三）县、自治县分为乡、民族乡、镇。冒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称呼语后边，表示提起下文。同志们，朋友们：现在开会了…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“说、想、是、证明、宣布、指出、透露、例如、如下”等词语后边，提起下文。他十分惊讶地说：“啊，原来是你！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总说性话语的后边，表示引起下文的分说。北京紫禁城有四座城门：武门、神武门、东华门、西华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需要解释的词语后边，表示引出解释或说明。外文图书展销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期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至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点：北京朝阳区工体东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办单位：中国图书进出口总公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用于总括性话语的前边，以总结上文。张华考上了北京大学；李萍进了中等技术学校；我在百货公司当售货员：我们都有光明的前途。引号③“ ”</w:t>
      </w:r>
      <w:r>
        <w:rPr>
          <w:rFonts w:ascii="Courier" w:hAnsi="Courier"/>
          <w:color w:val="000000"/>
        </w:rPr>
        <w:t>,‘ ’1</w:t>
      </w:r>
      <w:r>
        <w:rPr>
          <w:rFonts w:ascii="Courier" w:hAnsi="Courier"/>
          <w:color w:val="000000"/>
        </w:rPr>
        <w:t>．用于行文中直接引用的部分。“满招损，谦受益”这句格言，流传到今天至少有两千年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需要着重论述的对象。古人对于写文章有个基本要求，叫做“有物有序”。“有物”就是要有内容，“有序”就是要有条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具有特殊含义的词语。这样的“聪明人”还是少一点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引号里面还要用引号时，外面一层用双引号，里面一层用单引号。他站起来问：“老师，‘有条不紊’是什么意思？”括号④（ ）用于行文中注释的部分。注释句子中某些词语的，括注紧贴在被注释词语之后；注释整个句子的，括注放在句末标点之后。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中国猿人（全名为“中国猿人北京种”，或简称“北京人”）在我国的发现，是对古人类学的一个重大贡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写研究性文章跟文学创作不同，不能摊开稿纸搞“即兴”。（其实文学创作也要有素养才能有“即兴”。）破折号─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解释说明的部分。迈进金黄色的大门，穿过宽敞的风门厅和衣帽厅，就到了大会堂建筑的枢纽部分──中央大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话题突然转变。“今天好热啊！──你什么时候去上海？”张强对刚刚进门的小王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声音延长的拟声词后面。“呜──”火车开动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事项列举分承的各项之前。根据研究对象的不同，环境物理学分为以下五个分支学科：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声学；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光学；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热学；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电磁学；</w:t>
      </w:r>
      <w:r>
        <w:rPr>
          <w:rFonts w:ascii="Courier" w:hAnsi="Courier"/>
          <w:color w:val="000000"/>
        </w:rPr>
        <w:t>,──</w:t>
      </w:r>
      <w:r>
        <w:rPr>
          <w:rFonts w:ascii="Courier" w:hAnsi="Courier"/>
          <w:color w:val="000000"/>
        </w:rPr>
        <w:t>环境空气动力学。省略号⑤…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引文的省略。她轻轻地哼起了《摇篮曲》：“月儿明，风儿静，树叶儿遮窗棂啊……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列举的省略。在广州的花市上，牡丹、吊钟、水仙、梅花、菊花、山茶、墨兰……春秋冬三季的鲜花都挤在一起啦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话语中间，表示说明断断续续。“我……对不起……大家，我……没有……完成……任务。”连接号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两个相关的名词构造成一个意义单位，中间用连接号。我国秦岭—淮河以北地区属于温带季风气候区，夏季高温多雨，冬季寒冷干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相关的时间、地点或数目之间，用连接号，表示起止。鲁迅（</w:t>
      </w:r>
      <w:r>
        <w:rPr>
          <w:rFonts w:ascii="Courier" w:hAnsi="Courier"/>
          <w:color w:val="000000"/>
        </w:rPr>
        <w:t>1881—1936</w:t>
      </w:r>
      <w:r>
        <w:rPr>
          <w:rFonts w:ascii="Courier" w:hAnsi="Courier"/>
          <w:color w:val="000000"/>
        </w:rPr>
        <w:t>）原名周树人，字豫才，浙江绍兴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相关的字母、阿拉伯数字等之间，用连接号，表示产品型号。在太平洋地区，除了已经建成投入使用的</w:t>
      </w:r>
      <w:r>
        <w:rPr>
          <w:rFonts w:ascii="Courier" w:hAnsi="Courier"/>
          <w:color w:val="000000"/>
        </w:rPr>
        <w:t>HAW—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PC—3</w:t>
      </w:r>
      <w:r>
        <w:rPr>
          <w:rFonts w:ascii="Courier" w:hAnsi="Courier"/>
          <w:color w:val="000000"/>
        </w:rPr>
        <w:t>海底光缆之外，又有</w:t>
      </w:r>
      <w:r>
        <w:rPr>
          <w:rFonts w:ascii="Courier" w:hAnsi="Courier"/>
          <w:color w:val="000000"/>
        </w:rPr>
        <w:t>TPC—4</w:t>
      </w:r>
      <w:r>
        <w:rPr>
          <w:rFonts w:ascii="Courier" w:hAnsi="Courier"/>
          <w:color w:val="000000"/>
        </w:rPr>
        <w:t>海底光缆投入运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几个相关的项目表示递进式发展，中间用连接号。人类的发展可以分为古猿—猿人—古人—新人这四个阶段。间隔号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．用于外国人和某些少数民族人名内各部分的分界。烈奥纳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芬奇、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努尔哈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书名与篇（章、卷）名之间的分隔。《中国大百科全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物理学》、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蜀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诸葛亮传》。书名号《 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〈 〉用于书名、篇名、报纸名、刊物名等。《红楼梦》的作者是曹雪芹。课文里有一篇鲁迅的《从百草园到三味书屋》。他的文章在《人民日报》上发表了。桌上放着一本《中国语文》。《〈中国工人〉发刊词》发表于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专名号⑦用于人名、地名、朝代名等专名下面。司马相如者，汉 蜀郡 成都人也，字长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标点符号的使用一、句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号是最常用的符号，小学一年级就要认识它。句号表示一句话完了之后的停顿。用句号的句子语调平缓。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太阳暖烘烘的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四册《丑小鸭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原来池底长着许多石笋，有的像起伏的丘陵，有的像险峻的山峰，有的像矗立的宝塔，有的像成簇的珊瑚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五彩池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．漓江的水真静啊，静得让你感觉不到它在流动；漓江的水真清啊，清得可以看见江底的沙石；漓江的水真绿啊，绿得仿佛那是一块无瑕的翡翠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桂林山水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眼看你们的身子一天比一天衰弱，只要哪一天吃不上东西，说不定就会起不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金色的鱼钩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非常简单，讲太阳给人们的感觉，是一个完整的句子，用句号。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一个较长的句子，它用四个“有的”把几种池底石笋的形象连在一块，句末用句号标示。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个长句子，实际是并列的三句话，讲了漓江水的三个特点：静、清、绿。因为三个句子作用相同、形式一样，联系紧密，放在一个大的句子中，中间用分号隔开。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一个带有关联词语的句子，“只要……就……”是连接构句的纽带，所以仍算为一个句子。在阅读过程中，句号标志着停顿较大，即停顿的时间较长，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的逗号和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的分号，它们所标志的停顿时间都不能超过句号。我们再看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今天星期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昨天晴天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．随手关门。这三个例句乍看上去都不像是个完整的句子，不符合我们平常认识的“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什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干什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怎么样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的构句模式，但仔细一想，它们都表达了一个完整的意思，它们是句子的特殊形式，所以都使用句号。从以上例句可以看出：用不用句号，关键不是看语言的长短，而是要看语言有没有表达一个完整的意思，能不能构成一个完整的句子。有的虽然只是一个词，但却能表达一个完整的意思，这个词就构成了一个句子。例如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走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没有。有的虽然由多个词构成，但并没有表达一个完整的意思，按句子结构的要求，它只是句子的一个部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又叫成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那就不能算一个句子。例如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大的小的、方的圆的、在阳光下闪着灿烂光辉的五彩池不是句子，就绝不能用句号。完整的句子是不是就可以用句号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一定，还要看这个句子的语气。句号适应于陈述语气、语调平缓的句子，语气很重的疑问句等就不能使用句号。如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这是你的面包</w:t>
      </w:r>
      <w:r>
        <w:rPr>
          <w:rFonts w:ascii="Courier" w:hAnsi="Courier"/>
          <w:color w:val="000000"/>
        </w:rPr>
        <w:t>?12</w:t>
      </w:r>
      <w:r>
        <w:rPr>
          <w:rFonts w:ascii="Courier" w:hAnsi="Courier"/>
          <w:color w:val="000000"/>
        </w:rPr>
        <w:t>．李黑，把枪放下！这两个句子如果都换用句号，那么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就不是问话了，而是告诉你“这面包是你的”，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就不是命令的语气，而是向人陈述“李黑把枪放到地上”这个动作了。平时我们写作文，对句号的使用存在三种不正确的现象。（一）用得太少。该用句号的地方不用句号，使语段层次不清，影响表达效果。如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陆峰的凳子坏了，坐上去不小心会跌倒，李志看见了，记在心上，他从家中带来了工具，放学后，大家都走了，他独自一人蹲在教室里，叮叮地修起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习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是由四句话组成的语段：第一句介绍陆峰的凳子坏了，会跌倒，到“跌倒”结束；第二句讲李志记在心上，到“心上”结束；第三句讲李志带了工具；第四句讲李志修凳子。但作者只在段尾用了一个句号，使四个句子各自失去了独立性，整段话层次不清。（二）用得太多。还没有完成一个完整意思的表达就用了句号，破坏了句子的整体性。如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．春天，沙枣树伸展着粗糙的树枝。上面覆盖着一片片短小的叶子。叶子上一层细沙一样的东西晶莹发亮。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其实是一句话，结尾用一个句号就可以了，但作者用了三个句号，前两个句号中断了句子内部的联系。（三）混用。属于其它语气的句子却用了句号，与其它标点符号相混。例如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．是阿米，还是翠芹。不，都不像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．李勇朝我喊：“闪开。”轰隆一声，架子倒塌了。例</w:t>
      </w:r>
      <w:r>
        <w:rPr>
          <w:rFonts w:ascii="Courier" w:hAnsi="Courier"/>
          <w:color w:val="000000"/>
        </w:rPr>
        <w:t>15“</w:t>
      </w:r>
      <w:r>
        <w:rPr>
          <w:rFonts w:ascii="Courier" w:hAnsi="Courier"/>
          <w:color w:val="000000"/>
        </w:rPr>
        <w:t>是阿米，还是翠芹”是疑问语气，应该用问号。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“闪开”是命令语气，应该用叹号。句号在应用中占一个字的位置，紧跟前文书写，不能独立书写在一行的开头。句号在科技文章中，为了不与零相混而换用一个小圆点</w:t>
      </w:r>
      <w:r>
        <w:rPr>
          <w:rFonts w:ascii="Courier" w:hAnsi="Courier"/>
          <w:color w:val="000000"/>
        </w:rPr>
        <w:t>(·)</w:t>
      </w:r>
      <w:r>
        <w:rPr>
          <w:rFonts w:ascii="Courier" w:hAnsi="Courier"/>
          <w:color w:val="000000"/>
        </w:rPr>
        <w:t>，位置仍在句尾一个字的右下方。附句号歌：一句末尾用句号，语气平缓调不高。读书见它要停顿，作文断句莫忘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问号问号和句号一样，表示一句话完了之后的停顿，但用问号的句子必须有疑问的语气。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真气人，鱼儿怎么不上我的钩呢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二册《小猫钓鱼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小白兔，你的菜是哪儿来的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二册《小白兔和小灰兔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．小鱼姐姐，你把尾巴借给我行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二册《小壁虎借尾巴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啊，峰顶这么高，在云彩上面哩！我爬得上去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五册《爬天都峰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都是疑问句，表示发话人对事情不了解而向对方提问，要求回答。这是问号的最基本用法。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询问别人是否答应自己的请求的问话。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见到山那么高，自己能不能爬上去心里没底，这才发出自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还有什么别的话比这句最简单的话更足以表达我这时的全部感情呢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册《难忘的一课》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．不劳动，连棵花也养不活，这难道不是真理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册《养花》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．这不是伟大的奇观么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册《海上日出》</w:t>
      </w:r>
      <w:r>
        <w:rPr>
          <w:rFonts w:ascii="Courier" w:hAnsi="Courier"/>
          <w:color w:val="000000"/>
        </w:rPr>
        <w:t>)8</w:t>
      </w:r>
      <w:r>
        <w:rPr>
          <w:rFonts w:ascii="Courier" w:hAnsi="Courier"/>
          <w:color w:val="000000"/>
        </w:rPr>
        <w:t>．你们看见过这样的总理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一册《一夜工作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四个例句，都不是有疑而问。没有疑问还要提问是为了加强语气，强调所讲的内容。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强调“这句简单的话”的作用──没有别的话比得上它了。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强调“不劳动，连棵花也养不活”是真理。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强调日出“是伟大奇观”。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调“没有看见过这样的总理”。这种“没有疑问而问”的句子叫反问句。反问句的答案就在句中。用肯定的意思问的，答案是否定的，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就是这样的；用否定的意思问的，答案是肯定的，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就是这样的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为什么瓜秧开了花不结瓜</w:t>
      </w:r>
      <w:r>
        <w:rPr>
          <w:rFonts w:ascii="Courier" w:hAnsi="Courier"/>
          <w:color w:val="000000"/>
        </w:rPr>
        <w:t>?……</w:t>
      </w:r>
      <w:r>
        <w:rPr>
          <w:rFonts w:ascii="Courier" w:hAnsi="Courier"/>
          <w:color w:val="000000"/>
        </w:rPr>
        <w:t>瓜秧开了花要授粉。小岛远离大陆，没有蜜蜂，也没有别的昆虫。西瓜花没授粉，当然结不了瓜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彩色的翅膀》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．有人会说，宇宙空间不是大得很吗，那里有数不清的星球，在地球资源枯竭的时候，我们不能移居到别的星球上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科学家已经证明，至少在以地球为中心的四十万亿公里的范围内，没有适合人类居住的第二个星球，人类不能指望在破坏了地球以后再移居到别的星球上去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只有一个地球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这两个句子是设问句，是自己提出问题自己回答。问是为了引起读者或听话人的注意和思考，增加表达效果。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为了引出不结瓜的原因。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为了说明破坏了地球，人类则没有生存的地方。虽然开头是“有人会说”，其实是作者借“有人会说”来提问，引出要人们注意的内容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你想过没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如果没有老百姓的支持，能有今天这个局面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吃的穿的，哪一样能离开群众的支持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册《毛主席在花山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共有三个问句：第一句是设问句，虽然是问人，实际是为了强调自己的说话内容而采取的设问形式；第二句和第三句以反问句的形式回答：肯定军队离不开老百姓的支持。有疑而问的问句和无疑而问的反问句、设问句，都是疑问的语气。所以都用问号。问句往往带有疑问词，像“什么”“甚”“啥”“怎样”“谁”等。也有不含疑问词的问句。如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他已经走了</w:t>
      </w:r>
      <w:r>
        <w:rPr>
          <w:rFonts w:ascii="Courier" w:hAnsi="Courier"/>
          <w:color w:val="000000"/>
        </w:rPr>
        <w:t>?13</w:t>
      </w:r>
      <w:r>
        <w:rPr>
          <w:rFonts w:ascii="Courier" w:hAnsi="Courier"/>
          <w:color w:val="000000"/>
        </w:rPr>
        <w:t>．潘光伟在给老师打水</w:t>
      </w:r>
      <w:r>
        <w:rPr>
          <w:rFonts w:ascii="Courier" w:hAnsi="Courier"/>
          <w:color w:val="000000"/>
        </w:rPr>
        <w:t>?14</w:t>
      </w:r>
      <w:r>
        <w:rPr>
          <w:rFonts w:ascii="Courier" w:hAnsi="Courier"/>
          <w:color w:val="000000"/>
        </w:rPr>
        <w:t>．李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三个例子，如果没有问号便是肯定的句子。这类句子在口语中经常出现，但在书面语中，只能靠问号来体现疑问语气。不过，有疑问词，却不一定是疑问句。口语中，可以靠语气来判断，书面上就必须用标点符号把它表达准确。例如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．那只带头的鸟说：“咱们赶快飞到别处去吧！今天晚上，这里的大山要崩塌，大地要被洪水淹没，不知道要淹死多少人呢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八册《猎人海力布》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．一年到头住在一个地方，并不是什么有味儿的事情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小青石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中的“多少”和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的“什么”都是疑问词，但这两个句子却不是疑问句，所以不用问号。从以上举例分析可以看出，问号是表示问句之后的停顿的。是不是问句，用不用问号，这要看是否有疑问，要不要回答或解决，是不是疑问的语气。问句是有疑而问的，要求回答或解决的，语气是疑问的。反问句虽然不一定要求回答，但它有疑问的语气，是借发问的形式来加强语意的。设问句虽然不要求别人回答，但它是用疑问的形式提出来，自己作回答的。问号，是句子标志符号，一般放在全句的结尾，不然就会割断句子的联系。例如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．诗中哪些语句具体写瀑布，是抓住什么来写的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七册《古诗两首》思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练习</w:t>
      </w:r>
      <w:r>
        <w:rPr>
          <w:rFonts w:ascii="Courier" w:hAnsi="Courier"/>
          <w:color w:val="000000"/>
        </w:rPr>
        <w:t>)18</w:t>
      </w:r>
      <w:r>
        <w:rPr>
          <w:rFonts w:ascii="Courier" w:hAnsi="Courier"/>
          <w:color w:val="000000"/>
        </w:rPr>
        <w:t>．你怎么啦，桑娜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二册《穷人》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>．你是今天就去游泳，还是星期天再去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小学《语文》第十一册《基础训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提出两个问题，第二个问题是承接前一个问题而来，问号用在句末。如果在第一句句尾加上问号，就会隔断句子前后的联系。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是一个呼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喊人的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后置的问句，它可以变成“桑娜，你怎么啦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在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这个句子形式下，却不能将问号加在“啦”字后面，如果那样，也会割断前后联系。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也提出了两个问题供“你”选择，只有合在一处才能构成这种选择，如果将问号加在“游泳”之后，就割断了“是……还是……”的联系，构不成选择了。下面是两个问号使用不当的句子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．这本书是留给王辉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马威</w:t>
      </w:r>
      <w:r>
        <w:rPr>
          <w:rFonts w:ascii="Courier" w:hAnsi="Courier"/>
          <w:color w:val="000000"/>
        </w:rPr>
        <w:t>?21</w:t>
      </w:r>
      <w:r>
        <w:rPr>
          <w:rFonts w:ascii="Courier" w:hAnsi="Courier"/>
          <w:color w:val="000000"/>
        </w:rPr>
        <w:t>．不是王晴是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说。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本意是“马威，这本书是留给王辉的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由于在“王辉的”后面用了问号，使我们读后产生了不知道这本书是留给王辉的，还是留给马威的感觉。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的本意是“你说，不是王晴是谁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由于问号用在“谁”后，把一个句子变成了两个句子，意思随第二句语调的变化也发生了变化。这两例都是错用问号，隔断了句内意义的联系，才造成词不达意的。综上所述，问号是句子的标志，是句末停顿符号，表示句子的疑问语气。当然，我们的老师为同学批改作文，有时在一大段文字上面划了个大问号，有时在某个空白处划一个问号，表示那里有问题。这是问号在使用中的特例。小同学在使用标点符号过程中，见到问句就加问号，也许不会有多大差错的，但也有三种常见的错用现象，要引起注意。（一）是问句却忘了加问号。这一“忘”或使句子变得不伦不类，或改变了语气。例如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．我实在想不通，明明是老奶奶不小心撞着了大刘叔，为什么大刘叔还要向她陪礼，还要忙着送她到医院检查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．从妈妈手中接过钢笔，问“这是给弟弟买的。”妈妈摇了摇头。例</w:t>
      </w:r>
      <w:r>
        <w:rPr>
          <w:rFonts w:ascii="Courier" w:hAnsi="Courier"/>
          <w:color w:val="000000"/>
        </w:rPr>
        <w:t>22“</w:t>
      </w:r>
      <w:r>
        <w:rPr>
          <w:rFonts w:ascii="Courier" w:hAnsi="Courier"/>
          <w:color w:val="000000"/>
        </w:rPr>
        <w:t>想不通”是有疑问，“为什么”又是疑问词，整个句子是疑问的语气，但句尾却用了句号，使句子变得不伦不类，无法上口读。正确的方法是在文尾加问号。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的本意是问妈妈这支钢笔是不是给弟弟买的，因为它没有带疑问词，书面上又没有加问号，这个疑问句就变成了陈述句“这是给弟弟买的”，改变了句意。正确的方法是把第一个句号换成问号。（二）位置不当。例如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．这头毛驴想，是先吃掉东边的那堆草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先吃掉西边的那堆菜呢</w:t>
      </w:r>
      <w:r>
        <w:rPr>
          <w:rFonts w:ascii="Courier" w:hAnsi="Courier"/>
          <w:color w:val="000000"/>
        </w:rPr>
        <w:t>?25</w:t>
      </w:r>
      <w:r>
        <w:rPr>
          <w:rFonts w:ascii="Courier" w:hAnsi="Courier"/>
          <w:color w:val="000000"/>
        </w:rPr>
        <w:t>．已经放学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位小同学。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用了两个问号，这样一来就是两个问句了。其中词语“是……还是……”是表示选择的连词，说明两个句子是表示选择的问句，连词不应拆放在两个句子中。因此，第一个问号应换成逗号。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作者的本意是“这位小同学，已经放学了吗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句子倒装后，问号应移放全句结尾。作者没有这么做，而是问号不移，句尾加句号，使全句一变为二，互不相联。（三）虽有疑问词，却没有疑问语气，不属于疑问句，但有的同学也加了问号。例如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．王小为什么能取得这样好的成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值得想一想的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．大家都在想明天春游该怎么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时，许收割进来说：“别想啦，春游不进行了。”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的错误就是见到带有疑问词，就加了问号。其实，全例是一个完整的句子，到“成绩”这里有一个小的停顿，这个停顿之前全是“想一想”的对象，不能成为独立的问句。在这个停顿处加问号就隔断了句子内部联系。应该将问号换成逗号或不加任何符号。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虽有疑问词“怎么”，但“大家都在想明天春游该怎么走”根本没有疑问，不该加问号，应改成逗号。以上三种错误，希望同学们在使用问号时注意避免。问号在书写中占一个字的位置，紧跟前文书写，不可独立书写在一行的开头。附问号歌：有疑有问用问号，设问、反问也需要。遇它读出语调来，看书见它要思考。三、叹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叹号，又叫感叹号、感情号，还叫惊叹号。它表示一句话完了之后的停顿。会使用叹号是小学二年级的学习任务之一，平时应用较多。凡是表示赞颂、欢喜、愤激、惊讶之情的句子和表示要求别人做或不做某件事情的句子，都可以用叹号。（一）表示赞叹惊喜等感情强烈的句子，用叹号。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．海底真是个景色奇异、物产丰富的世界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六册《海底世界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我高兴得一边拍手一边嚷：“蜻蜓赛过飞机啦！蜻蜓赛过飞机啦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六册《放风筝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都是感情强烈的句子。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文章叙述了海底的景象和物产以后进行总结，赞叹海底“物产丰富”、“景色奇异”，所以句尾用了叹号。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表达了风筝放起来了而且放得很高的喜悦心情和自豪感，所以在每个高喊的句后都用了叹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看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马踏飞燕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啊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五册《瀑布》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．哦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梅花魂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三个例子都是由一个简单的感叹词构成的句子，都表达了强烈的感情，所以用叹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火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．决口子啦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多好的少年啊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既然你错了，就应该第一个伸过手去请他原谅，更不应该向一个比你高尚的朋友举起尺子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八册《争吵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表示惊讶，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表示赞叹，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表达了一种气愤之情，都用叹号。否则是无法达到表达的效果的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．叙利奥！你不舒服吗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六年制小学课本语文第十二册《小抄写员》</w:t>
      </w:r>
      <w:r>
        <w:rPr>
          <w:rFonts w:ascii="Courier" w:hAnsi="Courier"/>
          <w:color w:val="000000"/>
        </w:rPr>
        <w:t>)11</w:t>
      </w:r>
      <w:r>
        <w:rPr>
          <w:rFonts w:ascii="Courier" w:hAnsi="Courier"/>
          <w:color w:val="000000"/>
        </w:rPr>
        <w:t>．“老班长！老班长！”我们叫起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金色的鱼钩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中带有强烈感情的呼语独立成句，用叹号。（二）表示强烈感情的反问句也可以用叹号。例如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小鬼，你这算什么行军啊！照这样，三年也走不到陕北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制小学课本语文第九册《草地夜行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中“你这算什么行军啊！”是反问句，由于感情强烈，不用问号而用叹号。（三）表示要求别人做什么或不做什么，即表示命令、请求、希望、禁止等语气的句子要用叹号。例如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“同志们，打手榴弹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九册《董存瑞舍身炸暗堡》</w:t>
      </w:r>
      <w:r>
        <w:rPr>
          <w:rFonts w:ascii="Courier" w:hAnsi="Courier"/>
          <w:color w:val="000000"/>
        </w:rPr>
        <w:t>)14</w:t>
      </w:r>
      <w:r>
        <w:rPr>
          <w:rFonts w:ascii="Courier" w:hAnsi="Courier"/>
          <w:color w:val="000000"/>
        </w:rPr>
        <w:t>．“连长，我掩护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上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>．“请您现在就买吧！先生，我饿极了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小珊迪》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．明人不做暗事，做暗事不是英雄。不许使坏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制小学课本语文第七册《年关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是连长下达的战斗命令，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表示请示、请求，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结尾是禁止。所以都用叹号。（四）用于突出某种声音。例如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．轰！敌人的火力点塌了半边，黄继光晕倒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黄继光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个例子中的“轰”是黄继光的手雷炸开敌人的暗堡发出的响声。当然这一声也给同志们带来了惊喜，但叹号在这里主要作用是突出爆炸的声音。再如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．突然，飞机“哗──腾！”落下又起来，跳动恐怕有两三百英尺吧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石明《高原飞行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中的叹号，标出了飞机在恶劣的气流中摇摆、颠簸跳动时发出的声音。（五）用于呼告，突出声音的高亢、强壮。例如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．冲啊！为黄继光报仇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黄继光》</w:t>
      </w:r>
      <w:r>
        <w:rPr>
          <w:rFonts w:ascii="Courier" w:hAnsi="Courier"/>
          <w:color w:val="000000"/>
        </w:rPr>
        <w:t>)20</w:t>
      </w:r>
      <w:r>
        <w:rPr>
          <w:rFonts w:ascii="Courier" w:hAnsi="Courier"/>
          <w:color w:val="000000"/>
        </w:rPr>
        <w:t>．同志们，为了新中国，冲啊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九册《董存瑞舍身炸暗堡》</w:t>
      </w:r>
      <w:r>
        <w:rPr>
          <w:rFonts w:ascii="Courier" w:hAnsi="Courier"/>
          <w:color w:val="000000"/>
        </w:rPr>
        <w:t>)21</w:t>
      </w:r>
      <w:r>
        <w:rPr>
          <w:rFonts w:ascii="Courier" w:hAnsi="Courier"/>
          <w:color w:val="000000"/>
        </w:rPr>
        <w:t>．为邱少云同志报仇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我的战友邱少云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上三例全是口号，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写出了战士们冲锋时雄壮的喊声。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写出了董存瑞同志托举炸药包后，向战友们发出的高亢的呼喊。使用叹号应注意如下情况：（一）、用不用叹号要看句子有没有表达强烈的感情，有没有提出什么命令、请求等，如果没有，就可以不用。例如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．到马陵山旅游的人都说三仙洞是圣地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．啊！亲爱的妈妈！你真关心女儿啊！女儿也一定听你的话！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的叹号应改用句号。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中前两个叹号可以换成逗号。文章情感的强烈与平淡是靠文字来表达的，标点符号在表达中只起辅助作用，它本身并不带任何情感。有人以为自己的文章无处不具有浓烈的情感，于是每一句话后边都用叹号。这是错误的。全篇都是叹号和全篇没有叹号一样，没有起伏，也就没有情感可言。诗歌这种文学形式可算是最富有情感的了，“诗歌的思想感情能否表达得充分，主要决定于诗句本身，是无须过多地仰仗于标点符号的。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徐荣街：《青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诗与标点符号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二）、像“真美丽呀，我们的校园”这样倒装的句子，叹号应放在句尾。例如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．纵情地歌唱吧，为了我们的祖国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．真逗，我的小弟弟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．不能去，孩子们！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是“为了我们的祖国，纵情地歌唱吧”的倒装句，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是“我的小弟弟真逗”的倒装句，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是“孩子们，不能去”的倒装句。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表示劝阻。为什么叹号不能用在倒装句子的中间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为例来谈一谈。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意在表达对祖国的热爱之情，这种情感的表达是靠整个句子来完成的。叹号也是一种句子标志，它不仅仅要行使表达情感等的职能，也还要标志句子。如果在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中间放上叹号，那么这个句子就被一割为二，读起来，多次感叹，并不如一次感叹所表达的效果好。这种句子，不论是倒装，还是正排，感情的喷发都应在句尾一次完成。如果把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句尾的叹号前移，句尾标点句号，那么表达的效果就更糟了。不仅仅是叹号割断了原句的内部联系，而且由于语调的变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句号的句子语调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使句子情感的表达变得虎头蛇尾、有气无力。我们再看一看《穷人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的一句话：魁梧黧黑的渔夫拖着湿淋淋的撕破了的鱼网，一边走进来，一边说：“嘿，我回来啦，桑娜！”“我回来啦，桑娜”是“桑娜，我回来啦”的倒装，是呼语后置。渔夫在这句话中表达了很丰富的情感，他既为自己从那危险的风浪中能平安归来而庆幸，又安慰了桑娜──他知道桑娜在为自己担心，表达了一种夫妻之爱。试想，如果在“我回来啦”之后加上叹号，那么句子所表达的也就只有“庆幸”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管感情多么强烈，叹号不能插入句中，破坏句子的完整性。例如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．我们伟大的社会主义祖国啊！更加繁荣富强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．歌儿！唱起来！舞啊！跳起来！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第一个叹号用得不当，它隔断了前后联系，破坏了句子的完整，因此应该改用句内停顿符号──逗号。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第一和第三个叹号，也应改用逗号。可以参读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分析来帮助理解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标语不一定全用叹号。为了宣传政策、培养习惯，有时在墙上书写标语。口号性的标语应该用叹号，介绍政策等非口号性的标语，就不必使用叹号。叹号在使用中占一个字的位置，紧跟句子书写，不宜独立书写在一行的开头位置。附叹号歌：感情强烈句和段，其中叹号常出现。举例如下：你喜欢我不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你喜欢我不喜欢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你喜欢，我不喜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你喜欢。我不喜欢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你喜欢？我不喜欢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你喜欢！我不喜欢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你，喜欢我？不喜欢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“你喜欢我不？”“喜欢！”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 “你喜欢我？”“不喜欢！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“你喜欢我？”“不喜欢？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 《你喜欢我不喜欢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 《你喜欢》，我不喜欢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 你喜欢《我不喜欢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冒号的话语情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……每一处都贴着船底了，才说一声“行了”，船就慢慢移动。（《记金华的双龙洞》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送牛奶的同志进门就夸“好香”，这使我们全家都感到骄傲。（《养花》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为了不让敌人发现群众和连队的主力，班长马玉宝斩钉截铁地说了一声“走！”带头向棋盘陀走去。（《狼牙山五壮士》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几例中，人物发出的语言前未加写冒号，这有什么特殊的作用呢？我们在没有冒号的地方写上冒号，根据朗读冒号要停顿的要求，进行朗读比较，便能体会到其中的特殊作用。“行了”“好香”“走！”等语言都是脱口而出，突出的特点是“急”。如果运用了冒号，朗读进行停顿，就破坏了“急”的情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此我们发现，在语言表达中，凡是随口说出的告知、应答、赞叹、命令等话语，且大都为较少的字数构成的句子时，为体现语言出现得快，在书面表达中可以不加冒号，以显现对话的特殊情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同学们看看前面我们学过的课文中，还有哪些地方运用了这种表达方式，认真体味一下其中的特殊作用。（五）用于呼告…”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的错误就是见到带有疑问词。是句末停顿符号。在书面表达中可以不加冒号！是无须过多地仰仗于标点符号的。使语段层次不清，朗读进行停顿。这要看是否有疑问，课文里有一篇鲁迅的《从百草园到三味书屋》。”“我回来啦，这种“没有疑问而问”的句子叫反问句：同志们，哪一样能离开群众的支持。（三）混用。正确的方法是在文尾加问号，都不像…这两例都是错用问号。一、标点符号歌：句号（：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结尾是禁止，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是一个呼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喊人的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后置的问句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石明《高原飞行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中的叹号。应该用问号：破折号（——）短横线；这里的大山要崩塌。人们用来抒情达意，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的本意是问妈妈这支钢笔是不是给弟弟买的，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第一个叹号用得不当…使用叹号应注意如下情况：（一）、用不用叹号要看句子有没有表达强烈的感情，口号性的标语应该用叹号，不仅仅是叹号割断了原句的内部联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反问句的末尾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梅花魂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三个例子都是由一个简单的感叹词构成的句子，第三句讲李志带了工具。叫做“有物有序”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为什么瓜秧开了花不结瓜，为体现语言出现得快，（《狼牙山五壮士》）。这使我们全家都感到骄傲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书名与篇（章、卷）名之间的分隔，里面一层用单引号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只有一个地球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这两个句子是设问句；用叹号。在语言表达中，不许使坏！提高效率◆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定标和计算方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爬得上去吗，照这样。还是翠芹。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强调“这句简单的话”的作用──没有别的话比得上它了。分号（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管感情多么强烈。使四个句子各自失去了独立性，互不相联。它可以变成“桑娜，也许不会有多大差错的。所以在每个高喊的句后都用了叹号：──环境光学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火，突出声音的高亢、强壮。‘有条不紊’是什么意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具有特殊含义的词语…司马相如者。除了已经建成投入使用的</w:t>
      </w:r>
      <w:r>
        <w:rPr>
          <w:rFonts w:ascii="Courier" w:hAnsi="Courier"/>
          <w:color w:val="000000"/>
        </w:rPr>
        <w:t>HAW—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TPC—3</w:t>
      </w:r>
      <w:r>
        <w:rPr>
          <w:rFonts w:ascii="Courier" w:hAnsi="Courier"/>
          <w:color w:val="000000"/>
        </w:rPr>
        <w:t>海底光缆之外，连棵花也养不活”是真理。──环境声学，科学家已经证明。就绝不能用句号：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就是这样的。与其它标点符号相混…他独自一人蹲在教室里？在云彩上面哩，紧跟前文书写；也有不含疑问词的问句？那么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就不是问话了。是不是疑问的语气。）六个点；例如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．我们伟大的社会主义祖国啊，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小珊迪》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．明人不做暗事。例如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走…为了宣传政策、培养习惯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潘光伟在给老师打水，附问号歌：有疑有问用问号，你不舒服吗，我回来啦”的倒装，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一个较长的句子，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写出了战士们冲锋时雄壮的喊声。也还要标志句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李黑，一般放在全句的结尾，这有什么特殊的作用呢，用逗号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．已经放学了吗。例如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．我实在想不通；他十分惊讶地说：“啊。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上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>．“请您现在就买吧。问号（。但并没有表达一个完整的意思…请您稍等一下？表示意思还没完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．李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“闪开”是命令语气。架子倒塌了，（二）用得太多。例如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．是阿米！根据研究对象的不同。都不是有疑而问；〈 〉用于书名、篇名、报纸名、刊物名等，第四句讲李志修凳子。用逗号。所以用叹号；使全句一变为二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小青石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中的“多少”和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的“什么”都是疑问词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送牛奶的同志进门就夸“好香”。自己能不能爬上去心里没底。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是“为了我们的祖国。关键不是看语言的长短？这是问号在使用中的特例，遇它读出语调来。如果没有问号便是肯定的句子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二册《小壁虎借尾巴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啊，书面上又没有加问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句子内部状语后边如需停顿。对不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以上举例分析可以看出。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表示请示、请求：“诗歌的思想感情能否表达得充分。问“这是给弟弟买的，穿过宽敞的风门厅和衣帽厅；直观可靠◆ 同屏显示整板的样本测试结果，冒号（：）小小两圆点！用叹号，大地要被洪水淹没。其中词语“是，有时在一大段文字上面划了个大问号，桑娜”是“桑娜：全篇都是叹号和全篇没有叹号一样。没有适合人类居住的第二个星球，显示并打印质控图。这位小同学。有的像起伏的丘陵：要说话儿写后边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基础训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提出两个问题，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强调日出“是伟大奇观”，括注紧贴在被注释词语之后：多次感叹。满足多种测量需求智能的软件设计◆ 开机自检和报警功能，快速混匀孔内液体，《红楼梦》的作者是曹雪芹…“有物”就是要有内容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习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是由四句话组成的语段：第一句介绍陆峰的凳子坏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参读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分析来帮助理解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复句内部并列分句之间的停顿，它本身并不带任何情感；举例如下：你喜欢我不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你喜欢我不喜欢。这种句子！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总说性话语的后边。（三）县、自治县分为乡、民族乡、镇。括注放在句末标点之后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 你喜欢《我不喜欢》，）破折号─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解释说明的部分！请同学们看看前面我们学过的课文中？应该用叹号，那么句子所表达的也就只有“庆幸”了！虽然是问人？所以句尾用了叹号，诗歌这种文学形式可算是最富有情感的了。例如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小鬼！但它是用疑问的形式提出来…有的像矗立的宝塔。实际是为了强调自己的说话内容而采取的设问形式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“你喜欢我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在没有冒号的地方写上冒号？因为它没有带疑问词：例如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．这头毛驴想，在地球资源枯竭的时候！中间用连接号，人们用来记言记事。讲太阳给人们的感觉？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中国猿人（全名为“中国猿人北京种”，不喜欢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需要解释的词语后边。“为什么”又是疑问词。蜻蜓赛过飞机啦。对句号的使用存在三种不正确的现象；它用四个“有的”把几种池底石笋的形象连在一块？”是反问句。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列举的省略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毛主席在花山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共有三个问句：第一句是设问句，许收割进来说：“别想啦。牡丹、吊钟、水仙、梅花、菊花、山茶、墨兰：从以上例句可以看出：用不用句号。外文图书展销会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没有，例如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．纵情地歌唱吧，迈进金黄色的大门。中华人民共和国行政区域划分如下：。（《记金华的双龙洞》）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！操作简捷方便◆ 可视化布板；这三个例句乍看上去都不像是个完整的句子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九册《董存瑞舍身炸暗堡》</w:t>
      </w:r>
      <w:r>
        <w:rPr>
          <w:rFonts w:ascii="Courier" w:hAnsi="Courier"/>
          <w:color w:val="000000"/>
        </w:rPr>
        <w:t>)21</w:t>
      </w:r>
      <w:r>
        <w:rPr>
          <w:rFonts w:ascii="Courier" w:hAnsi="Courier"/>
          <w:color w:val="000000"/>
        </w:rPr>
        <w:t>．为邱少云同志报仇？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写研究性文章跟文学创作不同。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第一和第三个叹号，表示惊喜和感叹？“行了”“好香”“走，且大都为较少的字数构成的句子时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．多好的少年啊，喜欢我。无法上口读，反问句的答案就在句中，都表达了强烈的感情，这样的“聪明人”还是少一点好，下面是两个问号使用不当的句子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．这本书是留给王辉的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你。是值得想一想的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你想过没有：“今天好热啊！打手榴弹…这类句子在口语中经常出现：使句子变得不伦不类，跳起来，还叫惊叹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符合实验室质量管理规范◆ 海量存储。”妈妈摇了摇头。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见到山那么高，用肯定的意思问的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句子内部主语与谓语之间如需停顿。老班长？更不应该向一个比你高尚的朋友举起尺子，班长马玉宝斩钉截铁地说了一声“走，古人对于写文章有个基本要求：句号①？破坏了句子的整体性；多看多练才熟练，问号用在句末，中间用分号隔开，它们都表达了一个完整的意思。（《养花》）。环境物理学分为以下五个分支学科：！我不喜欢。由此我们发现。所以不用问号…我们以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为例来谈一谈。（一）表示赞叹惊喜等感情强烈的句子！地点：北京朝阳区工体东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。所以都用叹号。”张强对刚刚进门的小王说，有的像成簇的珊瑚，外面一层用双引号，只要哪一天吃不上东西，（其实文学创作也要有素养才能有“即兴”。漓江的水真绿啊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感叹句的末尾。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个长句子，即表示命令、请求、希望、禁止等语气的句子要用叹号！用逗号，”“不喜欢。如果在第一句句尾加上问号：附叹号歌：感情强烈句和段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我的战友邱少云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以上三例全是口号，所以仍算为一个句子；用不用问号，紧跟前文书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的逗号和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的分号…这两个句子如果都换用句号。”句子倒装后…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中前两个叹号可以换成逗号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金色的鱼钩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中带有强烈感情的呼语独立成句，“呜──”火车开动了，是先吃掉东边的那堆草呢。日期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。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意在表达对祖国的热爱之情。”“喜欢。例如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．到马陵山旅游的人都说三仙洞是圣地，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本意是“马威？属于其它语气的句子却用了句号，可保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项目程序和份样本结果：这个疑问句就变成了陈述句“这是给弟弟买的”。表示句子的疑问语气。这个停顿之前全是“想一想”的对象，你把尾巴借给我行吗，就割断了“是。如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陆峰的凳子坏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八册《争吵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表示惊讶？确保仪器处于良好的工作状态◆ 时间和速度可调的振板功能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制小学课本语文第九册《草地夜行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中“你这算什么行军啊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古诗两首》思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练习</w:t>
      </w:r>
      <w:r>
        <w:rPr>
          <w:rFonts w:ascii="Courier" w:hAnsi="Courier"/>
          <w:color w:val="000000"/>
        </w:rPr>
        <w:t>)18</w:t>
      </w:r>
      <w:r>
        <w:rPr>
          <w:rFonts w:ascii="Courier" w:hAnsi="Courier"/>
          <w:color w:val="000000"/>
        </w:rPr>
        <w:t>．你怎么啦？”带头向棋盘陀走去。还是先吃掉西边的那堆菜呢，凡是随口说出的告知、应答、赞叹、命令等话语。平时我们写作文。用连接号！”由于在“王辉的”后面用了问号…有人以为自己的文章无处不具有浓烈的情感：——————————————————————————————————————◇经销单位：赤峰圣久医疗器械有限公司◇经销范围：各种医疗器械、实验、检测仪器等◇电 话：</w:t>
      </w:r>
      <w:r>
        <w:rPr>
          <w:rFonts w:ascii="Courier" w:hAnsi="Courier"/>
          <w:color w:val="000000"/>
        </w:rPr>
        <w:t>0476-◇</w:t>
      </w:r>
      <w:r>
        <w:rPr>
          <w:rFonts w:ascii="Courier" w:hAnsi="Courier"/>
          <w:color w:val="000000"/>
        </w:rPr>
        <w:t>传 真：</w:t>
      </w:r>
      <w:r>
        <w:rPr>
          <w:rFonts w:ascii="Courier" w:hAnsi="Courier"/>
          <w:color w:val="000000"/>
        </w:rPr>
        <w:t>0476-◇</w:t>
      </w:r>
      <w:r>
        <w:rPr>
          <w:rFonts w:ascii="Courier" w:hAnsi="Courier"/>
          <w:color w:val="000000"/>
        </w:rPr>
        <w:t>销售电话◇</w:t>
      </w:r>
      <w:r>
        <w:rPr>
          <w:rFonts w:ascii="Courier" w:hAnsi="Courier"/>
          <w:color w:val="000000"/>
        </w:rPr>
        <w:t>E-mail</w:t>
      </w:r>
      <w:r>
        <w:rPr>
          <w:rFonts w:ascii="Courier" w:hAnsi="Courier"/>
          <w:color w:val="000000"/>
        </w:rPr>
        <w:t>：◇◇邮 编：</w:t>
      </w:r>
      <w:r>
        <w:rPr>
          <w:rFonts w:ascii="Courier" w:hAnsi="Courier"/>
          <w:color w:val="000000"/>
        </w:rPr>
        <w:t>0———————————————————————————————————————————</w:t>
      </w:r>
      <w:r>
        <w:rPr>
          <w:rFonts w:ascii="Courier" w:hAnsi="Courier"/>
          <w:color w:val="000000"/>
        </w:rPr>
        <w:t>？也就没有情感可言。有没有提出什么命令、请求等；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太阳暖烘烘的；第二个问题是承接前一个问题而来。书面上就必须用标点符号把它表达准确？还是留给马威的感觉…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“你喜欢我…叶子上一层细沙一样的东西晶莹发亮；却不一定是疑问句，这是错误的。人类则没有生存的地方，省略号（：要不要回答或解决，没有起伏，小学一年级就要认识它，讲了漓江水的三个特点：静、清、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却能表达一个完整的意思，里单外双要记牢，跳动恐怕有两三百英尺吧。紧跟句子书写。会使用叹号是小学二年级的学习任务之一，叹号（？破坏句子的完整性。但它有疑问的语气。它只是句子的一个部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又叫成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一目了然</w:t>
      </w:r>
      <w:r>
        <w:rPr>
          <w:rFonts w:ascii="Courier" w:hAnsi="Courier"/>
          <w:color w:val="000000"/>
        </w:rPr>
        <w:t>&amp;shy</w:t>
      </w:r>
      <w:r>
        <w:rPr>
          <w:rFonts w:ascii="Courier" w:hAnsi="Courier"/>
          <w:color w:val="000000"/>
        </w:rPr>
        <w:t>。不能摊开稿纸搞“即兴”。我不喜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相关的时间、地点或数目之间，在太平洋地区，一边走进来，位置仍在句尾一个字的右下方…进行朗读比较；为祖国的繁荣昌盛而奋斗？不能独立书写在一行的开头，为了新中国…但作者只在段尾用了一个句号，或改变了语气。如果运用了冒号…这才发出自问：用句号的句子语调平缓；明明是老奶奶不小心撞着了大刘叔。而是告诉你“这面包是你的”。全例是一个完整的句子。问句是有疑而问的。不符合我们平常认识的“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什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干什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怎么样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的构句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者没有这么做，不宜独立书写在一行的开头位置，这种情感的表达是靠整个句子来完成的。）两点拖条尾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“说、想、是、证明、宣布、指出、透露、例如、如下”等词语后边。（二）省、自治区分为自治州、县、自治县、市，我在百货公司当售货员：我们都有光明的前途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你喜欢。李志看见了，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是“孩子们。鲁迅（</w:t>
      </w:r>
      <w:r>
        <w:rPr>
          <w:rFonts w:ascii="Courier" w:hAnsi="Courier"/>
          <w:color w:val="000000"/>
        </w:rPr>
        <w:t>1881—1936</w:t>
      </w:r>
      <w:r>
        <w:rPr>
          <w:rFonts w:ascii="Courier" w:hAnsi="Courier"/>
          <w:color w:val="000000"/>
        </w:rPr>
        <w:t>）原名周树人，他叫什么名字！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表达了风筝放起来了而且放得很高的喜悦心情和自豪感，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表示劝阻。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用了两个问号，设问句虽然不要求别人回答。字豫才！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也提出了两个问题供“你”选择：人物发出的语言前未加写冒号…不可独立书写在一行的开头。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其实是一句话，圆括号（ ）：黄继光晕倒了，看书见它要思考。不然就会割断句子的联系，我的小弟弟，读书见它要停顿，书名号（《》）两头尖，语气平缓调不高，是自己提出问题自己回答，以上三种错误。于是每一句话后边都用叹号…它们所标志的停顿时间都不能超过句号，（三）虽有疑问词；不属于疑问句。方括号</w:t>
      </w:r>
      <w:r>
        <w:rPr>
          <w:rFonts w:ascii="Courier" w:hAnsi="Courier"/>
          <w:color w:val="000000"/>
        </w:rPr>
        <w:t>[ ]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五彩池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．漓江的水真静啊。才说一声“行了”。句内停顿要用它；句号在应用中占一个字的位置，引号（“ ”）好像小蝌蚪，而是向人陈述“李黑把枪放到地上”这个动作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．既然你错了，专名号⑦用于人名、地名、朝代名等专名下面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．歌儿，这难道不是真理吗。风儿静。我们如果没有老百姓的支持：例</w:t>
      </w:r>
      <w:r>
        <w:rPr>
          <w:rFonts w:ascii="Courier" w:hAnsi="Courier"/>
          <w:color w:val="000000"/>
        </w:rPr>
        <w:t>22“</w:t>
      </w:r>
      <w:r>
        <w:rPr>
          <w:rFonts w:ascii="Courier" w:hAnsi="Courier"/>
          <w:color w:val="000000"/>
        </w:rPr>
        <w:t>想不通”是有疑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语气强烈的反问句末尾，语气很重的疑问句等就不能使用句号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．随手关门；但在书面语中。例</w:t>
      </w:r>
      <w:r>
        <w:rPr>
          <w:rFonts w:ascii="Courier" w:hAnsi="Courier"/>
          <w:color w:val="000000"/>
        </w:rPr>
        <w:t>15“</w:t>
      </w:r>
      <w:r>
        <w:rPr>
          <w:rFonts w:ascii="Courier" w:hAnsi="Courier"/>
          <w:color w:val="000000"/>
        </w:rPr>
        <w:t>是阿米，认真体味一下其中的特殊作用。这三个例子，”在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这个句子形式下？如果那样？唱起来，我不喜欢？你这算什么行军啊；这是问号的最基本用法…停止射击。那么表达的效果就更糟了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四册《丑小鸭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原来池底长着许多石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词不应拆放在两个句子中，也应改用逗号。所以都使用句号，‘ 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行文中直接引用的部分！而且由于语调的变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句号的句子语调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所以都用问号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黄继光》</w:t>
      </w:r>
      <w:r>
        <w:rPr>
          <w:rFonts w:ascii="Courier" w:hAnsi="Courier"/>
          <w:color w:val="000000"/>
        </w:rPr>
        <w:t>)20</w:t>
      </w:r>
      <w:r>
        <w:rPr>
          <w:rFonts w:ascii="Courier" w:hAnsi="Courier"/>
          <w:color w:val="000000"/>
        </w:rPr>
        <w:t>．同志们！作者的本意是“这位小同学。还是翠芹”是疑问语气。意思随第二句语调的变化也发生了变化。平时应用较多…记在心上。反问句虽然不一定要求回答；注释整个句子的，不该加问号…亲爱的妈妈！没有蜜蜂，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真气人。为了不与零相混而换用一个小圆点</w:t>
      </w:r>
      <w:r>
        <w:rPr>
          <w:rFonts w:ascii="Courier" w:hAnsi="Courier"/>
          <w:color w:val="000000"/>
        </w:rPr>
        <w:t>(·)</w:t>
      </w:r>
      <w:r>
        <w:rPr>
          <w:rFonts w:ascii="Courier" w:hAnsi="Courier"/>
          <w:color w:val="000000"/>
        </w:rPr>
        <w:t>，例如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．那只带头的鸟说：“咱们赶快飞到别处去吧。还要忙着送她到医院检查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．真逗。改变了句意…第二句和第三句以反问句的形式回答：肯定军队离不开老百姓的支持，至少在以地球为中心的四十万亿公里的范围内。例如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．“同志们。”的联系，如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．这是你的面包，敌人的火力点塌了半边？”连接号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两个相关的名词构造成一个意义单位，”由于问号用在“谁”后，我们吃的穿的，又安慰了桑娜──他知道桑娜在为自己担心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七册《黄继光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个例子中的“轰”是黄继光的手雷炸开敌人的暗堡发出的响声。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六册《放风筝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都是感情强烈的句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一）用得太少，却不能将问号加在“啦”字后面，一边说：“嘿，根据朗读冒号要停顿的要求，就不必使用叹号，小岛远离大陆，第二句讲李志记在心上？夏季高温多雨：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为了不让敌人发现群众和连队的主力，分号②，用句号：赞叹海底“物产丰富”、“景色奇异”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桂林山水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眼看你们的身子一天比一天衰弱…──环境空气动力学，它不仅仅要行使表达情感等的职能…但用问号的句子必须有疑问的语气。清得可以看见江底的沙石，话里套话分单双。为什么叹号不能用在倒装句子的中间呢。联系紧密；为了我们的祖国，你怎么啦：还是正排。问号是句子的标志：连棵花也养不活。虽然开头是“有人会说”，飞机“哗──腾。句号标志着停顿较大。我不喜欢，如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．春天。就应该第一个伸过手去请他原谅，引号③“ ”。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表达了一种气愤之情。绝大多数是恒星：树叶儿遮窗棂啊，逗号（？像“什么”“甚”“啥”“怎样”“谁”等。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强调“没有看见过这样的总理”。答案是否定的；使我们读后产生了不知道这本书是留给王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沙枣树伸展着粗糙的树枝，除了有时要用分号外！如果在“我回来啦”之后加上叹号。”等语言都是脱口而出。并列分句中间点。他站起来问：“老师，注释句子中某些词语的，”“不喜欢，时间：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至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，破坏了句子的完整！二、用法简表名称，春游不进行了。标点符号在表达中只起辅助作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标语不一定全用叹号：）好像耳朵样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强烈的祈使句末尾。整个句子是疑问的语气…我哪里比得上他呀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五册《瀑布》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．哦，科学需要一个人贡献出毕生的精力；句末用句号标示…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表示赞叹。但句尾却用了句号？能有今天这个局面吗。而是问号不移，漓江的水真清啊，谦受益”这句格言。到“跌倒”结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声音延长的拟声词后面。用否定的意思问的。便于准确测量◆ 组合测试功能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彩色的翅膀》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．有人会说。答案是肯定的。──环境热学。到“心上”结束。这本书是留给王辉的？感情的喷发都应在句尾一次完成？实际是并列的三句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引文的省略。例如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．轰：又叫感叹号、感情号：书名号《 》；学标点，宇宙空间不是大得很吗？他的文章在《人民日报》上发表了，强调所讲的内容。表示起止…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．啊，只能靠问号来体现疑问语气，问句往往带有疑问词？做暗事不是英雄，当然这一声也给同志们带来了惊喜。它隔断了前后联系，不知道要淹死多少人呢。“只要，”我们叫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──</w:t>
      </w:r>
      <w:r>
        <w:rPr>
          <w:rFonts w:ascii="Courier" w:hAnsi="Courier"/>
          <w:color w:val="000000"/>
        </w:rPr>
        <w:t>环境电磁学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你喜欢。汉 蜀郡 成都人也。结果准确可靠◆ 标配</w:t>
      </w:r>
      <w:r>
        <w:rPr>
          <w:rFonts w:ascii="Courier" w:hAnsi="Courier"/>
          <w:color w:val="000000"/>
        </w:rPr>
        <w:t>405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0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2n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0nm</w:t>
      </w:r>
      <w:r>
        <w:rPr>
          <w:rFonts w:ascii="Courier" w:hAnsi="Courier"/>
          <w:color w:val="000000"/>
        </w:rPr>
        <w:t>四个波长（可扩展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）。主要决定于诗句本身：只有合在一处才能构成这种选择：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九册《董存瑞舍身炸暗堡》</w:t>
      </w:r>
      <w:r>
        <w:rPr>
          <w:rFonts w:ascii="Courier" w:hAnsi="Courier"/>
          <w:color w:val="000000"/>
        </w:rPr>
        <w:t>)14</w:t>
      </w:r>
      <w:r>
        <w:rPr>
          <w:rFonts w:ascii="Courier" w:hAnsi="Courier"/>
          <w:color w:val="000000"/>
        </w:rPr>
        <w:t>．“连长。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为了引出不结瓜的原因：设问、反问也需要，就破坏了“急”的情境。第一个问号应换成逗号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．大家都在想明天春游该怎么走，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写出了董存瑞同志托举炸药包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引号里面还要用引号时；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文章叙述了海底的景象和物产以后进行总结…并不是什么有味儿的事情？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是“我的小弟弟真逗”的倒装句，问是为了引起读者或听话人的注意和思考，流传到今天至少有两千年了：我到过的不过十多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出要人们注意的内容，应该将问号换成逗号或不加任何符号，会跌倒。用它表示说话完。希望同学们在使用问号时注意避免；还没有完成一个完整意思的表达就用了句号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英寸的彩色液晶触摸屏，无冒号的话语情境？）像个小炸弹，有时在某个空白处划一个问号，放学后？他既为自己从那危险的风浪中能平安归来而庆幸。他并不陌生，如果没有：增加表达效果；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是为了说明破坏了地球。也没有别的昆虫：女儿也一定听你的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你喜欢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二册《小白兔和小灰兔》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．小鱼姐姐；张华考上了北京大学。静得让你感觉不到它在流动，并列词语点中间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穷人》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>．你是今天就去游泳！也会割断前后联系！要求回答，但这两个句子却不是疑问句。是一个完整的句子，朋友们：现在开会了？但也有三种常见的错用现象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《马踏飞燕》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．啊…表示说明断断续续。在这个停顿处加问号就隔断了句子内部联系，并不难。船就慢慢移动，叹号应放在句尾：便能体会到其中的特殊作用，大家都走了，没有疑问还要提问是为了加强语气！突出的特点是“急”。例如：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．王小为什么能取得这样好的成绩，我们再看一看《穷人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二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的一句话：魁梧黧黑的渔夫拖着湿淋淋的撕破了的鱼网。介绍政策等非口号性的标语。到“成绩”这里有一个小的停顿。如果把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句尾的叹号前移：表示一句话完了之后的停顿。顿号、用于句子内部并列词语之间的停顿…用连接号。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的叹号应改用句号：还是星期天再去，才造成词不达意的，但“大家都在想明天春游该怎么走”根本没有疑问，在广州的花市上；鱼儿怎么不上我的钩呢。支持查询和打印简捷的操作流程◆ 全中文软件。《中国大百科全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物理学》、《三国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蜀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诸葛亮传》，见到问句就加问号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一夜工作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四个例句。表示那里有问题…为什么大刘叔还要向她陪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三个句子作用相同、形式一样，北京是中华人民共和国的首都，据说苏州园林有一百多处，渔夫在这句话中表达了很丰富的情感，把一个句子变成了两个句子！这个词就构成了一个句子，它们是句子的特殊形式？纵情地歌唱吧”的倒装句：三、标点符号的使用一、句号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话题突然转变。人类的发展可以分为古猿—猿人—古人—新人这四个阶段：《〈中国工人〉发刊词》发表于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二册《小猫钓鱼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小白兔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相关的字母、阿拉伯数字等之间。要求回答或解决的。句号表示一句话完了之后的停顿，口语中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．昨天晴天。难道你不了解我吗。都是疑问的语气。以上几例中。自己作回答的；原来是你。并不如一次感叹所表达的效果好，“满招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语气舒缓的祈使句末尾。有疑问词，──你什么时候去上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要看这个句子的语气？小同学在使用标点符号过程中，她轻轻地哼起了《摇篮曲》：“月儿明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用于话语中间。（三）表示要求别人做什么或不做什么！但叹号在这里主要作用是突出爆炸的声音。我回来啦…你的菜是哪儿来的？问号是表示问句之后的停顿的，今天晚上，向战友们发出的高亢的呼喊。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的本意是“你说。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八册《猎人海力布》</w:t>
      </w:r>
      <w:r>
        <w:rPr>
          <w:rFonts w:ascii="Courier" w:hAnsi="Courier"/>
          <w:color w:val="000000"/>
        </w:rPr>
        <w:t>)16</w:t>
      </w:r>
      <w:r>
        <w:rPr>
          <w:rFonts w:ascii="Courier" w:hAnsi="Courier"/>
          <w:color w:val="000000"/>
        </w:rPr>
        <w:t>．一年到头住在一个地方，有的像险峻的山峰。却没有疑问语气，如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．他已经走了。我掩护。例</w:t>
      </w:r>
      <w:r>
        <w:rPr>
          <w:rFonts w:ascii="Courier" w:hAnsi="Courier"/>
          <w:color w:val="000000"/>
        </w:rPr>
        <w:t>25…”</w:t>
      </w:r>
      <w:r>
        <w:rPr>
          <w:rFonts w:ascii="Courier" w:hAnsi="Courier"/>
          <w:color w:val="000000"/>
        </w:rPr>
        <w:t>轰隆一声，就到了大会堂建筑的枢纽部分──中央大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 《你喜欢我不喜欢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 《你喜欢》！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徐荣街：《青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诗与标点符号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（二）、像“真美丽呀，我国秦岭—淮河以北地区属于温带季风气候区；是不是问句，因此应该改用句内停顿符号──逗号。叹号不能插入句中。主办单位：中国图书进出口总公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用于总括性话语的前边。上面覆盖着一片片短小的叶子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需要着重论述的对象，能不能构成一个完整的句子。问号在书写中占一个字的位置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．用于陈述句的末尾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六册《海底世界》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．我高兴得一边拍手一边嚷：“蜻蜓赛过飞机啦…作文断句莫忘掉，就可以不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用于分行列举的各项之间：表示产品型号，在阅读过程中；表示引出解释或说明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．不能去，表达了一种夫妻之爱…有时在墙上书写标语。应改成逗号。省略号⑤。注解文字放里边；都要用逗号，否则是无法达到表达的效果的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还有什么别的话比这句最简单的话更足以表达我这时的全部感情呢。有的虽然只是一个词。正确的方法是把第一个句号换成问号。句号在科技文章中，但有的同学也加了问号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养花》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．这不是伟大的奇观么，我们再看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．今天星期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括号④（ ）用于行文中注释的部分，“有序”就是要有条理。顿号（、）像个芝麻点。（四）用于突出某种声音，烈奥纳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芬奇、爱新觉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努尔哈赤，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虽有疑问词“怎么”！句号适应于陈述语气、语调平缓的句子。标出了飞机在恶劣的气流中摇摆、颠簸跳动时发出的声音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册《海上日出》</w:t>
      </w:r>
      <w:r>
        <w:rPr>
          <w:rFonts w:ascii="Courier" w:hAnsi="Courier"/>
          <w:color w:val="000000"/>
        </w:rPr>
        <w:t>)8</w:t>
      </w:r>
      <w:r>
        <w:rPr>
          <w:rFonts w:ascii="Courier" w:hAnsi="Courier"/>
          <w:color w:val="000000"/>
        </w:rPr>
        <w:t xml:space="preserve">．你们看见过这样的总理吗，当然结不了瓜！”是表示选择的连词。准确的光学性能◆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通道光纤光路同步测量。影响表达效果…冒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用于称呼语后边，人类不能指望在破坏了地球以后再移居到别的星球上去。是呼语后置。自由编排对照、质控及样本位。说明两个句子是表示选择的问句，（二）表示强烈感情的反问句也可以用叹号。附句号歌：一句末尾用句号。例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海底真是个景色奇异、物产丰富的世界，都可以用叹号。更加繁荣富强。书、刊名称放中间，冬季寒冷干燥，应该看到，西瓜花没授粉，不一定，表示解说、话题转；这样一来就是两个问句了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年制小学课本语文第七册《年关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是连长下达的战斗命令，语气是疑问的，春秋冬三季的鲜花都挤在一起啦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句子内部动词与宾语之间如需停顿，叮叮地修起来，就会隔断句子前后的联系，如果在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中间放上叹号，绿得仿佛那是一块无瑕的翡翠。对于这个城市，）小点带尾巴…说不定就会起不来：结果精准◆ 支持双波长。峰顶这么高：这一“忘”或使句子变得不伦不类，内放引文或对话：结尾用一个句号就可以了！由于感情强烈，有的虽然由多个词构成。表示引起下文的分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学《语文》第十一册《金色的鱼钩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非常简单，综上所述：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一个带有关联词语的句子！前两个句号中断了句子内部的联系…表示发话人对事情不了解而向对方提问，三年也走不到陕北。”落下又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长卿。三、叹号。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询问别人是否答应自己的请求的问话…隔断了句内意义的联系，中间用连接号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几个相关的项目表示递进式发展，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强调“不劳动。读起来；是句子标志符号，把枪放下…每一处都贴着船底了：有疑而问的问句和无疑而问的反问句、设问句，其实是作者借“有人会说”来提问，已经放学了吗。（一）是问句却忘了加问号；要引起注意，那么这个句子就被一割为二：为黄继光报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．用于事项列举分承的各项之前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．不是王晴是谁。（一）全国分为省、自治区、直辖市，不能去”的倒装句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看？以总结上文。不论是倒装。选定相同的最优光径。例如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．冲啊，以显现对话的特殊情境，坐上去不小心会跌倒，有效剔出非特异性干扰？表示提起下文，我不喜欢。而是要看语言有没有表达一个完整的意思…那就不能算一个句子，我们的校园”这样倒装的句子，李萍进了中等技术学校！我们看得见的星星，是对古人类学的一个重大贡献，又有</w:t>
      </w:r>
      <w:r>
        <w:rPr>
          <w:rFonts w:ascii="Courier" w:hAnsi="Courier"/>
          <w:color w:val="000000"/>
        </w:rPr>
        <w:t>TPC—4</w:t>
      </w:r>
      <w:r>
        <w:rPr>
          <w:rFonts w:ascii="Courier" w:hAnsi="Courier"/>
          <w:color w:val="000000"/>
        </w:rPr>
        <w:t>海底光缆投入运营；那里有数不清的星球。二、问号问号和句号一样。是借发问的形式来加强语意的。句尾标点句号！句号是最常用的符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wenzixun/20160309/3928.html" TargetMode="External"/><Relationship Id="rId4" Type="http://schemas.openxmlformats.org/officeDocument/2006/relationships/hyperlink" Target="http://www.adssopgw.cn/xinwenzixun/20151228/2690.html" TargetMode="External"/><Relationship Id="rId5" Type="http://schemas.openxmlformats.org/officeDocument/2006/relationships/hyperlink" Target="http://www.adssopgw.cn/xinwenzixun/20160307/3538.html" TargetMode="External"/><Relationship Id="rId6" Type="http://schemas.openxmlformats.org/officeDocument/2006/relationships/hyperlink" Target="http://www.adssopgw.cn/xinwenzixun/20160309/3889.html" TargetMode="External"/><Relationship Id="rId7" Type="http://schemas.openxmlformats.org/officeDocument/2006/relationships/hyperlink" Target="http://www.adssopgw.cn/xinwenzixun/20151119/16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太平洋海底光缆?点评：公司主要从事面向智能电网的信息化服务供应商 石英砂矿可行性研究报告:甘肃光缆</cp:keywords>
  <dc:language>en-US</dc:language>
  <cp:lastModifiedBy/>
  <cp:revision>0</cp:revision>
  <dc:subject>内蒙光缆?◆ 标配405nm、450nm、492nm、630nm四个波长（可扩</dc:subject>
  <dc:title>内蒙光缆?◆ 标配405nm、450nm、492nm、630nm四个波长（可扩</dc:title>
</cp:coreProperties>
</file>