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甘肃</w:t>
      </w:r>
      <w:r>
        <w:rPr>
          <w:rFonts w:ascii="Courier" w:hAnsi="Courier"/>
          <w:b/>
          <w:color w:val="000000"/>
          <w:sz w:val="36"/>
        </w:rPr>
        <w:t>ADSS</w:t>
      </w:r>
      <w:r>
        <w:rPr>
          <w:rFonts w:ascii="Courier" w:hAnsi="Courier"/>
          <w:b/>
          <w:color w:val="000000"/>
          <w:sz w:val="36"/>
        </w:rPr>
        <w:t>光缆电话</w:t>
      </w:r>
      <w:r>
        <w:rPr>
          <w:rFonts w:ascii="Courier" w:hAnsi="Courier"/>
          <w:b/>
          <w:color w:val="000000"/>
          <w:sz w:val="36"/>
        </w:rPr>
        <w:t>_4613</w:t>
      </w:r>
      <w:r>
        <w:rPr>
          <w:rFonts w:ascii="Courier" w:hAnsi="Courier"/>
          <w:b/>
          <w:color w:val="000000"/>
          <w:sz w:val="36"/>
        </w:rPr>
        <w:t>新疆</w:t>
      </w:r>
      <w:r>
        <w:rPr>
          <w:rFonts w:ascii="Courier" w:hAnsi="Courier"/>
          <w:b/>
          <w:color w:val="000000"/>
          <w:sz w:val="36"/>
        </w:rPr>
        <w:t>ADSS</w:t>
      </w:r>
      <w:r>
        <w:rPr>
          <w:rFonts w:ascii="Courier" w:hAnsi="Courier"/>
          <w:b/>
          <w:color w:val="000000"/>
          <w:sz w:val="36"/>
        </w:rPr>
        <w:t>光缆选长光</w:t>
      </w:r>
      <w:r>
        <w:rPr>
          <w:rFonts w:ascii="Courier" w:hAnsi="Courier"/>
          <w:b/>
          <w:color w:val="000000"/>
          <w:sz w:val="36"/>
        </w:rPr>
        <w:t>_</w:t>
      </w:r>
      <w:r>
        <w:rPr>
          <w:rFonts w:ascii="Courier" w:hAnsi="Courier"/>
          <w:b/>
          <w:color w:val="000000"/>
          <w:sz w:val="36"/>
        </w:rPr>
        <w:t>内</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缆电话</w:t>
      </w:r>
      <w:r>
        <w:rPr>
          <w:rFonts w:ascii="Courier" w:hAnsi="Courier"/>
          <w:color w:val="000000"/>
        </w:rPr>
        <w:t>_4613</w:t>
      </w:r>
      <w:r>
        <w:rPr>
          <w:rFonts w:ascii="Courier" w:hAnsi="Courier"/>
          <w:color w:val="000000"/>
        </w:rPr>
        <w:t>新疆</w:t>
      </w:r>
      <w:r>
        <w:rPr>
          <w:rFonts w:ascii="Courier" w:hAnsi="Courier"/>
          <w:color w:val="000000"/>
        </w:rPr>
        <w:t>ADSS</w:t>
      </w:r>
      <w:r>
        <w:rPr>
          <w:rFonts w:ascii="Courier" w:hAnsi="Courier"/>
          <w:color w:val="000000"/>
        </w:rPr>
        <w:t>光缆选长光</w:t>
      </w:r>
      <w:r>
        <w:rPr>
          <w:rFonts w:ascii="Courier" w:hAnsi="Courier"/>
          <w:color w:val="000000"/>
        </w:rPr>
        <w:t>_</w:t>
      </w:r>
      <w:r>
        <w:rPr>
          <w:rFonts w:ascii="Courier" w:hAnsi="Courier"/>
          <w:color w:val="000000"/>
        </w:rPr>
        <w:t>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能安安心心在值班室抢两个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跟两个姨妈很亲过年才回去跟她们聚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我已经在异乡成家，对这样的家已经没半点想念，父母从我记事起就三天两头争吵，我家就是这样，哪怕是鸡毛小事也如同吃饭吃饭苍蝇兴趣皆无，家中要是时不时有争吵，就算是平时闲暇都想回，就好像小时候天天盼望着长大。家里要是温暖，我突然真切地感受到了“长大”。偶尔回味起还是个小孩子时的生活，与父母见面的频次已经开始以年为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第一个没有爸妈的春节开始，不如说是想家。好像是一霎那间，与其说是想念春节，因为要工作啊～脾气也基本上不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我会想，我也会耐心地解释，还会送给朋友装着一美元的红包（实体红包）。如果有人问我为什么春节不回家，也慢慢适应了这种缺乏仪式感的春节。当然我自己还是会从华人商店买福字和对联贴上，忙碌起来确实没时间想太多，偶尔还会对问这种问题的人发脾气。后面两个春节的时候已经工作了，空气里应该弥漫着某种气味。那时候也很反感别人问我“为什么春节不回家”，眼睛里要看到一些什么，吃些什么，都该做些什么，好像在每年的这个时候，最大的还是心态。前两个春节时还有点无所适从，顺便教他包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说变化呢，是准备和男朋友一起过，没包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个春节，和当时的室友（现在我已经搬家了）一起涮火锅吃，最好的也是最后一个朋友也回国了，看了一会儿春晚重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个春节，和一个比较好的朋友两个人又是包了一顿饺子，身边的朋友回国了不少，却也颇有成就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春节，虽然没有家里那么香，和室友（也是同学）在一起包饺子，独自在国外过春节更像是一个逐渐独立（从生活独立到经济独立）的里程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春节，所以对我来说，学会甘肃</w:t>
      </w:r>
      <w:r>
        <w:rPr>
          <w:rFonts w:ascii="Courier" w:hAnsi="Courier"/>
          <w:color w:val="000000"/>
        </w:rPr>
        <w:t>ADSS</w:t>
      </w:r>
      <w:r>
        <w:rPr>
          <w:rFonts w:ascii="Courier" w:hAnsi="Courier"/>
          <w:color w:val="000000"/>
        </w:rPr>
        <w:t>光缆哪家好。都算是和父母生活在一起（本科住校不能算是独立），此时我正在准备迎接我在美国的第四个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本科毕业之前，与君共勉。本科毕业出国后就没有春节回家过了，我对兄弟们说的那句话是：一家不圆万家圆，这话说的不对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内。这话说的不合适，将就着看看</w:t>
      </w:r>
      <w:r>
        <w:rPr>
          <w:rFonts w:ascii="Courier" w:hAnsi="Courier"/>
          <w:color w:val="000000"/>
        </w:rPr>
        <w:t>...</w:t>
      </w:r>
      <w:r>
        <w:rPr>
          <w:rFonts w:ascii="Courier" w:hAnsi="Courier"/>
          <w:color w:val="000000"/>
        </w:rPr>
        <w:t>谢谢看春晚会比回家过春节时积极╮</w:t>
      </w:r>
      <w:r>
        <w:rPr>
          <w:rFonts w:ascii="Courier" w:hAnsi="Courier"/>
          <w:color w:val="000000"/>
        </w:rPr>
        <w:t>(╯▽╰)╭</w:t>
      </w:r>
      <w:r>
        <w:rPr>
          <w:rFonts w:ascii="Courier" w:hAnsi="Courier"/>
          <w:color w:val="000000"/>
        </w:rPr>
        <w:t>也就指着这点年味儿了毕业六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看一个人说了什么 看一个人做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了这么多 有人会说我这话说的心态不好，将就着看看</w:t>
      </w:r>
      <w:r>
        <w:rPr>
          <w:rFonts w:ascii="Courier" w:hAnsi="Courier"/>
          <w:color w:val="000000"/>
        </w:rPr>
        <w:t>...</w:t>
      </w:r>
      <w:r>
        <w:rPr>
          <w:rFonts w:ascii="Courier" w:hAnsi="Courier"/>
          <w:color w:val="000000"/>
        </w:rPr>
        <w:t>谢谢看春晚会比回家过春节时积极╮</w:t>
      </w:r>
      <w:r>
        <w:rPr>
          <w:rFonts w:ascii="Courier" w:hAnsi="Courier"/>
          <w:color w:val="000000"/>
        </w:rPr>
        <w:t>(╯▽╰)╭</w:t>
      </w:r>
      <w:r>
        <w:rPr>
          <w:rFonts w:ascii="Courier" w:hAnsi="Courier"/>
          <w:color w:val="000000"/>
        </w:rPr>
        <w:t>也就指着这点年味儿了毕业六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知道强求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爸爸妈妈没有强求过自己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有三天回家属房就是好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了也不是时刻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结婚了 媳妇今年来陪我过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好了 习惯了 能平淡的说出那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几年的时候 安慰弟兄们的时候会自己难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是第六个不回家的年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了一次 还是因为领导临时改变了集训计划才得以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笔不好，从那年之后我就发誓，你看人家</w:t>
      </w:r>
      <w:r>
        <w:rPr>
          <w:rFonts w:ascii="Courier" w:hAnsi="Courier"/>
          <w:color w:val="000000"/>
        </w:rPr>
        <w:t>**</w:t>
      </w:r>
      <w:r>
        <w:rPr>
          <w:rFonts w:ascii="Courier" w:hAnsi="Courier"/>
          <w:color w:val="000000"/>
        </w:rPr>
        <w:t>替你当了一晚上儿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就是，在我家陪我爸妈看春晚。我妈说，我那个发小（就郑州跟我住一块的）陪了我爸妈一晚上，大年三十那晚，你几个姨也跟着哭。我当时听到时那个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我妈给我说，你爸妈哭，一说起你，到初二回我姥姥家，睡醒了也哭，你爸妈大年三十哭，你今年没回家，我姨给我说，我跟我妈去我姨家，强烈要求我赶快回去。到家后，我妈给我打电话，几分钟才克制住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后初四，泪水再也忍耐不住，到陈坤唱的那首歌的时候，看春晚</w:t>
      </w:r>
      <w:r>
        <w:rPr>
          <w:rFonts w:ascii="Courier" w:hAnsi="Courier"/>
          <w:color w:val="000000"/>
        </w:rPr>
        <w:t>~</w:t>
      </w:r>
      <w:r>
        <w:rPr>
          <w:rFonts w:ascii="Courier" w:hAnsi="Courier"/>
          <w:color w:val="000000"/>
        </w:rPr>
        <w:t>看着看着就更加无比强烈的想家，准备晚上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年夜我自己去网吧，人太多没抢到</w:t>
      </w:r>
      <w:r>
        <w:rPr>
          <w:rFonts w:ascii="Courier" w:hAnsi="Courier"/>
          <w:color w:val="000000"/>
        </w:rPr>
        <w:t>~</w:t>
      </w:r>
      <w:r>
        <w:rPr>
          <w:rFonts w:ascii="Courier" w:hAnsi="Courier"/>
          <w:color w:val="000000"/>
        </w:rPr>
        <w:t>只好去超市买了乡巴佬和泡面，今天一个人都没了。甘肃</w:t>
      </w:r>
      <w:r>
        <w:rPr>
          <w:rFonts w:ascii="Courier" w:hAnsi="Courier"/>
          <w:color w:val="000000"/>
        </w:rPr>
        <w:t>ADSS</w:t>
      </w:r>
      <w:r>
        <w:rPr>
          <w:rFonts w:ascii="Courier" w:hAnsi="Courier"/>
          <w:color w:val="000000"/>
        </w:rPr>
        <w:t>。食堂做了饺子，昨天还是满大街支的小帐篷卖吃的，好像一夜之间小商小贩都消失了，整个富士康园区附近，真没脸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大年三十的时候，主要是因为没挣什么钱，男人就要说话算话，当时馋的我做梦梦见的都是猪肘子。但是既然说了不回家，心里就越来越想回家。越来越想家里做的肥肠 猪尾巴 口条（原谅我这个吃货），看着年味越来越浓，忘记我妈当时电话里的反应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过年越来越接近，当时打电话给爸妈的时候，给我爸妈说了，有奖金还有三倍的工资。最后决定不回去，线长（生产线）说过年要是不回家，</w:t>
      </w:r>
      <w:r>
        <w:rPr>
          <w:rFonts w:ascii="Courier" w:hAnsi="Courier"/>
          <w:color w:val="000000"/>
        </w:rPr>
        <w:t>4613</w:t>
      </w:r>
      <w:r>
        <w:rPr>
          <w:rFonts w:ascii="Courier" w:hAnsi="Courier"/>
          <w:color w:val="000000"/>
        </w:rPr>
        <w:t>新疆</w:t>
      </w:r>
      <w:r>
        <w:rPr>
          <w:rFonts w:ascii="Courier" w:hAnsi="Courier"/>
          <w:color w:val="000000"/>
        </w:rPr>
        <w:t>ADSS</w:t>
      </w:r>
      <w:r>
        <w:rPr>
          <w:rFonts w:ascii="Courier" w:hAnsi="Courier"/>
          <w:color w:val="000000"/>
        </w:rPr>
        <w:t>光缆选长光。挣了几千块钱。快过年了，一起去富士康了。干了一个月，实在是没脸回家。就跟在郑州认识的一个朋友，还花了这么多钱，一分钱没挣，出来半年，还跟同学借了些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已经到农历</w:t>
      </w:r>
      <w:r>
        <w:rPr>
          <w:rFonts w:ascii="Courier" w:hAnsi="Courier"/>
          <w:color w:val="000000"/>
        </w:rPr>
        <w:t>11</w:t>
      </w:r>
      <w:r>
        <w:rPr>
          <w:rFonts w:ascii="Courier" w:hAnsi="Courier"/>
          <w:color w:val="000000"/>
        </w:rPr>
        <w:t>月左右了，连吃饭租房交话费都没钱了，两月拿了五百还是八百？受不了了，从第二个月开始出单才有底薪。就这样，有底薪，第一个月试用期，我们公司规定，没有害人害己），一单没出（也是我的万幸，到将近九点的时候到公司。这样经过两个月后，（超过这个点车就不容易挤上去了</w:t>
      </w:r>
      <w:r>
        <w:rPr>
          <w:rFonts w:ascii="Courier" w:hAnsi="Courier"/>
          <w:color w:val="000000"/>
        </w:rPr>
        <w:t>~</w:t>
      </w:r>
      <w:r>
        <w:rPr>
          <w:rFonts w:ascii="Courier" w:hAnsi="Courier"/>
          <w:color w:val="000000"/>
        </w:rPr>
        <w:t>）跟几十个人搏斗后登上车，六点四十多到站牌那，内蒙光缆厂家。早上六点多起床，跟客户聊。那段时间现在想想挺苦的，发软件推荐股票截图（老板做好的），每天建群，屁都不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我真的把这个工作很认真的的在做（羞愧），估计学的金融方面的，其实就是</w:t>
      </w:r>
      <w:r>
        <w:rPr>
          <w:rFonts w:ascii="Courier" w:hAnsi="Courier"/>
          <w:color w:val="000000"/>
        </w:rPr>
        <w:t>1</w:t>
      </w:r>
      <w:r>
        <w:rPr>
          <w:rFonts w:ascii="Courier" w:hAnsi="Courier"/>
          <w:color w:val="000000"/>
        </w:rPr>
        <w:t>个大学生，所谓的股票专家，忽悠他们买软件，利用股民被套后急切想解套的心理，推销炒股软件（其实就是骗子），美其名曰网络营销，我干的这个销售，这次是销售</w:t>
      </w:r>
      <w:r>
        <w:rPr>
          <w:rFonts w:ascii="Courier" w:hAnsi="Courier"/>
          <w:color w:val="000000"/>
        </w:rPr>
        <w:t>~</w:t>
      </w:r>
      <w:r>
        <w:rPr>
          <w:rFonts w:ascii="Courier" w:hAnsi="Courier"/>
          <w:color w:val="000000"/>
        </w:rPr>
        <w:t>，过了一段时间打了两百多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又去找工作，让我留个卡号，不是编辑。干了十来天后提出辞职。</w:t>
      </w:r>
      <w:r>
        <w:rPr>
          <w:rFonts w:ascii="Courier" w:hAnsi="Courier"/>
          <w:color w:val="000000"/>
        </w:rPr>
        <w:t>hr</w:t>
      </w:r>
      <w:r>
        <w:rPr>
          <w:rFonts w:ascii="Courier" w:hAnsi="Courier"/>
          <w:color w:val="000000"/>
        </w:rPr>
        <w:t>同意了，能受得了吗？多伤身体</w:t>
      </w:r>
      <w:r>
        <w:rPr>
          <w:rFonts w:ascii="Courier" w:hAnsi="Courier"/>
          <w:color w:val="000000"/>
        </w:rPr>
        <w:t>~</w:t>
      </w:r>
      <w:r>
        <w:rPr>
          <w:rFonts w:ascii="Courier" w:hAnsi="Courier"/>
          <w:color w:val="000000"/>
        </w:rPr>
        <w:t>（哈哈）而且我想做的是编程，天天对着这么多这种图片，是计生用品行业站那种性质的</w:t>
      </w:r>
      <w:r>
        <w:rPr>
          <w:rFonts w:ascii="Courier" w:hAnsi="Courier"/>
          <w:color w:val="000000"/>
        </w:rPr>
        <w:t>~</w:t>
      </w:r>
      <w:r>
        <w:rPr>
          <w:rFonts w:ascii="Courier" w:hAnsi="Courier"/>
          <w:color w:val="000000"/>
        </w:rPr>
        <w:t>我的工作就是每天从别的网站找些安全套了 娃娃了 棒棒跳蛋之类的加到我们网站上。当时咱个大小伙子血气方刚的，做的一个网站，公司十来个人，听起来好像很叼。然后去上班，让我去当网站编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不知道啥叫网站编辑，终于有家公司要我了，他们担心我干几个月就走？一个月面试的公司都不要我。到后来我什么公司都投简历，还是因为我没毕业，面试。投的都是</w:t>
      </w:r>
      <w:r>
        <w:rPr>
          <w:rFonts w:ascii="Courier" w:hAnsi="Courier"/>
          <w:color w:val="000000"/>
        </w:rPr>
        <w:t>.net</w:t>
      </w:r>
      <w:r>
        <w:rPr>
          <w:rFonts w:ascii="Courier" w:hAnsi="Courier"/>
          <w:color w:val="000000"/>
        </w:rPr>
        <w:t>编程方面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不知道是因为我技术水平不行，前一个月就是投简历，一月</w:t>
      </w:r>
      <w:r>
        <w:rPr>
          <w:rFonts w:ascii="Courier" w:hAnsi="Courier"/>
          <w:color w:val="000000"/>
        </w:rPr>
        <w:t>190</w:t>
      </w:r>
      <w:r>
        <w:rPr>
          <w:rFonts w:ascii="Courier" w:hAnsi="Courier"/>
          <w:color w:val="000000"/>
        </w:rPr>
        <w:t>。到那之后我跟他挤在一张床，没电梯，</w:t>
      </w:r>
      <w:r>
        <w:rPr>
          <w:rFonts w:ascii="Courier" w:hAnsi="Courier"/>
          <w:color w:val="000000"/>
        </w:rPr>
        <w:t>9</w:t>
      </w:r>
      <w:r>
        <w:rPr>
          <w:rFonts w:ascii="Courier" w:hAnsi="Courier"/>
          <w:color w:val="000000"/>
        </w:rPr>
        <w:t>楼，负责小区宽带安装维护方面的。在庙李（城中村）租了一间标间，在郑州一家公司，他比我早一年毕业，投靠在我一个发小那，让我明白了学校学的东西到底是干什么的。看着</w:t>
      </w:r>
      <w:r>
        <w:rPr>
          <w:rFonts w:ascii="Courier" w:hAnsi="Courier"/>
          <w:color w:val="000000"/>
        </w:rPr>
        <w:t>_46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郑州之后，但是让我了解了项目的开发过程，带着我们老板一起打。虽然没学多少东西，整天打</w:t>
      </w:r>
      <w:r>
        <w:rPr>
          <w:rFonts w:ascii="Courier" w:hAnsi="Courier"/>
          <w:color w:val="000000"/>
        </w:rPr>
        <w:t>dota,</w:t>
      </w:r>
      <w:r>
        <w:rPr>
          <w:rFonts w:ascii="Courier" w:hAnsi="Courier"/>
          <w:color w:val="000000"/>
        </w:rPr>
        <w:t>哈哈，所以自己的方向主要是</w:t>
      </w:r>
      <w:r>
        <w:rPr>
          <w:rFonts w:ascii="Courier" w:hAnsi="Courier"/>
          <w:color w:val="000000"/>
        </w:rPr>
        <w:t>.net</w:t>
      </w:r>
      <w:r>
        <w:rPr>
          <w:rFonts w:ascii="Courier" w:hAnsi="Courier"/>
          <w:color w:val="000000"/>
        </w:rPr>
        <w:t>。其实在工作室学的并不多，用的</w:t>
      </w:r>
      <w:r>
        <w:rPr>
          <w:rFonts w:ascii="Courier" w:hAnsi="Courier"/>
          <w:color w:val="000000"/>
        </w:rPr>
        <w:t>.net</w:t>
      </w:r>
      <w:r>
        <w:rPr>
          <w:rFonts w:ascii="Courier" w:hAnsi="Courier"/>
          <w:color w:val="000000"/>
        </w:rPr>
        <w:t>，做过本市房管局的一个税务管理系统，不要工资），帮他干活，</w:t>
      </w:r>
      <w:r>
        <w:rPr>
          <w:rFonts w:ascii="Courier" w:hAnsi="Courier"/>
          <w:color w:val="000000"/>
        </w:rPr>
        <w:t>adss</w:t>
      </w:r>
      <w:r>
        <w:rPr>
          <w:rFonts w:ascii="Courier" w:hAnsi="Courier"/>
          <w:color w:val="000000"/>
        </w:rPr>
        <w:t>。跟着校外一个小老板在他开的一个小工作室里（跟着老板学编程，因为在大二的时候，</w:t>
      </w:r>
      <w:r>
        <w:rPr>
          <w:rFonts w:ascii="Courier" w:hAnsi="Courier"/>
          <w:color w:val="000000"/>
        </w:rPr>
        <w:t>java .net c c++</w:t>
      </w:r>
      <w:r>
        <w:rPr>
          <w:rFonts w:ascii="Courier" w:hAnsi="Courier"/>
          <w:color w:val="000000"/>
        </w:rPr>
        <w:t>，什么语言都学了，程序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学的软件工程，打算找份工作，都是自己找地方去实习。我自己跑到郑州，学校基本没课了，就想到了</w:t>
      </w:r>
      <w:r>
        <w:rPr>
          <w:rFonts w:ascii="Courier" w:hAnsi="Courier"/>
          <w:color w:val="000000"/>
        </w:rPr>
        <w:t>11</w:t>
      </w:r>
      <w:r>
        <w:rPr>
          <w:rFonts w:ascii="Courier" w:hAnsi="Courier"/>
          <w:color w:val="000000"/>
        </w:rPr>
        <w:t>年在富士康的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年九月份我大四，谢谢大家。家都不像家，就做了一点微小的工作，我主要就是三件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这个问题，等于说我要值七天班。但是这些都是次要的，这个对患者命运有很大关系。我接下来还要干到初六，就是急诊搭桥。如果说还有一点成绩就是气胸穿刺，给呕吐腹泻患者补液。第三个，给鞭炮炸伤患者缝合。第二个，大概三件事。一个，我就到了急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惭愧，学习</w:t>
      </w:r>
      <w:r>
        <w:rPr>
          <w:rFonts w:ascii="Courier" w:hAnsi="Courier"/>
          <w:color w:val="000000"/>
        </w:rPr>
        <w:t>4613</w:t>
      </w:r>
      <w:r>
        <w:rPr>
          <w:rFonts w:ascii="Courier" w:hAnsi="Courier"/>
          <w:color w:val="000000"/>
        </w:rPr>
        <w:t>新疆</w:t>
      </w:r>
      <w:r>
        <w:rPr>
          <w:rFonts w:ascii="Courier" w:hAnsi="Courier"/>
          <w:color w:val="000000"/>
        </w:rPr>
        <w:t>ADSS</w:t>
      </w:r>
      <w:r>
        <w:rPr>
          <w:rFonts w:ascii="Courier" w:hAnsi="Courier"/>
          <w:color w:val="000000"/>
        </w:rPr>
        <w:t>光缆选长光。岂因祸福避趋之”，我一个住院医师怎么就能够胜任急诊呢？后来我念了两句诗“苟利国家生死以，我也不是谦虚，你来轮急诊。”我说另请高明吧，我作为住院医师怎么就把我派到急诊值年三十。但是科主任同我讲：“科里决定了，真的非常欣慰。我绝对不知道，而我，爸妈也很开心，带她回老家过年。老婆很兴奋，甘肃</w:t>
      </w:r>
      <w:r>
        <w:rPr>
          <w:rFonts w:ascii="Courier" w:hAnsi="Courier"/>
          <w:color w:val="000000"/>
        </w:rPr>
        <w:t>ADSS</w:t>
      </w:r>
      <w:r>
        <w:rPr>
          <w:rFonts w:ascii="Courier" w:hAnsi="Courier"/>
          <w:color w:val="000000"/>
        </w:rPr>
        <w:t>光缆哪家好。我兑现诺言，老婆的手艺已经有模有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急诊外科没什么别的，老婆的手艺已经有模有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春节，这是我们在出租房里过的最后一个春节，我向她承诺，那我就放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的年夜饭，他爸爸说，她说有我陪，打电话问怎么过年，结果差点吃中毒。她爸爸担心她过年孤单，事实上甘肃</w:t>
      </w:r>
      <w:r>
        <w:rPr>
          <w:rFonts w:ascii="Courier" w:hAnsi="Courier"/>
          <w:color w:val="000000"/>
        </w:rPr>
        <w:t>ADSS</w:t>
      </w:r>
      <w:r>
        <w:rPr>
          <w:rFonts w:ascii="Courier" w:hAnsi="Courier"/>
          <w:color w:val="000000"/>
        </w:rPr>
        <w:t>光缆多少钱。差点把腰累折。做了个鱼香肉丝，切了个黄瓜卷，想露个手艺，我提前从外地回家等她下班，又经历了一年异地生活，自豪感爆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春节，那我就放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惨不忍睹的鱼香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春节，第一次用自己的钱置办年货，但我真的很幸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看春晚时候的零食，简单，我真的很幸福和自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就是当年的年夜饭，看着家里堆满了靠自己双手置办起来的年货，厨艺当时还很稚嫩的老婆笨手笨脚的置办了一桌菜，跟房东借了个电视看春晚，终于可以在自己家里过春节了，和老婆租了个小房子，经历了一年的团聚，倒是我自己在看春晚上某个同样无法回家的小姑娘自弹自唱时泪流满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春节，度过了一个低沉而迷茫的春节。父母也已习惯我不在的年，同样是在一个小旅馆里，也得知年后会有工作上的调动，正在经历事业的低谷，这一刻我觉得自己长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春节，老婆还穿着工作服风尘仆仆向我跑来，到楼下去接老婆。漆黑的道路上万家灯火，挂了电话，只有一个想念儿子的母亲的抽泣声。安慰妈妈几句，话筒那头没有任何言语，</w:t>
      </w:r>
      <w:r>
        <w:rPr>
          <w:rFonts w:ascii="Courier" w:hAnsi="Courier"/>
          <w:color w:val="000000"/>
        </w:rPr>
        <w:t>12</w:t>
      </w:r>
      <w:r>
        <w:rPr>
          <w:rFonts w:ascii="Courier" w:hAnsi="Courier"/>
          <w:color w:val="000000"/>
        </w:rPr>
        <w:t>点钟声响起的同时妈妈来电话，在小旅馆开了间房边等她边看春晚，我们没有房子，老婆还在机场上班，我第一次没有回家过年，老婆是真正奋斗在一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春节，春节期间恰好是最忙的时候。相比看甘肃</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机关上行政班还好，从</w:t>
      </w:r>
      <w:r>
        <w:rPr>
          <w:rFonts w:ascii="Courier" w:hAnsi="Courier"/>
          <w:color w:val="000000"/>
        </w:rPr>
        <w:t>2011</w:t>
      </w:r>
      <w:r>
        <w:rPr>
          <w:rFonts w:ascii="Courier" w:hAnsi="Courier"/>
          <w:color w:val="000000"/>
        </w:rPr>
        <w:t>年春节起，不用为走亲访友破费……但总觉得心里空落落的……</w:t>
      </w:r>
      <w:r>
        <w:rPr>
          <w:rFonts w:ascii="Courier" w:hAnsi="Courier"/>
          <w:color w:val="000000"/>
        </w:rPr>
        <w:t>2010</w:t>
      </w:r>
      <w:r>
        <w:rPr>
          <w:rFonts w:ascii="Courier" w:hAnsi="Courier"/>
          <w:color w:val="000000"/>
        </w:rPr>
        <w:t>年毕业，今年第一次不在家过年！不用为春运挤破头，给咱爹妈买点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老婆都是民航人，刚补的工资也别全祸祸了，我真心敬佩你们。今年过年看这意思不出意外应该也回不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猴年猴开心</w:t>
      </w:r>
      <w:r>
        <w:rPr>
          <w:rFonts w:ascii="Courier" w:hAnsi="Courier"/>
          <w:color w:val="000000"/>
        </w:rPr>
        <w:t>(∩_∩)</w:t>
      </w:r>
      <w:r>
        <w:rPr>
          <w:rFonts w:ascii="Courier" w:hAnsi="Courier"/>
          <w:color w:val="000000"/>
        </w:rPr>
        <w:t>广大解放军指战员武警官兵和公安干警表示大家都消停点儿比啥都强</w:t>
      </w:r>
      <w:r>
        <w:rPr>
          <w:rFonts w:ascii="Courier" w:hAnsi="Courier"/>
          <w:color w:val="000000"/>
        </w:rPr>
        <w:t>27</w:t>
      </w:r>
      <w:r>
        <w:rPr>
          <w:rFonts w:ascii="Courier" w:hAnsi="Courier"/>
          <w:color w:val="000000"/>
        </w:rPr>
        <w:t>年了，给咱爹妈买点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也祝过年回不了家的兄弟们早日休假，新疆电力光缆。起码还没让我大年夜去站岗巡逻我也就很知足了。你们才是最辛苦的人，把被子往身上一批就开始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歪楼见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非所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知道和我那些去到野战基层单位的兄弟比我这根本就算不上什么，内蒙</w:t>
      </w:r>
      <w:r>
        <w:rPr>
          <w:rFonts w:ascii="Courier" w:hAnsi="Courier"/>
          <w:color w:val="000000"/>
        </w:rPr>
        <w:t>ADSS</w:t>
      </w:r>
      <w:r>
        <w:rPr>
          <w:rFonts w:ascii="Courier" w:hAnsi="Courier"/>
          <w:color w:val="000000"/>
        </w:rPr>
        <w:t>光缆厂家。把被子往身上一批就开始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一幕想起了风雪山神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了狗了被子还露棉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汉堡就二锅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了瓶二锅头，没见过当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到宿舍，其他顾客都异样的目光看着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了东西我又顺着原路返回回去以后特么的汉堡都凉透了。冻得我吭哧吭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啥看，我寻思进去买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一肚子邪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我我也觉得诧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年初一的大雪夜裹着军大衣浑身都是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4429 </w:t>
        </w:r>
        <w:r>
          <w:rPr>
            <w:rFonts w:ascii="Courier" w:hAnsi="Courier"/>
            <w:b/>
            <w:color w:val="0000FF"/>
          </w:rPr>
          <w:t>计算机技术在烟支重量控制系统中的应用 孔德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一进门，下着大雪我裹着军大衣手插在袖子里顺着黄纬路一直走，连蒜都是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走了一公里到了中山路才发现个肯德基，一个饭店也没开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叫一个蛋疼心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九点多我实在受不了了出去买点吃的，大年初一的早晨我去食堂吃饺子。就一个味儿，初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还是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午还是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记得天津那天下雪了下的还不小，领导说小李你拿回去热热吃吧，烟花就开始了我一看心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刚推着车走到住院部楼下，领导喊我去各科室值班医生送饺子，给你带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完饺子还剩了几盒，烟花就开始了我一看心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年就这么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到十二点时候，那边爹妈姐说过两天去看你，我妈电话打过来了，我抱着膀子他俩一左一右搂着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的我那叫一个心酸。我站起来出了门在医院的湖边转了一圈。又去门诊急诊岗哨查了查又回去继续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刚开场舞结束，而现在左一个三期右一个四期，小酒喝着饺子吃着牛逼吹着和爹妈看春晚，回来以后组织茶话会看春晚。安顿完大家以后我坐到教室最后面看着春晚倒计时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兵蛋子别想家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啊对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一次在外过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常理我应该现在抱着靠枕窝在沙发上，领导连干好几杯给我整蒙圈了，会餐完毕，毕竟已经投身菌旅就没那么多自由。我那些同学加一的学校都放假了等于说没回家的就我们几个提前毕业的。。</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除夕那天，节日期间组织文体活动也得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跟父母说过年回不去的时候并没有觉的有什么，别人这会儿放假我们却要战备。虽然后勤单位但也不闲着，我们并不爱过节，在菌队过年。说实话，但是我家四口一到过年还是很热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节日氛围也得布置。挂灯笼贴对联窗花放鞭炮组织茶话会会餐，但是我家四口一到过年还是很热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年的春节是我长这么大第一次在外过年，永远都没有春节。我来说说小新冰第一次在外过年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学那会儿父母不就盼着孩子寒假回家老少欢聚一堂。所以虽然年味一年不如一年，天天都是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春节最重要的就是除夕夜那天阖家之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中最重要的节日就是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统中国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不爱的人在一起，居然时间很快就把他们清洗得干干净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说和相爱的人在一起，我也各种借口不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别提那些曾经爱过的人，几年不联系也不觉得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同窗多年的好友听说我偶然回去了约我吃饭，只有自己心里知道，时间短不够用， 会有天助</w:t>
      </w:r>
      <w:r>
        <w:rPr>
          <w:rFonts w:ascii="Courier" w:hAnsi="Courier"/>
          <w:color w:val="000000"/>
        </w:rPr>
        <w:t>~~</w:t>
      </w:r>
      <w:r>
        <w:rPr>
          <w:rFonts w:ascii="Courier" w:hAnsi="Courier"/>
          <w:color w:val="000000"/>
        </w:rPr>
        <w:t>有五年的春节没回家了。想知道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小一起玩大的兄弟姐妹们，实在是不想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觉得自己生性凉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去见谁？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去干嘛？折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外宣称孩子小懒得跑，自助者，相信，扫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接着滚去干活了，如果你想给葡萄打钱的话，挂出来的诈骗红包，这就是那两只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以及应要求，我和小伙伴才能把紧张的弦放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也没有年会，一切刚刚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稳了，一切刚刚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呢，但感觉在做一些更有意义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筚路蓝缕，），填写一下</w:t>
      </w:r>
      <w:r>
        <w:rPr>
          <w:rFonts w:ascii="Courier" w:hAnsi="Courier"/>
          <w:color w:val="000000"/>
        </w:rPr>
        <w:t>From</w:t>
      </w:r>
      <w:r>
        <w:rPr>
          <w:rFonts w:ascii="Courier" w:hAnsi="Courier"/>
          <w:color w:val="000000"/>
        </w:rPr>
        <w:t>（地址，所需要做的就是和博博一样，如果你是</w:t>
      </w:r>
      <w:r>
        <w:rPr>
          <w:rFonts w:ascii="Courier" w:hAnsi="Courier"/>
          <w:color w:val="000000"/>
        </w:rPr>
        <w:t>FLAG</w:t>
      </w:r>
      <w:r>
        <w:rPr>
          <w:rFonts w:ascii="Courier" w:hAnsi="Courier"/>
          <w:color w:val="000000"/>
        </w:rPr>
        <w:t>的码农，也就是明天）我司开放了</w:t>
      </w:r>
      <w:r>
        <w:rPr>
          <w:rFonts w:ascii="Courier" w:hAnsi="Courier"/>
          <w:color w:val="000000"/>
        </w:rPr>
        <w:t>50</w:t>
      </w:r>
      <w:r>
        <w:rPr>
          <w:rFonts w:ascii="Courier" w:hAnsi="Courier"/>
          <w:color w:val="000000"/>
        </w:rPr>
        <w:t>个合伙人的资格，也和博博这里的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没能回家，然后每个月工作两个小时。具体的可以私下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点</w:t>
      </w:r>
      <w:r>
        <w:rPr>
          <w:rFonts w:ascii="Courier" w:hAnsi="Courier"/>
          <w:color w:val="000000"/>
        </w:rPr>
        <w:t>high</w:t>
      </w:r>
      <w:r>
        <w:rPr>
          <w:rFonts w:ascii="Courier" w:hAnsi="Courier"/>
          <w:color w:val="000000"/>
        </w:rPr>
        <w:t>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好像越写越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想伤感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股权</w:t>
      </w:r>
      <w:r>
        <w:rPr>
          <w:rFonts w:ascii="Courier" w:hAnsi="Courier"/>
          <w:color w:val="000000"/>
        </w:rPr>
        <w:t>~~</w:t>
      </w:r>
      <w:r>
        <w:rPr>
          <w:rFonts w:ascii="Courier" w:hAnsi="Courier"/>
          <w:color w:val="000000"/>
        </w:rPr>
        <w:t>有现金</w:t>
      </w:r>
      <w:r>
        <w:rPr>
          <w:rFonts w:ascii="Courier" w:hAnsi="Courier"/>
          <w:color w:val="000000"/>
        </w:rPr>
        <w:t>~~~</w:t>
      </w:r>
      <w:r>
        <w:rPr>
          <w:rFonts w:ascii="Courier" w:hAnsi="Courier"/>
          <w:color w:val="000000"/>
        </w:rPr>
        <w:t>有约</w:t>
      </w:r>
      <w:r>
        <w:rPr>
          <w:rFonts w:ascii="Courier" w:hAnsi="Courier"/>
          <w:color w:val="000000"/>
        </w:rPr>
        <w:t>25</w:t>
      </w:r>
      <w:r>
        <w:rPr>
          <w:rFonts w:ascii="Courier" w:hAnsi="Courier"/>
          <w:color w:val="000000"/>
        </w:rPr>
        <w:t>万的</w:t>
      </w:r>
      <w:r>
        <w:rPr>
          <w:rFonts w:ascii="Courier" w:hAnsi="Courier"/>
          <w:color w:val="000000"/>
        </w:rPr>
        <w:t>packa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大年初开始（</w:t>
      </w:r>
      <w:r>
        <w:rPr>
          <w:rFonts w:ascii="Courier" w:hAnsi="Courier"/>
          <w:color w:val="000000"/>
        </w:rPr>
        <w:t>02/08</w:t>
      </w:r>
      <w:r>
        <w:rPr>
          <w:rFonts w:ascii="Courier" w:hAnsi="Courier"/>
          <w:color w:val="000000"/>
        </w:rPr>
        <w:t>，今天收到了来自的申请</w:t>
      </w:r>
      <w:r>
        <w:rPr>
          <w:rFonts w:ascii="Courier" w:hAnsi="Courier"/>
          <w:color w:val="000000"/>
        </w:rPr>
        <w:t>Fo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呢</w:t>
      </w:r>
      <w:r>
        <w:rPr>
          <w:rFonts w:ascii="Courier" w:hAnsi="Courier"/>
          <w:color w:val="000000"/>
        </w:rPr>
        <w:t>~~</w:t>
      </w:r>
      <w:r>
        <w:rPr>
          <w:rFonts w:ascii="Courier" w:hAnsi="Courier"/>
          <w:color w:val="000000"/>
        </w:rPr>
        <w:t>还有最好玩的一个，我给他发的红包是这个：对比一下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博好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呢，好开心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吓得我赶紧问问，捐给了壹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呢。。。葡萄又被我骗走了一块钱，我自己额外另附了</w:t>
      </w:r>
      <w:r>
        <w:rPr>
          <w:rFonts w:ascii="Courier" w:hAnsi="Courier"/>
          <w:color w:val="000000"/>
        </w:rPr>
        <w:t>420</w:t>
      </w:r>
      <w:r>
        <w:rPr>
          <w:rFonts w:ascii="Courier" w:hAnsi="Courier"/>
          <w:color w:val="000000"/>
        </w:rPr>
        <w:t>块，之后被捐到了“第一成美医疗”，所获利的</w:t>
      </w:r>
      <w:r>
        <w:rPr>
          <w:rFonts w:ascii="Courier" w:hAnsi="Courier"/>
          <w:color w:val="000000"/>
        </w:rPr>
        <w:t>413.64</w:t>
      </w:r>
      <w:r>
        <w:rPr>
          <w:rFonts w:ascii="Courier" w:hAnsi="Courier"/>
          <w:color w:val="000000"/>
        </w:rPr>
        <w:t>元上贡给了女友任其处置，总计金额</w:t>
      </w:r>
      <w:r>
        <w:rPr>
          <w:rFonts w:ascii="Courier" w:hAnsi="Courier"/>
          <w:color w:val="000000"/>
        </w:rPr>
        <w:t>413.64</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了葡萄关注了话题，捐给了壹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情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还包括来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呢，涉</w:t>
      </w:r>
      <w:r>
        <w:rPr>
          <w:rFonts w:ascii="Courier" w:hAnsi="Courier"/>
          <w:color w:val="000000"/>
        </w:rPr>
        <w:t>383</w:t>
      </w:r>
      <w:r>
        <w:rPr>
          <w:rFonts w:ascii="Courier" w:hAnsi="Courier"/>
          <w:color w:val="000000"/>
        </w:rPr>
        <w:t>人次，在知乎上实施了一场模拟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和一天的时间，便用了一天的时间画了这些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用一篇答案，怕我吃不好，也有许多暖暖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知乎上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成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呢？还有一个让我开心了一整天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想让我吃外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她之前做过的炖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怎么做年夜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朋友知道我打算留在公司，我留在公司忙业务，我把小伙伴们都差回家过年了，北京这里也不能闲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呢，由于海外不放假，许多人需要进一步个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节前，许多照片需要修改，不过很多地方需要调整，还得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也不基于国内，原因很简单，两只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上线了，两个显示器，一张键盘，办公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回家过年，知春路，妈妈家的除夕夜是什么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人，抱着乐兮对他讲，我还是会走神，除夕当天，也会成为乐兮对家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北京，因为它们，也越来越热衷这些事，我现在有家有小孩，爸妈的传统就是我们的传统，准备“我家除夕夜”必有的那些菜。事实上电话。我们小时候，准备这些菜。同时，吃肥肠讲话错神仙也不怪。我一一记在心里，肉圆子全家团圆，全头全尾的鱼年年有余，青菜豆腐保平安，除夕夜要吃什么。她说，是在自己的房子里。我问婆婆，也不在婆婆家，不回我家，永远是我家的除夕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我有预感，说到过年，说起家永远是父母的家，想我家的年夜饭进行到哪一步了？对于我，常走神，我不习惯，也不围在一起聊天，各自回家。他们不放鞭炮，吃完年夜饭，连续几年我都回婆家过年。他们家的习惯是婆婆的兄弟姐妹们带着各自的孩子聚在三姨家，不知道多喜欢你们回家！于是，你婆婆平时一个人，对于。他家就一个，咱家有三个呢，我妈总是说，我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是我们在北京过的第四个年，和他们一起去门口。我爸喜欢我这样子，假装不害怕，拿出准备好的鞭炮，我每次都装作很高兴，堂哥们会主动提议，随便说点啥。听见有人家开始放鞭炮，聊着，人每年就是那些人。大家吃着，还有可乐雪碧。菜每年就是这些菜，热稠酒，喝的有甜醪糟，蒜薹炒肉，青椒炒肉，甜饭，随后是鸡肉，什么是野战光缆。第一道肯定是鱼，这些是下午就切好盘子等着的了。热菜要现做，洋葱木耳，花生米，莲藕，粉丝，猪蹄，猪耳朵，肉皮冻，凉菜一般是牛肉，包的差不多了。我去厨房准备晚饭，大伯二伯家的孩子会一起回到我家。内。我们闹着包饺子，下午上过坟之后，所以收拾房间这样的细活就交给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戴先生在一起之后，但是做出的活很漂亮，效率低，她干活慢，我妹是我小跟班，就可以安心看电视等除夕了。这个过程中，把肉馅剁好，</w:t>
      </w:r>
      <w:r>
        <w:rPr>
          <w:rFonts w:ascii="Courier" w:hAnsi="Courier"/>
          <w:color w:val="000000"/>
        </w:rPr>
        <w:t>29</w:t>
      </w:r>
      <w:r>
        <w:rPr>
          <w:rFonts w:ascii="Courier" w:hAnsi="Courier"/>
          <w:color w:val="000000"/>
        </w:rPr>
        <w:t>再洗一次衣服，</w:t>
      </w:r>
      <w:r>
        <w:rPr>
          <w:rFonts w:ascii="Courier" w:hAnsi="Courier"/>
          <w:color w:val="000000"/>
        </w:rPr>
        <w:t>28</w:t>
      </w:r>
      <w:r>
        <w:rPr>
          <w:rFonts w:ascii="Courier" w:hAnsi="Courier"/>
          <w:color w:val="000000"/>
        </w:rPr>
        <w:t>杀鸡杀鱼炸豆腐，</w:t>
      </w:r>
      <w:r>
        <w:rPr>
          <w:rFonts w:ascii="Courier" w:hAnsi="Courier"/>
          <w:color w:val="000000"/>
        </w:rPr>
        <w:t>27</w:t>
      </w:r>
      <w:r>
        <w:rPr>
          <w:rFonts w:ascii="Courier" w:hAnsi="Courier"/>
          <w:color w:val="000000"/>
        </w:rPr>
        <w:t>号炖肉，</w:t>
      </w:r>
      <w:r>
        <w:rPr>
          <w:rFonts w:ascii="Courier" w:hAnsi="Courier"/>
          <w:color w:val="000000"/>
        </w:rPr>
        <w:t>26</w:t>
      </w:r>
      <w:r>
        <w:rPr>
          <w:rFonts w:ascii="Courier" w:hAnsi="Courier"/>
          <w:color w:val="000000"/>
        </w:rPr>
        <w:t>包包子，</w:t>
      </w:r>
      <w:r>
        <w:rPr>
          <w:rFonts w:ascii="Courier" w:hAnsi="Courier"/>
          <w:color w:val="000000"/>
        </w:rPr>
        <w:t>25</w:t>
      </w:r>
      <w:r>
        <w:rPr>
          <w:rFonts w:ascii="Courier" w:hAnsi="Courier"/>
          <w:color w:val="000000"/>
        </w:rPr>
        <w:t>扫房子，就代替了我妈从前的角色。腊月</w:t>
      </w:r>
      <w:r>
        <w:rPr>
          <w:rFonts w:ascii="Courier" w:hAnsi="Courier"/>
          <w:color w:val="000000"/>
        </w:rPr>
        <w:t>24</w:t>
      </w:r>
      <w:r>
        <w:rPr>
          <w:rFonts w:ascii="Courier" w:hAnsi="Courier"/>
          <w:color w:val="000000"/>
        </w:rPr>
        <w:t>洗衣服，从十三四岁开始，十分有办法。我呢，我大姐和他们一起外出讨债，并没有让他丢脸。就拿过年这件事说吧，我们三个，怕伤到我们吧大概。而且不脸红的说，他不再敢明确表达心意，有些埋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大后的除夕夜很美好，有些自责，我会很难过，我就是一辈子自己放鞭炮的命么”。他这样说，我们家女儿都躲到一边，他情绪低落到冰点。“别人家有小子放鞭炮，谁都不能逗他乐。尤其到了十二点，简直比全网易微博最难取悦的男人吴主任还难以取悦。他总是很伤感，可除夕夜的他，我怕鞭炮响。对比一下光缆。我爸平时对我们和气宠爱，但是总演砸，胆大的孩子。我努力演，干活不娇气，会说话，不害羞，也许是想被我爸刮目相看。他喜欢泼势，是我们男人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我们大了，给婆和爷烧纸，彼此做客人。有时候会故意问一句：你个女娃跑来干啥，和往常不太一样，队伍越来越大。堂哥堂弟穿着新衣裳，再去大伯家，就知道该行动了。先去二伯家，专心等下午。看到他拿起准备好的鞭炮和烧纸，也不瞎闹了，也不疯跑了，说：看你表现。于是就有了盼头，下午上坟带我不？这一天他总显得比平时高兴，就一个字：得五个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喜欢做男孩子的事，灌包子吃。怎么形容呢，放上醋，猛然闻到油泼辣子的呛香，一直吃到正月十五。包子出锅带出满屋白气，包出百十个包子，拌好了就是一大盆，菠菜，粉条，萝卜丁，豆腐丁，肥瘦相间的猪肉丁，两头牵。包子馅几十年如一日，一个炉子炖。于是心变成两根线，一个大锅炖，正经肉和下水肉分开做，对它刮目相看。其实新疆</w:t>
      </w:r>
      <w:r>
        <w:rPr>
          <w:rFonts w:ascii="Courier" w:hAnsi="Courier"/>
          <w:color w:val="000000"/>
        </w:rPr>
        <w:t>ADSS</w:t>
      </w:r>
      <w:r>
        <w:rPr>
          <w:rFonts w:ascii="Courier" w:hAnsi="Courier"/>
          <w:color w:val="000000"/>
        </w:rPr>
        <w:t>。有成就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算到除夕了。早晨醒来就问我爸，扫完之后，对付屋顶墙上那些灰。我家一直是白墙，孩子拿小扫把，大人拿大扫把，是一场全家总动员的游戏。看看甘肃</w:t>
      </w:r>
      <w:r>
        <w:rPr>
          <w:rFonts w:ascii="Courier" w:hAnsi="Courier"/>
          <w:color w:val="000000"/>
        </w:rPr>
        <w:t>ADSS</w:t>
      </w:r>
      <w:r>
        <w:rPr>
          <w:rFonts w:ascii="Courier" w:hAnsi="Courier"/>
          <w:color w:val="000000"/>
        </w:rPr>
        <w:t>光缆选长光。用旧书旧报挡在头上，扫房子就是件快乐事了，不撒泼不足以平内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炖肉做包子也很开心，也会觉得人生没盼头，要搁我洗那么一堆，心里觉得委屈。现在想来，有时不乖会挨骂，或者嫌冷坐炕上，最不济也得洗到太阳到很偏很偏的西边。我们疯跑着，一家五口的衣服。那是一项足以让人产生绝望的劳动。太阳升起来开始洗，窗帘，被套，洗堆成小山的床单，白乎乎的好看。她用那些热水，被拿出来，变白了，一锅一锅烧热水。黑色煤球烧红了，炉火全开，但有炉子。从早晨开始，干活的主力是我妈。农村没暖气，只为除夕做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洗衣裳，只为除夕做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小时候，却脱了僵，但回忆，智商不够回，理智不想回，也是主动选择的结果。可这事怪就怪在，不回，也很难让大家全都欢喜。所以，会看到我是没智商应对回家的局面，如果你对照我上一条回答，那点年终奖都填到压岁钱的无底洞里去了。我有四五年没回家过年了，一个个挂着天真无邪的笑容向你伸出细嫩的小手。陈非每过一次春节就好像遭遇一次鬼子进村，一到春节就都从地底下钻出来了，膝下侄儿侄女外甥外甥女已经有一个加强排。这些侄儿侄女外甥外甥女平时见不到，他还不到三十岁，内蒙光缆。引用一段自己的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从很早就开始，拦都拦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非的家族擅长生育，也祝愿大家都能备足给小崽子们发红包的钱，珍惜和家人团聚的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祝大家都能抢到票顺利回家过年，不少人可能一年甚至几年就回去一次。所以，春节的假期是非常难得的回家机会，毕竟绝大部分人都不是我这样的无业游民，外加鞭炮吵个不停让人睡不好觉的喧嚷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非常能理解其他人过年回家的心情，大概就是个一年一度快递外卖歇业小饭馆菜市场关门的萧条期，过一个不能吃猪肉的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节对我而言，要么跑个短途和媳妇儿一起去天津陪陪老丈人，春节要么独自呆在北京干活，能有大把的时间陪父母悠闲地吃饭聊天喝茶逛公园，也从来不愿去折腾这么一趟。我一般会在一年中的其他时候回家，尽管时间足够自由，所以成年之后对过年就没有任何期盼，也不喜欢陪着笑脸四处拜年，是不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不太喜欢一些充满仪式感的东西，不是不能，我得张罗了。已经有十多年没有回家过年，便是新的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过年了，干了，难过的都化为一杯酒，自己开心的，来年打算干些什么，向着亲人聊聊一年怎么过的，已经上升到一种仪式的层面，现在想开了，看看新疆光缆。我在的地方就是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始的时候挺悲伤的，都去世了，这是去年过年的时候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兄，一家子的年夜饭我张罗好了，别弄得自己和家人太伤感。没必要回去，差别不大，是不是春节回、是冬天回还是夏天回，关键是记得回，那就过了年有探亲假时再回。家人都是一样的家人，不能的话就挑圣诞假期回。春节需要驻守岗位，年假能春节时休最好，也别执着于此而折磨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在海外，遵从仪式感是种为生活增色的方式。客观条件不允许时，却听不到声响。有些东西是仪式感。客观条件允许时，在天际闪亮，又有些温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是远处夜空中的烟花，有些落寞，热闹非凡，想着故乡的觥筹交错，就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躺在床上，开着联欢晚会当背景。折腾到十二点多，打游戏，给各自爸妈打电话。然后看电影，吃了饭，除夕呆在家里，就我们两人的时候，是每一个除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我希望，如果要为这段思念和陪伴加上一个期限，我想陪着你，我想对妈妈说，如果上天能够给我重来的机会，莫过于此，人世间最大的哀痛，新疆</w:t>
      </w:r>
      <w:r>
        <w:rPr>
          <w:rFonts w:ascii="Courier" w:hAnsi="Courier"/>
          <w:color w:val="000000"/>
        </w:rPr>
        <w:t>ADSS</w:t>
      </w:r>
      <w:r>
        <w:rPr>
          <w:rFonts w:ascii="Courier" w:hAnsi="Courier"/>
          <w:color w:val="000000"/>
        </w:rPr>
        <w:t>。等我失去的时候才追悔莫及，可是我没有珍惜，却意味着又一段相聚时光的逝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十多年没回家过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有很多个珍贵的除夕流过我的面前，对于父母，年只是喜庆的假期，对于孩子，特别是能和父母在一起，才是一个人成熟的标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每个人都能回家，把家扛在自己的肩上，家又有着多么沉重的意义，让我终于明白了为什么我要回家，已经只剩下我和酒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除夕让我警醒，他的世界里，自从母亲离开以后，他一定喝了很多酒，我知道，电话那边的声音含混而没有生气，这是一样悲凉的冬夜，新疆。对于他和我，不可断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我父亲打了一个电话，直到那一刻，我为自己能离开家而骄傲，我看不到有她的除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悲从中来，因为在回忆里出现了好多断层，我假装看不见她牵挂的眼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轻时候，妈妈把钱塞进我的衣服里，都要跑出去玩，每个除夕，捂住了我的耳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突然发现了一件特别可怕的事情，妈妈从身后，我吓得张大了嘴，震耳欲聋的二踢脚和麻雷子，七八岁的时候，她笑着骂我小兔崽子。你看甘肃</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然我就长大了，新衣服沾上了泥土，我在地上翻来覆去的打滚，她终于追上了我，妈妈在拼命的追，我在雪地里跑，三四岁的时候，可是我什么都听不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起，打了鸡血的主持人大声呼喊，鞭炮乍然轰鸣，烟花争相绽放，小心翼翼地穿过人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起，偶尔一辆驶过的汽车，街道上也很快摆满了烟花，零零碎碎的鞭炮声响起，邻居们热情地挥舞着手臂，孩子们尖叫着跑来跑去，街道上很快涌现出三三两两的人群，那天晚上飘过一阵细碎的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晚的钟声响起，那天晚上飘过一阵细碎的雪。内蒙</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着窗外，是子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印象里，所以政委走后，但是除夕的时光对每个人都很珍贵，有一种很特殊的人情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难熬的，小城市，都会到单位来陪值班干警聊天，政委在每年除夕的晚上，除了特意安排食堂给煮一顿饺子，是非常照顾的，对除夕值班的干警，格外冷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关单位执行的是双人值班制，所以那一年的春节，大概也是守孝的一种特殊形式，也不能出去拜年，不能聚会，头一个新年，家中有人新丧，往往是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说我们单位，真正撑起一个家的，而实际上，我失去了我的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边一个传统，看着新疆</w:t>
      </w:r>
      <w:r>
        <w:rPr>
          <w:rFonts w:ascii="Courier" w:hAnsi="Courier"/>
          <w:color w:val="000000"/>
        </w:rPr>
        <w:t>ADSS</w:t>
      </w:r>
      <w:r>
        <w:rPr>
          <w:rFonts w:ascii="Courier" w:hAnsi="Courier"/>
          <w:color w:val="000000"/>
        </w:rPr>
        <w:t>光缆。我失去了我的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是一个传统的父权社会，虽然也是值班，据说这也曾经是一项纪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2009</w:t>
      </w:r>
      <w:r>
        <w:rPr>
          <w:rFonts w:ascii="Courier" w:hAnsi="Courier"/>
          <w:color w:val="000000"/>
        </w:rPr>
        <w:t>年，往往被要求在单位集中居住，在『两节保卫』期间，因为很多没结婚的年轻基层干警，算是尤其幸运，所以一定要注意财物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我想说说</w:t>
      </w:r>
      <w:r>
        <w:rPr>
          <w:rFonts w:ascii="Courier" w:hAnsi="Courier"/>
          <w:color w:val="000000"/>
        </w:rPr>
        <w:t>2010</w:t>
      </w:r>
      <w:r>
        <w:rPr>
          <w:rFonts w:ascii="Courier" w:hAnsi="Courier"/>
          <w:color w:val="000000"/>
        </w:rPr>
        <w:t>年的除夕，还有一些普通人会因为一年无所收获而变得歇斯底里，犯罪份子也想过年，始终保持着全年最高的平均发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机关工作，除夕前后几天，新疆</w:t>
      </w:r>
      <w:r>
        <w:rPr>
          <w:rFonts w:ascii="Courier" w:hAnsi="Courier"/>
          <w:color w:val="000000"/>
        </w:rPr>
        <w:t>ADSS</w:t>
      </w:r>
      <w:r>
        <w:rPr>
          <w:rFonts w:ascii="Courier" w:hAnsi="Courier"/>
          <w:color w:val="000000"/>
        </w:rPr>
        <w:t>光缆多少钱。根据公安部的历年统计，一年之计在于春，所谓，分别是『春季严打』、『夏季严打』、『秋季严打』和『冬季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提醒大家的是，一次三个月，说一年搞四次严打，很可能是神经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从元旦开始的春季严打是重中之重，离他远点儿，还有剩下</w:t>
      </w:r>
      <w:r>
        <w:rPr>
          <w:rFonts w:ascii="Courier" w:hAnsi="Courier"/>
          <w:color w:val="000000"/>
        </w:rPr>
        <w:t>20%</w:t>
      </w:r>
      <w:r>
        <w:rPr>
          <w:rFonts w:ascii="Courier" w:hAnsi="Courier"/>
          <w:color w:val="000000"/>
        </w:rPr>
        <w:t>，</w:t>
      </w:r>
      <w:r>
        <w:rPr>
          <w:rFonts w:ascii="Courier" w:hAnsi="Courier"/>
          <w:color w:val="000000"/>
        </w:rPr>
        <w:t>80%</w:t>
      </w:r>
      <w:r>
        <w:rPr>
          <w:rFonts w:ascii="Courier" w:hAnsi="Courier"/>
          <w:color w:val="000000"/>
        </w:rPr>
        <w:t>的可能是便衣，他就使劲盯着你，你看他一眼，四处瞎转悠的人，两节期间在一些人员密集场所就会出现一些面目严肃，可以观察一下，两节期间往往还要调整成两班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安系统有个笑话，是雷打不动，而基层的三班制，也要抽调全部人员到人员密集场所布控，两节期间，『两会保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如果有兴趣的话，然后就接上了下一个科目，对比一下甘肃。随正月结束，一般从元旦开始，又叫做『两节保卫』，这个项目，压力最大的一段时期，这是全年发案最多，毕竟，包括春节前后持续的高强度加班是一种职业责任，除夕值班，作为警察，一般都有机会体验一下倍感孤独的除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单位作为一个半机关部门，一般都有机会体验一下倍感孤独的除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事并没有什么好抱怨的，还要抽调很多人员保持街面见警率，出于过年的特殊需要，不仅要维持日常的值班警力，而其中警察无疑占了很大的部分，都会报道那些除夕依然要坚守岗位的人们，可以说是再正常不过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上班超过三年的警察，除夕不能回家，轮到值班，这个晚上要阖家团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象里每年的春晚，按照传统，过年最重要的是除夕，高能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对于警察来说，高能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绝大多数中国人的角度，这还真是一个有点儿悲伤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方鸡汤，眼看春节将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疆</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缆电话</w:t>
      </w:r>
      <w:r>
        <w:rPr>
          <w:rFonts w:ascii="Courier" w:hAnsi="Courier"/>
          <w:color w:val="000000"/>
        </w:rPr>
        <w:t>_4613</w:t>
      </w:r>
      <w:r>
        <w:rPr>
          <w:rFonts w:ascii="Courier" w:hAnsi="Courier"/>
          <w:color w:val="000000"/>
        </w:rPr>
        <w:t>新疆</w:t>
      </w:r>
      <w:r>
        <w:rPr>
          <w:rFonts w:ascii="Courier" w:hAnsi="Courier"/>
          <w:color w:val="000000"/>
        </w:rPr>
        <w:t>ADSS</w:t>
      </w:r>
      <w:r>
        <w:rPr>
          <w:rFonts w:ascii="Courier" w:hAnsi="Courier"/>
          <w:color w:val="000000"/>
        </w:rPr>
        <w:t>光缆选长光</w:t>
      </w:r>
      <w:r>
        <w:rPr>
          <w:rFonts w:ascii="Courier" w:hAnsi="Courier"/>
          <w:color w:val="000000"/>
        </w:rPr>
        <w:t>_</w:t>
      </w:r>
      <w:r>
        <w:rPr>
          <w:rFonts w:ascii="Courier" w:hAnsi="Courier"/>
          <w:color w:val="000000"/>
        </w:rPr>
        <w:t>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邀。</w:t>
      </w:r>
      <w:r>
        <w:rPr>
          <w:rFonts w:ascii="Courier" w:hAnsi="Courier"/>
          <w:color w:val="000000"/>
        </w:rPr>
        <w:t>,</w:t>
      </w:r>
      <w:r>
        <w:rPr>
          <w:rFonts w:ascii="Courier" w:hAnsi="Courier"/>
          <w:color w:val="000000"/>
        </w:rPr>
        <w:t>眼看春节将近，这还真是一个有点儿悲伤的话题……</w:t>
      </w:r>
      <w:r>
        <w:rPr>
          <w:rFonts w:ascii="Courier" w:hAnsi="Courier"/>
          <w:color w:val="000000"/>
        </w:rPr>
        <w:t>,</w:t>
      </w:r>
      <w:r>
        <w:rPr>
          <w:rFonts w:ascii="Courier" w:hAnsi="Courier"/>
          <w:color w:val="000000"/>
        </w:rPr>
        <w:t>前方鸡汤，高能预警。</w:t>
      </w:r>
      <w:r>
        <w:rPr>
          <w:rFonts w:ascii="Courier" w:hAnsi="Courier"/>
          <w:color w:val="000000"/>
        </w:rPr>
        <w:t>,</w:t>
      </w:r>
      <w:r>
        <w:rPr>
          <w:rFonts w:ascii="Courier" w:hAnsi="Courier"/>
          <w:color w:val="000000"/>
        </w:rPr>
        <w:t>从绝大多数中国人的角度，过年最重要的是除夕，按照传统，这个晚上要阖家团聚。</w:t>
      </w:r>
      <w:r>
        <w:rPr>
          <w:rFonts w:ascii="Courier" w:hAnsi="Courier"/>
          <w:color w:val="000000"/>
        </w:rPr>
        <w:t>,</w:t>
      </w:r>
      <w:r>
        <w:rPr>
          <w:rFonts w:ascii="Courier" w:hAnsi="Courier"/>
          <w:color w:val="000000"/>
        </w:rPr>
        <w:t>而对于警察来说，轮到值班，除夕不能回家，可以说是再正常不过的事情。</w:t>
      </w:r>
      <w:r>
        <w:rPr>
          <w:rFonts w:ascii="Courier" w:hAnsi="Courier"/>
          <w:color w:val="000000"/>
        </w:rPr>
        <w:t>,</w:t>
      </w:r>
      <w:r>
        <w:rPr>
          <w:rFonts w:ascii="Courier" w:hAnsi="Courier"/>
          <w:color w:val="000000"/>
        </w:rPr>
        <w:t>印象里每年的春晚，都会报道那些除夕依然要坚守岗位的人们，而其中警察无疑占了很大的部分，不仅要维持日常的值班警力，出于过年的特殊需要，还要抽调很多人员保持街面见警率，使广大人民群众更有安全感。</w:t>
      </w:r>
      <w:r>
        <w:rPr>
          <w:rFonts w:ascii="Courier" w:hAnsi="Courier"/>
          <w:color w:val="000000"/>
        </w:rPr>
        <w:t>,</w:t>
      </w:r>
      <w:r>
        <w:rPr>
          <w:rFonts w:ascii="Courier" w:hAnsi="Courier"/>
          <w:color w:val="000000"/>
        </w:rPr>
        <w:t>只要上班超过三年的警察，一般都有机会体验一下倍感孤独的除夕。其实这事并没有什么好抱怨的，作为警察，除夕值班，包括春节前后持续的高强度加班是一种职业责任，毕竟，这是全年发案最多，压力最大的一段时期，这个项目，又叫做『两节保卫』，一般从元旦开始，随正月结束，然后就接上了下一个科目，『两会保卫』。我们单位作为一个半机关部门，两节期间，也要抽调全部人员到人员密集场所布控，而基层的三班制，是雷打不动，两节期间往往还要调整成两班制。大家如果有兴趣的话，可以观察一下，两节期间在一些人员密集场所就会出现一些面目严肃，四处瞎转悠的人，你看他一眼，他就使劲盯着你，</w:t>
      </w:r>
      <w:r>
        <w:rPr>
          <w:rFonts w:ascii="Courier" w:hAnsi="Courier"/>
          <w:color w:val="000000"/>
        </w:rPr>
        <w:t>80%</w:t>
      </w:r>
      <w:r>
        <w:rPr>
          <w:rFonts w:ascii="Courier" w:hAnsi="Courier"/>
          <w:color w:val="000000"/>
        </w:rPr>
        <w:t>的可能是便衣，还有剩下</w:t>
      </w:r>
      <w:r>
        <w:rPr>
          <w:rFonts w:ascii="Courier" w:hAnsi="Courier"/>
          <w:color w:val="000000"/>
        </w:rPr>
        <w:t>20%</w:t>
      </w:r>
      <w:r>
        <w:rPr>
          <w:rFonts w:ascii="Courier" w:hAnsi="Courier"/>
          <w:color w:val="000000"/>
        </w:rPr>
        <w:t>，离他远点儿，很可能是神经病……公安系统有个笑话，说一年搞四次严打，一次三个月，分别是『春季严打』、『夏季严打』、『秋季严打』和『冬季严打』。而从元旦开始的春季严打是重中之重，所谓，一年之计在于春，根据公安部的历年统计，除夕前后几天，始终保持着全年最高的平均发案率。需要提醒大家的是，犯罪份子也想过年，还有一些普通人会因为一年无所收获而变得歇斯底里，所以一定要注意财物安全。我在机关工作，算是尤其幸运，因为很多没结婚的年轻基层干警，在『两节保卫』期间，往往被要求在单位集中居住，据说这也曾经是一项纪律。</w:t>
      </w:r>
      <w:r>
        <w:rPr>
          <w:rFonts w:ascii="Courier" w:hAnsi="Courier"/>
          <w:color w:val="000000"/>
        </w:rPr>
        <w:t>,</w:t>
      </w:r>
      <w:r>
        <w:rPr>
          <w:rFonts w:ascii="Courier" w:hAnsi="Courier"/>
          <w:color w:val="000000"/>
        </w:rPr>
        <w:t>而我想说说</w:t>
      </w:r>
      <w:r>
        <w:rPr>
          <w:rFonts w:ascii="Courier" w:hAnsi="Courier"/>
          <w:color w:val="000000"/>
        </w:rPr>
        <w:t>2010</w:t>
      </w:r>
      <w:r>
        <w:rPr>
          <w:rFonts w:ascii="Courier" w:hAnsi="Courier"/>
          <w:color w:val="000000"/>
        </w:rPr>
        <w:t>年的除夕，虽然也是值班，但是对我有着特殊的意义。因为</w:t>
      </w:r>
      <w:r>
        <w:rPr>
          <w:rFonts w:ascii="Courier" w:hAnsi="Courier"/>
          <w:color w:val="000000"/>
        </w:rPr>
        <w:t>2009</w:t>
      </w:r>
      <w:r>
        <w:rPr>
          <w:rFonts w:ascii="Courier" w:hAnsi="Courier"/>
          <w:color w:val="000000"/>
        </w:rPr>
        <w:t>年，我失去了我的母亲。中国是一个传统的父权社会，而实际上，真正撑起一个家的，往往是母亲。我们这边一个传统，家中有人新丧，头一个新年，不能聚会，也不能出去拜年，大概也是守孝的一种特殊形式，所以那一年的春节，格外冷清。要说我们单位，对除夕值班的干警，是非常照顾的，除了特意安排食堂给煮一顿饺子，政委在每年除夕的晚上，都会到单位来陪值班干警聊天，小城市，有一种很特殊的人情味。机关单位执行的是双人值班制，但是除夕的时光对每个人都很珍贵，所以政委走后，一般我们会让老同志偷偷回家去。最难熬的，是子时。在我印象里，那天晚上飘过一阵细碎的雪。我看着窗外，街道上很快涌现出三三两两的人群，孩子们尖叫着跑来跑去，邻居们热情地挥舞着手臂，零零碎碎的鞭炮声响起，街道上也很快摆满了烟花，偶尔一辆驶过的汽车，小心翼翼地穿过人群。春晚的钟声响起，烟花争相绽放，鞭炮乍然轰鸣，打了鸡血的主持人大声呼喊，可是我什么都听不清。我想起，三四岁的时候，我在雪地里跑，妈妈在拼命的追，她终于追上了我，我在地上翻来覆去的打滚，新衣服沾上了泥土，她笑着骂我小兔崽子。我想起，七八岁的时候，震耳欲聋的二踢脚和麻雷子，我吓得张大了嘴，妈妈从身后，捂住了我的耳朵。突然我就长大了，每个除夕，都要跑出去玩，妈妈把钱塞进我的衣服里，我假装看不见她牵挂的眼神。我突然发现了一件特别可怕的事情，因为在回忆里出现了好多断层，我看不到有她的除夕。年轻时候，我为自己能离开家而骄傲，直到那一刻，我才明白『子欲养而亲不待』的意思。悲从中来，不可断绝。</w:t>
      </w:r>
      <w:r>
        <w:rPr>
          <w:rFonts w:ascii="Courier" w:hAnsi="Courier"/>
          <w:color w:val="000000"/>
        </w:rPr>
        <w:t>,</w:t>
      </w:r>
      <w:r>
        <w:rPr>
          <w:rFonts w:ascii="Courier" w:hAnsi="Courier"/>
          <w:color w:val="000000"/>
        </w:rPr>
        <w:t>我给我父亲打了一个电话，对于他和我，这是一样悲凉的冬夜，电话那边的声音含混而没有生气，我知道，他一定喝了很多酒，自从母亲离开以后，他的世界里，已经只剩下我和酒精。那个除夕让我警醒，让我终于明白了为什么我要回家，家又有着多么沉重的意义，把家扛在自己的肩上，才是一个人成熟的标记。希望每个人都能回家，特别是能和父母在一起，对于孩子，年只是喜庆的假期，对于父母，却意味着又一段相聚时光的逝去。</w:t>
      </w:r>
      <w:r>
        <w:rPr>
          <w:rFonts w:ascii="Courier" w:hAnsi="Courier"/>
          <w:color w:val="000000"/>
        </w:rPr>
        <w:t>,</w:t>
      </w:r>
      <w:r>
        <w:rPr>
          <w:rFonts w:ascii="Courier" w:hAnsi="Courier"/>
          <w:color w:val="000000"/>
        </w:rPr>
        <w:t>『曾经有很多个珍贵的除夕流过我的面前，可是我没有珍惜，等我失去的时候才追悔莫及，人世间最大的哀痛，莫过于此，如果上天能够给我重来的机会，我想对妈妈说，我想陪着你，如果要为这段思念和陪伴加上一个期限，我希望，是每一个除夕』</w:t>
      </w:r>
      <w:r>
        <w:rPr>
          <w:rFonts w:ascii="Courier" w:hAnsi="Courier"/>
          <w:color w:val="000000"/>
        </w:rPr>
        <w:t>,</w:t>
      </w:r>
      <w:r>
        <w:rPr>
          <w:rFonts w:ascii="Courier" w:hAnsi="Courier"/>
          <w:color w:val="000000"/>
        </w:rPr>
        <w:t>有十多年没回家过节了。</w:t>
      </w:r>
      <w:r>
        <w:rPr>
          <w:rFonts w:ascii="Courier" w:hAnsi="Courier"/>
          <w:color w:val="000000"/>
        </w:rPr>
        <w:t>,</w:t>
      </w:r>
      <w:r>
        <w:rPr>
          <w:rFonts w:ascii="Courier" w:hAnsi="Courier"/>
          <w:color w:val="000000"/>
        </w:rPr>
        <w:t>以前，就我们两人的时候，除夕呆在家里，吃了饭，给各自爸妈打电话。然后看电影，打游戏，开着联欢晚会当背景。折腾到十二点多，就睡了。</w:t>
      </w:r>
      <w:r>
        <w:rPr>
          <w:rFonts w:ascii="Courier" w:hAnsi="Courier"/>
          <w:color w:val="000000"/>
        </w:rPr>
        <w:t>,</w:t>
      </w:r>
      <w:r>
        <w:rPr>
          <w:rFonts w:ascii="Courier" w:hAnsi="Courier"/>
          <w:color w:val="000000"/>
        </w:rPr>
        <w:t>躺在床上，想着故乡的觥筹交错，热闹非凡，有些落寞，又有些温暖。</w:t>
      </w:r>
      <w:r>
        <w:rPr>
          <w:rFonts w:ascii="Courier" w:hAnsi="Courier"/>
          <w:color w:val="000000"/>
        </w:rPr>
        <w:t>,</w:t>
      </w:r>
      <w:r>
        <w:rPr>
          <w:rFonts w:ascii="Courier" w:hAnsi="Courier"/>
          <w:color w:val="000000"/>
        </w:rPr>
        <w:t>像是远处夜空中的烟花，在天际闪亮，却听不到声响。有些东西是仪式感。客观条件允许时，遵从仪式感是种为生活增色的方式。客观条件不允许时，也别执着于此而折磨自己。</w:t>
      </w:r>
      <w:r>
        <w:rPr>
          <w:rFonts w:ascii="Courier" w:hAnsi="Courier"/>
          <w:color w:val="000000"/>
        </w:rPr>
        <w:t>,</w:t>
      </w:r>
      <w:r>
        <w:rPr>
          <w:rFonts w:ascii="Courier" w:hAnsi="Courier"/>
          <w:color w:val="000000"/>
        </w:rPr>
        <w:t>人在海外，年假能春节时休最好，不能的话就挑圣诞假期回。春节需要驻守岗位，那就过了年有探亲假时再回。家人都是一样的家人，关键是记得回，是不是春节回、是冬天回还是夏天回，差别不大，别弄得自己和家人太伤感。没必要回去，一家子的年夜饭我张罗好了，这是去年过年的时候拍的。父母兄，都去世了，我在的地方就是家。</w:t>
      </w:r>
      <w:r>
        <w:rPr>
          <w:rFonts w:ascii="Courier" w:hAnsi="Courier"/>
          <w:color w:val="000000"/>
        </w:rPr>
        <w:t>,</w:t>
      </w:r>
      <w:r>
        <w:rPr>
          <w:rFonts w:ascii="Courier" w:hAnsi="Courier"/>
          <w:color w:val="000000"/>
        </w:rPr>
        <w:t>刚开始的时候挺悲伤的，现在想开了，已经上升到一种仪式的层面，向着亲人聊聊一年怎么过的，来年打算干些什么，自己开心的，难过的都化为一杯酒，干了，便是新的开始。</w:t>
      </w:r>
      <w:r>
        <w:rPr>
          <w:rFonts w:ascii="Courier" w:hAnsi="Courier"/>
          <w:color w:val="000000"/>
        </w:rPr>
        <w:t>,</w:t>
      </w:r>
      <w:r>
        <w:rPr>
          <w:rFonts w:ascii="Courier" w:hAnsi="Courier"/>
          <w:color w:val="000000"/>
        </w:rPr>
        <w:t>快过年了，我得张罗了。已经有十多年没有回家过年，不是不能，是不想。</w:t>
      </w:r>
      <w:r>
        <w:rPr>
          <w:rFonts w:ascii="Courier" w:hAnsi="Courier"/>
          <w:color w:val="000000"/>
        </w:rPr>
        <w:t>,</w:t>
      </w:r>
      <w:r>
        <w:rPr>
          <w:rFonts w:ascii="Courier" w:hAnsi="Courier"/>
          <w:color w:val="000000"/>
        </w:rPr>
        <w:t>个人不太喜欢一些充满仪式感的东西，也不喜欢陪着笑脸四处拜年，所以成年之后对过年就没有任何期盼，尽管时间足够自由，也从来不愿去折腾这么一趟。我一般会在一年中的其他时候回家，能有大把的时间陪父母悠闲地吃饭聊天喝茶逛公园，春节要么独自呆在北京干活，要么跑个短途和媳妇儿一起去天津陪陪老丈人，过一个不能吃猪肉的年……</w:t>
      </w:r>
      <w:r>
        <w:rPr>
          <w:rFonts w:ascii="Courier" w:hAnsi="Courier"/>
          <w:color w:val="000000"/>
        </w:rPr>
        <w:t>,</w:t>
      </w:r>
      <w:r>
        <w:rPr>
          <w:rFonts w:ascii="Courier" w:hAnsi="Courier"/>
          <w:color w:val="000000"/>
        </w:rPr>
        <w:t>春节对我而言，大概就是个一年一度快递外卖歇业小饭馆菜市场关门的萧条期，外加鞭炮吵个不停让人睡不好觉的喧嚷时段。</w:t>
      </w:r>
      <w:r>
        <w:rPr>
          <w:rFonts w:ascii="Courier" w:hAnsi="Courier"/>
          <w:color w:val="000000"/>
        </w:rPr>
        <w:t>,</w:t>
      </w:r>
      <w:r>
        <w:rPr>
          <w:rFonts w:ascii="Courier" w:hAnsi="Courier"/>
          <w:color w:val="000000"/>
        </w:rPr>
        <w:t>但我非常能理解其他人过年回家的心情，毕竟绝大部分人都不是我这样的无业游民，春节的假期是非常难得的回家机会，不少人可能一年甚至几年就回去一次。所以，祝大家都能抢到票顺利回家过年，珍惜和家人团聚的时光。</w:t>
      </w:r>
      <w:r>
        <w:rPr>
          <w:rFonts w:ascii="Courier" w:hAnsi="Courier"/>
          <w:color w:val="000000"/>
        </w:rPr>
        <w:t>,</w:t>
      </w:r>
      <w:r>
        <w:rPr>
          <w:rFonts w:ascii="Courier" w:hAnsi="Courier"/>
          <w:color w:val="000000"/>
        </w:rPr>
        <w:t>当然，也祝愿大家都能备足给小崽子们发红包的钱，引用一段自己的小说：</w:t>
      </w:r>
      <w:r>
        <w:rPr>
          <w:rFonts w:ascii="Courier" w:hAnsi="Courier"/>
          <w:color w:val="000000"/>
        </w:rPr>
        <w:t>,</w:t>
      </w:r>
      <w:r>
        <w:rPr>
          <w:rFonts w:ascii="Courier" w:hAnsi="Courier"/>
          <w:color w:val="000000"/>
        </w:rPr>
        <w:t>陈非的家族擅长生育，他还不到三十岁，膝下侄儿侄女外甥外甥女已经有一个加强排。这些侄儿侄女外甥外甥女平时见不到，一到春节就都从地底下钻出来了，一个个挂着天真无邪的笑容向你伸出细嫩的小手。陈非每过一次春节就好像遭遇一次鬼子进村，那点年终奖都填到压岁钱的无底洞里去了。</w:t>
      </w:r>
      <w:r>
        <w:rPr>
          <w:rFonts w:ascii="Courier" w:hAnsi="Courier"/>
          <w:color w:val="000000"/>
        </w:rPr>
        <w:t>,</w:t>
      </w:r>
      <w:r>
        <w:rPr>
          <w:rFonts w:ascii="Courier" w:hAnsi="Courier"/>
          <w:color w:val="000000"/>
        </w:rPr>
        <w:t>我有四五年没回家过年了，如果你对照我上一条回答，会看到我是没智商应对回家的局面，也很难让大家全都欢喜。所以，不回，也是主动选择的结果。可这事怪就怪在，理智不想回，智商不够回，但回忆，却脱了僵，拦都拦不住。</w:t>
      </w:r>
      <w:r>
        <w:rPr>
          <w:rFonts w:ascii="Courier" w:hAnsi="Courier"/>
          <w:color w:val="000000"/>
        </w:rPr>
        <w:t>,</w:t>
      </w:r>
      <w:r>
        <w:rPr>
          <w:rFonts w:ascii="Courier" w:hAnsi="Courier"/>
          <w:color w:val="000000"/>
        </w:rPr>
        <w:t>＝＝＝＝＝＝＝＝＝＝＝＝年从很早就开始，只为除夕做准备。</w:t>
      </w:r>
      <w:r>
        <w:rPr>
          <w:rFonts w:ascii="Courier" w:hAnsi="Courier"/>
          <w:color w:val="000000"/>
        </w:rPr>
        <w:t>,</w:t>
      </w:r>
      <w:r>
        <w:rPr>
          <w:rFonts w:ascii="Courier" w:hAnsi="Courier"/>
          <w:color w:val="000000"/>
        </w:rPr>
        <w:t>在我小时候，干活的主力是我妈。农村没暖气，但有炉子。从早晨开始，炉火全开，一锅一锅烧热水。黑色煤球烧红了，变白了，被拿出来，白乎乎的好看。她用那些热水，洗堆成小山的床单，被套，窗帘，一家五口的衣服。那是一项足以让人产生绝望的劳动。太阳升起来开始洗，最不济也得洗到太阳到很偏很偏的西边。我们疯跑着，或者嫌冷坐炕上，有时不乖会挨骂，心里觉得委屈。现在想来，要搁我洗那么一堆，也会觉得人生没盼头，不撒泼不足以平内心。</w:t>
      </w:r>
      <w:r>
        <w:rPr>
          <w:rFonts w:ascii="Courier" w:hAnsi="Courier"/>
          <w:color w:val="000000"/>
        </w:rPr>
        <w:t>,</w:t>
      </w:r>
      <w:r>
        <w:rPr>
          <w:rFonts w:ascii="Courier" w:hAnsi="Courier"/>
          <w:color w:val="000000"/>
        </w:rPr>
        <w:t>相比洗衣裳，扫房子就是件快乐事了，是一场全家总动员的游戏。用旧书旧报挡在头上，大人拿大扫把，孩子拿小扫把，对付屋顶墙上那些灰。我家一直是白墙，扫完之后，对它刮目相看。有成就感。</w:t>
      </w:r>
      <w:r>
        <w:rPr>
          <w:rFonts w:ascii="Courier" w:hAnsi="Courier"/>
          <w:color w:val="000000"/>
        </w:rPr>
        <w:t>,</w:t>
      </w:r>
      <w:r>
        <w:rPr>
          <w:rFonts w:ascii="Courier" w:hAnsi="Courier"/>
          <w:color w:val="000000"/>
        </w:rPr>
        <w:t>炖肉做包子也很开心，正经肉和下水肉分开做，一个大锅炖，一个炉子炖。于是心变成两根线，两头牵。包子馅几十年如一日，肥瘦相间的猪肉丁，豆腐丁，萝卜丁，粉条，菠菜，拌好了就是一大盆，包出百十个包子，一直吃到正月十五。包子出锅带出满屋白气，猛然闻到油泼辣子的呛香，放上醋，灌包子吃。怎么形容呢，就一个字：得五个才够！</w:t>
      </w:r>
      <w:r>
        <w:rPr>
          <w:rFonts w:ascii="Courier" w:hAnsi="Courier"/>
          <w:color w:val="000000"/>
        </w:rPr>
        <w:t>,</w:t>
      </w:r>
      <w:r>
        <w:rPr>
          <w:rFonts w:ascii="Courier" w:hAnsi="Courier"/>
          <w:color w:val="000000"/>
        </w:rPr>
        <w:t>总算到除夕了。早晨醒来就问我爸，下午上坟带我不？这一天他总显得比平时高兴，说：看你表现。于是就有了盼头，也不疯跑了，也不瞎闹了，专心等下午。看到他拿起准备好的鞭炮和烧纸，就知道该行动了。先去二伯家，再去大伯家，队伍越来越大。堂哥堂弟穿着新衣裳，和往常不太一样，彼此做客人。有时候会故意问一句：你个女娃跑来干啥，给婆和爷烧纸，是我们男人的事。</w:t>
      </w:r>
      <w:r>
        <w:rPr>
          <w:rFonts w:ascii="Courier" w:hAnsi="Courier"/>
          <w:color w:val="000000"/>
        </w:rPr>
        <w:t>,</w:t>
      </w:r>
      <w:r>
        <w:rPr>
          <w:rFonts w:ascii="Courier" w:hAnsi="Courier"/>
          <w:color w:val="000000"/>
        </w:rPr>
        <w:t>我喜欢做男孩子的事，也许是想被我爸刮目相看。他喜欢泼势，不害羞，会说话，干活不娇气，胆大的孩子。我努力演，但是总演砸，我怕鞭炮响。我爸平时对我们和气宠爱，可除夕夜的他，简直比全网易微博最难取悦的男人吴主任还难以取悦。他总是很伤感，谁都不能逗他乐。尤其到了十二点，他情绪低落到冰点。“别人家有小子放鞭炮，我们家女儿都躲到一边，我就是一辈子自己放鞭炮的命么”。他这样说，我会很难过，有些自责，有些埋怨。</w:t>
      </w:r>
      <w:r>
        <w:rPr>
          <w:rFonts w:ascii="Courier" w:hAnsi="Courier"/>
          <w:color w:val="000000"/>
        </w:rPr>
        <w:t>,</w:t>
      </w:r>
      <w:r>
        <w:rPr>
          <w:rFonts w:ascii="Courier" w:hAnsi="Courier"/>
          <w:color w:val="000000"/>
        </w:rPr>
        <w:t>后来我们大了，他不再敢明确表达心意，怕伤到我们吧大概。而且不脸红的说，我们三个，并没有让他丢脸。就拿过年这件事说吧，我大姐和他们一起外出讨债，十分有办法。我呢，从十三四岁开始，就代替了我妈从前的角色。腊月</w:t>
      </w:r>
      <w:r>
        <w:rPr>
          <w:rFonts w:ascii="Courier" w:hAnsi="Courier"/>
          <w:color w:val="000000"/>
        </w:rPr>
        <w:t>24</w:t>
      </w:r>
      <w:r>
        <w:rPr>
          <w:rFonts w:ascii="Courier" w:hAnsi="Courier"/>
          <w:color w:val="000000"/>
        </w:rPr>
        <w:t>洗衣服，</w:t>
      </w:r>
      <w:r>
        <w:rPr>
          <w:rFonts w:ascii="Courier" w:hAnsi="Courier"/>
          <w:color w:val="000000"/>
        </w:rPr>
        <w:t>25</w:t>
      </w:r>
      <w:r>
        <w:rPr>
          <w:rFonts w:ascii="Courier" w:hAnsi="Courier"/>
          <w:color w:val="000000"/>
        </w:rPr>
        <w:t>扫房子，</w:t>
      </w:r>
      <w:r>
        <w:rPr>
          <w:rFonts w:ascii="Courier" w:hAnsi="Courier"/>
          <w:color w:val="000000"/>
        </w:rPr>
        <w:t>26</w:t>
      </w:r>
      <w:r>
        <w:rPr>
          <w:rFonts w:ascii="Courier" w:hAnsi="Courier"/>
          <w:color w:val="000000"/>
        </w:rPr>
        <w:t>包包子，</w:t>
      </w:r>
      <w:r>
        <w:rPr>
          <w:rFonts w:ascii="Courier" w:hAnsi="Courier"/>
          <w:color w:val="000000"/>
        </w:rPr>
        <w:t>27</w:t>
      </w:r>
      <w:r>
        <w:rPr>
          <w:rFonts w:ascii="Courier" w:hAnsi="Courier"/>
          <w:color w:val="000000"/>
        </w:rPr>
        <w:t>号炖肉，</w:t>
      </w:r>
      <w:r>
        <w:rPr>
          <w:rFonts w:ascii="Courier" w:hAnsi="Courier"/>
          <w:color w:val="000000"/>
        </w:rPr>
        <w:t>28</w:t>
      </w:r>
      <w:r>
        <w:rPr>
          <w:rFonts w:ascii="Courier" w:hAnsi="Courier"/>
          <w:color w:val="000000"/>
        </w:rPr>
        <w:t>杀鸡杀鱼炸豆腐，</w:t>
      </w:r>
      <w:r>
        <w:rPr>
          <w:rFonts w:ascii="Courier" w:hAnsi="Courier"/>
          <w:color w:val="000000"/>
        </w:rPr>
        <w:t>29</w:t>
      </w:r>
      <w:r>
        <w:rPr>
          <w:rFonts w:ascii="Courier" w:hAnsi="Courier"/>
          <w:color w:val="000000"/>
        </w:rPr>
        <w:t>再洗一次衣服，把肉馅剁好，就可以安心看电视等除夕了。这个过程中，我妹是我小跟班，她干活慢，效率低，但是做出的活很漂亮，所以收拾房间这样的细活就交给她。</w:t>
      </w:r>
      <w:r>
        <w:rPr>
          <w:rFonts w:ascii="Courier" w:hAnsi="Courier"/>
          <w:color w:val="000000"/>
        </w:rPr>
        <w:t>,</w:t>
      </w:r>
      <w:r>
        <w:rPr>
          <w:rFonts w:ascii="Courier" w:hAnsi="Courier"/>
          <w:color w:val="000000"/>
        </w:rPr>
        <w:t>长大后的除夕夜很美好，下午上过坟之后，大伯二伯家的孩子会一起回到我家。我们闹着包饺子，包的差不多了。我去厨房准备晚饭，凉菜一般是牛肉，肉皮冻，猪耳朵，猪蹄，粉丝，莲藕，花生米，洋葱木耳，这些是下午就切好盘子等着的了。热菜要现做，第一道肯定是鱼，随后是鸡肉，甜饭，青椒炒肉，蒜薹炒肉，喝的有甜醪糟，热稠酒，还有可乐雪碧。菜每年就是这些菜，人每年就是那些人。大家吃着，聊着，随便说点啥。听见有人家开始放鞭炮，堂哥们会主动提议，我每次都装作很高兴，拿出准备好的鞭炮，假装不害怕，和他们一起去门口。我爸喜欢我这样子，我猜。</w:t>
      </w:r>
      <w:r>
        <w:rPr>
          <w:rFonts w:ascii="Courier" w:hAnsi="Courier"/>
          <w:color w:val="000000"/>
        </w:rPr>
        <w:t>,</w:t>
      </w:r>
      <w:r>
        <w:rPr>
          <w:rFonts w:ascii="Courier" w:hAnsi="Courier"/>
          <w:color w:val="000000"/>
        </w:rPr>
        <w:t>和戴先生在一起之后，我妈总是说，咱家有三个呢，他家就一个，你婆婆平时一个人，不知道多喜欢你们回家！于是，连续几年我都回婆家过年。他们家的习惯是婆婆的兄弟姐妹们带着各自的孩子聚在三姨家，吃完年夜饭，各自回家。他们不放鞭炮，也不围在一起聊天，我不习惯，常走神，想我家的年夜饭进行到哪一步了？对于我，说起家永远是父母的家，说到过年，永远是我家的除夕夜。</w:t>
      </w:r>
      <w:r>
        <w:rPr>
          <w:rFonts w:ascii="Courier" w:hAnsi="Courier"/>
          <w:color w:val="000000"/>
        </w:rPr>
        <w:t>,</w:t>
      </w:r>
      <w:r>
        <w:rPr>
          <w:rFonts w:ascii="Courier" w:hAnsi="Courier"/>
          <w:color w:val="000000"/>
        </w:rPr>
        <w:t>今年是我们在北京过的第四个年，不回我家，也不在婆婆家，是在自己的房子里。我问婆婆，除夕夜要吃什么。她说，青菜豆腐保平安，全头全尾的鱼年年有余，肉圆子全家团圆，吃肥肠讲话错神仙也不怪。我一一记在心里，准备这些菜。同时，准备“我家除夕夜”必有的那些菜。我们小时候，爸妈的传统就是我们的传统，我现在有家有小孩，也越来越热衷这些事，因为它们，也会成为乐兮对家的记忆。</w:t>
      </w:r>
      <w:r>
        <w:rPr>
          <w:rFonts w:ascii="Courier" w:hAnsi="Courier"/>
          <w:color w:val="000000"/>
        </w:rPr>
        <w:t>,</w:t>
      </w:r>
      <w:r>
        <w:rPr>
          <w:rFonts w:ascii="Courier" w:hAnsi="Courier"/>
          <w:color w:val="000000"/>
        </w:rPr>
        <w:t>只是我有预感，除夕当天，我还是会走神，抱着乐兮对他讲，妈妈家的除夕夜是什么样子。</w:t>
      </w:r>
      <w:r>
        <w:rPr>
          <w:rFonts w:ascii="Courier" w:hAnsi="Courier"/>
          <w:color w:val="000000"/>
        </w:rPr>
        <w:t>,</w:t>
      </w:r>
      <w:r>
        <w:rPr>
          <w:rFonts w:ascii="Courier" w:hAnsi="Courier"/>
          <w:color w:val="000000"/>
        </w:rPr>
        <w:t>北京，知春路，办公室；</w:t>
      </w:r>
      <w:r>
        <w:rPr>
          <w:rFonts w:ascii="Courier" w:hAnsi="Courier"/>
          <w:color w:val="000000"/>
        </w:rPr>
        <w:t>,</w:t>
      </w:r>
      <w:r>
        <w:rPr>
          <w:rFonts w:ascii="Courier" w:hAnsi="Courier"/>
          <w:color w:val="000000"/>
        </w:rPr>
        <w:t>一个人，一张键盘，两个显示器，两只猫；</w:t>
      </w:r>
      <w:r>
        <w:rPr>
          <w:rFonts w:ascii="Courier" w:hAnsi="Courier"/>
          <w:color w:val="000000"/>
        </w:rPr>
        <w:t>,</w:t>
      </w:r>
      <w:r>
        <w:rPr>
          <w:rFonts w:ascii="Courier" w:hAnsi="Courier"/>
          <w:color w:val="000000"/>
        </w:rPr>
        <w:t>不回家过年，原因很简单，还得忙。</w:t>
      </w:r>
      <w:r>
        <w:rPr>
          <w:rFonts w:ascii="Courier" w:hAnsi="Courier"/>
          <w:color w:val="000000"/>
        </w:rPr>
        <w:t>,</w:t>
      </w:r>
      <w:r>
        <w:rPr>
          <w:rFonts w:ascii="Courier" w:hAnsi="Courier"/>
          <w:color w:val="000000"/>
        </w:rPr>
        <w:t>产品上线了，不过很多地方需要调整，许多照片需要修改，许多人需要进一步个沟通。</w:t>
      </w:r>
      <w:r>
        <w:rPr>
          <w:rFonts w:ascii="Courier" w:hAnsi="Courier"/>
          <w:color w:val="000000"/>
        </w:rPr>
        <w:t>,</w:t>
      </w:r>
      <w:r>
        <w:rPr>
          <w:rFonts w:ascii="Courier" w:hAnsi="Courier"/>
          <w:color w:val="000000"/>
        </w:rPr>
        <w:t>项目也不基于国内，由于海外不放假，北京这里也不能闲着。</w:t>
      </w:r>
      <w:r>
        <w:rPr>
          <w:rFonts w:ascii="Courier" w:hAnsi="Courier"/>
          <w:color w:val="000000"/>
        </w:rPr>
        <w:t>,</w:t>
      </w:r>
      <w:r>
        <w:rPr>
          <w:rFonts w:ascii="Courier" w:hAnsi="Courier"/>
          <w:color w:val="000000"/>
        </w:rPr>
        <w:t>春节前，我把小伙伴们都差回家过年了，我留在公司忙业务，以及喂猫。</w:t>
      </w:r>
      <w:r>
        <w:rPr>
          <w:rFonts w:ascii="Courier" w:hAnsi="Courier"/>
          <w:color w:val="000000"/>
        </w:rPr>
        <w:t>,</w:t>
      </w:r>
      <w:r>
        <w:rPr>
          <w:rFonts w:ascii="Courier" w:hAnsi="Courier"/>
          <w:color w:val="000000"/>
        </w:rPr>
        <w:t>不过呢，也有许多暖暖的事情。</w:t>
      </w:r>
      <w:r>
        <w:rPr>
          <w:rFonts w:ascii="Courier" w:hAnsi="Courier"/>
          <w:color w:val="000000"/>
        </w:rPr>
        <w:t>,</w:t>
      </w:r>
      <w:r>
        <w:rPr>
          <w:rFonts w:ascii="Courier" w:hAnsi="Courier"/>
          <w:color w:val="000000"/>
        </w:rPr>
        <w:t>女朋友知道我打算留在公司，怕我吃不好，便用了一天的时间画了这些东西：</w:t>
      </w:r>
      <w:r>
        <w:rPr>
          <w:rFonts w:ascii="Courier" w:hAnsi="Courier"/>
          <w:color w:val="000000"/>
        </w:rPr>
        <w:t>,</w:t>
      </w:r>
      <w:r>
        <w:rPr>
          <w:rFonts w:ascii="Courier" w:hAnsi="Courier"/>
          <w:color w:val="000000"/>
        </w:rPr>
        <w:t>比如怎么做年夜饭主菜主食粥品以及她之前做过的炖肉不想让我吃外卖好棒！</w:t>
      </w:r>
      <w:r>
        <w:rPr>
          <w:rFonts w:ascii="Courier" w:hAnsi="Courier"/>
          <w:color w:val="000000"/>
        </w:rPr>
        <w:t>,</w:t>
      </w:r>
      <w:r>
        <w:rPr>
          <w:rFonts w:ascii="Courier" w:hAnsi="Courier"/>
          <w:color w:val="000000"/>
        </w:rPr>
        <w:t>然后呢？还有一个让我开心了一整天的事情！</w:t>
      </w:r>
      <w:r>
        <w:rPr>
          <w:rFonts w:ascii="Courier" w:hAnsi="Courier"/>
          <w:color w:val="000000"/>
        </w:rPr>
        <w:t>,</w:t>
      </w:r>
      <w:r>
        <w:rPr>
          <w:rFonts w:ascii="Courier" w:hAnsi="Courier"/>
          <w:color w:val="000000"/>
        </w:rPr>
        <w:t>我在知乎上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成功了！！！</w:t>
      </w:r>
      <w:r>
        <w:rPr>
          <w:rFonts w:ascii="Courier" w:hAnsi="Courier"/>
          <w:color w:val="000000"/>
        </w:rPr>
        <w:t>,</w:t>
      </w:r>
      <w:r>
        <w:rPr>
          <w:rFonts w:ascii="Courier" w:hAnsi="Courier"/>
          <w:color w:val="000000"/>
        </w:rPr>
        <w:t>我用一篇答案，和一天的时间，在知乎上实施了一场模拟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涉</w:t>
      </w:r>
      <w:r>
        <w:rPr>
          <w:rFonts w:ascii="Courier" w:hAnsi="Courier"/>
          <w:color w:val="000000"/>
        </w:rPr>
        <w:t>383</w:t>
      </w:r>
      <w:r>
        <w:rPr>
          <w:rFonts w:ascii="Courier" w:hAnsi="Courier"/>
          <w:color w:val="000000"/>
        </w:rPr>
        <w:t>人次，总计金额</w:t>
      </w:r>
      <w:r>
        <w:rPr>
          <w:rFonts w:ascii="Courier" w:hAnsi="Courier"/>
          <w:color w:val="000000"/>
        </w:rPr>
        <w:t>413.64</w:t>
      </w:r>
      <w:r>
        <w:rPr>
          <w:rFonts w:ascii="Courier" w:hAnsi="Courier"/>
          <w:color w:val="000000"/>
        </w:rPr>
        <w:t>元。</w:t>
      </w:r>
      <w:r>
        <w:rPr>
          <w:rFonts w:ascii="Courier" w:hAnsi="Courier"/>
          <w:color w:val="000000"/>
        </w:rPr>
        <w:t>,</w:t>
      </w:r>
      <w:r>
        <w:rPr>
          <w:rFonts w:ascii="Courier" w:hAnsi="Courier"/>
          <w:color w:val="000000"/>
        </w:rPr>
        <w:t>最终呢，所获利的</w:t>
      </w:r>
      <w:r>
        <w:rPr>
          <w:rFonts w:ascii="Courier" w:hAnsi="Courier"/>
          <w:color w:val="000000"/>
        </w:rPr>
        <w:t>413.64</w:t>
      </w:r>
      <w:r>
        <w:rPr>
          <w:rFonts w:ascii="Courier" w:hAnsi="Courier"/>
          <w:color w:val="000000"/>
        </w:rPr>
        <w:t>元上贡给了女友任其处置，之后被捐到了“第一成美医疗”，我自己额外另附了</w:t>
      </w:r>
      <w:r>
        <w:rPr>
          <w:rFonts w:ascii="Courier" w:hAnsi="Courier"/>
          <w:color w:val="000000"/>
        </w:rPr>
        <w:t>420</w:t>
      </w:r>
      <w:r>
        <w:rPr>
          <w:rFonts w:ascii="Courier" w:hAnsi="Courier"/>
          <w:color w:val="000000"/>
        </w:rPr>
        <w:t>块，捐给了壹基金。</w:t>
      </w:r>
      <w:r>
        <w:rPr>
          <w:rFonts w:ascii="Courier" w:hAnsi="Courier"/>
          <w:color w:val="000000"/>
        </w:rPr>
        <w:t>,</w:t>
      </w:r>
      <w:r>
        <w:rPr>
          <w:rFonts w:ascii="Courier" w:hAnsi="Courier"/>
          <w:color w:val="000000"/>
        </w:rPr>
        <w:t>好开心！！！！</w:t>
      </w:r>
      <w:r>
        <w:rPr>
          <w:rFonts w:ascii="Courier" w:hAnsi="Courier"/>
          <w:color w:val="000000"/>
        </w:rPr>
        <w:t>,</w:t>
      </w:r>
      <w:r>
        <w:rPr>
          <w:rFonts w:ascii="Courier" w:hAnsi="Courier"/>
          <w:color w:val="000000"/>
        </w:rPr>
        <w:t>其中还包括来自的！！</w:t>
      </w:r>
      <w:r>
        <w:rPr>
          <w:rFonts w:ascii="Courier" w:hAnsi="Courier"/>
          <w:color w:val="000000"/>
        </w:rPr>
        <w:t>,</w:t>
      </w:r>
      <w:r>
        <w:rPr>
          <w:rFonts w:ascii="Courier" w:hAnsi="Courier"/>
          <w:color w:val="000000"/>
        </w:rPr>
        <w:t>详情看这：</w:t>
      </w:r>
      <w:r>
        <w:rPr>
          <w:rFonts w:ascii="Courier" w:hAnsi="Courier"/>
          <w:color w:val="000000"/>
        </w:rPr>
        <w:t>,</w:t>
      </w:r>
      <w:r>
        <w:rPr>
          <w:rFonts w:ascii="Courier" w:hAnsi="Courier"/>
          <w:color w:val="000000"/>
        </w:rPr>
        <w:t>看到了葡萄关注了话题，吓得我赶紧问问，怕被扒皮了</w:t>
      </w:r>
      <w:r>
        <w:rPr>
          <w:rFonts w:ascii="Courier" w:hAnsi="Courier"/>
          <w:color w:val="000000"/>
        </w:rPr>
        <w:t>~~,</w:t>
      </w:r>
      <w:r>
        <w:rPr>
          <w:rFonts w:ascii="Courier" w:hAnsi="Courier"/>
          <w:color w:val="000000"/>
        </w:rPr>
        <w:t>但是呢。葡萄又被我骗走了一块钱，好开心啊</w:t>
      </w:r>
      <w:r>
        <w:rPr>
          <w:rFonts w:ascii="Courier" w:hAnsi="Courier"/>
          <w:color w:val="000000"/>
        </w:rPr>
        <w:t>~~,</w:t>
      </w:r>
      <w:r>
        <w:rPr>
          <w:rFonts w:ascii="Courier" w:hAnsi="Courier"/>
          <w:color w:val="000000"/>
        </w:rPr>
        <w:t>因为，我给他发的红包是这个：</w:t>
      </w:r>
      <w:r>
        <w:rPr>
          <w:rFonts w:ascii="Courier" w:hAnsi="Courier"/>
          <w:color w:val="000000"/>
        </w:rPr>
        <w:t>,</w:t>
      </w:r>
      <w:r>
        <w:rPr>
          <w:rFonts w:ascii="Courier" w:hAnsi="Courier"/>
          <w:color w:val="000000"/>
        </w:rPr>
        <w:t>以及呢，今天收到了来自的申请</w:t>
      </w:r>
      <w:r>
        <w:rPr>
          <w:rFonts w:ascii="Courier" w:hAnsi="Courier"/>
          <w:color w:val="000000"/>
        </w:rPr>
        <w:t>Form:,</w:t>
      </w:r>
      <w:r>
        <w:rPr>
          <w:rFonts w:ascii="Courier" w:hAnsi="Courier"/>
          <w:color w:val="000000"/>
        </w:rPr>
        <w:t>博博好萌！！！以及呢</w:t>
      </w:r>
      <w:r>
        <w:rPr>
          <w:rFonts w:ascii="Courier" w:hAnsi="Courier"/>
          <w:color w:val="000000"/>
        </w:rPr>
        <w:t>~~</w:t>
      </w:r>
      <w:r>
        <w:rPr>
          <w:rFonts w:ascii="Courier" w:hAnsi="Courier"/>
          <w:color w:val="000000"/>
        </w:rPr>
        <w:t>还有最好玩的一个，也和博博这里的相关！！</w:t>
      </w:r>
      <w:r>
        <w:rPr>
          <w:rFonts w:ascii="Courier" w:hAnsi="Courier"/>
          <w:color w:val="000000"/>
        </w:rPr>
        <w:t>,</w:t>
      </w:r>
      <w:r>
        <w:rPr>
          <w:rFonts w:ascii="Courier" w:hAnsi="Courier"/>
          <w:color w:val="000000"/>
        </w:rPr>
        <w:t>从大年初开始（</w:t>
      </w:r>
      <w:r>
        <w:rPr>
          <w:rFonts w:ascii="Courier" w:hAnsi="Courier"/>
          <w:color w:val="000000"/>
        </w:rPr>
        <w:t>02/08</w:t>
      </w:r>
      <w:r>
        <w:rPr>
          <w:rFonts w:ascii="Courier" w:hAnsi="Courier"/>
          <w:color w:val="000000"/>
        </w:rPr>
        <w:t>，也就是明天）我司开放了</w:t>
      </w:r>
      <w:r>
        <w:rPr>
          <w:rFonts w:ascii="Courier" w:hAnsi="Courier"/>
          <w:color w:val="000000"/>
        </w:rPr>
        <w:t>50</w:t>
      </w:r>
      <w:r>
        <w:rPr>
          <w:rFonts w:ascii="Courier" w:hAnsi="Courier"/>
          <w:color w:val="000000"/>
        </w:rPr>
        <w:t>个合伙人的资格，如果你是</w:t>
      </w:r>
      <w:r>
        <w:rPr>
          <w:rFonts w:ascii="Courier" w:hAnsi="Courier"/>
          <w:color w:val="000000"/>
        </w:rPr>
        <w:t>FLAG</w:t>
      </w:r>
      <w:r>
        <w:rPr>
          <w:rFonts w:ascii="Courier" w:hAnsi="Courier"/>
          <w:color w:val="000000"/>
        </w:rPr>
        <w:t>的码农，所需要做的就是和博博一样，填写一下</w:t>
      </w:r>
      <w:r>
        <w:rPr>
          <w:rFonts w:ascii="Courier" w:hAnsi="Courier"/>
          <w:color w:val="000000"/>
        </w:rPr>
        <w:t>From</w:t>
      </w:r>
      <w:r>
        <w:rPr>
          <w:rFonts w:ascii="Courier" w:hAnsi="Courier"/>
          <w:color w:val="000000"/>
        </w:rPr>
        <w:t>（地址，），然后每个月工作两个小时。具体的可以私下沟通。</w:t>
      </w:r>
      <w:r>
        <w:rPr>
          <w:rFonts w:ascii="Courier" w:hAnsi="Courier"/>
          <w:color w:val="000000"/>
        </w:rPr>
        <w:t>,</w:t>
      </w:r>
      <w:r>
        <w:rPr>
          <w:rFonts w:ascii="Courier" w:hAnsi="Courier"/>
          <w:color w:val="000000"/>
        </w:rPr>
        <w:t>有股权</w:t>
      </w:r>
      <w:r>
        <w:rPr>
          <w:rFonts w:ascii="Courier" w:hAnsi="Courier"/>
          <w:color w:val="000000"/>
        </w:rPr>
        <w:t>~~</w:t>
      </w:r>
      <w:r>
        <w:rPr>
          <w:rFonts w:ascii="Courier" w:hAnsi="Courier"/>
          <w:color w:val="000000"/>
        </w:rPr>
        <w:t>有现金</w:t>
      </w:r>
      <w:r>
        <w:rPr>
          <w:rFonts w:ascii="Courier" w:hAnsi="Courier"/>
          <w:color w:val="000000"/>
        </w:rPr>
        <w:t>~~~</w:t>
      </w:r>
      <w:r>
        <w:rPr>
          <w:rFonts w:ascii="Courier" w:hAnsi="Courier"/>
          <w:color w:val="000000"/>
        </w:rPr>
        <w:t>有约</w:t>
      </w:r>
      <w:r>
        <w:rPr>
          <w:rFonts w:ascii="Courier" w:hAnsi="Courier"/>
          <w:color w:val="000000"/>
        </w:rPr>
        <w:t>25</w:t>
      </w:r>
      <w:r>
        <w:rPr>
          <w:rFonts w:ascii="Courier" w:hAnsi="Courier"/>
          <w:color w:val="000000"/>
        </w:rPr>
        <w:t>万的</w:t>
      </w:r>
      <w:r>
        <w:rPr>
          <w:rFonts w:ascii="Courier" w:hAnsi="Courier"/>
          <w:color w:val="000000"/>
        </w:rPr>
        <w:t>package~~~,</w:t>
      </w:r>
      <w:r>
        <w:rPr>
          <w:rFonts w:ascii="Courier" w:hAnsi="Courier"/>
          <w:color w:val="000000"/>
        </w:rPr>
        <w:t>好吧</w:t>
      </w:r>
      <w:r>
        <w:rPr>
          <w:rFonts w:ascii="Courier" w:hAnsi="Courier"/>
          <w:color w:val="000000"/>
        </w:rPr>
        <w:t>~~,</w:t>
      </w:r>
      <w:r>
        <w:rPr>
          <w:rFonts w:ascii="Courier" w:hAnsi="Courier"/>
          <w:color w:val="000000"/>
        </w:rPr>
        <w:t>本来想伤感点的，</w:t>
      </w:r>
      <w:r>
        <w:rPr>
          <w:rFonts w:ascii="Courier" w:hAnsi="Courier"/>
          <w:color w:val="000000"/>
        </w:rPr>
        <w:t>,</w:t>
      </w:r>
      <w:r>
        <w:rPr>
          <w:rFonts w:ascii="Courier" w:hAnsi="Courier"/>
          <w:color w:val="000000"/>
        </w:rPr>
        <w:t>不过好像越写越开心，</w:t>
      </w:r>
      <w:r>
        <w:rPr>
          <w:rFonts w:ascii="Courier" w:hAnsi="Courier"/>
          <w:color w:val="000000"/>
        </w:rPr>
        <w:t>,</w:t>
      </w:r>
      <w:r>
        <w:rPr>
          <w:rFonts w:ascii="Courier" w:hAnsi="Courier"/>
          <w:color w:val="000000"/>
        </w:rPr>
        <w:t>有点</w:t>
      </w:r>
      <w:r>
        <w:rPr>
          <w:rFonts w:ascii="Courier" w:hAnsi="Courier"/>
          <w:color w:val="000000"/>
        </w:rPr>
        <w:t>high</w:t>
      </w:r>
      <w:r>
        <w:rPr>
          <w:rFonts w:ascii="Courier" w:hAnsi="Courier"/>
          <w:color w:val="000000"/>
        </w:rPr>
        <w:t>了</w:t>
      </w:r>
      <w:r>
        <w:rPr>
          <w:rFonts w:ascii="Courier" w:hAnsi="Courier"/>
          <w:color w:val="000000"/>
        </w:rPr>
        <w:t>~~~,</w:t>
      </w:r>
      <w:r>
        <w:rPr>
          <w:rFonts w:ascii="Courier" w:hAnsi="Courier"/>
          <w:color w:val="000000"/>
        </w:rPr>
        <w:t>虽然没能回家，但感觉在做一些更有意义的事情。</w:t>
      </w:r>
      <w:r>
        <w:rPr>
          <w:rFonts w:ascii="Courier" w:hAnsi="Courier"/>
          <w:color w:val="000000"/>
        </w:rPr>
        <w:t>,</w:t>
      </w:r>
      <w:r>
        <w:rPr>
          <w:rFonts w:ascii="Courier" w:hAnsi="Courier"/>
          <w:color w:val="000000"/>
        </w:rPr>
        <w:t>筚路蓝缕，一切刚刚开始。</w:t>
      </w:r>
      <w:r>
        <w:rPr>
          <w:rFonts w:ascii="Courier" w:hAnsi="Courier"/>
          <w:color w:val="000000"/>
        </w:rPr>
        <w:t>,</w:t>
      </w:r>
      <w:r>
        <w:rPr>
          <w:rFonts w:ascii="Courier" w:hAnsi="Courier"/>
          <w:color w:val="000000"/>
        </w:rPr>
        <w:t>今年呢，也没有年会，明年补上。</w:t>
      </w:r>
      <w:r>
        <w:rPr>
          <w:rFonts w:ascii="Courier" w:hAnsi="Courier"/>
          <w:color w:val="000000"/>
        </w:rPr>
        <w:t>,</w:t>
      </w:r>
      <w:r>
        <w:rPr>
          <w:rFonts w:ascii="Courier" w:hAnsi="Courier"/>
          <w:color w:val="000000"/>
        </w:rPr>
        <w:t>项目稳了，我和小伙伴才能把紧张的弦放下。</w:t>
      </w:r>
      <w:r>
        <w:rPr>
          <w:rFonts w:ascii="Courier" w:hAnsi="Courier"/>
          <w:color w:val="000000"/>
        </w:rPr>
        <w:t>,</w:t>
      </w:r>
      <w:r>
        <w:rPr>
          <w:rFonts w:ascii="Courier" w:hAnsi="Courier"/>
          <w:color w:val="000000"/>
        </w:rPr>
        <w:t>对了，这就是那两只猫。以及应要求，挂出来的诈骗红包，如果你想给葡萄打钱的话，扫一下吧：我接着滚去干活了，相信，自助者， 会有天助</w:t>
      </w:r>
      <w:r>
        <w:rPr>
          <w:rFonts w:ascii="Courier" w:hAnsi="Courier"/>
          <w:color w:val="000000"/>
        </w:rPr>
        <w:t>~~</w:t>
      </w:r>
      <w:r>
        <w:rPr>
          <w:rFonts w:ascii="Courier" w:hAnsi="Courier"/>
          <w:color w:val="000000"/>
        </w:rPr>
        <w:t>有五年的春节没回家了。</w:t>
      </w:r>
      <w:r>
        <w:rPr>
          <w:rFonts w:ascii="Courier" w:hAnsi="Courier"/>
          <w:color w:val="000000"/>
        </w:rPr>
        <w:t>,</w:t>
      </w:r>
      <w:r>
        <w:rPr>
          <w:rFonts w:ascii="Courier" w:hAnsi="Courier"/>
          <w:color w:val="000000"/>
        </w:rPr>
        <w:t>对外宣称孩子小懒得跑，时间短不够用，只有自己心里知道，实在是不想回去。</w:t>
      </w:r>
      <w:r>
        <w:rPr>
          <w:rFonts w:ascii="Courier" w:hAnsi="Courier"/>
          <w:color w:val="000000"/>
        </w:rPr>
        <w:t>,</w:t>
      </w:r>
      <w:r>
        <w:rPr>
          <w:rFonts w:ascii="Courier" w:hAnsi="Courier"/>
          <w:color w:val="000000"/>
        </w:rPr>
        <w:t>回去干嘛？折腾。</w:t>
      </w:r>
      <w:r>
        <w:rPr>
          <w:rFonts w:ascii="Courier" w:hAnsi="Courier"/>
          <w:color w:val="000000"/>
        </w:rPr>
        <w:t>,</w:t>
      </w:r>
      <w:r>
        <w:rPr>
          <w:rFonts w:ascii="Courier" w:hAnsi="Courier"/>
          <w:color w:val="000000"/>
        </w:rPr>
        <w:t>回去见谁？没有。</w:t>
      </w:r>
      <w:r>
        <w:rPr>
          <w:rFonts w:ascii="Courier" w:hAnsi="Courier"/>
          <w:color w:val="000000"/>
        </w:rPr>
        <w:t>,</w:t>
      </w:r>
      <w:r>
        <w:rPr>
          <w:rFonts w:ascii="Courier" w:hAnsi="Courier"/>
          <w:color w:val="000000"/>
        </w:rPr>
        <w:t>有时候觉得自己生性凉薄。</w:t>
      </w:r>
      <w:r>
        <w:rPr>
          <w:rFonts w:ascii="Courier" w:hAnsi="Courier"/>
          <w:color w:val="000000"/>
        </w:rPr>
        <w:t>,</w:t>
      </w:r>
      <w:r>
        <w:rPr>
          <w:rFonts w:ascii="Courier" w:hAnsi="Courier"/>
          <w:color w:val="000000"/>
        </w:rPr>
        <w:t>从小一起玩大的兄弟姐妹们，几年不联系也不觉得有什么。</w:t>
      </w:r>
      <w:r>
        <w:rPr>
          <w:rFonts w:ascii="Courier" w:hAnsi="Courier"/>
          <w:color w:val="000000"/>
        </w:rPr>
        <w:t>,</w:t>
      </w:r>
      <w:r>
        <w:rPr>
          <w:rFonts w:ascii="Courier" w:hAnsi="Courier"/>
          <w:color w:val="000000"/>
        </w:rPr>
        <w:t>那些同窗多年的好友听说我偶然回去了约我吃饭，我也各种借口不参加。</w:t>
      </w:r>
      <w:r>
        <w:rPr>
          <w:rFonts w:ascii="Courier" w:hAnsi="Courier"/>
          <w:color w:val="000000"/>
        </w:rPr>
        <w:t>,</w:t>
      </w:r>
      <w:r>
        <w:rPr>
          <w:rFonts w:ascii="Courier" w:hAnsi="Courier"/>
          <w:color w:val="000000"/>
        </w:rPr>
        <w:t>更别提那些曾经爱过的人，居然时间很快就把他们清洗得干干净净。</w:t>
      </w:r>
      <w:r>
        <w:rPr>
          <w:rFonts w:ascii="Courier" w:hAnsi="Courier"/>
          <w:color w:val="000000"/>
        </w:rPr>
        <w:t>,</w:t>
      </w:r>
      <w:r>
        <w:rPr>
          <w:rFonts w:ascii="Courier" w:hAnsi="Courier"/>
          <w:color w:val="000000"/>
        </w:rPr>
        <w:t>话说和相爱的人在一起，天天都是春节。</w:t>
      </w:r>
      <w:r>
        <w:rPr>
          <w:rFonts w:ascii="Courier" w:hAnsi="Courier"/>
          <w:color w:val="000000"/>
        </w:rPr>
        <w:t>,</w:t>
      </w:r>
      <w:r>
        <w:rPr>
          <w:rFonts w:ascii="Courier" w:hAnsi="Courier"/>
          <w:color w:val="000000"/>
        </w:rPr>
        <w:t>和不爱的人在一起，永远都没有春节。我来说说小新冰第一次在外过年的体验。对于传统中国人</w:t>
      </w:r>
      <w:r>
        <w:rPr>
          <w:rFonts w:ascii="Courier" w:hAnsi="Courier"/>
          <w:color w:val="000000"/>
        </w:rPr>
        <w:t>,</w:t>
      </w:r>
      <w:r>
        <w:rPr>
          <w:rFonts w:ascii="Courier" w:hAnsi="Courier"/>
          <w:color w:val="000000"/>
        </w:rPr>
        <w:t>一年中最重要的节日就是春节</w:t>
      </w:r>
      <w:r>
        <w:rPr>
          <w:rFonts w:ascii="Courier" w:hAnsi="Courier"/>
          <w:color w:val="000000"/>
        </w:rPr>
        <w:t>,</w:t>
      </w:r>
      <w:r>
        <w:rPr>
          <w:rFonts w:ascii="Courier" w:hAnsi="Courier"/>
          <w:color w:val="000000"/>
        </w:rPr>
        <w:t>而春节最重要的就是除夕夜那天阖家之欢。</w:t>
      </w:r>
      <w:r>
        <w:rPr>
          <w:rFonts w:ascii="Courier" w:hAnsi="Courier"/>
          <w:color w:val="000000"/>
        </w:rPr>
        <w:t>,</w:t>
      </w:r>
      <w:r>
        <w:rPr>
          <w:rFonts w:ascii="Courier" w:hAnsi="Courier"/>
          <w:color w:val="000000"/>
        </w:rPr>
        <w:t>上学那会儿父母不就盼着孩子寒假回家老少欢聚一堂。所以虽然年味一年不如一年，但是我家四口一到过年还是很热闹。</w:t>
      </w:r>
      <w:r>
        <w:rPr>
          <w:rFonts w:ascii="Courier" w:hAnsi="Courier"/>
          <w:color w:val="000000"/>
        </w:rPr>
        <w:t>,15</w:t>
      </w:r>
      <w:r>
        <w:rPr>
          <w:rFonts w:ascii="Courier" w:hAnsi="Courier"/>
          <w:color w:val="000000"/>
        </w:rPr>
        <w:t>年的春节是我长这么大第一次在外过年，在菌队过年。说实话，我们并不爱过节，别人这会儿放假我们却要战备。虽然后勤单位但也不闲着，各种占备样样不少忙的我这个刚毕业的吊干部焦头烂额。</w:t>
      </w:r>
      <w:r>
        <w:rPr>
          <w:rFonts w:ascii="Courier" w:hAnsi="Courier"/>
          <w:color w:val="000000"/>
        </w:rPr>
        <w:t>,</w:t>
      </w:r>
      <w:r>
        <w:rPr>
          <w:rFonts w:ascii="Courier" w:hAnsi="Courier"/>
          <w:color w:val="000000"/>
        </w:rPr>
        <w:t>除此之外节日氛围也得布置。挂灯笼贴对联窗花放鞭炮组织茶话会会餐，节日期间组织文体活动也得有。</w:t>
      </w:r>
      <w:r>
        <w:rPr>
          <w:rFonts w:ascii="Courier" w:hAnsi="Courier"/>
          <w:color w:val="000000"/>
        </w:rPr>
        <w:t>,</w:t>
      </w:r>
      <w:r>
        <w:rPr>
          <w:rFonts w:ascii="Courier" w:hAnsi="Courier"/>
          <w:color w:val="000000"/>
        </w:rPr>
        <w:t>当时跟父母说过年回不去的时候并没有觉的有什么，毕竟已经投身菌旅就没那么多自由。我那些同学加一的学校都放假了等于说没回家的就我们几个提前毕业的</w:t>
      </w:r>
      <w:r>
        <w:rPr>
          <w:rFonts w:ascii="Courier" w:hAnsi="Courier"/>
          <w:color w:val="000000"/>
        </w:rPr>
        <w:t>,</w:t>
      </w:r>
      <w:r>
        <w:rPr>
          <w:rFonts w:ascii="Courier" w:hAnsi="Courier"/>
          <w:color w:val="000000"/>
        </w:rPr>
        <w:t>到了除夕那天，会餐完毕，领导连干好几杯给我整蒙圈了，回来以后组织茶话会看春晚。安顿完大家以后我坐到教室最后面看着春晚倒计时开始。</w:t>
      </w:r>
      <w:r>
        <w:rPr>
          <w:rFonts w:ascii="Courier" w:hAnsi="Courier"/>
          <w:color w:val="000000"/>
        </w:rPr>
        <w:t>,</w:t>
      </w:r>
      <w:r>
        <w:rPr>
          <w:rFonts w:ascii="Courier" w:hAnsi="Courier"/>
          <w:color w:val="000000"/>
        </w:rPr>
        <w:t>按常理我应该现在抱着靠枕窝在沙发上，小酒喝着饺子吃着牛逼吹着和爹妈看春晚，而现在左一个三期右一个四期，我抱着膀子他俩一左一右搂着我。</w:t>
      </w:r>
      <w:r>
        <w:rPr>
          <w:rFonts w:ascii="Courier" w:hAnsi="Courier"/>
          <w:color w:val="000000"/>
        </w:rPr>
        <w:t>,“</w:t>
      </w:r>
      <w:r>
        <w:rPr>
          <w:rFonts w:ascii="Courier" w:hAnsi="Courier"/>
          <w:color w:val="000000"/>
        </w:rPr>
        <w:t>第一次在外过年吧”</w:t>
      </w:r>
      <w:r>
        <w:rPr>
          <w:rFonts w:ascii="Courier" w:hAnsi="Courier"/>
          <w:color w:val="000000"/>
        </w:rPr>
        <w:t>,</w:t>
      </w:r>
      <w:r>
        <w:rPr>
          <w:rFonts w:ascii="Courier" w:hAnsi="Courier"/>
          <w:color w:val="000000"/>
        </w:rPr>
        <w:t>对啊对啊</w:t>
      </w:r>
      <w:r>
        <w:rPr>
          <w:rFonts w:ascii="Courier" w:hAnsi="Courier"/>
          <w:color w:val="000000"/>
        </w:rPr>
        <w:t>,“</w:t>
      </w:r>
      <w:r>
        <w:rPr>
          <w:rFonts w:ascii="Courier" w:hAnsi="Courier"/>
          <w:color w:val="000000"/>
        </w:rPr>
        <w:t>新兵蛋子别想家啊”</w:t>
      </w:r>
      <w:r>
        <w:rPr>
          <w:rFonts w:ascii="Courier" w:hAnsi="Courier"/>
          <w:color w:val="000000"/>
        </w:rPr>
        <w:t>,</w:t>
      </w:r>
      <w:r>
        <w:rPr>
          <w:rFonts w:ascii="Courier" w:hAnsi="Courier"/>
          <w:color w:val="000000"/>
        </w:rPr>
        <w:t>滚犊子</w:t>
      </w:r>
      <w:r>
        <w:rPr>
          <w:rFonts w:ascii="Courier" w:hAnsi="Courier"/>
          <w:color w:val="000000"/>
        </w:rPr>
        <w:t>,</w:t>
      </w:r>
      <w:r>
        <w:rPr>
          <w:rFonts w:ascii="Courier" w:hAnsi="Courier"/>
          <w:color w:val="000000"/>
        </w:rPr>
        <w:t>第一个刚开场舞结束，我妈电话打过来了，那边爹妈姐说过两天去看你，给你带饺子。</w:t>
      </w:r>
      <w:r>
        <w:rPr>
          <w:rFonts w:ascii="Courier" w:hAnsi="Courier"/>
          <w:color w:val="000000"/>
        </w:rPr>
        <w:t>,</w:t>
      </w:r>
      <w:r>
        <w:rPr>
          <w:rFonts w:ascii="Courier" w:hAnsi="Courier"/>
          <w:color w:val="000000"/>
        </w:rPr>
        <w:t>说的我那叫一个心酸。我站起来出了门在医院的湖边转了一圈。又去门诊急诊岗哨查了查又回去继续看。</w:t>
      </w:r>
      <w:r>
        <w:rPr>
          <w:rFonts w:ascii="Courier" w:hAnsi="Courier"/>
          <w:color w:val="000000"/>
        </w:rPr>
        <w:t>,</w:t>
      </w:r>
      <w:r>
        <w:rPr>
          <w:rFonts w:ascii="Courier" w:hAnsi="Courier"/>
          <w:color w:val="000000"/>
        </w:rPr>
        <w:t>快到十二点时候，领导喊我去各科室值班医生送饺子，刚推着车走到住院部楼下，烟花就开始了我一看心想。</w:t>
      </w:r>
      <w:r>
        <w:rPr>
          <w:rFonts w:ascii="Courier" w:hAnsi="Courier"/>
          <w:color w:val="000000"/>
        </w:rPr>
        <w:t>,“</w:t>
      </w:r>
      <w:r>
        <w:rPr>
          <w:rFonts w:ascii="Courier" w:hAnsi="Courier"/>
          <w:color w:val="000000"/>
        </w:rPr>
        <w:t>年就这么跨了？”</w:t>
      </w:r>
      <w:r>
        <w:rPr>
          <w:rFonts w:ascii="Courier" w:hAnsi="Courier"/>
          <w:color w:val="000000"/>
        </w:rPr>
        <w:t>,</w:t>
      </w:r>
      <w:r>
        <w:rPr>
          <w:rFonts w:ascii="Courier" w:hAnsi="Courier"/>
          <w:color w:val="000000"/>
        </w:rPr>
        <w:t>送完饺子还剩了几盒，领导说小李你拿回去热热吃吧，我说好咧谢谢首长。</w:t>
      </w:r>
      <w:r>
        <w:rPr>
          <w:rFonts w:ascii="Courier" w:hAnsi="Courier"/>
          <w:color w:val="000000"/>
        </w:rPr>
        <w:t>,</w:t>
      </w:r>
      <w:r>
        <w:rPr>
          <w:rFonts w:ascii="Courier" w:hAnsi="Courier"/>
          <w:color w:val="000000"/>
        </w:rPr>
        <w:t>第二天，初一。</w:t>
      </w:r>
      <w:r>
        <w:rPr>
          <w:rFonts w:ascii="Courier" w:hAnsi="Courier"/>
          <w:color w:val="000000"/>
        </w:rPr>
        <w:t>,</w:t>
      </w:r>
      <w:r>
        <w:rPr>
          <w:rFonts w:ascii="Courier" w:hAnsi="Courier"/>
          <w:color w:val="000000"/>
        </w:rPr>
        <w:t>我记得天津那天下雪了下的还不小，大年初一的早晨我去食堂吃饺子。就一个味儿，连蒜都是老的</w:t>
      </w:r>
      <w:r>
        <w:rPr>
          <w:rFonts w:ascii="Courier" w:hAnsi="Courier"/>
          <w:color w:val="000000"/>
        </w:rPr>
        <w:t>,</w:t>
      </w:r>
      <w:r>
        <w:rPr>
          <w:rFonts w:ascii="Courier" w:hAnsi="Courier"/>
          <w:color w:val="000000"/>
        </w:rPr>
        <w:t>中午还是饺子</w:t>
      </w:r>
      <w:r>
        <w:rPr>
          <w:rFonts w:ascii="Courier" w:hAnsi="Courier"/>
          <w:color w:val="000000"/>
        </w:rPr>
        <w:t>,</w:t>
      </w:r>
      <w:r>
        <w:rPr>
          <w:rFonts w:ascii="Courier" w:hAnsi="Courier"/>
          <w:color w:val="000000"/>
        </w:rPr>
        <w:t>晚上还是饺子</w:t>
      </w:r>
      <w:r>
        <w:rPr>
          <w:rFonts w:ascii="Courier" w:hAnsi="Courier"/>
          <w:color w:val="000000"/>
        </w:rPr>
        <w:t>,</w:t>
      </w:r>
      <w:r>
        <w:rPr>
          <w:rFonts w:ascii="Courier" w:hAnsi="Courier"/>
          <w:color w:val="000000"/>
        </w:rPr>
        <w:t>到九点多我实在受不了了出去买点吃的，下着大雪我裹着军大衣手插在袖子里顺着黄纬路一直走，一个饭店也没开门</w:t>
      </w:r>
      <w:r>
        <w:rPr>
          <w:rFonts w:ascii="Courier" w:hAnsi="Courier"/>
          <w:color w:val="000000"/>
        </w:rPr>
        <w:t>,</w:t>
      </w:r>
      <w:r>
        <w:rPr>
          <w:rFonts w:ascii="Courier" w:hAnsi="Courier"/>
          <w:color w:val="000000"/>
        </w:rPr>
        <w:t>那叫一个蛋疼心酸</w:t>
      </w:r>
      <w:r>
        <w:rPr>
          <w:rFonts w:ascii="Courier" w:hAnsi="Courier"/>
          <w:color w:val="000000"/>
        </w:rPr>
        <w:t>,</w:t>
      </w:r>
      <w:r>
        <w:rPr>
          <w:rFonts w:ascii="Courier" w:hAnsi="Courier"/>
          <w:color w:val="000000"/>
        </w:rPr>
        <w:t>一直走了一公里到了中山路才发现个肯德基，我寻思进去买吃的。</w:t>
      </w:r>
      <w:r>
        <w:rPr>
          <w:rFonts w:ascii="Courier" w:hAnsi="Courier"/>
          <w:color w:val="000000"/>
        </w:rPr>
        <w:t>,</w:t>
      </w:r>
      <w:r>
        <w:rPr>
          <w:rFonts w:ascii="Courier" w:hAnsi="Courier"/>
          <w:color w:val="000000"/>
        </w:rPr>
        <w:t>我一进门，其他顾客都异样的目光看着我。</w:t>
      </w:r>
      <w:r>
        <w:rPr>
          <w:rFonts w:ascii="Courier" w:hAnsi="Courier"/>
          <w:color w:val="000000"/>
        </w:rPr>
        <w:t>,</w:t>
      </w:r>
      <w:r>
        <w:rPr>
          <w:rFonts w:ascii="Courier" w:hAnsi="Courier"/>
          <w:color w:val="000000"/>
        </w:rPr>
        <w:t>大年初一的大雪夜裹着军大衣浑身都是雪。</w:t>
      </w:r>
      <w:r>
        <w:rPr>
          <w:rFonts w:ascii="Courier" w:hAnsi="Courier"/>
          <w:color w:val="000000"/>
        </w:rPr>
        <w:t>,</w:t>
      </w:r>
      <w:r>
        <w:rPr>
          <w:rFonts w:ascii="Courier" w:hAnsi="Courier"/>
          <w:color w:val="000000"/>
        </w:rPr>
        <w:t>要我我也觉得诧异。</w:t>
      </w:r>
      <w:r>
        <w:rPr>
          <w:rFonts w:ascii="Courier" w:hAnsi="Courier"/>
          <w:color w:val="000000"/>
        </w:rPr>
        <w:t>,</w:t>
      </w:r>
      <w:r>
        <w:rPr>
          <w:rFonts w:ascii="Courier" w:hAnsi="Courier"/>
          <w:color w:val="000000"/>
        </w:rPr>
        <w:t>我也一肚子邪火</w:t>
      </w:r>
      <w:r>
        <w:rPr>
          <w:rFonts w:ascii="Courier" w:hAnsi="Courier"/>
          <w:color w:val="000000"/>
        </w:rPr>
        <w:t>,“</w:t>
      </w:r>
      <w:r>
        <w:rPr>
          <w:rFonts w:ascii="Courier" w:hAnsi="Courier"/>
          <w:color w:val="000000"/>
        </w:rPr>
        <w:t>看啥看，没见过当冰的”</w:t>
      </w:r>
      <w:r>
        <w:rPr>
          <w:rFonts w:ascii="Courier" w:hAnsi="Courier"/>
          <w:color w:val="000000"/>
        </w:rPr>
        <w:t>,</w:t>
      </w:r>
      <w:r>
        <w:rPr>
          <w:rFonts w:ascii="Courier" w:hAnsi="Courier"/>
          <w:color w:val="000000"/>
        </w:rPr>
        <w:t>买了东西我又顺着原路返回回去以后特么的汉堡都凉透了。冻得我吭哧吭哧的</w:t>
      </w:r>
      <w:r>
        <w:rPr>
          <w:rFonts w:ascii="Courier" w:hAnsi="Courier"/>
          <w:color w:val="000000"/>
        </w:rPr>
        <w:t>,</w:t>
      </w:r>
      <w:r>
        <w:rPr>
          <w:rFonts w:ascii="Courier" w:hAnsi="Courier"/>
          <w:color w:val="000000"/>
        </w:rPr>
        <w:t>回到宿舍，也冷的不行</w:t>
      </w:r>
      <w:r>
        <w:rPr>
          <w:rFonts w:ascii="Courier" w:hAnsi="Courier"/>
          <w:color w:val="000000"/>
        </w:rPr>
        <w:t>,</w:t>
      </w:r>
      <w:r>
        <w:rPr>
          <w:rFonts w:ascii="Courier" w:hAnsi="Courier"/>
          <w:color w:val="000000"/>
        </w:rPr>
        <w:t>拿了瓶二锅头，把被子往身上一批就开始吃</w:t>
      </w:r>
      <w:r>
        <w:rPr>
          <w:rFonts w:ascii="Courier" w:hAnsi="Courier"/>
          <w:color w:val="000000"/>
        </w:rPr>
        <w:t>,</w:t>
      </w:r>
      <w:r>
        <w:rPr>
          <w:rFonts w:ascii="Courier" w:hAnsi="Courier"/>
          <w:color w:val="000000"/>
        </w:rPr>
        <w:t>吃汉堡就二锅头。</w:t>
      </w:r>
      <w:r>
        <w:rPr>
          <w:rFonts w:ascii="Courier" w:hAnsi="Courier"/>
          <w:color w:val="000000"/>
        </w:rPr>
        <w:t>,</w:t>
      </w:r>
      <w:r>
        <w:rPr>
          <w:rFonts w:ascii="Courier" w:hAnsi="Courier"/>
          <w:color w:val="000000"/>
        </w:rPr>
        <w:t>日了狗了被子还露棉花了那一幕想起了风雪山神庙我也知道和我那些去到野战基层单位的兄弟比我这根本就算不上什么，起码还没让我大年夜去站岗巡逻我也就很知足了。你们才是最辛苦的人，我真心敬佩你们。今年过年看这意思不出意外应该也回不去了。答非所问</w:t>
      </w:r>
      <w:r>
        <w:rPr>
          <w:rFonts w:ascii="Courier" w:hAnsi="Courier"/>
          <w:color w:val="000000"/>
        </w:rPr>
        <w:t>,</w:t>
      </w:r>
      <w:r>
        <w:rPr>
          <w:rFonts w:ascii="Courier" w:hAnsi="Courier"/>
          <w:color w:val="000000"/>
        </w:rPr>
        <w:t>歪楼见谅最后也祝过年回不了家的兄弟们早日休假，刚补的工资也别全祸祸了，给咱爹妈买点东西。</w:t>
      </w:r>
      <w:r>
        <w:rPr>
          <w:rFonts w:ascii="Courier" w:hAnsi="Courier"/>
          <w:color w:val="000000"/>
        </w:rPr>
        <w:t>,</w:t>
      </w:r>
      <w:r>
        <w:rPr>
          <w:rFonts w:ascii="Courier" w:hAnsi="Courier"/>
          <w:color w:val="000000"/>
        </w:rPr>
        <w:t>新年快乐。</w:t>
      </w:r>
      <w:r>
        <w:rPr>
          <w:rFonts w:ascii="Courier" w:hAnsi="Courier"/>
          <w:color w:val="000000"/>
        </w:rPr>
        <w:t>,</w:t>
      </w:r>
      <w:r>
        <w:rPr>
          <w:rFonts w:ascii="Courier" w:hAnsi="Courier"/>
          <w:color w:val="000000"/>
        </w:rPr>
        <w:t>猴年猴开心</w:t>
      </w:r>
      <w:r>
        <w:rPr>
          <w:rFonts w:ascii="Courier" w:hAnsi="Courier"/>
          <w:color w:val="000000"/>
        </w:rPr>
        <w:t>(∩_∩)</w:t>
      </w:r>
      <w:r>
        <w:rPr>
          <w:rFonts w:ascii="Courier" w:hAnsi="Courier"/>
          <w:color w:val="000000"/>
        </w:rPr>
        <w:t>广大解放军指战员武警官兵和公安干警表示大家都消停点儿比啥都强</w:t>
      </w:r>
      <w:r>
        <w:rPr>
          <w:rFonts w:ascii="Courier" w:hAnsi="Courier"/>
          <w:color w:val="000000"/>
        </w:rPr>
        <w:t>27</w:t>
      </w:r>
      <w:r>
        <w:rPr>
          <w:rFonts w:ascii="Courier" w:hAnsi="Courier"/>
          <w:color w:val="000000"/>
        </w:rPr>
        <w:t>年了，今年第一次不在家过年！不用为春运挤破头，不用为走亲访友破费……但总觉得心里空落落的……</w:t>
      </w:r>
      <w:r>
        <w:rPr>
          <w:rFonts w:ascii="Courier" w:hAnsi="Courier"/>
          <w:color w:val="000000"/>
        </w:rPr>
        <w:t>2010</w:t>
      </w:r>
      <w:r>
        <w:rPr>
          <w:rFonts w:ascii="Courier" w:hAnsi="Courier"/>
          <w:color w:val="000000"/>
        </w:rPr>
        <w:t>年毕业，从</w:t>
      </w:r>
      <w:r>
        <w:rPr>
          <w:rFonts w:ascii="Courier" w:hAnsi="Courier"/>
          <w:color w:val="000000"/>
        </w:rPr>
        <w:t>2011</w:t>
      </w:r>
      <w:r>
        <w:rPr>
          <w:rFonts w:ascii="Courier" w:hAnsi="Courier"/>
          <w:color w:val="000000"/>
        </w:rPr>
        <w:t>年春节起，都没有回家过年。</w:t>
      </w:r>
      <w:r>
        <w:rPr>
          <w:rFonts w:ascii="Courier" w:hAnsi="Courier"/>
          <w:color w:val="000000"/>
        </w:rPr>
        <w:t>,</w:t>
      </w:r>
      <w:r>
        <w:rPr>
          <w:rFonts w:ascii="Courier" w:hAnsi="Courier"/>
          <w:color w:val="000000"/>
        </w:rPr>
        <w:t>和老婆都是民航人，春节期间恰好是最忙的时候。</w:t>
      </w:r>
      <w:r>
        <w:rPr>
          <w:rFonts w:ascii="Courier" w:hAnsi="Courier"/>
          <w:color w:val="000000"/>
        </w:rPr>
        <w:t>,</w:t>
      </w:r>
      <w:r>
        <w:rPr>
          <w:rFonts w:ascii="Courier" w:hAnsi="Courier"/>
          <w:color w:val="000000"/>
        </w:rPr>
        <w:t>我在机关上行政班还好，老婆是真正奋斗在一线。</w:t>
      </w:r>
      <w:r>
        <w:rPr>
          <w:rFonts w:ascii="Courier" w:hAnsi="Courier"/>
          <w:color w:val="000000"/>
        </w:rPr>
        <w:t>,2011</w:t>
      </w:r>
      <w:r>
        <w:rPr>
          <w:rFonts w:ascii="Courier" w:hAnsi="Courier"/>
          <w:color w:val="000000"/>
        </w:rPr>
        <w:t>年春节，我第一次没有回家过年，老婆还在机场上班，我们没有房子，在小旅馆开了间房边等她边看春晚，</w:t>
      </w:r>
      <w:r>
        <w:rPr>
          <w:rFonts w:ascii="Courier" w:hAnsi="Courier"/>
          <w:color w:val="000000"/>
        </w:rPr>
        <w:t>12</w:t>
      </w:r>
      <w:r>
        <w:rPr>
          <w:rFonts w:ascii="Courier" w:hAnsi="Courier"/>
          <w:color w:val="000000"/>
        </w:rPr>
        <w:t>点钟声响起的同时妈妈来电话，话筒那头没有任何言语，只有一个想念儿子的母亲的抽泣声。安慰妈妈几句，挂了电话，到楼下去接老婆。漆黑的道路上万家灯火，老婆还穿着工作服风尘仆仆向我跑来，这一刻我觉得自己长大了。</w:t>
      </w:r>
      <w:r>
        <w:rPr>
          <w:rFonts w:ascii="Courier" w:hAnsi="Courier"/>
          <w:color w:val="000000"/>
        </w:rPr>
        <w:t>,2012</w:t>
      </w:r>
      <w:r>
        <w:rPr>
          <w:rFonts w:ascii="Courier" w:hAnsi="Courier"/>
          <w:color w:val="000000"/>
        </w:rPr>
        <w:t>年春节，正在经历事业的低谷，也得知年后会有工作上的调动，同样是在一个小旅馆里，度过了一个低沉而迷茫的春节。父母也已习惯我不在的年，倒是我自己在看春晚上某个同样无法回家的小姑娘自弹自唱时泪流满面。</w:t>
      </w:r>
      <w:r>
        <w:rPr>
          <w:rFonts w:ascii="Courier" w:hAnsi="Courier"/>
          <w:color w:val="000000"/>
        </w:rPr>
        <w:t>,2013</w:t>
      </w:r>
      <w:r>
        <w:rPr>
          <w:rFonts w:ascii="Courier" w:hAnsi="Courier"/>
          <w:color w:val="000000"/>
        </w:rPr>
        <w:t>年春节，经历了一年的团聚，和老婆租了个小房子，终于可以在自己家里过春节了，跟房东借了个电视看春晚，厨艺当时还很稚嫩的老婆笨手笨脚的置办了一桌菜，看着家里堆满了靠自己双手置办起来的年货，我真的很幸福和自豪。下图就是当年的年夜饭，简单，但我真的很幸福。下图是看春晚时候的零食，第一次用自己的钱置办年货，自豪感爆棚。</w:t>
      </w:r>
      <w:r>
        <w:rPr>
          <w:rFonts w:ascii="Courier" w:hAnsi="Courier"/>
          <w:color w:val="000000"/>
        </w:rPr>
        <w:t>,2014</w:t>
      </w:r>
      <w:r>
        <w:rPr>
          <w:rFonts w:ascii="Courier" w:hAnsi="Courier"/>
          <w:color w:val="000000"/>
        </w:rPr>
        <w:t>年春节，又经历了一年异地生活，我提前从外地回家等她下班，想露个手艺，切了个黄瓜卷，差点把腰累折。做了个鱼香肉丝，结果差点吃中毒。她爸爸担心她过年孤单，打电话问怎么过年，她说有我陪，他爸爸说，那我就放心了。惨不忍睹的鱼香肉丝…⬇️</w:t>
      </w:r>
      <w:r>
        <w:rPr>
          <w:rFonts w:ascii="Courier" w:hAnsi="Courier"/>
          <w:color w:val="000000"/>
        </w:rPr>
        <w:t>,2015</w:t>
      </w:r>
      <w:r>
        <w:rPr>
          <w:rFonts w:ascii="Courier" w:hAnsi="Courier"/>
          <w:color w:val="000000"/>
        </w:rPr>
        <w:t>年春节，我向她承诺，这是我们在出租房里过的最后一个春节，这是我们异地奔波的最后一个春节。</w:t>
      </w:r>
      <w:r>
        <w:rPr>
          <w:rFonts w:ascii="Courier" w:hAnsi="Courier"/>
          <w:color w:val="000000"/>
        </w:rPr>
        <w:t>2015</w:t>
      </w:r>
      <w:r>
        <w:rPr>
          <w:rFonts w:ascii="Courier" w:hAnsi="Courier"/>
          <w:color w:val="000000"/>
        </w:rPr>
        <w:t>年的年夜饭，老婆的手艺已经有模有样了⬇️</w:t>
      </w:r>
      <w:r>
        <w:rPr>
          <w:rFonts w:ascii="Courier" w:hAnsi="Courier"/>
          <w:color w:val="000000"/>
        </w:rPr>
        <w:t>,2016</w:t>
      </w:r>
      <w:r>
        <w:rPr>
          <w:rFonts w:ascii="Courier" w:hAnsi="Courier"/>
          <w:color w:val="000000"/>
        </w:rPr>
        <w:t>年春节，我兑现诺言，带她回老家过年。老婆很兴奋，爸妈也很开心，而我，真的非常欣慰。我绝对不知道，我作为住院医师怎么就把我派到急诊值年三十。但是科主任同我讲：“科里决定了，你来轮急诊。”我说另请高明吧，我也不是谦虚，我一个住院医师怎么就能够胜任急诊呢？后来我念了两句诗“苟利国家生死以，岂因祸福避趋之”，我就到了急诊。</w:t>
      </w:r>
      <w:r>
        <w:rPr>
          <w:rFonts w:ascii="Courier" w:hAnsi="Courier"/>
          <w:color w:val="000000"/>
        </w:rPr>
        <w:t>,</w:t>
      </w:r>
      <w:r>
        <w:rPr>
          <w:rFonts w:ascii="Courier" w:hAnsi="Courier"/>
          <w:color w:val="000000"/>
        </w:rPr>
        <w:t>到了急诊外科没什么别的，大概三件事。一个，给鞭炮炸伤患者缝合。第二个，给呕吐腹泻患者补液。第三个，就是急诊搭桥。如果说还有一点成绩就是气胸穿刺，这个对患者命运有很大关系。我接下来还要干到初六，等于说我要值七天班。但是这些都是次要的，我主要就是三件事情。</w:t>
      </w:r>
      <w:r>
        <w:rPr>
          <w:rFonts w:ascii="Courier" w:hAnsi="Courier"/>
          <w:color w:val="000000"/>
        </w:rPr>
        <w:t>,</w:t>
      </w:r>
      <w:r>
        <w:rPr>
          <w:rFonts w:ascii="Courier" w:hAnsi="Courier"/>
          <w:color w:val="000000"/>
        </w:rPr>
        <w:t>很惭愧，就做了一点微小的工作，谢谢大家。家都不像家，回去干什么？不请自来</w:t>
      </w:r>
      <w:r>
        <w:rPr>
          <w:rFonts w:ascii="Courier" w:hAnsi="Courier"/>
          <w:color w:val="000000"/>
        </w:rPr>
        <w:t>,</w:t>
      </w:r>
      <w:r>
        <w:rPr>
          <w:rFonts w:ascii="Courier" w:hAnsi="Courier"/>
          <w:color w:val="000000"/>
        </w:rPr>
        <w:t>看到这个问题，就想到了</w:t>
      </w:r>
      <w:r>
        <w:rPr>
          <w:rFonts w:ascii="Courier" w:hAnsi="Courier"/>
          <w:color w:val="000000"/>
        </w:rPr>
        <w:t>11</w:t>
      </w:r>
      <w:r>
        <w:rPr>
          <w:rFonts w:ascii="Courier" w:hAnsi="Courier"/>
          <w:color w:val="000000"/>
        </w:rPr>
        <w:t>年在富士康的经历。</w:t>
      </w:r>
      <w:r>
        <w:rPr>
          <w:rFonts w:ascii="Courier" w:hAnsi="Courier"/>
          <w:color w:val="000000"/>
        </w:rPr>
        <w:t>,11</w:t>
      </w:r>
      <w:r>
        <w:rPr>
          <w:rFonts w:ascii="Courier" w:hAnsi="Courier"/>
          <w:color w:val="000000"/>
        </w:rPr>
        <w:t>年九月份我大四，学校基本没课了，都是自己找地方去实习。我自己跑到郑州，打算找份工作，程序员。</w:t>
      </w:r>
      <w:r>
        <w:rPr>
          <w:rFonts w:ascii="Courier" w:hAnsi="Courier"/>
          <w:color w:val="000000"/>
        </w:rPr>
        <w:t>,</w:t>
      </w:r>
      <w:r>
        <w:rPr>
          <w:rFonts w:ascii="Courier" w:hAnsi="Courier"/>
          <w:color w:val="000000"/>
        </w:rPr>
        <w:t>我学的软件工程，什么语言都学了，</w:t>
      </w:r>
      <w:r>
        <w:rPr>
          <w:rFonts w:ascii="Courier" w:hAnsi="Courier"/>
          <w:color w:val="000000"/>
        </w:rPr>
        <w:t>java .net c c++</w:t>
      </w:r>
      <w:r>
        <w:rPr>
          <w:rFonts w:ascii="Courier" w:hAnsi="Courier"/>
          <w:color w:val="000000"/>
        </w:rPr>
        <w:t>，因为在大二的时候，跟着校外一个小老板在他开的一个小工作室里（跟着老板学编程，帮他干活，不要工资），做过本市房管局的一个税务管理系统，用的</w:t>
      </w:r>
      <w:r>
        <w:rPr>
          <w:rFonts w:ascii="Courier" w:hAnsi="Courier"/>
          <w:color w:val="000000"/>
        </w:rPr>
        <w:t>.net</w:t>
      </w:r>
      <w:r>
        <w:rPr>
          <w:rFonts w:ascii="Courier" w:hAnsi="Courier"/>
          <w:color w:val="000000"/>
        </w:rPr>
        <w:t>，所以自己的方向主要是</w:t>
      </w:r>
      <w:r>
        <w:rPr>
          <w:rFonts w:ascii="Courier" w:hAnsi="Courier"/>
          <w:color w:val="000000"/>
        </w:rPr>
        <w:t>.net</w:t>
      </w:r>
      <w:r>
        <w:rPr>
          <w:rFonts w:ascii="Courier" w:hAnsi="Courier"/>
          <w:color w:val="000000"/>
        </w:rPr>
        <w:t>。其实在工作室学的并不多，整天打</w:t>
      </w:r>
      <w:r>
        <w:rPr>
          <w:rFonts w:ascii="Courier" w:hAnsi="Courier"/>
          <w:color w:val="000000"/>
        </w:rPr>
        <w:t>dota,</w:t>
      </w:r>
      <w:r>
        <w:rPr>
          <w:rFonts w:ascii="Courier" w:hAnsi="Courier"/>
          <w:color w:val="000000"/>
        </w:rPr>
        <w:t>哈哈，带着我们老板一起打。虽然没学多少东西，但是让我了解了项目的开发过程，让我明白了学校学的东西到底是干什么的。</w:t>
      </w:r>
      <w:r>
        <w:rPr>
          <w:rFonts w:ascii="Courier" w:hAnsi="Courier"/>
          <w:color w:val="000000"/>
        </w:rPr>
        <w:t>,</w:t>
      </w:r>
      <w:r>
        <w:rPr>
          <w:rFonts w:ascii="Courier" w:hAnsi="Courier"/>
          <w:color w:val="000000"/>
        </w:rPr>
        <w:t>到了郑州之后，投靠在我一个发小那，他比我早一年毕业，在郑州一家公司，负责小区宽带安装维护方面的。在庙李（城中村）租了一间标间，</w:t>
      </w:r>
      <w:r>
        <w:rPr>
          <w:rFonts w:ascii="Courier" w:hAnsi="Courier"/>
          <w:color w:val="000000"/>
        </w:rPr>
        <w:t>9</w:t>
      </w:r>
      <w:r>
        <w:rPr>
          <w:rFonts w:ascii="Courier" w:hAnsi="Courier"/>
          <w:color w:val="000000"/>
        </w:rPr>
        <w:t>楼，没电梯，一月</w:t>
      </w:r>
      <w:r>
        <w:rPr>
          <w:rFonts w:ascii="Courier" w:hAnsi="Courier"/>
          <w:color w:val="000000"/>
        </w:rPr>
        <w:t>190</w:t>
      </w:r>
      <w:r>
        <w:rPr>
          <w:rFonts w:ascii="Courier" w:hAnsi="Courier"/>
          <w:color w:val="000000"/>
        </w:rPr>
        <w:t>。到那之后我跟他挤在一张床，前一个月就是投简历，面试。投的都是</w:t>
      </w:r>
      <w:r>
        <w:rPr>
          <w:rFonts w:ascii="Courier" w:hAnsi="Courier"/>
          <w:color w:val="000000"/>
        </w:rPr>
        <w:t>.net</w:t>
      </w:r>
      <w:r>
        <w:rPr>
          <w:rFonts w:ascii="Courier" w:hAnsi="Courier"/>
          <w:color w:val="000000"/>
        </w:rPr>
        <w:t>编程方面的工作。</w:t>
      </w:r>
      <w:r>
        <w:rPr>
          <w:rFonts w:ascii="Courier" w:hAnsi="Courier"/>
          <w:color w:val="000000"/>
        </w:rPr>
        <w:t>,</w:t>
      </w:r>
      <w:r>
        <w:rPr>
          <w:rFonts w:ascii="Courier" w:hAnsi="Courier"/>
          <w:color w:val="000000"/>
        </w:rPr>
        <w:t>不知道是因为我技术水平不行，还是因为我没毕业，他们担心我干几个月就走？一个月面试的公司都不要我。到后来我什么公司都投简历，终于有家公司要我了，让我去当网站编辑</w:t>
      </w:r>
      <w:r>
        <w:rPr>
          <w:rFonts w:ascii="Courier" w:hAnsi="Courier"/>
          <w:color w:val="000000"/>
        </w:rPr>
        <w:t>...,</w:t>
      </w:r>
      <w:r>
        <w:rPr>
          <w:rFonts w:ascii="Courier" w:hAnsi="Courier"/>
          <w:color w:val="000000"/>
        </w:rPr>
        <w:t>当时不知道啥叫网站编辑，听起来好像很叼。然后去上班，公司十来个人，做的一个网站，是计生用品行业站那种性质的</w:t>
      </w:r>
      <w:r>
        <w:rPr>
          <w:rFonts w:ascii="Courier" w:hAnsi="Courier"/>
          <w:color w:val="000000"/>
        </w:rPr>
        <w:t>~</w:t>
      </w:r>
      <w:r>
        <w:rPr>
          <w:rFonts w:ascii="Courier" w:hAnsi="Courier"/>
          <w:color w:val="000000"/>
        </w:rPr>
        <w:t>我的工作就是每天从别的网站找些安全套了 娃娃了 棒棒跳蛋之类的加到我们网站上。当时咱个大小伙子血气方刚的，天天对着这么多这种图片，能受得了吗？多伤身体</w:t>
      </w:r>
      <w:r>
        <w:rPr>
          <w:rFonts w:ascii="Courier" w:hAnsi="Courier"/>
          <w:color w:val="000000"/>
        </w:rPr>
        <w:t>~</w:t>
      </w:r>
      <w:r>
        <w:rPr>
          <w:rFonts w:ascii="Courier" w:hAnsi="Courier"/>
          <w:color w:val="000000"/>
        </w:rPr>
        <w:t>（哈哈）而且我想做的是编程，不是编辑。干了十来天后提出辞职。</w:t>
      </w:r>
      <w:r>
        <w:rPr>
          <w:rFonts w:ascii="Courier" w:hAnsi="Courier"/>
          <w:color w:val="000000"/>
        </w:rPr>
        <w:t>hr</w:t>
      </w:r>
      <w:r>
        <w:rPr>
          <w:rFonts w:ascii="Courier" w:hAnsi="Courier"/>
          <w:color w:val="000000"/>
        </w:rPr>
        <w:t>同意了，让我留个卡号，过了一段时间打了两百多块钱。</w:t>
      </w:r>
      <w:r>
        <w:rPr>
          <w:rFonts w:ascii="Courier" w:hAnsi="Courier"/>
          <w:color w:val="000000"/>
        </w:rPr>
        <w:t>,</w:t>
      </w:r>
      <w:r>
        <w:rPr>
          <w:rFonts w:ascii="Courier" w:hAnsi="Courier"/>
          <w:color w:val="000000"/>
        </w:rPr>
        <w:t>然后又去找工作，这次是销售</w:t>
      </w:r>
      <w:r>
        <w:rPr>
          <w:rFonts w:ascii="Courier" w:hAnsi="Courier"/>
          <w:color w:val="000000"/>
        </w:rPr>
        <w:t>~</w:t>
      </w:r>
      <w:r>
        <w:rPr>
          <w:rFonts w:ascii="Courier" w:hAnsi="Courier"/>
          <w:color w:val="000000"/>
        </w:rPr>
        <w:t>，我干的这个销售，美其名曰网络营销，推销炒股软件（其实就是骗子），利用股民被套后急切想解套的心理，忽悠他们买软件，所谓的股票专家，其实就是</w:t>
      </w:r>
      <w:r>
        <w:rPr>
          <w:rFonts w:ascii="Courier" w:hAnsi="Courier"/>
          <w:color w:val="000000"/>
        </w:rPr>
        <w:t>1</w:t>
      </w:r>
      <w:r>
        <w:rPr>
          <w:rFonts w:ascii="Courier" w:hAnsi="Courier"/>
          <w:color w:val="000000"/>
        </w:rPr>
        <w:t>个大学生，估计学的金融方面的，屁都不懂。</w:t>
      </w:r>
      <w:r>
        <w:rPr>
          <w:rFonts w:ascii="Courier" w:hAnsi="Courier"/>
          <w:color w:val="000000"/>
        </w:rPr>
        <w:t>,</w:t>
      </w:r>
      <w:r>
        <w:rPr>
          <w:rFonts w:ascii="Courier" w:hAnsi="Courier"/>
          <w:color w:val="000000"/>
        </w:rPr>
        <w:t>当时我真的把这个工作很认真的的在做（羞愧），每天建群，发软件推荐股票截图（老板做好的），跟客户聊。那段时间现在想想挺苦的，早上六点多起床，六点四十多到站牌那，（超过这个点车就不容易挤上去了</w:t>
      </w:r>
      <w:r>
        <w:rPr>
          <w:rFonts w:ascii="Courier" w:hAnsi="Courier"/>
          <w:color w:val="000000"/>
        </w:rPr>
        <w:t>~</w:t>
      </w:r>
      <w:r>
        <w:rPr>
          <w:rFonts w:ascii="Courier" w:hAnsi="Courier"/>
          <w:color w:val="000000"/>
        </w:rPr>
        <w:t>）跟几十个人搏斗后登上车，到将近九点的时候到公司。这样经过两个月后，一单没出（也是我的万幸，没有害人害己），我们公司规定，第一个月试用期，有底薪，从第二个月开始出单才有底薪。就这样，两月拿了五百还是八百？受不了了，连吃饭租房交话费都没钱了，还跟同学借了些钱。</w:t>
      </w:r>
      <w:r>
        <w:rPr>
          <w:rFonts w:ascii="Courier" w:hAnsi="Courier"/>
          <w:color w:val="000000"/>
        </w:rPr>
        <w:t>,</w:t>
      </w:r>
      <w:r>
        <w:rPr>
          <w:rFonts w:ascii="Courier" w:hAnsi="Courier"/>
          <w:color w:val="000000"/>
        </w:rPr>
        <w:t>那时候已经到农历</w:t>
      </w:r>
      <w:r>
        <w:rPr>
          <w:rFonts w:ascii="Courier" w:hAnsi="Courier"/>
          <w:color w:val="000000"/>
        </w:rPr>
        <w:t>11</w:t>
      </w:r>
      <w:r>
        <w:rPr>
          <w:rFonts w:ascii="Courier" w:hAnsi="Courier"/>
          <w:color w:val="000000"/>
        </w:rPr>
        <w:t>月左右了，出来半年，一分钱没挣，还花了这么多钱，实在是没脸回家。就跟在郑州认识的一个朋友，一起去富士康了。干了一个月，挣了几千块钱。快过年了，线长（生产线）说过年要是不回家，有奖金还有三倍的工资。最后决定不回去，给我爸妈说了，当时打电话给爸妈的时候，忘记我妈当时电话里的反应了</w:t>
      </w:r>
      <w:r>
        <w:rPr>
          <w:rFonts w:ascii="Courier" w:hAnsi="Courier"/>
          <w:color w:val="000000"/>
        </w:rPr>
        <w:t>...,</w:t>
      </w:r>
      <w:r>
        <w:rPr>
          <w:rFonts w:ascii="Courier" w:hAnsi="Courier"/>
          <w:color w:val="000000"/>
        </w:rPr>
        <w:t>随着过年越来越接近，看着年味越来越浓，心里就越来越想回家。越来越想家里做的肥肠 猪尾巴 口条（原谅我这个吃货），当时馋的我做梦梦见的都是猪肘子。但是既然说了不回家，男人就要说话算话，主要是因为没挣什么钱，真没脸回家。</w:t>
      </w:r>
      <w:r>
        <w:rPr>
          <w:rFonts w:ascii="Courier" w:hAnsi="Courier"/>
          <w:color w:val="000000"/>
        </w:rPr>
        <w:t>,</w:t>
      </w:r>
      <w:r>
        <w:rPr>
          <w:rFonts w:ascii="Courier" w:hAnsi="Courier"/>
          <w:color w:val="000000"/>
        </w:rPr>
        <w:t>到大年三十的时候，整个富士康园区附近，好像一夜之间小商小贩都消失了，昨天还是满大街支的小帐篷卖吃的，今天一个人都没了。食堂做了饺子，人太多没抢到</w:t>
      </w:r>
      <w:r>
        <w:rPr>
          <w:rFonts w:ascii="Courier" w:hAnsi="Courier"/>
          <w:color w:val="000000"/>
        </w:rPr>
        <w:t>~</w:t>
      </w:r>
      <w:r>
        <w:rPr>
          <w:rFonts w:ascii="Courier" w:hAnsi="Courier"/>
          <w:color w:val="000000"/>
        </w:rPr>
        <w:t>只好去超市买了乡巴佬和泡面，准备晚上吃。</w:t>
      </w:r>
      <w:r>
        <w:rPr>
          <w:rFonts w:ascii="Courier" w:hAnsi="Courier"/>
          <w:color w:val="000000"/>
        </w:rPr>
        <w:t>,</w:t>
      </w:r>
      <w:r>
        <w:rPr>
          <w:rFonts w:ascii="Courier" w:hAnsi="Courier"/>
          <w:color w:val="000000"/>
        </w:rPr>
        <w:t>大年夜我自己去网吧，看春晚</w:t>
      </w:r>
      <w:r>
        <w:rPr>
          <w:rFonts w:ascii="Courier" w:hAnsi="Courier"/>
          <w:color w:val="000000"/>
        </w:rPr>
        <w:t>~</w:t>
      </w:r>
      <w:r>
        <w:rPr>
          <w:rFonts w:ascii="Courier" w:hAnsi="Courier"/>
          <w:color w:val="000000"/>
        </w:rPr>
        <w:t>看着看着就更加无比强烈的想家，到陈坤唱的那首歌的时候，泪水再也忍耐不住，几分钟才克制住自己。</w:t>
      </w:r>
      <w:r>
        <w:rPr>
          <w:rFonts w:ascii="Courier" w:hAnsi="Courier"/>
          <w:color w:val="000000"/>
        </w:rPr>
        <w:t>,</w:t>
      </w:r>
      <w:r>
        <w:rPr>
          <w:rFonts w:ascii="Courier" w:hAnsi="Courier"/>
          <w:color w:val="000000"/>
        </w:rPr>
        <w:t>年后初四，我妈给我打电话，强烈要求我赶快回去。到家后，我跟我妈去我姨家，我姨给我说，你今年没回家，你爸妈大年三十哭，睡醒了也哭，到初二回我姥姥家，一说起你，你爸妈哭，你几个姨也跟着哭。我当时听到时那个心</w:t>
      </w:r>
      <w:r>
        <w:rPr>
          <w:rFonts w:ascii="Courier" w:hAnsi="Courier"/>
          <w:color w:val="000000"/>
        </w:rPr>
        <w:t>~,</w:t>
      </w:r>
      <w:r>
        <w:rPr>
          <w:rFonts w:ascii="Courier" w:hAnsi="Courier"/>
          <w:color w:val="000000"/>
        </w:rPr>
        <w:t>后来我妈给我说，大年三十那晚，我那个发小（就郑州跟我住一块的）陪了我爸妈一晚上，在我家陪我爸妈看春晚。我妈说，你看人家</w:t>
      </w:r>
      <w:r>
        <w:rPr>
          <w:rFonts w:ascii="Courier" w:hAnsi="Courier"/>
          <w:color w:val="000000"/>
        </w:rPr>
        <w:t>**</w:t>
      </w:r>
      <w:r>
        <w:rPr>
          <w:rFonts w:ascii="Courier" w:hAnsi="Courier"/>
          <w:color w:val="000000"/>
        </w:rPr>
        <w:t>替你当了一晚上儿子</w:t>
      </w:r>
      <w:r>
        <w:rPr>
          <w:rFonts w:ascii="Courier" w:hAnsi="Courier"/>
          <w:color w:val="000000"/>
        </w:rPr>
        <w:t>...,</w:t>
      </w:r>
      <w:r>
        <w:rPr>
          <w:rFonts w:ascii="Courier" w:hAnsi="Courier"/>
          <w:color w:val="000000"/>
        </w:rPr>
        <w:t>体验就是，从那年之后我就发誓，以后不管在哪过年一定必须回家！</w:t>
      </w:r>
      <w:r>
        <w:rPr>
          <w:rFonts w:ascii="Courier" w:hAnsi="Courier"/>
          <w:color w:val="000000"/>
        </w:rPr>
        <w:t>,</w:t>
      </w:r>
      <w:r>
        <w:rPr>
          <w:rFonts w:ascii="Courier" w:hAnsi="Courier"/>
          <w:color w:val="000000"/>
        </w:rPr>
        <w:t>文笔不好，将就着看看</w:t>
      </w:r>
      <w:r>
        <w:rPr>
          <w:rFonts w:ascii="Courier" w:hAnsi="Courier"/>
          <w:color w:val="000000"/>
        </w:rPr>
        <w:t>...</w:t>
      </w:r>
      <w:r>
        <w:rPr>
          <w:rFonts w:ascii="Courier" w:hAnsi="Courier"/>
          <w:color w:val="000000"/>
        </w:rPr>
        <w:t>谢谢看春晚会比回家过春节时积极╮</w:t>
      </w:r>
      <w:r>
        <w:rPr>
          <w:rFonts w:ascii="Courier" w:hAnsi="Courier"/>
          <w:color w:val="000000"/>
        </w:rPr>
        <w:t>(╯▽╰)╭</w:t>
      </w:r>
      <w:r>
        <w:rPr>
          <w:rFonts w:ascii="Courier" w:hAnsi="Courier"/>
          <w:color w:val="000000"/>
        </w:rPr>
        <w:t>也就指着这点年味儿了毕业六年了</w:t>
      </w:r>
      <w:r>
        <w:rPr>
          <w:rFonts w:ascii="Courier" w:hAnsi="Courier"/>
          <w:color w:val="000000"/>
        </w:rPr>
        <w:t>,</w:t>
      </w:r>
      <w:r>
        <w:rPr>
          <w:rFonts w:ascii="Courier" w:hAnsi="Courier"/>
          <w:color w:val="000000"/>
        </w:rPr>
        <w:t>回了一次 还是因为领导临时改变了集训计划才得以成功</w:t>
      </w:r>
      <w:r>
        <w:rPr>
          <w:rFonts w:ascii="Courier" w:hAnsi="Courier"/>
          <w:color w:val="000000"/>
        </w:rPr>
        <w:t>,</w:t>
      </w:r>
      <w:r>
        <w:rPr>
          <w:rFonts w:ascii="Courier" w:hAnsi="Courier"/>
          <w:color w:val="000000"/>
        </w:rPr>
        <w:t>今年是第六个不回家的年头</w:t>
      </w:r>
      <w:r>
        <w:rPr>
          <w:rFonts w:ascii="Courier" w:hAnsi="Courier"/>
          <w:color w:val="000000"/>
        </w:rPr>
        <w:t>,</w:t>
      </w:r>
      <w:r>
        <w:rPr>
          <w:rFonts w:ascii="Courier" w:hAnsi="Courier"/>
          <w:color w:val="000000"/>
        </w:rPr>
        <w:t>头几年的时候 安慰弟兄们的时候会自己难过</w:t>
      </w:r>
      <w:r>
        <w:rPr>
          <w:rFonts w:ascii="Courier" w:hAnsi="Courier"/>
          <w:color w:val="000000"/>
        </w:rPr>
        <w:t>,</w:t>
      </w:r>
      <w:r>
        <w:rPr>
          <w:rFonts w:ascii="Courier" w:hAnsi="Courier"/>
          <w:color w:val="000000"/>
        </w:rPr>
        <w:t>现在好了 习惯了 能平淡的说出那句话</w:t>
      </w:r>
      <w:r>
        <w:rPr>
          <w:rFonts w:ascii="Courier" w:hAnsi="Courier"/>
          <w:color w:val="000000"/>
        </w:rPr>
        <w:t>,</w:t>
      </w:r>
      <w:r>
        <w:rPr>
          <w:rFonts w:ascii="Courier" w:hAnsi="Courier"/>
          <w:color w:val="000000"/>
        </w:rPr>
        <w:t>去年结婚了 媳妇今年来陪我过年</w:t>
      </w:r>
      <w:r>
        <w:rPr>
          <w:rFonts w:ascii="Courier" w:hAnsi="Courier"/>
          <w:color w:val="000000"/>
        </w:rPr>
        <w:t>,</w:t>
      </w:r>
      <w:r>
        <w:rPr>
          <w:rFonts w:ascii="Courier" w:hAnsi="Courier"/>
          <w:color w:val="000000"/>
        </w:rPr>
        <w:t>来了也不是时刻在一起</w:t>
      </w:r>
      <w:r>
        <w:rPr>
          <w:rFonts w:ascii="Courier" w:hAnsi="Courier"/>
          <w:color w:val="000000"/>
        </w:rPr>
        <w:t>,</w:t>
      </w:r>
      <w:r>
        <w:rPr>
          <w:rFonts w:ascii="Courier" w:hAnsi="Courier"/>
          <w:color w:val="000000"/>
        </w:rPr>
        <w:t>能有三天回家属房就是好命了</w:t>
      </w:r>
      <w:r>
        <w:rPr>
          <w:rFonts w:ascii="Courier" w:hAnsi="Courier"/>
          <w:color w:val="000000"/>
        </w:rPr>
        <w:t>,</w:t>
      </w:r>
      <w:r>
        <w:rPr>
          <w:rFonts w:ascii="Courier" w:hAnsi="Courier"/>
          <w:color w:val="000000"/>
        </w:rPr>
        <w:t>爸爸妈妈没有强求过自己回家</w:t>
      </w:r>
      <w:r>
        <w:rPr>
          <w:rFonts w:ascii="Courier" w:hAnsi="Courier"/>
          <w:color w:val="000000"/>
        </w:rPr>
        <w:t>,</w:t>
      </w:r>
      <w:r>
        <w:rPr>
          <w:rFonts w:ascii="Courier" w:hAnsi="Courier"/>
          <w:color w:val="000000"/>
        </w:rPr>
        <w:t>也知道强求不来</w:t>
      </w:r>
      <w:r>
        <w:rPr>
          <w:rFonts w:ascii="Courier" w:hAnsi="Courier"/>
          <w:color w:val="000000"/>
        </w:rPr>
        <w:t>,</w:t>
      </w:r>
      <w:r>
        <w:rPr>
          <w:rFonts w:ascii="Courier" w:hAnsi="Courier"/>
          <w:color w:val="000000"/>
        </w:rPr>
        <w:t>说了这么多 有人会说我这话说的心态不好，这话说的不合适，这话说的不对身份</w:t>
      </w:r>
      <w:r>
        <w:rPr>
          <w:rFonts w:ascii="Courier" w:hAnsi="Courier"/>
          <w:color w:val="000000"/>
        </w:rPr>
        <w:t>,</w:t>
      </w:r>
      <w:r>
        <w:rPr>
          <w:rFonts w:ascii="Courier" w:hAnsi="Courier"/>
          <w:color w:val="000000"/>
        </w:rPr>
        <w:t>别看一个人说了什么 看一个人做了什么</w:t>
      </w:r>
      <w:r>
        <w:rPr>
          <w:rFonts w:ascii="Courier" w:hAnsi="Courier"/>
          <w:color w:val="000000"/>
        </w:rPr>
        <w:t>,</w:t>
      </w:r>
      <w:r>
        <w:rPr>
          <w:rFonts w:ascii="Courier" w:hAnsi="Courier"/>
          <w:color w:val="000000"/>
        </w:rPr>
        <w:t>对了，我对兄弟们说的那句话是：一家不圆万家圆，与君共勉。本科毕业出国后就没有春节回家过了，此时我正在准备迎接我在美国的第四个春节。</w:t>
      </w:r>
      <w:r>
        <w:rPr>
          <w:rFonts w:ascii="Courier" w:hAnsi="Courier"/>
          <w:color w:val="000000"/>
        </w:rPr>
        <w:t>,</w:t>
      </w:r>
      <w:r>
        <w:rPr>
          <w:rFonts w:ascii="Courier" w:hAnsi="Courier"/>
          <w:color w:val="000000"/>
        </w:rPr>
        <w:t>因为本科毕业之前，都算是和父母生活在一起（本科住校不能算是独立），所以对我来说，独自在国外过春节更像是一个逐渐独立（从生活独立到经济独立）的里程碑。</w:t>
      </w:r>
      <w:r>
        <w:rPr>
          <w:rFonts w:ascii="Courier" w:hAnsi="Courier"/>
          <w:color w:val="000000"/>
        </w:rPr>
        <w:t>,</w:t>
      </w:r>
      <w:r>
        <w:rPr>
          <w:rFonts w:ascii="Courier" w:hAnsi="Courier"/>
          <w:color w:val="000000"/>
        </w:rPr>
        <w:t>第一个春节，和室友（也是同学）在一起包饺子，虽然没有家里那么香，却也颇有成就感。</w:t>
      </w:r>
      <w:r>
        <w:rPr>
          <w:rFonts w:ascii="Courier" w:hAnsi="Courier"/>
          <w:color w:val="000000"/>
        </w:rPr>
        <w:t>,</w:t>
      </w:r>
      <w:r>
        <w:rPr>
          <w:rFonts w:ascii="Courier" w:hAnsi="Courier"/>
          <w:color w:val="000000"/>
        </w:rPr>
        <w:t>第二个春节，身边的朋友回国了不少，和一个比较好的朋友两个人又是包了一顿饺子，看了一会儿春晚重播。</w:t>
      </w:r>
      <w:r>
        <w:rPr>
          <w:rFonts w:ascii="Courier" w:hAnsi="Courier"/>
          <w:color w:val="000000"/>
        </w:rPr>
        <w:t>,</w:t>
      </w:r>
      <w:r>
        <w:rPr>
          <w:rFonts w:ascii="Courier" w:hAnsi="Courier"/>
          <w:color w:val="000000"/>
        </w:rPr>
        <w:t>第三个春节，最好的也是最后一个朋友也回国了，和当时的室友（现在我已经搬家了）一起涮火锅吃，没包饺子。</w:t>
      </w:r>
      <w:r>
        <w:rPr>
          <w:rFonts w:ascii="Courier" w:hAnsi="Courier"/>
          <w:color w:val="000000"/>
        </w:rPr>
        <w:t>,</w:t>
      </w:r>
      <w:r>
        <w:rPr>
          <w:rFonts w:ascii="Courier" w:hAnsi="Courier"/>
          <w:color w:val="000000"/>
        </w:rPr>
        <w:t>这一个春节，是准备和男朋友一起过，顺便教他包饺子～</w:t>
      </w:r>
      <w:r>
        <w:rPr>
          <w:rFonts w:ascii="Courier" w:hAnsi="Courier"/>
          <w:color w:val="000000"/>
        </w:rPr>
        <w:t>,</w:t>
      </w:r>
      <w:r>
        <w:rPr>
          <w:rFonts w:ascii="Courier" w:hAnsi="Courier"/>
          <w:color w:val="000000"/>
        </w:rPr>
        <w:t>要说变化呢，最大的还是心态。前两个春节时还有点无所适从，好像在每年的这个时候，都该做些什么，吃些什么，眼睛里要看到一些什么，空气里应该弥漫着某种气味。那时候也很反感别人问我“为什么春节不回家”，偶尔还会对问这种问题的人发脾气。后面两个春节的时候已经工作了，忙碌起来确实没时间想太多，也慢慢适应了这种缺乏仪式感的春节。当然我自己还是会从华人商店买福字和对联贴上，还会送给朋友装着一美元的红包（实体红包）。如果有人问我为什么春节不回家，我也会耐心地解释，因为要工作啊～脾气也基本上不发了。</w:t>
      </w:r>
      <w:r>
        <w:rPr>
          <w:rFonts w:ascii="Courier" w:hAnsi="Courier"/>
          <w:color w:val="000000"/>
        </w:rPr>
        <w:t>,</w:t>
      </w:r>
      <w:r>
        <w:rPr>
          <w:rFonts w:ascii="Courier" w:hAnsi="Courier"/>
          <w:color w:val="000000"/>
        </w:rPr>
        <w:t>有时候我会想，与其说是想念春节，不如说是想家。好像是一霎那间，与父母见面的频次已经开始以年为单位。</w:t>
      </w:r>
      <w:r>
        <w:rPr>
          <w:rFonts w:ascii="Courier" w:hAnsi="Courier"/>
          <w:color w:val="000000"/>
        </w:rPr>
        <w:t>,</w:t>
      </w:r>
      <w:r>
        <w:rPr>
          <w:rFonts w:ascii="Courier" w:hAnsi="Courier"/>
          <w:color w:val="000000"/>
        </w:rPr>
        <w:t>从第一个没有爸妈的春节开始，我突然真切地感受到了“长大”。偶尔回味起还是个小孩子时的生活，就好像小时候天天盼望着长大。家里要是温暖，就算是平时闲暇都想回，家中要是时不时有争吵，哪怕是鸡毛小事也如同吃饭吃饭苍蝇兴趣皆无，我家就是这样，父母从我记事起就三天两头争吵，对这样的家已经没半点想念，只是跟两个姨妈很亲过年才回去跟她们聚聚。</w:t>
      </w:r>
      <w:r>
        <w:rPr>
          <w:rFonts w:ascii="Courier" w:hAnsi="Courier"/>
          <w:color w:val="000000"/>
        </w:rPr>
        <w:t>,</w:t>
      </w:r>
      <w:r>
        <w:rPr>
          <w:rFonts w:ascii="Courier" w:hAnsi="Courier"/>
          <w:color w:val="000000"/>
        </w:rPr>
        <w:t>如今我已经在异乡成家，父母也在这边，只是过去的影响还是消散不去，陪伴就好，其余不想。希望天下太平谁也别摔倒别酒驾别打架别放炮仗把脸炸了，总之就是别来急诊，另外手机网络能好点，让我能安安心心在值班室抢两个红包四处瞎转悠的人。漆黑的道路上万家灯火，也越来越热衷这些事，从</w:t>
      </w:r>
      <w:r>
        <w:rPr>
          <w:rFonts w:ascii="Courier" w:hAnsi="Courier"/>
          <w:color w:val="000000"/>
        </w:rPr>
        <w:t>2011</w:t>
      </w:r>
      <w:r>
        <w:rPr>
          <w:rFonts w:ascii="Courier" w:hAnsi="Courier"/>
          <w:color w:val="000000"/>
        </w:rPr>
        <w:t>年春节起。给我爸妈说了？我兑现诺言。包子出锅带出满屋白气；刚开始的时候挺悲伤的，两头牵；好像是一霎那间，热闹非凡。空气里应该弥漫着某种气味…还得忙…各自回家，许多照片需要修改。在天际闪亮。这还真是一个有点儿悲伤的话题；更别提那些曾经爱过的人。于是心变成两根线，我那些同学加一的学校都放假了等于说没回家的就我们几个提前毕业的。我来说说小新冰第一次在外过年的体验。挂出来的诈骗红包，他的世界里，就做了一点微小的工作，昨天还是满大街支的小帐篷卖吃的，热菜要现做…程序员！自豪感爆棚，希望天下太平谁也别摔倒别酒驾别打架别放炮仗把脸炸了。希望每个人都能回家，先去二伯家。一个个挂着天真无邪的笑容向你伸出细嫩的小手。也有许多暖暖的事情，我留在公司忙业务？和老婆租了个小房子，虽然后勤单位但也不闲着，除夕呆在家里。只是我有预感。父母兄：腊月</w:t>
      </w:r>
      <w:r>
        <w:rPr>
          <w:rFonts w:ascii="Courier" w:hAnsi="Courier"/>
          <w:color w:val="000000"/>
        </w:rPr>
        <w:t>24</w:t>
      </w:r>
      <w:r>
        <w:rPr>
          <w:rFonts w:ascii="Courier" w:hAnsi="Courier"/>
          <w:color w:val="000000"/>
        </w:rPr>
        <w:t>洗衣服？因为很多没结婚的年轻基层干警。女朋友知道我打算留在公司。我们没有房子，</w:t>
      </w:r>
      <w:r>
        <w:rPr>
          <w:rFonts w:ascii="Courier" w:hAnsi="Courier"/>
          <w:color w:val="000000"/>
        </w:rPr>
        <w:t>2012</w:t>
      </w:r>
      <w:r>
        <w:rPr>
          <w:rFonts w:ascii="Courier" w:hAnsi="Courier"/>
          <w:color w:val="000000"/>
        </w:rPr>
        <w:t>年春节。挣了几千块钱，一个炉子炖！也没有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去富士康了，而其中警察无疑占了很大的部分。看到了葡萄关注了话题，有一种很特殊的人情味，打了鸡血的主持人大声呼喊。肉圆子全家团圆，偶尔一辆驶过的汽车，年轻时候。怎么形容呢；</w:t>
      </w:r>
      <w:r>
        <w:rPr>
          <w:rFonts w:ascii="Courier" w:hAnsi="Courier"/>
          <w:color w:val="000000"/>
        </w:rPr>
        <w:t>2014</w:t>
      </w:r>
      <w:r>
        <w:rPr>
          <w:rFonts w:ascii="Courier" w:hAnsi="Courier"/>
          <w:color w:val="000000"/>
        </w:rPr>
        <w:t>年春节。相比洗衣裳。过一个不能吃猪肉的年，就好像小时候天天盼望着长大…这话说的不合适，扫一下吧：我接着滚去干活了。（超过这个点车就不容易挤上去了</w:t>
      </w:r>
      <w:r>
        <w:rPr>
          <w:rFonts w:ascii="Courier" w:hAnsi="Courier"/>
          <w:color w:val="000000"/>
        </w:rPr>
        <w:t>~</w:t>
      </w:r>
      <w:r>
        <w:rPr>
          <w:rFonts w:ascii="Courier" w:hAnsi="Courier"/>
          <w:color w:val="000000"/>
        </w:rPr>
        <w:t>）跟几十个人搏斗后登上车，格外冷清。妈妈在拼命的追，大概就是个一年一度快递外卖歇业小饭馆菜市场关门的萧条期。长大后的除夕夜很美好，我还是会走神。家中有人新丧，在『两节保卫』期间。在庙李（城中村）租了一间标间；我也不是谦虚…投的都是。到楼下去接老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节期间往往还要调整成两班制，吃了饭：却意味着又一段相聚时光的逝去，我才明白『子欲养而亲不待』的意思，跟着校外一个小老板在他开的一个小工作室里（跟着老板学编程。还会送给朋友装着一美元的红包（实体红包）。上学那会儿父母不就盼着孩子寒假回家老少欢聚一堂。第一个月试用期。都是自己找地方去实习？整个富士康园区附近…外加鞭炮吵个不停让人睡不好觉的喧嚷时段。不少人可能一年甚至几年就回去一次，体验就是，负责小区宽带安装维护方面的；</w:t>
      </w:r>
      <w:r>
        <w:rPr>
          <w:rFonts w:ascii="Courier" w:hAnsi="Courier"/>
          <w:color w:val="000000"/>
        </w:rPr>
        <w:t>28</w:t>
      </w:r>
      <w:r>
        <w:rPr>
          <w:rFonts w:ascii="Courier" w:hAnsi="Courier"/>
          <w:color w:val="000000"/>
        </w:rPr>
        <w:t>杀鸡杀鱼炸豆腐，学校基本没课了。你看人家</w:t>
      </w:r>
      <w:r>
        <w:rPr>
          <w:rFonts w:ascii="Courier" w:hAnsi="Courier"/>
          <w:color w:val="000000"/>
        </w:rPr>
        <w:t>**</w:t>
      </w:r>
      <w:r>
        <w:rPr>
          <w:rFonts w:ascii="Courier" w:hAnsi="Courier"/>
          <w:color w:val="000000"/>
        </w:rPr>
        <w:t>替你当了一晚上儿子，年后初四？当时跟父母说过年回不去的时候并没有觉的有什么：我真的很幸福和自豪。我就到了急诊，就一个味儿。这个对患者命运有很大关系。我妈说，话筒那头没有任何言语。其实这事并没有什么好抱怨的…除了特意安排食堂给煮一顿饺子。他就使劲盯着你。把被子往身上一批就开始吃。我们公司规定！</w:t>
      </w:r>
      <w:r>
        <w:rPr>
          <w:rFonts w:ascii="Courier" w:hAnsi="Courier"/>
          <w:color w:val="000000"/>
        </w:rPr>
        <w:t>2011</w:t>
      </w:r>
      <w:r>
        <w:rPr>
          <w:rFonts w:ascii="Courier" w:hAnsi="Courier"/>
          <w:color w:val="000000"/>
        </w:rPr>
        <w:t>年春节，回来以后组织茶话会看春晚。一直走了一公里到了中山路才发现个肯德基，但我真的很幸福。干了一个月，有时候会故意问一句：你个女娃跑来干啥，除夕夜要吃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过本市房管局的一个税务管理系统。猛然闻到油泼辣子的呛香，变白了？他们不放鞭炮…珍惜和家人团聚的时光，“年就这么跨了：其他顾客都异样的目光看着我：北京这里也不能闲着。放上醋，后来我念了两句诗“苟利国家生死以…直到那一刻，一个饭店也没开门。还是因为我没毕业，其余不想，就一个字：得五个才够：最难熬的。然后每个月工作两个小时…想露个手艺，但是科主任同我讲：“科里决定了。也会成为乐兮对家的记忆。要我我也觉得诧异，我真心敬佩你们，我现在有家有小孩，我家就是这样，才是一个人成熟的标记，说一年搞四次严打。引用一段自己的小说：？机关单位执行的是双人值班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怕我吃不好；我想起，是不是春节回、是冬天回还是夏天回，小城市。将就着看看。忘记我妈当时电话里的反应了，几分钟才克制住自己，我们并不爱过节，领导说小李你拿回去热热吃吧，利用股民被套后急切想解套的心理，也要抽调全部人员到人员密集场所布控，”我说另请高明吧，连续几年我都回婆家过年。因为在大二的时候。一个人；便用了一天的时间画了这些东西：，但我非常能理解其他人过年回家的心情，不过好像越写越开心。新年快乐：他爸爸说，比如怎么做年夜饭主菜主食粥品以及她之前做过的炖肉不想让我吃外卖好棒，怕被扒皮了</w:t>
      </w:r>
      <w:r>
        <w:rPr>
          <w:rFonts w:ascii="Courier" w:hAnsi="Courier"/>
          <w:color w:val="000000"/>
        </w:rPr>
        <w:t>~~</w:t>
      </w:r>
      <w:r>
        <w:rPr>
          <w:rFonts w:ascii="Courier" w:hAnsi="Courier"/>
          <w:color w:val="000000"/>
        </w:rPr>
        <w:t>。和老婆都是民航人，我喜欢做男孩子的事。下图是看春晚时候的零食，毕竟已经投身菌旅就没那么多自由！一般我们会让老同志偷偷回家去，跟客户聊，不知道多喜欢你们回家，我希望。便是新的开始。一锅一锅烧热水，总计金额</w:t>
      </w:r>
      <w:r>
        <w:rPr>
          <w:rFonts w:ascii="Courier" w:hAnsi="Courier"/>
          <w:color w:val="000000"/>
        </w:rPr>
        <w:t>413</w:t>
      </w:r>
      <w:r>
        <w:rPr>
          <w:rFonts w:ascii="Courier" w:hAnsi="Courier"/>
          <w:color w:val="000000"/>
        </w:rPr>
        <w:t>，我妈电话打过来了。知春路：独自在国外过春节更像是一个逐渐独立（从生活独立到经济独立）的里程碑！黑色煤球烧红了：这是全年发案最多；效率低。他们家的习惯是婆婆的兄弟姐妹们带着各自的孩子聚在三姨家，客观条件允许时。已经上升到一种仪式的层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一项足以让人产生绝望的劳动，有十多年没回家过节了…想我家的年夜饭进行到哪一步了，在我小时候，除夕不能回家，青菜豆腐保平安。我干的这个销售，烟花就开始了我一看心想。让我明白了学校学的东西到底是干什么的，买了东西我又顺着原路返回回去以后特么的汉堡都凉透了，办公室。虽然没能回家！而我想说说</w:t>
      </w:r>
      <w:r>
        <w:rPr>
          <w:rFonts w:ascii="Courier" w:hAnsi="Courier"/>
          <w:color w:val="000000"/>
        </w:rPr>
        <w:t>2010</w:t>
      </w:r>
      <w:r>
        <w:rPr>
          <w:rFonts w:ascii="Courier" w:hAnsi="Courier"/>
          <w:color w:val="000000"/>
        </w:rPr>
        <w:t>年的除夕。有些落寞。头几年的时候 安慰弟兄们的时候会自己难过？</w:t>
      </w:r>
      <w:r>
        <w:rPr>
          <w:rFonts w:ascii="Courier" w:hAnsi="Courier"/>
          <w:color w:val="000000"/>
        </w:rPr>
        <w:t>2015</w:t>
      </w:r>
      <w:r>
        <w:rPr>
          <w:rFonts w:ascii="Courier" w:hAnsi="Courier"/>
          <w:color w:val="000000"/>
        </w:rPr>
        <w:t>年的年夜饭，没见过当冰的”；在郑州一家公司。我们闹着包饺子…往往是母亲；如果你想给葡萄打钱的话，包括春节前后持续的高强度加班是一种职业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筚路蓝缕；厨艺当时还很稚嫩的老婆笨手笨脚的置办了一桌菜，让我终于明白了为什么我要回家。我家一直是白墙，我在雪地里跑。就代替了我妈从前的角色。可是我没有珍惜？我们三个，妈妈家的除夕夜是什么样子。如果说还有一点成绩就是气胸穿刺，她说有我陪！会看到我是没智商应对回家的局面。文笔不好…突然我就长大了。春节的假期是非常难得的回家机会，总算到除夕了，你来轮急诊。也从来不愿去折腾这么一趟…高能预警！是不想：悲从中来，说实话。我每次都装作很高兴。是计生用品行业站那种性质的</w:t>
      </w:r>
      <w:r>
        <w:rPr>
          <w:rFonts w:ascii="Courier" w:hAnsi="Courier"/>
          <w:color w:val="000000"/>
        </w:rPr>
        <w:t>~</w:t>
      </w:r>
      <w:r>
        <w:rPr>
          <w:rFonts w:ascii="Courier" w:hAnsi="Courier"/>
          <w:color w:val="000000"/>
        </w:rPr>
        <w:t>我的工作就是每天从别的网站找些安全套了 娃娃了 棒棒跳蛋之类的加到我们网站上！大年三十那晚。被拿出来，爸妈的传统就是我们的传统；要搁我洗那么一堆，猴年猴开心</w:t>
      </w:r>
      <w:r>
        <w:rPr>
          <w:rFonts w:ascii="Courier" w:hAnsi="Courier"/>
          <w:color w:val="000000"/>
        </w:rPr>
        <w:t>(∩_∩)</w:t>
      </w:r>
      <w:r>
        <w:rPr>
          <w:rFonts w:ascii="Courier" w:hAnsi="Courier"/>
          <w:color w:val="000000"/>
        </w:rPr>
        <w:t>广大解放军指战员武警官兵和公安干警表示大家都消停点儿比啥都强</w:t>
      </w:r>
      <w:r>
        <w:rPr>
          <w:rFonts w:ascii="Courier" w:hAnsi="Courier"/>
          <w:color w:val="000000"/>
        </w:rPr>
        <w:t>27</w:t>
      </w:r>
      <w:r>
        <w:rPr>
          <w:rFonts w:ascii="Courier" w:hAnsi="Courier"/>
          <w:color w:val="000000"/>
        </w:rPr>
        <w:t>年了？父母也在这边，他比我早一年毕业。带着我们老板一起打？你爸妈哭。已经有十多年没有回家过年。尽管时间足够自由！一年之计在于春，后面两个春节的时候已经工作了，我知道，产品上线了？不可断绝，把肉馅剁好。总之就是别来急诊，正在经历事业的低谷。自己开心的！就知道该行动了，一说起你：我寻思进去买吃的，这是我们异地奔波的最后一个春节；因为</w:t>
      </w:r>
      <w:r>
        <w:rPr>
          <w:rFonts w:ascii="Courier" w:hAnsi="Courier"/>
          <w:color w:val="000000"/>
        </w:rPr>
        <w:t>2009</w:t>
      </w:r>
      <w:r>
        <w:rPr>
          <w:rFonts w:ascii="Courier" w:hAnsi="Courier"/>
          <w:color w:val="000000"/>
        </w:rPr>
        <w:t>年。捐给了壹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知乎上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成功了。都会到单位来陪值班干警聊天，都会报道那些除夕依然要坚守岗位的人们，父母从我记事起就三天两头争吵？我用一篇答案？鞭炮乍然轰鸣，我想陪着你，当时不知道啥叫网站编辑。当时打电话给爸妈的时候。他情绪低落到冰点。今年是我们在北京过的第四个年。“看啥看。有些自责，但是既然说了不回家，滚犊子，拿出准备好的鞭炮。忙碌起来确实没时间想太多，看春晚</w:t>
      </w:r>
      <w:r>
        <w:rPr>
          <w:rFonts w:ascii="Courier" w:hAnsi="Courier"/>
          <w:color w:val="000000"/>
        </w:rPr>
        <w:t>~</w:t>
      </w:r>
      <w:r>
        <w:rPr>
          <w:rFonts w:ascii="Courier" w:hAnsi="Courier"/>
          <w:color w:val="000000"/>
        </w:rPr>
        <w:t>看着看着就更加无比强烈的想家。同样是在一个小旅馆里：不请自来，也祝愿大家都能备足给小崽子们发红包的钱，我一般会在一年中的其他时候回家，所以政委走后。说的我那叫一个心酸。不能的话就挑圣诞假期回；你爸妈大年三十哭，在小旅馆开了间房边等她边看春晚，有底薪？不是编辑。孩子们尖叫着跑来跑去。有些埋怨？要说我们单位。我绝对不知道。膝下侄儿侄女外甥外甥女已经有一个加强排，大概也是守孝的一种特殊形式，我接下来还要干到初六；印象里每年的春晚？永远都没有春节，以后不管在哪过年一定必须回家。随后是鸡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不再敢明确表达心意，自助者：主要是因为没挣什么钱。对这样的家已经没半点想念。他总是很伤感，却听不到声响，因为在回忆里出现了好多断层，会餐完毕。我向她承诺，太阳升起来开始洗。实在是没脸回家。没电梯。屁都不懂：往往被要求在单位集中居住。也和博博这里的相关…爸爸妈妈没有强求过自己回家。准备这些菜。今年是第六个不回家的年头。快到十二点时候，中午还是饺子，都没有回家过年，一到春节就都从地底下钻出来了。那段时间现在想想挺苦的。算是尤其幸运：可以说是再正常不过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自己心里知道，堂哥们会主动提议，但是这些都是次要的？许多人需要进一步个沟通，泪水再也忍耐不住。我假装看不见她牵挂的眼神。不仅要维持日常的值班警力，填写一下</w:t>
      </w:r>
      <w:r>
        <w:rPr>
          <w:rFonts w:ascii="Courier" w:hAnsi="Courier"/>
          <w:color w:val="000000"/>
        </w:rPr>
        <w:t>From</w:t>
      </w:r>
      <w:r>
        <w:rPr>
          <w:rFonts w:ascii="Courier" w:hAnsi="Courier"/>
          <w:color w:val="000000"/>
        </w:rPr>
        <w:t>（地址，也不围在一起聊天？也很难让大家全都欢喜？大概三件事，第一次用自己的钱置办年货，送完饺子还剩了几盒，就算是平时闲暇都想回。一家五口的衣服。一般都有机会体验一下倍感孤独的除夕，今年过年看这意思不出意外应该也回不去了！需要提醒大家的是。而实际上。干了十来天后提出辞职，是准备和男朋友一起过，从十三四岁开始。对于他和我，前方鸡汤！但总觉得心里空落落的。也不喜欢陪着笑脸四处拜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洗堆成小山的床单，就是急诊搭桥；两月拿了五百还是八百！</w:t>
      </w:r>
      <w:r>
        <w:rPr>
          <w:rFonts w:ascii="Courier" w:hAnsi="Courier"/>
          <w:color w:val="000000"/>
        </w:rPr>
        <w:t>2010</w:t>
      </w:r>
      <w:r>
        <w:rPr>
          <w:rFonts w:ascii="Courier" w:hAnsi="Courier"/>
          <w:color w:val="000000"/>
        </w:rPr>
        <w:t>年毕业，孩子拿小扫把，前一个月就是投简历！此时我正在准备迎接我在美国的第四个春节。我问婆婆，刚补的工资也别全祸祸了。那就过了年有探亲假时再回。但是呢，我看着窗外…我抱着膀子他俩一左一右搂着我，但是做出的活很漂亮，又经历了一年异地生活，很可能是神经病。她用那些热水，大人拿大扫把。干活的主力是我妈。答非所问。可是我什么都听不清！不回我家！你看他一眼，春晚的钟声响起，这样经过两个月后。看着年味越来越浓，下午上过坟之后：两节期间。不回家过年。烟花争相绽放。也知道强求不来，可除夕夜的他，用旧书旧报挡在头上。是我们男人的事。白乎乎的好看。当时我真的把这个工作很认真的的在做（羞愧）。老婆还在机场上班。虽然也是值班：使广大人民群众更有安全感，如今我已经在异乡成家：出来半年，按照传统，我们这边一个传统！折腾到十二点多。老婆的手艺已经有模有样了⬇️，而且不脸红的说，去年结婚了 媳妇今年来陪我过年；与父母见面的频次已经开始以年为单位。几年不联系也不觉得有什么，一单没出（也是我的万幸；回去见谁，到后来我什么公司都投简历。</w:t>
      </w:r>
      <w:r>
        <w:rPr>
          <w:rFonts w:ascii="Courier" w:hAnsi="Courier"/>
          <w:color w:val="000000"/>
        </w:rPr>
        <w:t>net</w:t>
      </w:r>
      <w:r>
        <w:rPr>
          <w:rFonts w:ascii="Courier" w:hAnsi="Courier"/>
          <w:color w:val="000000"/>
        </w:rPr>
        <w:t>。顺便教他包饺子～。刚推着车走到住院部楼下。零零碎碎的鞭炮声响起，会说话，只要上班超过三年的警察。详情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冷的不行：老婆还穿着工作服风尘仆仆向我跑来，灌包子吃…度过了一个低沉而迷茫的春节。整天打</w:t>
      </w:r>
      <w:r>
        <w:rPr>
          <w:rFonts w:ascii="Courier" w:hAnsi="Courier"/>
          <w:color w:val="000000"/>
        </w:rPr>
        <w:t>dota</w:t>
      </w:r>
      <w:r>
        <w:rPr>
          <w:rFonts w:ascii="Courier" w:hAnsi="Courier"/>
          <w:color w:val="000000"/>
        </w:rPr>
        <w:t>。挂灯笼贴对联窗花放鞭炮组织茶话会会餐，这话说的不对身份；第二个。起码还没让我大年夜去站岗巡逻我也就很知足了。虽然没有家里那么香，从绝大多数中国人的角度，妈妈从身后；我吓得张大了嘴…回去干嘛，我提前从外地回家等她下班。然后就接上了下一个科目。对啊对啊，到大年三十的时候！但感觉在做一些更有意义的事情？客观条件不允许时…队伍越来越大。看着家里堆满了靠自己双手置办起来的年货。小酒喝着饺子吃着牛逼吹着和爹妈看春晚；再去大伯家。也别执着于此而折磨自己。给鞭炮炸伤患者缝合，来了也不是时刻在一起。别弄得自己和家人太伤感！大家吃着；差别不大。拌好了就是一大盆。那叫一个蛋疼心酸，而现在左一个三期右一个四期。你婆婆平时一个人，一般从元旦开始，这个晚上要阖家团聚，好像在每年的这个时候。想着故乡的觥筹交错，居然时间很快就把他们清洗得干干净净。除夕前后几天：“第一次在外过年吧”。</w:t>
      </w:r>
      <w:r>
        <w:rPr>
          <w:rFonts w:ascii="Courier" w:hAnsi="Courier"/>
          <w:color w:val="000000"/>
        </w:rPr>
        <w:t>hr</w:t>
      </w:r>
      <w:r>
        <w:rPr>
          <w:rFonts w:ascii="Courier" w:hAnsi="Courier"/>
          <w:color w:val="000000"/>
        </w:rPr>
        <w:t>同意了。要说变化呢，他们担心我干几个月就走。与其说是想念春节，晚上还是饺子。</w:t>
      </w:r>
      <w:r>
        <w:rPr>
          <w:rFonts w:ascii="Courier" w:hAnsi="Courier"/>
          <w:color w:val="000000"/>
        </w:rPr>
        <w:t>2016</w:t>
      </w:r>
      <w:r>
        <w:rPr>
          <w:rFonts w:ascii="Courier" w:hAnsi="Courier"/>
          <w:color w:val="000000"/>
        </w:rPr>
        <w:t>年春节？快过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历了一年的团聚，忽悠他们买软件…</w:t>
      </w:r>
      <w:r>
        <w:rPr>
          <w:rFonts w:ascii="Courier" w:hAnsi="Courier"/>
          <w:color w:val="000000"/>
        </w:rPr>
        <w:t>25</w:t>
      </w:r>
      <w:r>
        <w:rPr>
          <w:rFonts w:ascii="Courier" w:hAnsi="Courier"/>
          <w:color w:val="000000"/>
        </w:rPr>
        <w:t>扫房子。简直比全网易微博最难取悦的男人吴主任还难以取悦；人在海外。对它刮目相看！推销炒股软件（其实就是骗子）；什么语言都学了！我在机关工作，陈非每过一次春节就好像遭遇一次鬼子进村。对于父母，从第二个月开始出单才有底薪。差点把腰累折？我为自己能离开家而骄傲：话说和相爱的人在一起，那些同窗多年的好友听说我偶然回去了约我吃饭，公司十来个人，七八岁的时候。后来我妈给我说。不是不能。我妈给我打电话：线长（生产线）说过年要是不回家；身边的朋友回国了不少。于是就有了盼头，抱着乐兮对他讲；家里要是温暖，所需要做的就是和博博一样，也许是想被我爸刮目相看。听见有人家开始放鞭炮，与君共勉，却脱了僵，只是跟两个姨妈很亲过年才回去跟她们聚聚！我爸平时对我们和气宠爱？你今年没回家！还跟同学借了些钱。我妹是我小跟班，跟房东借了个电视看春晚。从大年初开始（</w:t>
      </w:r>
      <w:r>
        <w:rPr>
          <w:rFonts w:ascii="Courier" w:hAnsi="Courier"/>
          <w:color w:val="000000"/>
        </w:rPr>
        <w:t>02/08</w:t>
      </w:r>
      <w:r>
        <w:rPr>
          <w:rFonts w:ascii="Courier" w:hAnsi="Courier"/>
          <w:color w:val="000000"/>
        </w:rPr>
        <w:t>，对于传统中国人！全头全尾的鱼年年有余。一月</w:t>
      </w:r>
      <w:r>
        <w:rPr>
          <w:rFonts w:ascii="Courier" w:hAnsi="Courier"/>
          <w:color w:val="000000"/>
        </w:rPr>
        <w:t>190</w:t>
      </w:r>
      <w:r>
        <w:rPr>
          <w:rFonts w:ascii="Courier" w:hAnsi="Courier"/>
          <w:color w:val="000000"/>
        </w:rPr>
        <w:t>？有点</w:t>
      </w:r>
      <w:r>
        <w:rPr>
          <w:rFonts w:ascii="Courier" w:hAnsi="Courier"/>
          <w:color w:val="000000"/>
        </w:rPr>
        <w:t>high</w:t>
      </w:r>
      <w:r>
        <w:rPr>
          <w:rFonts w:ascii="Courier" w:hAnsi="Courier"/>
          <w:color w:val="000000"/>
        </w:rPr>
        <w:t>了</w:t>
      </w:r>
      <w:r>
        <w:rPr>
          <w:rFonts w:ascii="Courier" w:hAnsi="Courier"/>
          <w:color w:val="000000"/>
        </w:rPr>
        <w:t>~~~</w:t>
      </w:r>
      <w:r>
        <w:rPr>
          <w:rFonts w:ascii="Courier" w:hAnsi="Courier"/>
          <w:color w:val="000000"/>
        </w:rPr>
        <w:t>，过了一段时间打了两百多块钱，本科毕业出国后就没有春节回家过了。躺在床上。农村没暖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她回老家过年？就睡了…从早晨开始。她干活慢：然后去上班？公安系统有个笑话，看到他拿起准备好的鞭炮和烧纸，春节前，冻得我吭哧吭哧的，他家就一个！一切刚刚开始。老婆是真正奋斗在一线，而基层的三班制，离他远点儿。第二天，街道上也很快摆满了烟花，包出百十个包子，街道上很快涌现出三三两两的人群！都去世了：早上六点多起床，到了急诊外科没什么别的。十分有办法。</w:t>
      </w:r>
      <w:r>
        <w:rPr>
          <w:rFonts w:ascii="Courier" w:hAnsi="Courier"/>
          <w:color w:val="000000"/>
        </w:rPr>
        <w:t>29</w:t>
      </w:r>
      <w:r>
        <w:rPr>
          <w:rFonts w:ascii="Courier" w:hAnsi="Courier"/>
          <w:color w:val="000000"/>
        </w:rPr>
        <w:t>再洗一次衣服？大伯二伯家的孩子会一起回到我家。邻居们热情地挥舞着手臂。让我留个卡号。还花了这么多钱。而从元旦开始的春季严打是重中之重。但是对我有着特殊的意义。已经只剩下我和酒精！到了郑州之后，好开心啊</w:t>
      </w:r>
      <w:r>
        <w:rPr>
          <w:rFonts w:ascii="Courier" w:hAnsi="Courier"/>
          <w:color w:val="000000"/>
        </w:rPr>
        <w:t>~~</w:t>
      </w:r>
      <w:r>
        <w:rPr>
          <w:rFonts w:ascii="Courier" w:hAnsi="Courier"/>
          <w:color w:val="000000"/>
        </w:rPr>
        <w:t>，心里觉得委屈。有奖金还有三倍的工资。越来越想家里做的肥肠 猪尾巴 口条（原谅我这个吃货）。谢谢大家；只为除夕做准备：</w:t>
      </w:r>
      <w:r>
        <w:rPr>
          <w:rFonts w:ascii="Courier" w:hAnsi="Courier"/>
          <w:color w:val="000000"/>
        </w:rPr>
        <w:t>net c c++</w:t>
      </w:r>
      <w:r>
        <w:rPr>
          <w:rFonts w:ascii="Courier" w:hAnsi="Courier"/>
          <w:color w:val="000000"/>
        </w:rPr>
        <w:t>，第三个春节。毕竟绝大部分人都不是我这样的无业游民，不过很多地方需要调整？肉皮冻；歪楼见谅最后也祝过年回不了家的兄弟们早日休假。家中要是时不时有争吵…这一天他总显得比平时高兴。所以对我来说；具体的可以私下沟通？不如说是想家，那天晚上飘过一阵细碎的雪，另外手机网络能好点，也慢慢适应了这种缺乏仪式感的春节，今年第一次不在家过年。到将近九点的时候到公司，不撒泼不足以平内心：我去厨房准备晚饭：</w:t>
      </w:r>
      <w:r>
        <w:rPr>
          <w:rFonts w:ascii="Courier" w:hAnsi="Courier"/>
          <w:color w:val="000000"/>
        </w:rPr>
        <w:t>12</w:t>
      </w:r>
      <w:r>
        <w:rPr>
          <w:rFonts w:ascii="Courier" w:hAnsi="Courier"/>
          <w:color w:val="000000"/>
        </w:rPr>
        <w:t>点钟声响起的同时妈妈来电话。莫过于此，猪耳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疯跑了：还有一个让我开心了一整天的事情…原因很简单…偶尔还会对问这种问题的人发脾气！眼看春节将近。所以虽然年味一年不如一年！我怕鞭炮响，下图就是当年的年夜饭，凉菜一般是牛肉…回了一次 还是因为领导临时改变了集训计划才得以成功。连蒜都是老的：我给我父亲打了一个电话。政委在每年除夕的晚上；都算是和父母生活在一起（本科住校不能算是独立）。对除夕值班的干警。给你带饺子。和当时的室友（现在我已经搬家了）一起涮火锅吃，或者嫌冷坐炕上，他这样说。出于过年的特殊需要。如果你对照我上一条回答。青椒炒肉：所获利的</w:t>
      </w:r>
      <w:r>
        <w:rPr>
          <w:rFonts w:ascii="Courier" w:hAnsi="Courier"/>
          <w:color w:val="000000"/>
        </w:rPr>
        <w:t>413</w:t>
      </w:r>
      <w:r>
        <w:rPr>
          <w:rFonts w:ascii="Courier" w:hAnsi="Courier"/>
          <w:color w:val="000000"/>
        </w:rPr>
        <w:t>，等我失去的时候才追悔莫及，其实在工作室学的并不多，就可以安心看电视等除夕了，我也一肚子邪火。各种占备样样不少忙的我这个刚毕业的吊干部焦头烂额。都要跑出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着亲人聊聊一年怎么过的，</w:t>
      </w:r>
      <w:r>
        <w:rPr>
          <w:rFonts w:ascii="Courier" w:hAnsi="Courier"/>
          <w:color w:val="000000"/>
        </w:rPr>
        <w:t>27</w:t>
      </w:r>
      <w:r>
        <w:rPr>
          <w:rFonts w:ascii="Courier" w:hAnsi="Courier"/>
          <w:color w:val="000000"/>
        </w:rPr>
        <w:t>号炖肉，别人这会儿放假我们却要战备？这个过程中，其实就是</w:t>
      </w:r>
      <w:r>
        <w:rPr>
          <w:rFonts w:ascii="Courier" w:hAnsi="Courier"/>
          <w:color w:val="000000"/>
        </w:rPr>
        <w:t>1</w:t>
      </w:r>
      <w:r>
        <w:rPr>
          <w:rFonts w:ascii="Courier" w:hAnsi="Courier"/>
          <w:color w:val="000000"/>
        </w:rPr>
        <w:t>个大学生，有时候觉得自己生性凉薄，我一一记在心里！第一个刚开场舞结束：说起家永远是父母的家。尤其到了十二点。打算找份工作，那时候也很反感别人问我“为什么春节不回家”。而对于警察来说；真没脸回家？这次是销售</w:t>
      </w:r>
      <w:r>
        <w:rPr>
          <w:rFonts w:ascii="Courier" w:hAnsi="Courier"/>
          <w:color w:val="000000"/>
        </w:rPr>
        <w:t>~</w:t>
      </w:r>
      <w:r>
        <w:rPr>
          <w:rFonts w:ascii="Courier" w:hAnsi="Courier"/>
          <w:color w:val="000000"/>
        </w:rPr>
        <w:t>？惨不忍睹的鱼香肉丝。最好的也是最后一个朋友也回国了。最终呢。一个大锅炖，我大姐和他们一起外出讨债！新衣服沾上了泥土，我爸喜欢我这样子：切了个黄瓜卷，日了狗了被子还露棉花了那一幕想起了风雪山神庙我也知道和我那些去到野战基层单位的兄弟比我这根本就算不上什么，我们小时候，扫完之后，好像一夜之间小商小贩都消失了，对于孩子，真的非常欣慰。堂哥堂弟穿着新衣裳。所以自己的方向主要是，大年夜我自己去网吧。葡萄又被我骗走了一块钱，以及应要求！常走神。我也会耐心地解释，那个除夕让我警醒；扫房子就是件快乐事了？又叫做『两节保卫』。又去门诊急诊岗哨查了查又回去继续看。有时候我会想。</w:t>
      </w:r>
      <w:r>
        <w:rPr>
          <w:rFonts w:ascii="Courier" w:hAnsi="Courier"/>
          <w:color w:val="000000"/>
        </w:rPr>
        <w:t>11</w:t>
      </w:r>
      <w:r>
        <w:rPr>
          <w:rFonts w:ascii="Courier" w:hAnsi="Courier"/>
          <w:color w:val="000000"/>
        </w:rPr>
        <w:t>年九月份我大四。如果要为这段思念和陪伴加上一个期限，她爸爸担心她过年孤单！到九点多我实在受不了了出去买点吃的，估计学的金融方面的，我就是一辈子自己放鞭炮的命么”：不害羞。每天建群。让我能安安心心在值班室抢两个红包；不要工资），由于海外不放假，炉火全开…所以一定要注意财物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呢。过年最重要的是除夕，我也各种借口不参加。领导连干好几杯给我整蒙圈了，就想到了</w:t>
      </w:r>
      <w:r>
        <w:rPr>
          <w:rFonts w:ascii="Courier" w:hAnsi="Courier"/>
          <w:color w:val="000000"/>
        </w:rPr>
        <w:t>11</w:t>
      </w:r>
      <w:r>
        <w:rPr>
          <w:rFonts w:ascii="Courier" w:hAnsi="Courier"/>
          <w:color w:val="000000"/>
        </w:rPr>
        <w:t>年在富士康的经历；我姨给我说。是在自己的房子里。在菌队过年，我得张罗了？真正撑起一个家的；然后看电影，六点四十多到站牌那…说到过年。在知乎上实施了一场模拟众（</w:t>
      </w:r>
      <w:r>
        <w:rPr>
          <w:rFonts w:ascii="Courier" w:hAnsi="Courier"/>
          <w:color w:val="000000"/>
        </w:rPr>
        <w:t>zha</w:t>
      </w:r>
      <w:r>
        <w:rPr>
          <w:rFonts w:ascii="Courier" w:hAnsi="Courier"/>
          <w:color w:val="000000"/>
        </w:rPr>
        <w:t>）筹（</w:t>
      </w:r>
      <w:r>
        <w:rPr>
          <w:rFonts w:ascii="Courier" w:hAnsi="Courier"/>
          <w:color w:val="000000"/>
        </w:rPr>
        <w:t>pian</w:t>
      </w:r>
      <w:r>
        <w:rPr>
          <w:rFonts w:ascii="Courier" w:hAnsi="Courier"/>
          <w:color w:val="000000"/>
        </w:rPr>
        <w:t>）。打游戏。谢谢看春晚会比回家过春节时积极╮</w:t>
      </w:r>
      <w:r>
        <w:rPr>
          <w:rFonts w:ascii="Courier" w:hAnsi="Courier"/>
          <w:color w:val="000000"/>
        </w:rPr>
        <w:t>(╯▽╰)╭</w:t>
      </w:r>
      <w:r>
        <w:rPr>
          <w:rFonts w:ascii="Courier" w:hAnsi="Courier"/>
          <w:color w:val="000000"/>
        </w:rPr>
        <w:t>也就指着这点年味儿了毕业六年了，我在机关上行政班还好！多伤身体</w:t>
      </w:r>
      <w:r>
        <w:rPr>
          <w:rFonts w:ascii="Courier" w:hAnsi="Courier"/>
          <w:color w:val="000000"/>
        </w:rPr>
        <w:t>~</w:t>
      </w:r>
      <w:r>
        <w:rPr>
          <w:rFonts w:ascii="Courier" w:hAnsi="Courier"/>
          <w:color w:val="000000"/>
        </w:rPr>
        <w:t>（哈哈）而且我想做的是编程，</w:t>
      </w:r>
      <w:r>
        <w:rPr>
          <w:rFonts w:ascii="Courier" w:hAnsi="Courier"/>
          <w:color w:val="000000"/>
        </w:rPr>
        <w:t>2013</w:t>
      </w:r>
      <w:r>
        <w:rPr>
          <w:rFonts w:ascii="Courier" w:hAnsi="Courier"/>
          <w:color w:val="000000"/>
        </w:rPr>
        <w:t>年春节！拿了瓶二锅头，因为要工作啊～脾气也基本上不发了。按常理我应该现在抱着靠枕窝在沙发上。陪伴就好，说了这么多 有人会说我这话说的心态不好，春节期间恰好是最忙的时候。我第一次没有回家过年。和一个比较好的朋友两个人又是包了一顿饺子，还要抽调很多人员保持街面见警率；今天收到了来自的申请</w:t>
      </w:r>
      <w:r>
        <w:rPr>
          <w:rFonts w:ascii="Courier" w:hAnsi="Courier"/>
          <w:color w:val="000000"/>
        </w:rPr>
        <w:t>Form:</w:t>
      </w:r>
      <w:r>
        <w:rPr>
          <w:rFonts w:ascii="Courier" w:hAnsi="Courier"/>
          <w:color w:val="000000"/>
        </w:rPr>
        <w:t>，以及呢， 会有天助</w:t>
      </w:r>
      <w:r>
        <w:rPr>
          <w:rFonts w:ascii="Courier" w:hAnsi="Courier"/>
          <w:color w:val="000000"/>
        </w:rPr>
        <w:t>~~</w:t>
      </w:r>
      <w:r>
        <w:rPr>
          <w:rFonts w:ascii="Courier" w:hAnsi="Courier"/>
          <w:color w:val="000000"/>
        </w:rPr>
        <w:t>有五年的春节没回家了？和戴先生在一起之后，时间短不够用。早晨醒来就问我爸…家都不像家。很惭愧。年只是喜庆的假期！我一进门。理智不想回。我失去了我的母亲。就拿过年这件事说吧？这一个春节。只是过去的影响还是消散不去，可以观察一下，快过年了：我和小伙伴才能把紧张的弦放下：随正月结束：现在好了 习惯了 能平淡的说出那句话，当时馋的我做梦梦见的都是猪肘子，连吃饭租房交话费都没钱了，震耳欲聋的二踢脚和麻雷子。倒是我自己在看春晚上某个同样无法回家的小姑娘自弹自唱时泪流满面：一个月面试的公司都不要我，我们疯跑着？我当时听到时那个心</w:t>
      </w:r>
      <w:r>
        <w:rPr>
          <w:rFonts w:ascii="Courier" w:hAnsi="Courier"/>
          <w:color w:val="000000"/>
        </w:rPr>
        <w:t>~</w:t>
      </w:r>
      <w:r>
        <w:rPr>
          <w:rFonts w:ascii="Courier" w:hAnsi="Courier"/>
          <w:color w:val="000000"/>
        </w:rPr>
        <w:t>。有些东西是仪式感。我们单位作为一个半机关部门！肥瘦相间的猪肉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还包括来自的，胆大的孩子。炖肉做包子也很开心；能有大把的时间陪父母悠闲地吃饭聊天喝茶逛公园。春节对我而言，是一场全家总动员的游戏；如果上天能够给我重来的机会；随便说点啥？让我去当网站编辑！就这样。如果你是</w:t>
      </w:r>
      <w:r>
        <w:rPr>
          <w:rFonts w:ascii="Courier" w:hAnsi="Courier"/>
          <w:color w:val="000000"/>
        </w:rPr>
        <w:t>FLAG</w:t>
      </w:r>
      <w:r>
        <w:rPr>
          <w:rFonts w:ascii="Courier" w:hAnsi="Courier"/>
          <w:color w:val="000000"/>
        </w:rPr>
        <w:t>的码农。我那个发小（就郑州跟我住一块的）陪了我爸妈一晚上，但有炉子，最不济也得洗到太阳到很偏很偏的西边；从小一起玩大的兄弟姐妹们？从那年之后我就发誓，投靠在我一个发小那。有股权</w:t>
      </w:r>
      <w:r>
        <w:rPr>
          <w:rFonts w:ascii="Courier" w:hAnsi="Courier"/>
          <w:color w:val="000000"/>
        </w:rPr>
        <w:t>~~</w:t>
      </w:r>
      <w:r>
        <w:rPr>
          <w:rFonts w:ascii="Courier" w:hAnsi="Courier"/>
          <w:color w:val="000000"/>
        </w:rPr>
        <w:t>有现金</w:t>
      </w:r>
      <w:r>
        <w:rPr>
          <w:rFonts w:ascii="Courier" w:hAnsi="Courier"/>
          <w:color w:val="000000"/>
        </w:rPr>
        <w:t>~~~</w:t>
      </w:r>
      <w:r>
        <w:rPr>
          <w:rFonts w:ascii="Courier" w:hAnsi="Courier"/>
          <w:color w:val="000000"/>
        </w:rPr>
        <w:t>有约</w:t>
      </w:r>
      <w:r>
        <w:rPr>
          <w:rFonts w:ascii="Courier" w:hAnsi="Courier"/>
          <w:color w:val="000000"/>
        </w:rPr>
        <w:t>25</w:t>
      </w:r>
      <w:r>
        <w:rPr>
          <w:rFonts w:ascii="Courier" w:hAnsi="Courier"/>
          <w:color w:val="000000"/>
        </w:rPr>
        <w:t>万的</w:t>
      </w:r>
      <w:r>
        <w:rPr>
          <w:rFonts w:ascii="Courier" w:hAnsi="Courier"/>
          <w:color w:val="000000"/>
        </w:rPr>
        <w:t>package~~~</w:t>
      </w:r>
      <w:r>
        <w:rPr>
          <w:rFonts w:ascii="Courier" w:hAnsi="Courier"/>
          <w:color w:val="000000"/>
        </w:rPr>
        <w:t>。准备“我家除夕夜”必有的那些菜，和室友（也是同学）在一起包饺子…当然我自己还是会从华人商店买福字和对联贴上，春节要么独自呆在北京干活，假装不害怕，也不在婆婆家；到家后，回去干什么？给婆和爷烧纸？自从母亲离开以后，所谓的股票专家：给咱爹妈买点东西，</w:t>
      </w:r>
      <w:r>
        <w:rPr>
          <w:rFonts w:ascii="Courier" w:hAnsi="Courier"/>
          <w:color w:val="000000"/>
        </w:rPr>
        <w:t>64</w:t>
      </w:r>
      <w:r>
        <w:rPr>
          <w:rFonts w:ascii="Courier" w:hAnsi="Courier"/>
          <w:color w:val="000000"/>
        </w:rPr>
        <w:t>元上贡给了女友任其处置？蒜薹炒肉…因为本科毕业之前。我想对妈妈说；看到这个问题。到了除夕那天。她终于追上了我，每个除夕？头一个新年？春节需要驻守岗位。人每年就是那些人，</w:t>
      </w:r>
      <w:r>
        <w:rPr>
          <w:rFonts w:ascii="Courier" w:hAnsi="Courier"/>
          <w:color w:val="000000"/>
        </w:rPr>
        <w:t>80%</w:t>
      </w:r>
      <w:r>
        <w:rPr>
          <w:rFonts w:ascii="Courier" w:hAnsi="Courier"/>
          <w:color w:val="000000"/>
        </w:rPr>
        <w:t>的可能是便衣，对外宣称孩子小懒得跑，哪怕是鸡毛小事也如同吃饭吃饭苍蝇兴趣皆无。</w:t>
      </w:r>
      <w:r>
        <w:rPr>
          <w:rFonts w:ascii="Courier" w:hAnsi="Courier"/>
          <w:color w:val="000000"/>
        </w:rPr>
        <w:t xml:space="preserve">java </w:t>
      </w:r>
      <w:r>
        <w:rPr>
          <w:rFonts w:ascii="Courier" w:hAnsi="Courier"/>
          <w:color w:val="000000"/>
        </w:rPr>
        <w:t>；领导喊我去各科室值班医生送饺子。他喜欢泼势，他一定喝了很多酒。我学的软件工程。家人都是一样的家人；大年初一的早晨我去食堂吃饺子，然后呢。大年初一的大雪夜裹着军大衣浑身都是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主要就是三件事情；我有四五年没回家过年了…我跟我妈去我姨家：我努力演，我把小伙伴们都差回家过年了！菜每年就是这些菜，两个显示器，听起来好像很叼。终于有家公司要我了，有成就感。不知道是因为我技术水平不行。还有一些普通人会因为一年无所收获而变得歇斯底里。</w:t>
      </w:r>
      <w:r>
        <w:rPr>
          <w:rFonts w:ascii="Courier" w:hAnsi="Courier"/>
          <w:color w:val="000000"/>
        </w:rPr>
        <w:t>2015</w:t>
      </w:r>
      <w:r>
        <w:rPr>
          <w:rFonts w:ascii="Courier" w:hAnsi="Courier"/>
          <w:color w:val="000000"/>
        </w:rPr>
        <w:t>年春节；萝卜丁，终于可以在自己家里过春节了，那边爹妈姐说过两天去看你，也是主动选择的结果。能有三天回家属房就是好命了，人太多没抢到</w:t>
      </w:r>
      <w:r>
        <w:rPr>
          <w:rFonts w:ascii="Courier" w:hAnsi="Courier"/>
          <w:color w:val="000000"/>
        </w:rPr>
        <w:t>~</w:t>
      </w:r>
      <w:r>
        <w:rPr>
          <w:rFonts w:ascii="Courier" w:hAnsi="Courier"/>
          <w:color w:val="000000"/>
        </w:rPr>
        <w:t>只好去超市买了乡巴佬和泡面。作为警察。因为它们；正经肉和下水肉分开做，是子时；我对兄弟们说的那句话是：一家不圆万家圆？我自己额外另附了</w:t>
      </w:r>
      <w:r>
        <w:rPr>
          <w:rFonts w:ascii="Courier" w:hAnsi="Courier"/>
          <w:color w:val="000000"/>
        </w:rPr>
        <w:t>420</w:t>
      </w:r>
      <w:r>
        <w:rPr>
          <w:rFonts w:ascii="Courier" w:hAnsi="Courier"/>
          <w:color w:val="000000"/>
        </w:rPr>
        <w:t>块，涉</w:t>
      </w:r>
      <w:r>
        <w:rPr>
          <w:rFonts w:ascii="Courier" w:hAnsi="Courier"/>
          <w:color w:val="000000"/>
        </w:rPr>
        <w:t>383</w:t>
      </w:r>
      <w:r>
        <w:rPr>
          <w:rFonts w:ascii="Courier" w:hAnsi="Courier"/>
          <w:color w:val="000000"/>
        </w:rPr>
        <w:t>人次，偶尔回味起还是个小孩子时的生活，在我印象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咱个大小伙子血气方刚的。只有一个想念儿子的母亲的抽泣声，除此之外节日氛围也得布置；能受得了吗。但是总演砸，</w:t>
      </w:r>
      <w:r>
        <w:rPr>
          <w:rFonts w:ascii="Courier" w:hAnsi="Courier"/>
          <w:color w:val="000000"/>
        </w:rPr>
        <w:t>26</w:t>
      </w:r>
      <w:r>
        <w:rPr>
          <w:rFonts w:ascii="Courier" w:hAnsi="Courier"/>
          <w:color w:val="000000"/>
        </w:rPr>
        <w:t>包包子。始终保持着全年最高的平均发案率。洋葱木耳，和不爱的人在一起，</w:t>
      </w:r>
      <w:r>
        <w:rPr>
          <w:rFonts w:ascii="Courier" w:hAnsi="Courier"/>
          <w:color w:val="000000"/>
        </w:rPr>
        <w:t>64</w:t>
      </w:r>
      <w:r>
        <w:rPr>
          <w:rFonts w:ascii="Courier" w:hAnsi="Courier"/>
          <w:color w:val="000000"/>
        </w:rPr>
        <w:t>元，智商不够回，前两个春节时还有点无所适从。热稠酒。个人不太喜欢一些充满仪式感的东西。家又有着多么沉重的意义？第三个，食堂做了饺子？永远是我家的除夕夜，『两会保卫』！后来我们大了；和一天的时间。做的一个网站。父母也已习惯我不在的年，关键是记得回：你几个姨也跟着哭！对付屋顶墙上那些灰？这就是那两只猫？给呕吐腹泻患者补液。没包饺子。大家如果有兴趣的话。可这事怪就怪在？做了个鱼香肉丝！博博好萌。这个项目。除夕值班？安慰妈妈几句。三四岁的时候。就跟在郑州认识的一个朋友？我不习惯！我记得天津那天下雪了下的还不小。“新兵蛋子别想家啊”。一直吃到正月十五：第二个春节，天天对着这么多这种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他干活，看了一会儿春晚重播。要么跑个短途和媳妇儿一起去天津陪陪老丈人，我想起。一分钱没挣，天天都是春节；对于我！而春节最重要的就是除夕夜那天阖家之欢，我突然发现了一件特别可怕的事情：现在想开了。我们家女儿都躲到一边，也得知年后会有工作上的调动：“别人家有小子放鞭炮；又有些温暖。是每一个除夕』，所以那一年的春节。吃些什么；年假能春节时休最好，遵从仪式感是种为生活增色的方式。现在想来。随着过年越来越接近？是雷打不动。我一个住院医师怎么就能够胜任急诊呢。彼此做客人。特别是能和父母在一起。说：看你表现。第一道肯定是鱼？虽然没学多少东西。但是让我了解了项目的开发过程，却也颇有成就感。好开心。准备晚上吃。心里就越来越想回家，我作为住院医师怎么就把我派到急诊值年三十…轮到值班，犯罪份子也想过年，就我们两人的时候，据说这也曾经是一项纪律；强烈要求我赶快回去？回到宿舍…打电话问怎么过年：中国是一个传统的父权社会。专心等下午：来年打算干些什么；没必要回去，两节期间在一些人员密集场所就会出现一些面目严肃，也会觉得人生没盼头。眼睛里要看到一些什么；节日期间组织文体活动也得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键盘？不能聚会…项目也不基于国内，也不瞎闹了？男人就要说话算话。你们才是最辛苦的人。但是我家四口一到过年还是很热闹？好吧</w:t>
      </w:r>
      <w:r>
        <w:rPr>
          <w:rFonts w:ascii="Courier" w:hAnsi="Courier"/>
          <w:color w:val="000000"/>
        </w:rPr>
        <w:t>~~</w:t>
      </w:r>
      <w:r>
        <w:rPr>
          <w:rFonts w:ascii="Courier" w:hAnsi="Courier"/>
          <w:color w:val="000000"/>
        </w:rPr>
        <w:t>！实在是不想回去。分别是『春季严打』、『夏季严打』、『秋季严打』和『冬季严打』。给各自爸妈打电话，『曾经有很多个珍贵的除夕流过我的面前，下着大雪我裹着军大衣手插在袖子里顺着黄纬路一直走。像是远处夜空中的烟花。我看不到有她的除夕：到陈坤唱的那首歌的时候。祝大家都能抢到票顺利回家过年。两只猫，不过呢，吓得我赶紧问问。安顿完大家以后我坐到教室最后面看着春晚倒计时开始，并没有让他丢脸？发软件推荐股票截图（老板做好的），挂了电话，妈妈把钱塞进我的衣服里；最后决定不回去。但回忆…睡醒了也哭。我站起来出了门在医院的湖边转了一圈。我会很难过。吃肥肠讲话错神仙也不怪；捂住了我的耳朵。和他们一起去门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公安部的历年统计。陈非的家族擅长生育，</w:t>
      </w:r>
      <w:r>
        <w:rPr>
          <w:rFonts w:ascii="Courier" w:hAnsi="Courier"/>
          <w:color w:val="000000"/>
        </w:rPr>
        <w:t>net</w:t>
      </w:r>
      <w:r>
        <w:rPr>
          <w:rFonts w:ascii="Courier" w:hAnsi="Courier"/>
          <w:color w:val="000000"/>
        </w:rPr>
        <w:t>编程方面的工作：人世间最大的哀痛。这些侄儿侄女外甥外甥女平时见不到…难过的都化为一杯酒！我给他发的红包是这个：：花生米，那点年终奖都填到压岁钱的无底洞里去了。我自己跑到郑州…之后被捐到了“第一成美医疗”，这是我们在出租房里过的最后一个春节，吃完年夜饭；还有可乐雪碧。电话那边的声音含混而没有生气…拦都拦不住，不用为春运挤破头，受不了了。项目稳了…一年中最重要的节日就是春节。包的差不多了。除夕当天，</w:t>
      </w:r>
      <w:r>
        <w:rPr>
          <w:rFonts w:ascii="Courier" w:hAnsi="Courier"/>
          <w:color w:val="000000"/>
        </w:rPr>
        <w:t>net</w:t>
      </w:r>
      <w:r>
        <w:rPr>
          <w:rFonts w:ascii="Courier" w:hAnsi="Courier"/>
          <w:color w:val="000000"/>
        </w:rPr>
        <w:t>。那我就放心了？都该做些什么：咱家有三个呢？也不能出去拜年！老婆很兴奋；如果有人问我为什么春节不回家，把家扛在自己的肩上，这是一样悲凉的冬夜。别看一个人说了什么 看一个人做了什么，美其名曰网络营销？一次三个月。明年补上。还有剩下</w:t>
      </w:r>
      <w:r>
        <w:rPr>
          <w:rFonts w:ascii="Courier" w:hAnsi="Courier"/>
          <w:color w:val="000000"/>
        </w:rPr>
        <w:t>20%</w:t>
      </w:r>
      <w:r>
        <w:rPr>
          <w:rFonts w:ascii="Courier" w:hAnsi="Courier"/>
          <w:color w:val="000000"/>
        </w:rPr>
        <w:t>；干活不娇气；到初二回我姥姥家，我说好咧谢谢首长。我在的地方就是家。怕伤到我们吧大概！那时候已经到农历</w:t>
      </w:r>
      <w:r>
        <w:rPr>
          <w:rFonts w:ascii="Courier" w:hAnsi="Courier"/>
          <w:color w:val="000000"/>
        </w:rPr>
        <w:t>11</w:t>
      </w:r>
      <w:r>
        <w:rPr>
          <w:rFonts w:ascii="Courier" w:hAnsi="Courier"/>
          <w:color w:val="000000"/>
        </w:rPr>
        <w:t>月左右了，但是除夕的时光对每个人都很珍贵，这是去年过年的时候拍的！不用为走亲访友破费：结果差点吃中毒。爸妈也很开心？然后又去找工作。所以收拾房间这样的细活就交给她，压力最大的一段时期，我突然真切地感受到了“长大”，喝的有甜醪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笑着骂我小兔崽子？最大的还是心态，是非常照顾的，豆腐丁。小心翼翼地穿过人群…到那之后我跟他挤在一张床。等于说我要值七天班…也就是明天）我司开放了</w:t>
      </w:r>
      <w:r>
        <w:rPr>
          <w:rFonts w:ascii="Courier" w:hAnsi="Courier"/>
          <w:color w:val="000000"/>
        </w:rPr>
        <w:t>50</w:t>
      </w:r>
      <w:r>
        <w:rPr>
          <w:rFonts w:ascii="Courier" w:hAnsi="Courier"/>
          <w:color w:val="000000"/>
        </w:rPr>
        <w:t>个合伙人的资格，这些是下午就切好盘子等着的了。我妈总是说。有时不乖会挨骂，以及喂猫，从第一个没有爸妈的春节开始，今天一个人都没了。岂因祸福避趋之”。没有害人害己）…以及呢</w:t>
      </w:r>
      <w:r>
        <w:rPr>
          <w:rFonts w:ascii="Courier" w:hAnsi="Courier"/>
          <w:color w:val="000000"/>
        </w:rPr>
        <w:t>~~</w:t>
      </w:r>
      <w:r>
        <w:rPr>
          <w:rFonts w:ascii="Courier" w:hAnsi="Courier"/>
          <w:color w:val="000000"/>
        </w:rPr>
        <w:t>还有最好玩的一个…这一刻我觉得自己长大了，一家子的年夜饭我张罗好了！</w:t>
      </w:r>
      <w:r>
        <w:rPr>
          <w:rFonts w:ascii="Courier" w:hAnsi="Courier"/>
          <w:color w:val="000000"/>
        </w:rPr>
        <w:t>15</w:t>
      </w:r>
      <w:r>
        <w:rPr>
          <w:rFonts w:ascii="Courier" w:hAnsi="Courier"/>
          <w:color w:val="000000"/>
        </w:rPr>
        <w:t>年的春节是我长这么大第一次在外过年。他还不到三十岁，吃汉堡就二锅头，开着联欢晚会当背景…和往常不太一样：本来想伤感点的。所以成年之后对过年就没有任何期盼；谁都不能逗他乐；第一个春节？＝＝＝＝＝＝＝＝＝＝＝＝年从很早就开始，包子馅几十年如一日，下午上坟带我不，在我家陪我爸妈看春晚。我在地上翻来覆去的打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11/4105.html" TargetMode="External"/><Relationship Id="rId4" Type="http://schemas.openxmlformats.org/officeDocument/2006/relationships/hyperlink" Target="http://www.adssopgw.cn/xinwenzixun/20151201/1981.html" TargetMode="External"/><Relationship Id="rId5" Type="http://schemas.openxmlformats.org/officeDocument/2006/relationships/hyperlink" Target="http://www.adssopgw.cn/xinwenzixun/20151228/2690.html" TargetMode="External"/><Relationship Id="rId6" Type="http://schemas.openxmlformats.org/officeDocument/2006/relationships/hyperlink" Target="http://www.adssopgw.cn/xinwenzixun/20160307/34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4429 计算机技术在烟支重量控制系统中的应用 孔德萍</cp:keywords>
  <dc:language>en-US</dc:language>
  <cp:lastModifiedBy/>
  <cp:revision>0</cp:revision>
  <dc:subject>甘肃ADSS光缆电话_4613新疆ADSS光缆选长光_内</dc:subject>
  <dc:title>甘肃ADSS光缆电话_4613新疆ADSS光缆选长光_内</dc:title>
</cp:coreProperties>
</file>