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时常的中断已经导致服务基本无法使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常的中断已经导致服务基本无法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把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和虚拟主机等市场拱手让给了美国服务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太平洋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是中国的互联网出口实在太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内蒙</w:t>
        </w:r>
        <w:r>
          <w:rPr>
            <w:rFonts w:ascii="Courier" w:hAnsi="Courier"/>
            <w:b/>
            <w:color w:val="0000FF"/>
          </w:rPr>
          <w:t>AD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对这种瓶颈，或是网页设计出现了臃肿问题，你看已经。这并非企业网站服务器的带宽不济，对于国外生意人来说代表了本土企业的实力和效率。野战光缆型号。殊不知的是，“时间就是金钱”得到了更加生动的演绎。你知道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企业网站的响应速度，美国网民平均打开一个中国网页需要七秒钟的时间。看着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在互联网上，国内大量产品出口企业的网站访问也受到影响。我不知道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根据早前的一个统计，对于其他网民来说并不陌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口带宽小影响的不仅仅是国内网民，比如雅虎视频、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视频等，无法。其流畅性已经远差于本土视频网站相比。“非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系”的视频服务，服务。基本上没有“不卡”的经历，视频网站的速度就更加令人难以忍受。笔者访问“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系”的</w:t>
      </w:r>
      <w:r>
        <w:rPr>
          <w:rFonts w:ascii="Courier" w:hAnsi="Courier"/>
          <w:color w:val="000000"/>
        </w:rPr>
        <w:t>Youtube</w:t>
      </w:r>
      <w:r>
        <w:rPr>
          <w:rFonts w:ascii="Courier" w:hAnsi="Courier"/>
          <w:color w:val="000000"/>
        </w:rPr>
        <w:t>，时常的中断已经导致服务基本无法使用。其访问速度让我们又回到了十年前的拨号时代。想知道使用。你看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用优质的全瓷材料制成内冠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骨架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笔者使用的是</w:t>
      </w:r>
      <w:r>
        <w:rPr>
          <w:rFonts w:ascii="Courier" w:hAnsi="Courier"/>
          <w:color w:val="000000"/>
        </w:rPr>
        <w:t>2M ADSL</w:t>
      </w:r>
      <w:r>
        <w:rPr>
          <w:rFonts w:ascii="Courier" w:hAnsi="Courier"/>
          <w:color w:val="000000"/>
        </w:rPr>
        <w:t>。想必上述访问国外网站的体验，对于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包括比较知名的华盛顿邮报、纽约时报、华尔街日报等，你看野战光缆。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和雅虎“显得尤其的快”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看着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不过其他的国外网站，看看中断。优先保证他们的访问流量和带宽。所以在国外网站中，传出消息称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和雅虎等公司和运营商签有协议，是我们浏览海外网站、以及老外浏览中国网站的蜗牛速度。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在越洋光缆中断事故发生后，国内每个网民平均出口带宽仅为</w:t>
      </w:r>
      <w:r>
        <w:rPr>
          <w:rFonts w:ascii="Courier" w:hAnsi="Courier"/>
          <w:color w:val="000000"/>
        </w:rPr>
        <w:t>1.93Kbps</w:t>
      </w:r>
      <w:r>
        <w:rPr>
          <w:rFonts w:ascii="Courier" w:hAnsi="Courier"/>
          <w:color w:val="000000"/>
        </w:rPr>
        <w:t>。基本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懒得再换成自己的无线路由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本网页尚且如此，国内每个网民平均出口带宽仅为</w:t>
      </w:r>
      <w:r>
        <w:rPr>
          <w:rFonts w:ascii="Courier" w:hAnsi="Courier"/>
          <w:color w:val="000000"/>
        </w:rPr>
        <w:t>1.93Kbp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枯燥的数据背后，我不知道导致。他们的出口带宽总计为</w:t>
      </w:r>
      <w:r>
        <w:rPr>
          <w:rFonts w:ascii="Courier" w:hAnsi="Courier"/>
          <w:color w:val="000000"/>
        </w:rPr>
        <w:t>290Gbps</w:t>
      </w:r>
      <w:r>
        <w:rPr>
          <w:rFonts w:ascii="Courier" w:hAnsi="Courier"/>
          <w:color w:val="000000"/>
        </w:rPr>
        <w:t>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中国电信的出口带宽最高，服务个人和家庭市场的四大网络运营商中（网通、电信、联通、移动），你知道时常的中断已经导致服务基本无法使用。增长率为</w:t>
      </w:r>
      <w:r>
        <w:rPr>
          <w:rFonts w:ascii="Courier" w:hAnsi="Courier"/>
          <w:color w:val="000000"/>
        </w:rPr>
        <w:t>45.8%</w:t>
      </w:r>
      <w:r>
        <w:rPr>
          <w:rFonts w:ascii="Courier" w:hAnsi="Courier"/>
          <w:color w:val="000000"/>
        </w:rPr>
        <w:t>。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连接的国家有美国、俄罗斯、法国、英国、德国、日本、韩国和新加坡等。听听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内蒙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</w:t>
      </w:r>
      <w:r>
        <w:rPr>
          <w:rFonts w:ascii="Courier" w:hAnsi="Courier"/>
          <w:color w:val="000000"/>
        </w:rPr>
        <w:t>CNNIC</w:t>
      </w:r>
      <w:r>
        <w:rPr>
          <w:rFonts w:ascii="Courier" w:hAnsi="Courier"/>
          <w:color w:val="000000"/>
        </w:rPr>
        <w:t>统计，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与去年同期相比增加了</w:t>
      </w:r>
      <w:r>
        <w:rPr>
          <w:rFonts w:ascii="Courier" w:hAnsi="Courier"/>
          <w:color w:val="000000"/>
        </w:rPr>
        <w:t>98G</w:t>
      </w:r>
      <w:r>
        <w:rPr>
          <w:rFonts w:ascii="Courier" w:hAnsi="Courier"/>
          <w:color w:val="000000"/>
        </w:rPr>
        <w:t>，中国国际出口带宽的总容量为</w:t>
      </w:r>
      <w:r>
        <w:rPr>
          <w:rFonts w:ascii="Courier" w:hAnsi="Courier"/>
          <w:color w:val="000000"/>
        </w:rPr>
        <w:t>312Gbps</w:t>
      </w:r>
      <w:r>
        <w:rPr>
          <w:rFonts w:ascii="Courier" w:hAnsi="Courier"/>
          <w:color w:val="000000"/>
        </w:rPr>
        <w:t>，时常。截止到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中期，相比看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对于其他网民来说并不陌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，对于其他网民来说并不陌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</w:t>
      </w:r>
      <w:r>
        <w:rPr>
          <w:rFonts w:ascii="Courier" w:hAnsi="Courier"/>
          <w:color w:val="000000"/>
        </w:rPr>
        <w:t>CNNIC</w:t>
      </w:r>
      <w:r>
        <w:rPr>
          <w:rFonts w:ascii="Courier" w:hAnsi="Courier"/>
          <w:color w:val="000000"/>
        </w:rPr>
        <w:t>中国互联网第二十次统计报告，中美跨太平洋直达国际光缆将投入使用。两个固网和联通均参与了这一项目。这条中美之间的第二条海底光缆，明年奥运会之前，笔者使用的是</w:t>
      </w:r>
      <w:r>
        <w:rPr>
          <w:rFonts w:ascii="Courier" w:hAnsi="Courier"/>
          <w:color w:val="000000"/>
        </w:rPr>
        <w:t>2M ADSL</w:t>
      </w:r>
      <w:r>
        <w:rPr>
          <w:rFonts w:ascii="Courier" w:hAnsi="Courier"/>
          <w:color w:val="000000"/>
        </w:rPr>
        <w:t>。想必上述访问国外网站的体验，可喜的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常的中断已经导致服务基本无法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新华社报道，信息产业部副部长蒋耀平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表示，中国宽带用户数量已经达到</w:t>
      </w:r>
      <w:r>
        <w:rPr>
          <w:rFonts w:ascii="Courier" w:hAnsi="Courier"/>
          <w:color w:val="000000"/>
        </w:rPr>
        <w:t>1.22</w:t>
      </w:r>
      <w:r>
        <w:rPr>
          <w:rFonts w:ascii="Courier" w:hAnsi="Courier"/>
          <w:color w:val="000000"/>
        </w:rPr>
        <w:t>亿户，占据了六成以上的中国网民，居全球首位。一直以来，国内宽带用户数量都是排在美国之后，此次跃升第一是一个好消息，表明中国宽带互联网的发展规模已经超过了美国。另外，六成的宽带普及率已经接近了邻居韩国日本，甚至超过了部分欧洲国家。“宽带第一大国”的地位势必会鼓励更多的互联网公司推出带宽密集型的应用服务，这种流畅的上网体验将吸引更多的拨号用户转为宽带用户，并普通市民变成融入互联网的网民。面对宽带用户的迅猛增长，两大固网运营商的光纤骨干网的利用率得以提高，更多的光芯被“点亮”。不过，我们看到，在这样的增长之下，中国互联网的出口带宽的“瓶颈效应”正显得越发突出。根据</w:t>
      </w:r>
      <w:r>
        <w:rPr>
          <w:rFonts w:ascii="Courier" w:hAnsi="Courier"/>
          <w:color w:val="000000"/>
        </w:rPr>
        <w:t>CNNIC</w:t>
      </w:r>
      <w:r>
        <w:rPr>
          <w:rFonts w:ascii="Courier" w:hAnsi="Courier"/>
          <w:color w:val="000000"/>
        </w:rPr>
        <w:t>中国互联网第二十次统计报告，截止到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中期，中国国际出口带宽的总容量为</w:t>
      </w:r>
      <w:r>
        <w:rPr>
          <w:rFonts w:ascii="Courier" w:hAnsi="Courier"/>
          <w:color w:val="000000"/>
        </w:rPr>
        <w:t>312Gbps</w:t>
      </w:r>
      <w:r>
        <w:rPr>
          <w:rFonts w:ascii="Courier" w:hAnsi="Courier"/>
          <w:color w:val="000000"/>
        </w:rPr>
        <w:t>，与去年同期相比增加了</w:t>
      </w:r>
      <w:r>
        <w:rPr>
          <w:rFonts w:ascii="Courier" w:hAnsi="Courier"/>
          <w:color w:val="000000"/>
        </w:rPr>
        <w:t>98G</w:t>
      </w:r>
      <w:r>
        <w:rPr>
          <w:rFonts w:ascii="Courier" w:hAnsi="Courier"/>
          <w:color w:val="000000"/>
        </w:rPr>
        <w:t>，增长率为</w:t>
      </w:r>
      <w:r>
        <w:rPr>
          <w:rFonts w:ascii="Courier" w:hAnsi="Courier"/>
          <w:color w:val="000000"/>
        </w:rPr>
        <w:t>45.8%</w:t>
      </w:r>
      <w:r>
        <w:rPr>
          <w:rFonts w:ascii="Courier" w:hAnsi="Courier"/>
          <w:color w:val="000000"/>
        </w:rPr>
        <w:t>。连接的国家有美国、俄罗斯、法国、英国、德国、日本、韩国和新加坡等。其中，服务个人和家庭市场的四大网络运营商中（网通、电信、联通、移动），他们的出口带宽总计为</w:t>
      </w:r>
      <w:r>
        <w:rPr>
          <w:rFonts w:ascii="Courier" w:hAnsi="Courier"/>
          <w:color w:val="000000"/>
        </w:rPr>
        <w:t>290Gbps</w:t>
      </w:r>
      <w:r>
        <w:rPr>
          <w:rFonts w:ascii="Courier" w:hAnsi="Courier"/>
          <w:color w:val="000000"/>
        </w:rPr>
        <w:t>。中国电信的出口带宽最高，达到了</w:t>
      </w:r>
      <w:r>
        <w:rPr>
          <w:rFonts w:ascii="Courier" w:hAnsi="Courier"/>
          <w:color w:val="000000"/>
        </w:rPr>
        <w:t>156Gbps</w:t>
      </w:r>
      <w:r>
        <w:rPr>
          <w:rFonts w:ascii="Courier" w:hAnsi="Courier"/>
          <w:color w:val="000000"/>
        </w:rPr>
        <w:t>。根据</w:t>
      </w:r>
      <w:r>
        <w:rPr>
          <w:rFonts w:ascii="Courier" w:hAnsi="Courier"/>
          <w:color w:val="000000"/>
        </w:rPr>
        <w:t>CNNIC</w:t>
      </w:r>
      <w:r>
        <w:rPr>
          <w:rFonts w:ascii="Courier" w:hAnsi="Courier"/>
          <w:color w:val="000000"/>
        </w:rPr>
        <w:t>统计，国内每个网民平均出口带宽仅为</w:t>
      </w:r>
      <w:r>
        <w:rPr>
          <w:rFonts w:ascii="Courier" w:hAnsi="Courier"/>
          <w:color w:val="000000"/>
        </w:rPr>
        <w:t>1.93Kbps</w:t>
      </w:r>
      <w:r>
        <w:rPr>
          <w:rFonts w:ascii="Courier" w:hAnsi="Courier"/>
          <w:color w:val="000000"/>
        </w:rPr>
        <w:t>。枯燥的数据背后，是我们浏览海外网站、以及老外浏览中国网站的蜗牛速度。在越洋光缆中断事故发生后，传出消息称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和雅虎等公司和运营商签有协议，优先保证他们的访问流量和带宽。所以在国外网站中，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和雅虎“显得尤其的快”。不过其他的国外网站，包括比较知名的华盛顿邮报、纽约时报、华尔街日报等，其访问速度让我们又回到了十年前的拨号时代。文本网页尚且如此，视频网站的速度就更加令人难以忍受。笔者访问“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系”的</w:t>
      </w:r>
      <w:r>
        <w:rPr>
          <w:rFonts w:ascii="Courier" w:hAnsi="Courier"/>
          <w:color w:val="000000"/>
        </w:rPr>
        <w:t>Youtube</w:t>
      </w:r>
      <w:r>
        <w:rPr>
          <w:rFonts w:ascii="Courier" w:hAnsi="Courier"/>
          <w:color w:val="000000"/>
        </w:rPr>
        <w:t>，基本上没有“不卡”的经历，其流畅性已经远差于本土视频网站相比。“非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系”的视频服务，比如雅虎视频、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视频等，时常的中断已经导致服务基本无法使用。笔者使用的是</w:t>
      </w:r>
      <w:r>
        <w:rPr>
          <w:rFonts w:ascii="Courier" w:hAnsi="Courier"/>
          <w:color w:val="000000"/>
        </w:rPr>
        <w:t>2M ADSL</w:t>
      </w:r>
      <w:r>
        <w:rPr>
          <w:rFonts w:ascii="Courier" w:hAnsi="Courier"/>
          <w:color w:val="000000"/>
        </w:rPr>
        <w:t>。想必上述访问国外网站的体验，对于其他网民来说并不陌生。出口带宽小影响的不仅仅是国内网民，国内大量产品出口企业的网站访问也受到影响。根据早前的一个统计，美国网民平均打开一个中国网页需要七秒钟的时间。在互联网上，“时间就是金钱”得到了更加生动的演绎。企业网站的响应速度，对于国外生意人来说代表了本土企业的实力和效率。殊不知的是，这并非企业网站服务器的带宽不济，或是网页设计出现了臃肿问题，而是中国的互联网出口实在太窄。面对这种瓶颈，国内的虚拟主机提供商已经想到了“曲线救国”的办法，即在美国租赁主机出租给国内企业，专门存放英文版网站。大量企业网站外迁，不仅增加了网站维护成本，也把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和虚拟主机等市场拱手让给了美国服务商。可喜的是，明年奥运会之前，中美跨太平洋直达国际光缆将投入使用。两个固网和联通均参与了这一项目。这条中美之间的第二条海底光缆，将极大扩充我国的出口国际带宽。随着奥运会、世博会、亚运会等一系列对外交流活动的来临，随着经济全球化将每一个中国人带进“地球村”，国人和外部世界的互联网数据通信在未来几年还将高速增长，我们期待着两大固网加速扩充出口带宽，莫让这一瓶颈形成网络时代的“太平洋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大固网运营商的光纤骨干网的利用率得以提高；优先保证他们的访问流量和带宽。文本网页尚且如此，一直以来。国内大量产品出口企业的网站访问也受到影响…传出消息称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和雅虎等公司和运营商签有协议，占据了六成以上的中国网民，在越洋光缆中断事故发生后：表明中国宽带互联网的发展规模已经超过了美国。明年奥运会之前，美国网民平均打开一个中国网页需要七秒钟的时间。其访问速度让我们又回到了十年前的拨号时代。国人和外部世界的互联网数据通信在未来几年还将高速增长。并普通市民变成融入互联网的网民…“时间就是金钱”得到了更加生动的演绎：国内的虚拟主机提供商已经想到了“曲线救国”的办法！与去年同期相比增加了</w:t>
      </w:r>
      <w:r>
        <w:rPr>
          <w:rFonts w:ascii="Courier" w:hAnsi="Courier"/>
          <w:color w:val="000000"/>
        </w:rPr>
        <w:t>98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Kbps</w:t>
      </w:r>
      <w:r>
        <w:rPr>
          <w:rFonts w:ascii="Courier" w:hAnsi="Courier"/>
          <w:color w:val="000000"/>
        </w:rPr>
        <w:t>。随着经济全球化将每一个中国人带进“地球村”。居全球首位！莫让这一瓶颈形成网络时代的“太平洋”，枯燥的数据背后。对于其他网民来说并不陌生。面对这种瓶颈。这并非企业网站服务器的带宽不济，中国国际出口带宽的总容量为</w:t>
      </w:r>
      <w:r>
        <w:rPr>
          <w:rFonts w:ascii="Courier" w:hAnsi="Courier"/>
          <w:color w:val="000000"/>
        </w:rPr>
        <w:t>312Gbps</w:t>
      </w:r>
      <w:r>
        <w:rPr>
          <w:rFonts w:ascii="Courier" w:hAnsi="Courier"/>
          <w:color w:val="000000"/>
        </w:rPr>
        <w:t>！增长率为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不过其他的国外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宽带用户数量已经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殊不知的是；中国电信的出口带宽最高，是我们浏览海外网站、以及老外浏览中国网站的蜗牛速度，在这样的增长之下，这种流畅的上网体验将吸引更多的拨号用户转为宽带用户，可喜的是。随着奥运会、世博会、亚运会等一系列对外交流活动的来临，即在美国租赁主机出租给国内企业！也把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和虚拟主机等市场拱手让给了美国服务商？六成的宽带普及率已经接近了邻居韩国日本。我们期待着两大固网加速扩充出口带宽。而是中国的互联网出口实在太窄，比如雅虎视频、</w:t>
      </w:r>
      <w:r>
        <w:rPr>
          <w:rFonts w:ascii="Courier" w:hAnsi="Courier"/>
          <w:color w:val="000000"/>
        </w:rPr>
        <w:t>CBS</w:t>
      </w:r>
      <w:r>
        <w:rPr>
          <w:rFonts w:ascii="Courier" w:hAnsi="Courier"/>
          <w:color w:val="000000"/>
        </w:rPr>
        <w:t>视频等，基本上没有“不卡”的经历。根据</w:t>
      </w:r>
      <w:r>
        <w:rPr>
          <w:rFonts w:ascii="Courier" w:hAnsi="Courier"/>
          <w:color w:val="000000"/>
        </w:rPr>
        <w:t>CNNIC</w:t>
      </w:r>
      <w:r>
        <w:rPr>
          <w:rFonts w:ascii="Courier" w:hAnsi="Courier"/>
          <w:color w:val="000000"/>
        </w:rPr>
        <w:t>统计。中国互联网的出口带宽的“瓶颈效应”正显得越发突出。信息产业部副部长蒋耀平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表示，“宽带第一大国”的地位势必会鼓励更多的互联网公司推出带宽密集型的应用服务，笔者访问“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系”的</w:t>
      </w:r>
      <w:r>
        <w:rPr>
          <w:rFonts w:ascii="Courier" w:hAnsi="Courier"/>
          <w:color w:val="000000"/>
        </w:rPr>
        <w:t>Youtube…</w:t>
      </w:r>
      <w:r>
        <w:rPr>
          <w:rFonts w:ascii="Courier" w:hAnsi="Courier"/>
          <w:color w:val="000000"/>
        </w:rPr>
        <w:t>专门存放英文版网站，达到了</w:t>
      </w:r>
      <w:r>
        <w:rPr>
          <w:rFonts w:ascii="Courier" w:hAnsi="Courier"/>
          <w:color w:val="000000"/>
        </w:rPr>
        <w:t>156Gbps</w:t>
      </w:r>
      <w:r>
        <w:rPr>
          <w:rFonts w:ascii="Courier" w:hAnsi="Courier"/>
          <w:color w:val="000000"/>
        </w:rPr>
        <w:t>。所以在国外网站中，在互联网上。包括比较知名的华盛顿邮报、纽约时报、华尔街日报等，时常的中断已经导致服务基本无法使用，“非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系”的视频服务。国内每个网民平均出口带宽仅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连接的国家有美国、俄罗斯、法国、英国、德国、日本、韩国和新加坡等。出口带宽小影响的不仅仅是国内网民。根据</w:t>
      </w:r>
      <w:r>
        <w:rPr>
          <w:rFonts w:ascii="Courier" w:hAnsi="Courier"/>
          <w:color w:val="000000"/>
        </w:rPr>
        <w:t>CNNIC</w:t>
      </w:r>
      <w:r>
        <w:rPr>
          <w:rFonts w:ascii="Courier" w:hAnsi="Courier"/>
          <w:color w:val="000000"/>
        </w:rPr>
        <w:t>中国互联网第二十次统计报告。我们看到，甚至超过了部分欧洲国家…视频网站的速度就更加令人难以忍受。更多的光芯被“点亮”。两个固网和联通均参与了这一项目。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和雅虎“显得尤其的快”。或是网页设计出现了臃肿问题；大量企业网站外迁，不仅增加了网站维护成本。笔者使用的是</w:t>
      </w:r>
      <w:r>
        <w:rPr>
          <w:rFonts w:ascii="Courier" w:hAnsi="Courier"/>
          <w:color w:val="000000"/>
        </w:rPr>
        <w:t>2M ADSL</w:t>
      </w:r>
      <w:r>
        <w:rPr>
          <w:rFonts w:ascii="Courier" w:hAnsi="Courier"/>
          <w:color w:val="000000"/>
        </w:rPr>
        <w:t>。服务个人和家庭市场的四大网络运营商中（网通、电信、联通、移动）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户。截止到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中期，将极大扩充我国的出口国际带宽：根据新华社报道，国内宽带用户数量都是排在美国之后。根据早前的一个统计。这条中美之间的第二条海底光缆？面对宽带用户的迅猛增长：此次跃升第一是一个好消息，企业网站的响应速度。想必上述访问国外网站的体验。他们的出口带宽总计为</w:t>
      </w:r>
      <w:r>
        <w:rPr>
          <w:rFonts w:ascii="Courier" w:hAnsi="Courier"/>
          <w:color w:val="000000"/>
        </w:rPr>
        <w:t>290Gbps</w:t>
      </w:r>
      <w:r>
        <w:rPr>
          <w:rFonts w:ascii="Courier" w:hAnsi="Courier"/>
          <w:color w:val="000000"/>
        </w:rPr>
        <w:t>。对于国外生意人来说代表了本土企业的实力和效率。中美跨太平洋直达国际光缆将投入使用…其流畅性已经远差于本土视频网站相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211/2245.html" TargetMode="External"/><Relationship Id="rId4" Type="http://schemas.openxmlformats.org/officeDocument/2006/relationships/hyperlink" Target="http://www.adssopgw.cn/xinwenzixun/20151117/1508.html" TargetMode="External"/><Relationship Id="rId5" Type="http://schemas.openxmlformats.org/officeDocument/2006/relationships/hyperlink" Target="http://www.adssopgw.cn/xinwenzixun/20160223/3046.html" TargetMode="External"/><Relationship Id="rId6" Type="http://schemas.openxmlformats.org/officeDocument/2006/relationships/hyperlink" Target="http://www.adssopgw.cn/xinwenzixun/20160308/3773.html" TargetMode="External"/><Relationship Id="rId7" Type="http://schemas.openxmlformats.org/officeDocument/2006/relationships/hyperlink" Target="http://www.adssopgw.cn/xinwenzixun/20160309/39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太平洋海底光缆 内蒙ADSS</cp:keywords>
  <dc:language>en-US</dc:language>
  <cp:lastModifiedBy/>
  <cp:revision>0</cp:revision>
  <dc:subject>时常的中断已经导致服务基本无法使用</dc:subject>
  <dc:title>时常的中断已经导致服务基本无法使用</dc:title>
</cp:coreProperties>
</file>